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Tiesas sēdē, izskatot un izlemjot pret personu celto apsūdzību pamatotību, tiesa taisa attiecīgu spriedumu, ja iztiesāšanas gaitā pārbaudīti visi pierādījumi, tajā skaitā, arī apsūdzības uzrādītie pierādījum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9. februāra</w:t>
      </w:r>
    </w:p>
    <w:p>
      <w:pPr>
        <w:pStyle w:val="Heading1"/>
        <w:spacing w:lineRule="auto" w:line="360"/>
        <w:rPr>
          <w:sz w:val="24"/>
          <w:szCs w:val="24"/>
        </w:rPr>
      </w:pPr>
      <w:r>
        <w:rPr>
          <w:sz w:val="24"/>
          <w:szCs w:val="24"/>
        </w:rPr>
        <w:t>LĒMUMS</w:t>
      </w:r>
    </w:p>
    <w:p>
      <w:pPr>
        <w:pStyle w:val="BodyText2"/>
        <w:spacing w:lineRule="auto" w:line="360"/>
        <w:jc w:val="center"/>
        <w:rPr/>
      </w:pPr>
      <w:r>
        <w:rPr>
          <w:rFonts w:cs="Times New Roman" w:ascii="Times New Roman" w:hAnsi="Times New Roman"/>
          <w:b/>
          <w:sz w:val="24"/>
          <w:szCs w:val="24"/>
        </w:rPr>
        <w:t>lietā SKK – 09/0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krimināllieta Nr. 11181207797)</w:t>
      </w:r>
    </w:p>
    <w:p>
      <w:pPr>
        <w:pStyle w:val="BodyText2"/>
        <w:jc w:val="center"/>
        <w:rPr>
          <w:rFonts w:ascii="Times New Roman" w:hAnsi="Times New Roman" w:cs="Times New Roman"/>
          <w:sz w:val="24"/>
          <w:szCs w:val="24"/>
        </w:rPr>
      </w:pPr>
      <w:bookmarkStart w:id="1" w:name="Dropdown2"/>
      <w:bookmarkEnd w:id="1"/>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161843908"/>
            <w:enabled/>
            <w:ddList>
              <w:result w:val="0"/>
              <w:listEntry w:val="s"/>
              <w:listEntry w:val="e"/>
            </w:ddList>
          </w:ffData>
        </w:fldChar>
      </w:r>
      <w:r>
        <w:rPr/>
        <w:instrText xml:space="preserve"> FORMDROPDOWN </w:instrText>
      </w:r>
      <w:r>
        <w:rPr/>
        <w:fldChar w:fldCharType="separate"/>
      </w:r>
      <w:bookmarkStart w:id="2" w:name="__Fieldmark__0_2161843908"/>
      <w:bookmarkStart w:id="3" w:name="__Fieldmark__0_2161843908"/>
      <w:bookmarkEnd w:id="3"/>
      <w:r>
        <w:rPr/>
      </w:r>
      <w:r>
        <w:rPr/>
        <w:fldChar w:fldCharType="end"/>
      </w:r>
      <w:r>
        <w:rPr/>
        <w:t xml:space="preserve"> </w:t>
      </w:r>
      <w:bookmarkStart w:id="4" w:name="Dropdown6"/>
      <w:r>
        <w:rPr/>
        <w:t>referent</w:t>
      </w:r>
      <w:r>
        <w:fldChar w:fldCharType="begin">
          <w:ffData>
            <w:name w:val="__Fieldmark__1_2161843908"/>
            <w:enabled/>
            <w:ddList>
              <w:result w:val="0"/>
              <w:listEntry w:val="s"/>
              <w:listEntry w:val="e"/>
            </w:ddList>
          </w:ffData>
        </w:fldChar>
      </w:r>
      <w:r>
        <w:rPr/>
        <w:instrText xml:space="preserve"> FORMDROPDOWN </w:instrText>
      </w:r>
      <w:r>
        <w:rPr/>
        <w:fldChar w:fldCharType="separate"/>
      </w:r>
      <w:bookmarkStart w:id="5" w:name="Dropdown15"/>
      <w:bookmarkStart w:id="6" w:name="__Fieldmark__1_2161843908"/>
      <w:bookmarkStart w:id="7" w:name="__Fieldmark__1_2161843908"/>
      <w:bookmarkEnd w:id="7"/>
      <w:r>
        <w:rPr/>
      </w:r>
      <w:r>
        <w:rPr/>
        <w:fldChar w:fldCharType="end"/>
      </w:r>
      <w:bookmarkEnd w:id="5"/>
      <w:r>
        <w:rPr/>
        <w:t xml:space="preserve"> </w:t>
      </w:r>
      <w:r>
        <w:fldChar w:fldCharType="begin">
          <w:ffData>
            <w:name w:val="__Fieldmark__2_2161843908"/>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2_2161843908"/>
      <w:bookmarkStart w:id="9" w:name="__Fieldmark__2_2161843908"/>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161843908"/>
            <w:enabled/>
            <w:ddList>
              <w:result w:val="0"/>
              <w:listEntry w:val="s"/>
              <w:listEntry w:val="e"/>
            </w:ddList>
          </w:ffData>
        </w:fldChar>
      </w:r>
      <w:r>
        <w:rPr/>
        <w:instrText xml:space="preserve"> FORMDROPDOWN </w:instrText>
      </w:r>
      <w:r>
        <w:rPr/>
        <w:fldChar w:fldCharType="separate"/>
      </w:r>
      <w:bookmarkStart w:id="10" w:name="__Fieldmark__3_2161843908"/>
      <w:bookmarkStart w:id="11" w:name="__Fieldmark__3_2161843908"/>
      <w:bookmarkEnd w:id="11"/>
      <w:r>
        <w:rPr/>
      </w:r>
      <w:r>
        <w:rPr/>
        <w:fldChar w:fldCharType="end"/>
      </w:r>
      <w:r>
        <w:rPr/>
        <w:t xml:space="preserve"> </w:t>
      </w:r>
      <w:r>
        <w:fldChar w:fldCharType="begin">
          <w:ffData>
            <w:name w:val="__Fieldmark__4_2161843908"/>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4_2161843908"/>
      <w:bookmarkStart w:id="13" w:name="__Fieldmark__4_2161843908"/>
      <w:bookmarkEnd w:id="1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161843908"/>
            <w:enabled/>
            <w:ddList>
              <w:result w:val="0"/>
              <w:listEntry w:val="s"/>
              <w:listEntry w:val="e"/>
            </w:ddList>
          </w:ffData>
        </w:fldChar>
      </w:r>
      <w:r>
        <w:rPr/>
        <w:instrText xml:space="preserve"> FORMDROPDOWN </w:instrText>
      </w:r>
      <w:r>
        <w:rPr/>
        <w:fldChar w:fldCharType="separate"/>
      </w:r>
      <w:bookmarkStart w:id="14" w:name="__Fieldmark__5_2161843908"/>
      <w:bookmarkStart w:id="15" w:name="__Fieldmark__5_2161843908"/>
      <w:bookmarkEnd w:id="15"/>
      <w:r>
        <w:rPr/>
      </w:r>
      <w:r>
        <w:rPr/>
        <w:fldChar w:fldCharType="end"/>
      </w:r>
      <w:r>
        <w:rPr/>
        <w:t xml:space="preserve"> </w:t>
      </w:r>
      <w:r>
        <w:fldChar w:fldCharType="begin">
          <w:ffData>
            <w:name w:val="__Fieldmark__6_216184390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6" w:name="__Fieldmark__6_2161843908"/>
      <w:bookmarkStart w:id="17" w:name="__Fieldmark__6_2161843908"/>
      <w:bookmarkEnd w:id="17"/>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Ģenerālprokuratūras Krimināltiesiskā departamenta Sevišķi svarīgu lietu izmeklēšanas nodaļas virsprokurora protestu un apsūdzētā I.L. aizstāvja iebildumus pret protestu un arī viņa kasācijas sūdzī</w:t>
      </w:r>
      <w:bookmarkStart w:id="18" w:name="Dropdown16"/>
      <w:r>
        <w:rPr/>
        <w:t>b</w:t>
      </w:r>
      <w:r>
        <w:fldChar w:fldCharType="begin">
          <w:ffData>
            <w:name w:val="__Fieldmark__7_2161843908"/>
            <w:enabled/>
            <w:ddList>
              <w:result w:val="0"/>
              <w:listEntry w:val="u"/>
              <w:listEntry w:val="as"/>
            </w:ddList>
          </w:ffData>
        </w:fldChar>
      </w:r>
      <w:r>
        <w:rPr/>
        <w:instrText xml:space="preserve"> FORMDROPDOWN </w:instrText>
      </w:r>
      <w:r>
        <w:rPr/>
        <w:fldChar w:fldCharType="separate"/>
      </w:r>
      <w:bookmarkStart w:id="19" w:name="__Fieldmark__7_2161843908"/>
      <w:bookmarkStart w:id="20" w:name="__Fieldmark__7_2161843908"/>
      <w:bookmarkEnd w:id="20"/>
      <w:r>
        <w:rPr/>
      </w:r>
      <w:r>
        <w:rPr/>
        <w:fldChar w:fldCharType="end"/>
      </w:r>
      <w:bookmarkEnd w:id="18"/>
      <w:r>
        <w:rPr/>
        <w:t xml:space="preserve"> par Augstākās tiesas Krimināllietu tiesu palātas 2005.gada 14.oktobra </w:t>
      </w:r>
      <w:r>
        <w:fldChar w:fldCharType="begin">
          <w:ffData>
            <w:name w:val="__Fieldmark__8_2161843908"/>
            <w:enabled/>
            <w:ddList>
              <w:result w:val="0"/>
              <w:listEntry w:val="spriedumu"/>
              <w:listEntry w:val="lēmumu"/>
            </w:ddList>
          </w:ffData>
        </w:fldChar>
      </w:r>
      <w:r>
        <w:rPr/>
        <w:instrText xml:space="preserve"> FORMDROPDOWN </w:instrText>
      </w:r>
      <w:r>
        <w:rPr/>
        <w:fldChar w:fldCharType="separate"/>
      </w:r>
      <w:bookmarkStart w:id="21" w:name="__Fieldmark__8_2161843908"/>
      <w:bookmarkStart w:id="22" w:name="__Fieldmark__8_2161843908"/>
      <w:bookmarkEnd w:id="22"/>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Ar Rīgas apgabaltiesas Krimināllietu tiesas kolēģijas 2004.gada 5.oktobra spriedumu</w:t>
      </w:r>
    </w:p>
    <w:p>
      <w:pPr>
        <w:pStyle w:val="Normal"/>
        <w:spacing w:lineRule="auto" w:line="360"/>
        <w:jc w:val="both"/>
        <w:rPr/>
      </w:pPr>
      <w:r>
        <w:rPr/>
        <w:tab/>
      </w:r>
      <w:r>
        <w:rPr>
          <w:b/>
        </w:rPr>
        <w:t>E.B.,</w:t>
      </w:r>
      <w:r>
        <w:rPr/>
        <w:t xml:space="preserve"> personas kods [..], ar augstāko izglītību, pensionārs, nesodīts, un</w:t>
      </w:r>
    </w:p>
    <w:p>
      <w:pPr>
        <w:pStyle w:val="Normal"/>
        <w:spacing w:lineRule="auto" w:line="360"/>
        <w:jc w:val="both"/>
        <w:rPr/>
      </w:pPr>
      <w:r>
        <w:rPr/>
        <w:tab/>
      </w:r>
      <w:r>
        <w:rPr>
          <w:b/>
        </w:rPr>
        <w:t>A.Č.,</w:t>
      </w:r>
      <w:r>
        <w:rPr/>
        <w:t xml:space="preserve"> personas kods [..], ar augstāko izglītību, agrāk nesodīts,</w:t>
      </w:r>
    </w:p>
    <w:p>
      <w:pPr>
        <w:pStyle w:val="Normal"/>
        <w:spacing w:lineRule="auto" w:line="360"/>
        <w:jc w:val="both"/>
        <w:rPr/>
      </w:pPr>
      <w:r>
        <w:rPr/>
        <w:t>abi attaisnoti apsūdzībā pēc Latvijas Kriminālkodeksa  144.panta ceturtās daļas;</w:t>
      </w:r>
    </w:p>
    <w:p>
      <w:pPr>
        <w:pStyle w:val="Normal"/>
        <w:spacing w:lineRule="auto" w:line="360"/>
        <w:jc w:val="both"/>
        <w:rPr/>
      </w:pPr>
      <w:r>
        <w:rPr/>
        <w:tab/>
      </w:r>
      <w:r>
        <w:rPr>
          <w:b/>
        </w:rPr>
        <w:t xml:space="preserve">I.L., </w:t>
      </w:r>
      <w:r>
        <w:rPr/>
        <w:t>personas kods [..]</w:t>
      </w:r>
      <w:r>
        <w:rPr>
          <w:b/>
        </w:rPr>
        <w:t>,</w:t>
      </w:r>
      <w:r>
        <w:rPr/>
        <w:t xml:space="preserve"> ar augstāko izglītību, agrāk nesodīts, un</w:t>
      </w:r>
    </w:p>
    <w:p>
      <w:pPr>
        <w:pStyle w:val="Normal"/>
        <w:spacing w:lineRule="auto" w:line="360"/>
        <w:jc w:val="both"/>
        <w:rPr/>
      </w:pPr>
      <w:r>
        <w:rPr/>
        <w:tab/>
      </w:r>
      <w:r>
        <w:rPr>
          <w:b/>
        </w:rPr>
        <w:t>K.P.,</w:t>
      </w:r>
      <w:r>
        <w:rPr/>
        <w:t xml:space="preserve"> personas kods [..], ar augstāko izglītību, agrāk nesodīts,</w:t>
      </w:r>
    </w:p>
    <w:p>
      <w:pPr>
        <w:pStyle w:val="Normal"/>
        <w:spacing w:lineRule="auto" w:line="360"/>
        <w:jc w:val="both"/>
        <w:rPr/>
      </w:pPr>
      <w:r>
        <w:rPr/>
        <w:t>abi attaisnoti apsūdzībā pēc Latvijas Kriminālkodeksa 162.panta otrās daļas.</w:t>
      </w:r>
    </w:p>
    <w:p>
      <w:pPr>
        <w:pStyle w:val="Normal"/>
        <w:spacing w:lineRule="auto" w:line="360"/>
        <w:jc w:val="both"/>
        <w:rPr/>
      </w:pPr>
      <w:r>
        <w:rPr/>
        <w:tab/>
        <w:t xml:space="preserve"> E.B., K.P. un A.Č. attaisnoti sakarā ar to, ka nav iegūti pārliecinoši pierādījumi viņu vainas konstatēšanai celtajā apsūdzībā, bet I.L. attaisnots noziedzīga nodarījuma sastāva trūkuma dēļ viņa darbībās.</w:t>
      </w:r>
    </w:p>
    <w:p>
      <w:pPr>
        <w:pStyle w:val="Normal"/>
        <w:spacing w:lineRule="auto" w:line="360"/>
        <w:jc w:val="both"/>
        <w:rPr/>
      </w:pPr>
      <w:r>
        <w:rPr/>
        <w:tab/>
        <w:t>Par pirmās instances tiesas spriedumu Ģenerālprokuratūras Krimināltiesiskā departamenta Sevišķi svarīgu lietu izmeklēšanas prokurors bija iesniedzis apelācijas protestu, kurā, apstrīdēdams visu apsūdzēto attaisnošanas pamatotību, lūdzis to atcelt un taisīt jaunu, notiesājošo spriedumu par visiem apsūdzētiem celtās apsūdzības apjomā.</w:t>
      </w:r>
    </w:p>
    <w:p>
      <w:pPr>
        <w:pStyle w:val="Normal"/>
        <w:spacing w:lineRule="auto" w:line="360"/>
        <w:jc w:val="both"/>
        <w:rPr/>
      </w:pPr>
      <w:r>
        <w:rPr/>
        <w:tab/>
        <w:t>Savos iebildumos pret iesniegto apelācijas protestu I.L. aizstāvis bija lūdzis protestu pret apsūdzēto  noraidīt un atstāt negrozītu pirmās instances tiesas spriedumu.</w:t>
      </w:r>
    </w:p>
    <w:p>
      <w:pPr>
        <w:pStyle w:val="Normal"/>
        <w:spacing w:lineRule="auto" w:line="360"/>
        <w:jc w:val="both"/>
        <w:rPr/>
      </w:pPr>
      <w:r>
        <w:rPr/>
        <w:tab/>
        <w:t>Izskatot lietu apelācijas kārtībā 2005.gada 14.oktobrī, Augstākās tiesas Krimināllietu tiesu palāta konstatējusi, ka E.B., K.P. un I.L. noziedzīgus nodarījumus izdarījuši šādos apelācijas instances tiesas spriedumā norādītajos apstākļos, bet, ka A.Č.  nav bijis noziedzīgu nodarījumu subjekts.</w:t>
      </w:r>
    </w:p>
    <w:p>
      <w:pPr>
        <w:pStyle w:val="Normal"/>
        <w:spacing w:lineRule="auto" w:line="360"/>
        <w:jc w:val="both"/>
        <w:rPr/>
      </w:pPr>
      <w:r>
        <w:rPr/>
      </w:r>
    </w:p>
    <w:p>
      <w:pPr>
        <w:pStyle w:val="Normal"/>
        <w:spacing w:lineRule="auto" w:line="360"/>
        <w:jc w:val="both"/>
        <w:rPr/>
      </w:pPr>
      <w:r>
        <w:rPr/>
        <w:tab/>
        <w:t>1996.gada 21.februārī, pamatojoties uz Latvijas Republikas Ministru kabineta rīkojumu Nr.58 ‘’Par valsts īpašuma objektu nodošanu privatizācijai’’, valsts akciju sabiedrība ‘’Latvenergo ‘’ tikusi nodota privatizācijai un 1996.gada 28.jūnijā to savā valdījumā pārņēmusi bezpeļņas organizācija valsts akciju sabiedrība ‘’Privatizācijas aģentūra’’ (turpmāk – Privatizācijas aģentūra). Privatizējamā valsts akciju sabiedrība ‘’Latvenergo’’ (turpmāk - ‘’Latvenergo’’) arī pēc pārņemšanas Privatizācijas aģentūras valdījumā saglabājusi juridiskās personas statusu.</w:t>
      </w:r>
    </w:p>
    <w:p>
      <w:pPr>
        <w:pStyle w:val="Normal"/>
        <w:spacing w:lineRule="auto" w:line="360"/>
        <w:rPr/>
      </w:pPr>
      <w:r>
        <w:rPr/>
        <w:tab/>
        <w:t xml:space="preserve">Vēl  līdz ‘’Latvenergo’’ nodošanai privatizācijai – 1995.gada 1.novembrī – tās prezidents E.B., pārstāvēdams  ‘’Latvenergo’’ intereses, iesniedzis tiesā prasību – par 1994.gada  30.decembra  galvojuma  ‘’Finansu norēķinu centrs’’  (turpmāk - FNC) </w:t>
      </w:r>
    </w:p>
    <w:p>
      <w:pPr>
        <w:pStyle w:val="Normal"/>
        <w:spacing w:lineRule="auto" w:line="360"/>
        <w:jc w:val="both"/>
        <w:rPr/>
      </w:pPr>
      <w:r>
        <w:rPr/>
        <w:t>10 000 000 latu liela aizņēmuma saņemšanai Bankā Baltija  atzīšanu par spēkā neesošu. Savukārt Banka Baltija 1995.gada 14.novembrī iesniegusi Rīgas apgabaltiesā prasību par aizdevuma summas, procentu par aizdevuma lietošanu un soda naudas – kopsummā 14 016 667 latu piedziņu no FNC un galvotāja  ‘’Latvenergo’’.</w:t>
      </w:r>
    </w:p>
    <w:p>
      <w:pPr>
        <w:pStyle w:val="Normal"/>
        <w:spacing w:lineRule="auto" w:line="360"/>
        <w:jc w:val="both"/>
        <w:rPr/>
      </w:pPr>
      <w:r>
        <w:rPr/>
        <w:tab/>
        <w:t>Izskatot ‘’Latvenergo’’ un Bankas Baltija prasības, Rīgas apgabaltiesas Civillietu tiesas kolēģija 1996.gada 6.septembrī ‘’Latvenergo’’ prasību noraidījusi, bet Bankas Baltija prasību apmierinājusi daļēji, piedzenot no FNC 10 miljonus latu kā pamatparādu un 7190 latu kā samaksāto valsts nodevu. Tiesa nospriedusi  šīs summas piedzīt no galvotāja ‘’Latvenergo’’- gadījumā, ja nebūs iespējams īstenot piedziņu  no FNC.</w:t>
      </w:r>
    </w:p>
    <w:p>
      <w:pPr>
        <w:pStyle w:val="Normal"/>
        <w:spacing w:lineRule="auto" w:line="360"/>
        <w:jc w:val="both"/>
        <w:rPr/>
      </w:pPr>
      <w:r>
        <w:rPr/>
        <w:tab/>
        <w:t>Izskatot ‘’Latvenergo’’ apelācijas sūdzību, kuru bijis parakstījis ‘’Latvenergo’’ prezidents  E.B., 1997.gada 27.martā Augstākās tiesas Civillietu tiesu palāta lietā Nr.PAC-76 (turpmāk – lietā Nr.PAC-76) atzinusi, ka Rīgas apgabaltiesas Civillietu tiesas kolēģija pamatoti daļēji apmierinājusi Bankas Baltija prasību un noraidījusi  ‘’Latvenergo’’  pretprasību.</w:t>
      </w:r>
    </w:p>
    <w:p>
      <w:pPr>
        <w:pStyle w:val="Normal"/>
        <w:spacing w:lineRule="auto" w:line="360"/>
        <w:jc w:val="both"/>
        <w:rPr/>
      </w:pPr>
      <w:r>
        <w:rPr/>
        <w:tab/>
        <w:t>Arī šī tiesu instance nospriedusi piedzīt no FNC kopā 10 007 190 latu Bankas Baltija labā, bet šīs piedziņas neiespējamības gadījumā  piedziņu vērst pret aizdevuma galvotāju  ‘’Latvenergo’’. Spriedums stājies likumīgā spēkā 1997.gada 27.martā.</w:t>
      </w:r>
    </w:p>
    <w:p>
      <w:pPr>
        <w:pStyle w:val="Normal"/>
        <w:spacing w:lineRule="auto" w:line="360"/>
        <w:jc w:val="both"/>
        <w:rPr/>
      </w:pPr>
      <w:r>
        <w:rPr/>
        <w:tab/>
        <w:t>1997.gada 11.aprīlī Privatizācijas aģentūras apspriedē  ‘’Latvenergo’’ prezidents  E.B. apspriedes dalībniekus informējis par tiesas 1997.gada 27.marta  spriedumu, kā arī par to, ka tiesas spriedums tiks izanalizēts un par tālāko rīcību tiks lemts  ‘’Latvenergo’’ valdē vai pat – akcionāru 1997.gada 25.aprīļa  pilnsapulcē.</w:t>
      </w:r>
    </w:p>
    <w:p>
      <w:pPr>
        <w:pStyle w:val="Normal"/>
        <w:spacing w:lineRule="auto" w:line="360"/>
        <w:jc w:val="both"/>
        <w:rPr/>
      </w:pPr>
      <w:r>
        <w:rPr/>
        <w:tab/>
        <w:t>Neskatoties uz šo solījumu, kā arī uz to, ka ‘’Latvenergo’’ Juridiskā daļa bija sagatavojusi kasācijas sūdzības projektu par apelācijas instances spriedumu, E.B. šo jautājumu nav ierosinājis izskatīšanai ne ‘’Latvenergo’’ akcionāru sapulcē, ne padomes, ne valdes sēdēs, bet 1997.gada 25.aprīlī, bez saskaņošanas ar ‘’Latvenergo’’ valdi un padomi, vienpersoniski pieņēmis lēmumu neiesniegt kasācijas sūdzību. 1997.gada 28.aprīlī viņš Privatizācijas aģentūrai nosūtījis vēstuli Nr.[..] ar lūgumu atļaut risināt sarunas ar prasītāju Banku Baltija par sprieduma izpildes veidu.</w:t>
      </w:r>
    </w:p>
    <w:p>
      <w:pPr>
        <w:pStyle w:val="Normal"/>
        <w:spacing w:lineRule="auto" w:line="360"/>
        <w:ind w:firstLine="720"/>
        <w:jc w:val="both"/>
        <w:rPr/>
      </w:pPr>
      <w:r>
        <w:rPr/>
        <w:t>Zinot par likumīgā spēkā stājušos spriedumu lietā Nr.PAC-76, kā arī to, ka FNC ir maksātnespējīgs un ‘’Latvenergo’’ kā galvotājam, ir pienākums atmaksāt kreditoram – Bankai Baltija 10 007 190 latu, pirmstiesas izmeklēšanas gaitā nenoskaidrotu personu grupa savā starpā vienojusies par ‘’Latvenergo’’ piederošo naudas līdzekļu izkrāpšanu lielā apmērā,  izstrādājusi šī nozieguma realizācijas mehānismu un organizējusi tā izpildi.</w:t>
      </w:r>
    </w:p>
    <w:p>
      <w:pPr>
        <w:pStyle w:val="Normal"/>
        <w:spacing w:lineRule="auto" w:line="360"/>
        <w:jc w:val="both"/>
        <w:rPr/>
      </w:pPr>
      <w:r>
        <w:rPr/>
        <w:tab/>
        <w:t xml:space="preserve">Izmeklēšanā nenoskaidrotu personu grupa – nozieguma organizatori - savu noziedzīgo darbību piesegšanai un ārēji likumiskas rīcības iespaida radīšanai, vienojusies izmantot Latvijas Republikas Civillikumā paredzētās tiesības cedēt Bankas Baltija prasījuma tiesības pret FNC un ‘’Latvenergo’’, bet naudas līdzekļu izņemšanai izmantot Lihtenšteinā reģistrēto ārzonas sabiedrību </w:t>
      </w:r>
      <w:r>
        <w:rPr>
          <w:i/>
        </w:rPr>
        <w:t>International Finance Company Establishment</w:t>
      </w:r>
      <w:r>
        <w:rPr/>
        <w:t xml:space="preserve"> (turpmāk – sabiedrība IFCE).</w:t>
      </w:r>
    </w:p>
    <w:p>
      <w:pPr>
        <w:pStyle w:val="Normal"/>
        <w:spacing w:lineRule="auto" w:line="360"/>
        <w:jc w:val="both"/>
        <w:rPr/>
      </w:pPr>
      <w:r>
        <w:rPr/>
        <w:tab/>
        <w:t>Šī mērķa īstenošanai  sabiedrības IFCE pārstāvis 1997.gada 3.aprīlī noslēdzis ar zvērinātu advokātu A.Č. vienošanos par juridiskajiem pakalpojumiem, bet 1997.gada 29.aprīlī IFCE valdes loceklis K.L. parakstījis A.Č. ģenerālpilnvaru (4.sēj.l.lpp.152, 154). Noslēgtā vienošanās paredzējusi, ka A.Č. pārstāvēs IFCE visās juridiska rakstura lietās, ieskaitot pārstāvniecību sarunās ar Bankas Baltija un ‘’Latvenergo’’ pārstāvjiem, juridiski izskatīs vienošanos par uzdevumu  nokārtošanu, veiks un saņems korespondenci IFCE vārdā.</w:t>
      </w:r>
    </w:p>
    <w:p>
      <w:pPr>
        <w:pStyle w:val="Normal"/>
        <w:spacing w:lineRule="auto" w:line="360"/>
        <w:jc w:val="both"/>
        <w:rPr/>
      </w:pPr>
      <w:r>
        <w:rPr/>
        <w:tab/>
        <w:t>A.Č. 1997.gada aprīļa mēneša beigās uzsācis sarunas ar Bankas Baltija likvidatoru D.B. par bankas prasījuma tiesību pret parādnieku ‘’Latvenergo’’ un FNC cedēšanu sabiedrībai IFCE.</w:t>
      </w:r>
    </w:p>
    <w:p>
      <w:pPr>
        <w:pStyle w:val="Normal"/>
        <w:spacing w:lineRule="auto" w:line="360"/>
        <w:jc w:val="both"/>
        <w:rPr/>
      </w:pPr>
      <w:r>
        <w:rPr/>
        <w:tab/>
        <w:t>Līdztekus tam A.Č. 1997.gada aprīļa beigās savā darba vietā – juridiskā biroja  ‘[..] telpās Rīgā, [..] ielā [..] - ticies ar ‘’Latvenergo’’ prezidentu E.B.</w:t>
      </w:r>
    </w:p>
    <w:p>
      <w:pPr>
        <w:pStyle w:val="Normal"/>
        <w:spacing w:lineRule="auto" w:line="360"/>
        <w:jc w:val="both"/>
        <w:rPr/>
      </w:pPr>
      <w:r>
        <w:rPr/>
        <w:tab/>
        <w:t>A.Č., pārstāvot sabiedrību IFCE, veicis juridisko dokumentu sagatavošanu un līdz 1997.gada 6.maijam sagatavojis un saskaņojis ar Bankas Baltija likvidatoru D.B. cesijas līguma un bankas paziņojuma ‘’Latvenergo’’ prezidentam E.B. tekstus, ņemdams vērā D.B. izdarītos labojumus un papildinājumus līguma tekstā.</w:t>
      </w:r>
    </w:p>
    <w:p>
      <w:pPr>
        <w:pStyle w:val="Normal"/>
        <w:spacing w:lineRule="auto" w:line="360"/>
        <w:jc w:val="both"/>
        <w:rPr/>
      </w:pPr>
      <w:r>
        <w:rPr/>
        <w:tab/>
        <w:t>Pēc tam, kad saskaņoto cesijas līguma tekstu sabiedrības IFCE vārdā bija parakstījis R.L., 1997.gada 6.maijā A.Č. sabiedrības ‘’[..]’’ telpās cesijas līguma un paziņojuma tekstus iesniedzis parakstīšanai  D.B., kurš tos A.Č. klātbūtnē parakstījis un vienu līguma teksta eksemplāru kopā ar paziņojumu par prasības tiesību cedēšanu atdevis A.Č.</w:t>
      </w:r>
    </w:p>
    <w:p>
      <w:pPr>
        <w:pStyle w:val="Normal"/>
        <w:spacing w:lineRule="auto" w:line="360"/>
        <w:jc w:val="both"/>
        <w:rPr/>
      </w:pPr>
      <w:r>
        <w:rPr/>
        <w:tab/>
        <w:t>Pēc tam A.Č. laika periodā no 1997.gada 6. līdz 13.maijam sagatavojis izlīguma - vienošanās par saistību izpildi – teksta projektu un šo sagatavoto izlīguma teksta projektu ne vēlāk kā 1997.gada 13.maijā personīgi nodevis ‘’Latvenergo’’ prezidentam E.B.</w:t>
      </w:r>
    </w:p>
    <w:p>
      <w:pPr>
        <w:pStyle w:val="Normal"/>
        <w:spacing w:lineRule="auto" w:line="360"/>
        <w:jc w:val="both"/>
        <w:rPr/>
      </w:pPr>
      <w:r>
        <w:rPr/>
        <w:tab/>
        <w:t>E.B. kā amatpersona – ‘’Latvenergo’’ prezidents un arī ‘’Latvenergo’’ valdes priekšsēdētājs, kas iecelts amatā ar ‘’Latvenergo’’ akcionāru pilnsapulces 1995.gada 26.aprīļa lēmumu un kas saskaņā ar ‘’Latvenergo’’ statūtiem un valdes reglamentu vadījis valdi un organizējis ‘’Latvenergo’’ saimniecisko un operatīvo vadību - citas personiskās ieinteresētības dēļ – nolūkā saglabāt prestižo un labi apmaksāto amatu, – ļaunprātīgi izmantodams savu amatpersonas dienesta stāvokli pretēji dienesta interesēm, nav informējis ‘’Latvenergo’’ valdes locekļus ne par uzsāktajām sarunām, ne par izlīguma dokumentu sagatavošanu ar sabiedrību IFCE, ne arī par to, ka 1997.gada 25.aprīlī vienpersoniski, bez saskaņošanas ar ‘’Latvenergo’’ valdi un padomi, pieņēmis lēmumu neiesniegt jau sagatavoto kasācijas sūdzību par apelācijas instances spriedumu civillietā PAC-76, kā arī – bez speciāla pilnvarojuma – turpinājis sarunas par izlīguma dokumenta saskaņošanu.</w:t>
      </w:r>
    </w:p>
    <w:p>
      <w:pPr>
        <w:pStyle w:val="Normal"/>
        <w:spacing w:lineRule="auto" w:line="360"/>
        <w:jc w:val="both"/>
        <w:rPr/>
      </w:pPr>
      <w:r>
        <w:rPr/>
        <w:tab/>
        <w:t>1997.gada 6.maijā pēc tam, kad D.B. parakstījis cesijas līgumu, A.Č. savā darba vietā atkārtoti ticies ar E.B., informējis viņu par tikko parakstīto cesijas līgumu starp Banku Baltija un sabiedrību IFCE, kā arī nodevis viņam izlīguma – vienošanās par saistību izpildi – projektu.</w:t>
      </w:r>
    </w:p>
    <w:p>
      <w:pPr>
        <w:pStyle w:val="Normal"/>
        <w:spacing w:lineRule="auto" w:line="360"/>
        <w:jc w:val="both"/>
        <w:rPr/>
      </w:pPr>
      <w:r>
        <w:rPr/>
        <w:tab/>
        <w:t>1997.gada 9.maijā Privatizācijas aģentūras rīkotajā apspriedē par ‘’Latvenergo’’ jautājumiem E.B. apspriedes dalībniekus nav informējis par sarunām ar A.Č., bet paziņojis, ka ‘’Latvenergo’’ meklēs iespēju vienoties ar Bankas Baltija likvidatoriem par pieņemamu parāda nomaksas kārtību, ievērojot Privatizācijas aģentūras valdes 1997.gada 8.maija lēmumu.</w:t>
      </w:r>
    </w:p>
    <w:p>
      <w:pPr>
        <w:pStyle w:val="Normal"/>
        <w:spacing w:lineRule="auto" w:line="360"/>
        <w:jc w:val="both"/>
        <w:rPr/>
      </w:pPr>
      <w:r>
        <w:rPr/>
        <w:tab/>
        <w:t>E.B., ļaunprātīgi izmantodams savu dienesta stāvokli, neņemdams vērā Privatizācijas aģentūras valdes 1997.gada 8.maija lēmuma Nr. [..] nosacījumus par sarunu vešanu ar prasītāju – Banku Baltija par tiesas sprieduma izpildes veidu atbilstoši ‘’Latvenergo’’ statūtu un ‘’Latvenergo’’ valdes 1997.gada 6.maija lēmuma Nr.[..] prasībām panākt ‘’Latvenergo’’ labvēlīgu vienošanos par sprieduma izpildes veidu tieši ar Banku Baltija, neveicis izlīguma - vienošanās par saistību izpildi – juridisko un ekonomisko seku analīzi, kā arī nepieprasījis prasījuma tiesības apstiprinošos oriģinālos dokumentus un neakceptējis izlīguma tekstu ‘’Latvenergo’’ valdes sēdē, – 1997.gada 15.maijā A.Č. darba vietā, bez Latvijas Republikas Civillikumā paredzētās speciālpilnvaras un ‘’Latvenergo’’ statūtu 13.3.5. un 13.3.6. punktā, kā arī bez valdes reglamenta 3.6.3. punktā paredzētā valdes lēmuma un bez ‘’Latvenergo’’ padomes piekrišanas, vienpersoniski, pārsniegdams savas pilnvaras, ‘’Latvenergo’’ vārdā parakstījis izgatavoto izlīgumu – vienošanos par saistību izpildi ar sabiedrību IFCE, kas paredzēja  ‘’Latvenergo’’ nomaksāt sabiedrībai IFCE 8 miljonus latu, no kuriem 6 miljoni latu pārskaitāmi šīs sabiedrības bankas kontā ne vēlāk kā līdz 1997.gada 17.jūnijam, bet 2 miljoni latu – ne vēlāk kā līdz 1997.gada 31.decembrim.</w:t>
      </w:r>
    </w:p>
    <w:p>
      <w:pPr>
        <w:pStyle w:val="Normal"/>
        <w:spacing w:lineRule="auto" w:line="360"/>
        <w:jc w:val="both"/>
        <w:rPr/>
      </w:pPr>
      <w:r>
        <w:rPr/>
        <w:tab/>
        <w:t>Pēc tam E.B. uzsācis vienpersoniski parakstītā izlīguma ar sabiedrību IFCE   izpildes nodrošināšanu.</w:t>
      </w:r>
    </w:p>
    <w:p>
      <w:pPr>
        <w:pStyle w:val="Normal"/>
        <w:spacing w:lineRule="auto" w:line="360"/>
        <w:jc w:val="both"/>
        <w:rPr/>
      </w:pPr>
      <w:r>
        <w:rPr/>
        <w:tab/>
        <w:t>1997.gada  15.maija ‘’Latvenergo’’ valdes sēdē, kuru vadījis E.B, vienbalsīgi pieņemts valdes lēmums Nr.79/13 par 5 miljonu latu liela aizņēmumu ņemšanu a/s Latvijas Unibanka, lai izpildītu parādsaistības pret Banku Baltija pēc sprieduma lietā Nr.PAC-76.</w:t>
      </w:r>
    </w:p>
    <w:p>
      <w:pPr>
        <w:pStyle w:val="Normal"/>
        <w:spacing w:lineRule="auto" w:line="360"/>
        <w:jc w:val="both"/>
        <w:rPr/>
      </w:pPr>
      <w:r>
        <w:rPr/>
        <w:tab/>
        <w:t>Ne pirms ‘’Latvenergo’’ valdes sēdes, ne valdes sēdes laikā E.B. valdes locekļus neinformējis par būtiskiem apstākļiem, kuri varējuši ietekmēt valdes sēdes lēmumu par aizņēmuma ņemšanu, tas ir – neinformējis par personīgi uzsāktajām sarunām ar sabiedrības IFCE pilnvaroto pārstāvi A.Č., kā arī par A.Č. sagatavotā un personīgi E.B. nodotā izlīguma – vienošanās par saistību izpildi ar sabiedrību IFCE precizētā varianta parakstīšanu tieši pirms šīs valdes sēdes, kā arī neiepazīstinājis valdes locekļus ar šī izlīguma tekstu.</w:t>
      </w:r>
    </w:p>
    <w:p>
      <w:pPr>
        <w:pStyle w:val="Normal"/>
        <w:spacing w:lineRule="auto" w:line="360"/>
        <w:jc w:val="both"/>
        <w:rPr/>
      </w:pPr>
      <w:r>
        <w:rPr/>
        <w:tab/>
        <w:t>Lai formāli nodrošinātu Privatizācijas aģentūras akceptu izlīgumam, ko 1997.gada 15.maijā vienpersoniski, pārkāpdams savas dienesta pilnvaras, ‘’Latvenergo’’ vārdā tika parakstījis, E.B. laika periodā no 1997.gada 15.maija līdz 20.maijam, Privatizācijas aģentūras telpās Rīgā, K.Valdemāra ielā 31, izmantodams  pazīšanos ar Privatizācijas aģentūras ģenerāldirektoru J.N. un viņa uzticēšanos, personīgi J.N. nodevis 1997.gada 15.maijā parakstītā izlīguma – vienošanās par saistību izpildi – kopiju, taču bez pavadvēstules un dokumentiem, kuri apstiprinātu tā noslēgšanas likumību.</w:t>
      </w:r>
    </w:p>
    <w:p>
      <w:pPr>
        <w:pStyle w:val="Normal"/>
        <w:spacing w:lineRule="auto" w:line="360"/>
        <w:jc w:val="both"/>
        <w:rPr/>
      </w:pPr>
      <w:r>
        <w:rPr/>
        <w:tab/>
        <w:t>Nododot J.N. šo izlīgumu – vienošanās par saistību izpildi un lūdzot to Privatizācijas aģentūras valdes sēdē akceptēt, kā to paredzējis Privatizācijas aģentūras 1997.gada 8.maija lēmums Nr.72/1083 un vienošanās par saistību izpildi 6.punkts, E.B. apzināti maldinājis J.N. par to, ka izlīgums noslēgts atbilstoši ‘’Latvenergo’’ statūtu un valdes reglamenta prasībām. Privatizācijas aģentūras valde 1997.gada 20.maijā pēc J.N. ierosinājuma pieņēmusi lēmumu Nr.[..] (6.sējums, l.lpp.116), akceptējot izlīgumu – vienošanās par saistību izpildi, kas 1997.gada 15.maijā noslēgta starp ‘’Latvenergo’’ un sabiedrību IFCE.</w:t>
      </w:r>
    </w:p>
    <w:p>
      <w:pPr>
        <w:pStyle w:val="Normal"/>
        <w:spacing w:lineRule="auto" w:line="360"/>
        <w:jc w:val="both"/>
        <w:rPr/>
      </w:pPr>
      <w:r>
        <w:rPr/>
        <w:tab/>
        <w:t>Pēc tam, kad 1997.gada 5.jūnijā Privatizācijas aģentūras valde atļāvusi  ‘’Latvenergo’’  slēgt līgumu par ilgtermiņa aizņēmuma 5 miljonu latu apmērā ņemšanu a/s Latvijas Unibanka (6.sēj.l.lpp.142-143) un starp  ‘’Latvenergo’’ un a/s Latvijas Unibanka noslēgts aizdevuma līgums Nr. [..] (1.sēj.l.lpp.147-150), E.B. 1997.gada 16.jūnijā uzdevis ‘’Latvenergo’’ izpilddirektoram I.L. nodrošināt nekavējošu 8 miljonu latu pārskaitīšanu sabiedrības IFCE ārzonas bankas kontā, kaut gan jautājums par izlīguma – vienošanās par saistību izpildi un izlīgumā paredzētās naudas summas nomaksu sabiedrībai IFCE nebija apspriests ‘’Latvenergo’’ valdes sēdē un nebija arī  ‘’Latvenergo’’ padomes piekrišanas.</w:t>
      </w:r>
    </w:p>
    <w:p>
      <w:pPr>
        <w:pStyle w:val="Normal"/>
        <w:spacing w:lineRule="auto" w:line="360"/>
        <w:jc w:val="both"/>
        <w:rPr/>
      </w:pPr>
      <w:r>
        <w:rPr/>
        <w:tab/>
        <w:t>Tikai pēc tam, kad ‘’Latvenergo’’ galvenā grāmatveža vietas izpildītāja L.Š. atteikusies izpildīt I.L. rīkojumu par naudas pārskaitīšanu sabiedrībai IFCE un 1997.gada 17.jūnijā uzrakstījusi ziņojumu ‘’Latvenergo’’ valdei par savas rīcības motīviem (5.sēj.l.lpp.152), 1997.gada  19.jūnija  ‘’Latvenergo’’ valdes sēdes darba kārtībā iekļauts jautājums  ‘’Par parāda nomaksu’’ (3.sēj.l.lpp.72) un sagatavots valdes lēmuma projekts (3.sēj.l.lpp.73-74).</w:t>
      </w:r>
    </w:p>
    <w:p>
      <w:pPr>
        <w:pStyle w:val="Normal"/>
        <w:spacing w:lineRule="auto" w:line="360"/>
        <w:jc w:val="both"/>
        <w:rPr/>
      </w:pPr>
      <w:r>
        <w:rPr/>
        <w:tab/>
        <w:t>Šajā lēmuma projektā nav bijis iekļauts jautājums par E.B. vienpersoniski parakstītā izlīguma akceptēšanu un par pilnvaras apstiprināšanu E.B. parakstīt šo izlīgumu, bet tikai par šī izlīguma izpildes mehānismu.</w:t>
      </w:r>
    </w:p>
    <w:p>
      <w:pPr>
        <w:pStyle w:val="Normal"/>
        <w:spacing w:lineRule="auto" w:line="360"/>
        <w:jc w:val="both"/>
        <w:rPr/>
      </w:pPr>
      <w:r>
        <w:rPr/>
        <w:tab/>
        <w:t>1997.gada 19.jūnijā I.L., pildot savus amatpersonas – ‘’Latvenergo’’ izpilddirektora (finanšu direktora) un valdes locekļa dienesta pienākumus, ticies ar Bankas Baltija likvidatoru D.B. Tikšanās laikā I.L. no D.B. saņēmis priekšlikumu noslēgt izlīgumu tieši ar Banku Baltija un veikt maksājumu tieši bankai.</w:t>
      </w:r>
    </w:p>
    <w:p>
      <w:pPr>
        <w:pStyle w:val="Normal"/>
        <w:spacing w:lineRule="auto" w:line="360"/>
        <w:jc w:val="both"/>
        <w:rPr/>
      </w:pPr>
      <w:r>
        <w:rPr/>
        <w:tab/>
        <w:t>Tikšanās laikā D.B. informējis I.L., ka sabiedrība IFCE nav samaksājusi cesijas līgumā paredzētos 5 miljonus latu par prasījuma tiesību iegūšanu, un piedāvājis  ‘’Latvenergo’’ ekonomiski izdevīgāku priekšlikumu par saistību izpildes veidu, noslēdzot izlīgumu tieši ar Banku Baltija par 6,7 miljoniem latu un maksājumu veikšanu tieši bankai, tas ir, par 1,3 miljoniem latu mazāku summu, nekā paredzēts izlīgumā ar sabiedrību IFCE, un par 3 307 190 latiem mazāk, nekā noteikts tiesas spriedumā.</w:t>
      </w:r>
    </w:p>
    <w:p>
      <w:pPr>
        <w:pStyle w:val="Normal"/>
        <w:spacing w:lineRule="auto" w:line="360"/>
        <w:jc w:val="both"/>
        <w:rPr/>
      </w:pPr>
      <w:r>
        <w:rPr/>
        <w:tab/>
        <w:t>1997.gada 19.jūnijā pirms valdes sēdes I.L., apzinādamies savu atbildību par ‘’Latvenergo’’ saimniecisko darbību un to, ka D.B. izteiktais priekšlikums ir ekonomiski izdevīgāks par izlīguma nosacījumiem ar sabiedrību IFCE, par D.B. priekšlikumu mutiski paziņojis E.B. Taču, nesaņēmis E.B. akceptu par D.B. sniegto informāciju un izteikto priekšlikumu informēt valdes locekļus un šo jautājumu iekļaut izskatīšanai valdes sēdes dienas kārtībā, I.L. tālākajā rīcībā neizpildījis savus amatpersonas pienākumus -  apzināti nav izmantojis ‘’Latvenergo’’ statūtos un valdes reglamenta 5.17 punktā paredzētās valdes locekļa tiesības un nav ierosinājis iekļaut 1997.gada 19.jūnija valdes sēdes dienas kārtībā šī jautājuma izskatīšanu ārpus kārtas un noslēpis no valdes locekļiem šo būtisko informāciju, bet ziņojis valdes locekļiem, ka ‘’Latvenergo’’ ir gatava maksāt parāda summu 8 miljonu latu apmērā sabiedrībai IFCE un pats nobalsojis par šo priekšlikumu.</w:t>
      </w:r>
    </w:p>
    <w:p>
      <w:pPr>
        <w:pStyle w:val="Normal"/>
        <w:spacing w:lineRule="auto" w:line="360"/>
        <w:jc w:val="both"/>
        <w:rPr/>
      </w:pPr>
      <w:r>
        <w:rPr/>
        <w:tab/>
        <w:t>E.B., 1997.gada 19.jūnijā, tieši pirms ‘’Latvenergo’’ kārtējās valdes sēdes, saņēmis ‘’Latvenergo’’ izpilddirektora – vienlaikus arī valdes locekļa - I.L. ziņojumu par Bankas Baltija likvidatora D.B. sniegto informāciju, ka sabiedrība IFCE nav izpildījusi cesijas līguma nosacījumus un nav samaksājusi naudu Bankai Baltija, kā arī D.B. piedāvājumu ‘’Latvenergo’’ uzsākt tiešas sarunas ar banku par tiesas sprieduma izpildes veidu, piedāvājot izlīgumu par 6,7 miljoniem latu, - rīkojies pretēji ‘’Latvenergo’’ interesēm.</w:t>
      </w:r>
    </w:p>
    <w:p>
      <w:pPr>
        <w:pStyle w:val="Normal"/>
        <w:spacing w:lineRule="auto" w:line="360"/>
        <w:jc w:val="both"/>
        <w:rPr/>
      </w:pPr>
      <w:r>
        <w:rPr/>
        <w:tab/>
        <w:t>E.B. apzināti nav izmantojis valdes priekšsēdētāja tiesības un nav informējis par šo informāciju un priekšlikumu valdes locekļus. Viņš nav arī iekļāvis šo jautājumu valdes sēdes darba kārtībā, bet, izmantojot pirms šī D.B. izteiktā priekšlikuma saņemšanas pieņemto Privatizācijas aģentūras valdes 1997.gada 20.maija lēmumu Nr.[..] un to, ka ‘’Latvenergo’’ valde  nav informēta par šiem jaunajiem būtiskiem apstākļiem, nodrošinājis 1997.gada 19.jūnija valdes lēmuma Nr.[..] (3.sēj.l.lpp.78-79) pieņemšanu, kas paredzējis 8 miljonu latu pārskaitīšanu sabiedrībai IFCE, un šī lēmuma atkārtotu apstiprināšanu 1997.gada 26.jūnija valdes sēdē (3.sēj.l.lpp.89).</w:t>
      </w:r>
    </w:p>
    <w:p>
      <w:pPr>
        <w:pStyle w:val="Normal"/>
        <w:spacing w:lineRule="auto" w:line="360"/>
        <w:jc w:val="both"/>
        <w:rPr/>
      </w:pPr>
      <w:r>
        <w:rPr/>
        <w:tab/>
        <w:t>Bez tam, lai nepieļautu Bankas Baltija un ‘’Latvenergo’’ sarunas par tiešu maksājumu veikšanu, E.B. 1997.gada 20.jūnijā nosūtījis pie D.B. sev padotās amatpersonas K.P. un I.L..</w:t>
      </w:r>
    </w:p>
    <w:p>
      <w:pPr>
        <w:pStyle w:val="Normal"/>
        <w:spacing w:lineRule="auto" w:line="360"/>
        <w:jc w:val="both"/>
        <w:rPr/>
      </w:pPr>
      <w:r>
        <w:rPr/>
        <w:tab/>
        <w:t>K.P., 1997.gada 20.jūnijā no Bankas Baltija likvidatora D.B. viņa darba vietā Rīgā, [..]ielā [..], uzzinājis, ka sabiedrība IFCE nav izpildījusi savas saistības pret Banku Baltija pēc cesijas līguma nosacījumiem un ka D.B. ir gatavs uzsākt tiešas sarunas ar ‘’Latvenergo’’ pilnvarotām personām par tiesas sprieduma izpildes veidu, piedāvājot ‘’Latvenergo’’ samaksāt tieši Bankai Baltija 6,7 miljonus latu, tas ir, par 1,3 miljoniem latu mazāku summu nekā paredzēts 1997.gada 15.maija izlīgumā ar sabiedrību IFCE un par 3 307 190 latiem mazāku summu nekā paredzēts tiesas spriedumā, un apzinādamies savu atbildību par ‘’Latvenergo’’ saimniecisko darbību un to, ka D.B. piedāvājums ir ekonomiski izdevīgāks par izlīguma nosacījumiem ar sabiedrību IFCE, bet, zinādams, ka ‘’Latvenergo’’ prezidents E.B. ir kategoriski pret tiešām sarunām ar Banku Baltija bez sabiedrības IFCE starpniecības, nolaidīgi pildīja savus amatpersonas pienākumus, netika informējis citas ‘’Latvenergo’’ kompetentas amatpersonas un valdi par šo atkārtoto D.B. priekšlikumu un radušos iespēju ieekonomēt ‘’Latvenergo’’ līdzekļus lielā apmērā, tādējādi nodarīja būtisku kaitējumu valsts interesēm.</w:t>
      </w:r>
    </w:p>
    <w:p>
      <w:pPr>
        <w:pStyle w:val="Normal"/>
        <w:spacing w:lineRule="auto" w:line="360"/>
        <w:jc w:val="both"/>
        <w:rPr/>
      </w:pPr>
      <w:r>
        <w:rPr/>
        <w:tab/>
        <w:t>Pieņemot lēmumu noraidīt D.B. vairākkārtīgi izteikto piedāvājumu par tiešas samaksas veikšanu Bankai Baltija, K.P. nolaidīgi pildījis savus amatpersonas pienākumus, rīkojies pretēji ‘’Latvenergo’’  interesēm.</w:t>
      </w:r>
    </w:p>
    <w:p>
      <w:pPr>
        <w:pStyle w:val="Normal"/>
        <w:spacing w:lineRule="auto" w:line="360"/>
        <w:jc w:val="both"/>
        <w:rPr/>
      </w:pPr>
      <w:r>
        <w:rPr/>
        <w:tab/>
        <w:t>Pēc tikšanās ar D.B. K.P., turpinot nolaidīgi pildīt savus kā amatpersonas dienesta pienākumus, līdz 1997.gada 26.jūnijam, kad notikusi atkārtota ‘’Latvenergo’’ valdes sēde par E.B. 1997.gada 15.maijā parakstītā izlīguma izpildi, – pats nav veicis un nevienam nav uzdevis veikt Bankas Baltija likvidatora D.B. 1997.gada 20.jūnijā izteiktā priekšlikuma ekonomisko un juridisko seku analīzi. Būdams valdes priekšsēdētāja vietnieks, K.P. nav izmantojis valdes locekļa ‘’Latvenergo’’ statūtos un valdes reglamenta 5.17 punktā paredzētās  tiesības un nav ierosinājis valdes sēdē iekļaut jautājumu par Bankas Baltija likvidatora D.B. izteikto priekšlikumu, noslēpis no valdes šo būtisko informāciju un 1997.gada 26.jūnijā nobalsojis par valdes lēmumu Nr.[..], ar kuru ‘’Latvenergo’’ grāmatvedībai tika uzdots nekavējoties veikt 8 miljonu latu pārskaitījumu sabiedrībai IFCE.</w:t>
      </w:r>
    </w:p>
    <w:p>
      <w:pPr>
        <w:pStyle w:val="Normal"/>
        <w:spacing w:lineRule="auto" w:line="360"/>
        <w:jc w:val="both"/>
        <w:rPr/>
      </w:pPr>
      <w:r>
        <w:rPr/>
        <w:tab/>
        <w:t>I.L. pēc 1997.gada 20.jūnijā notikušās atkārtotās tikšanās ar D.B., kurā piedalījies arī ‘’Latvenergo’’ viceprezidents K.P., turpināja nolaidīgi pildīt savus kā amatpersonas pienākumus un līdz 1997.gada 26.jūnijam, kad notikusi ‘’Latvenergo’’ valdes sēde par E.B. 1997.gada 15.maijā parakstītā izlīguma izpildi – kā izpilddirektors (finanšu direktors) personīgi nav veicis un nav uzdevis padotajiem darbiniekiem veikt izlīguma ar sabiedrību IFCE par 8 miljoniem latu un izlīguma ar Banku Baltija par 6,7 miljoniem latu ekonomisko un juridisko seku analīzi.</w:t>
      </w:r>
    </w:p>
    <w:p>
      <w:pPr>
        <w:pStyle w:val="Normal"/>
        <w:spacing w:lineRule="auto" w:line="360"/>
        <w:jc w:val="both"/>
        <w:rPr/>
      </w:pPr>
      <w:r>
        <w:rPr/>
        <w:tab/>
        <w:t>I.L. nav noskaidrojis, vai ārzonas sabiedrība IFCE ir Latvijas Republikas Uzņēmumu reģistrā reģistrējusi pastāvīgo pārstāvniecību un vai šī sabiedrība Latvijas Republikā reģistrējusies kā nodokļu maksātāja, lai izslēgtu iespēju Latvijas Republikas Valsts ieņēmumu dienestam vērst pret ‘’Latvenergo’’ prasību par uzņēmuma ienākuma nodokļa samaksu, ja sabiedrība IFCE pēc naudas saņemšanas no ‘’Latvenergo’’, nenomaksātu valstij ienākuma nodokli.</w:t>
      </w:r>
    </w:p>
    <w:p>
      <w:pPr>
        <w:pStyle w:val="Normal"/>
        <w:spacing w:lineRule="auto" w:line="360"/>
        <w:jc w:val="both"/>
        <w:rPr/>
      </w:pPr>
      <w:r>
        <w:rPr/>
        <w:tab/>
        <w:t>I.L. 1997.gada 26.jūnijā kā ‘’Latvenergo’’ valdes loceklis atkārtoti nav izmantojis savas tiesības un nav ierosinājis iekļaut sēdes darba kārtībā jautājumu par Bankas Baltija likvidatora D.B. izteikto priekšlikumu, atkārtoti noslēpis no valdes būtisko informāciju par D.B.1997.gada  19. un 20.jūnijā izteikto priekšlikumu un nobalsojis par valdes lēmumu Nr.[..] (3.sēj.l.lpp.89), ar kuru ‘’Latvenergo’’ grāmatvedībai uzdots nekavējoties veikt 8 miljonu latu pārskaitījumu sabiedrībai IFCE.</w:t>
      </w:r>
    </w:p>
    <w:p>
      <w:pPr>
        <w:pStyle w:val="Normal"/>
        <w:spacing w:lineRule="auto" w:line="360"/>
        <w:jc w:val="both"/>
        <w:rPr/>
      </w:pPr>
      <w:r>
        <w:rPr/>
        <w:tab/>
        <w:t>Nebūdami informēti par D.B. atkārtoti izteikto priekšlikumu, ko K.P. noraidījis, ‘’Latvenergo’’ valde 1997.gada 26.jūnijā atkārtoti apstiprinājusi savu iepriekš pieņemto lēmumu par maksājumu veikšanu.</w:t>
      </w:r>
    </w:p>
    <w:p>
      <w:pPr>
        <w:pStyle w:val="Normal"/>
        <w:spacing w:lineRule="auto" w:line="360"/>
        <w:jc w:val="both"/>
        <w:rPr/>
      </w:pPr>
      <w:r>
        <w:rPr/>
        <w:tab/>
        <w:t xml:space="preserve">E.B., neinformējot ‘’Latvenergo’’ padomi par pieņemto lēmumu, neievērojot ‘’Latvenergo’’ statūtu 11.10. un13.5. punkta, kā arī ‘’Latvenergo’’ valdes  reglamenta 8.2.5.punkta prasības, tūlīt pēc 1997.gada 26.jūnija valdes sēdes beigām parakstījis maksājumu uzdevumus Nr.Nr.[..], [..], [..] (8.sēj.l.lpp.4,13,14) ar kuriem pārskaitīts a/s Trasta Komercbanka korespondentkontā Nr. 700161481 Latvijas Bankā 8 miljonus latu ārzonas bankai </w:t>
      </w:r>
      <w:r>
        <w:rPr>
          <w:i/>
        </w:rPr>
        <w:t>International Cassaf Bank Corporation</w:t>
      </w:r>
      <w:r>
        <w:rPr/>
        <w:t xml:space="preserve"> (turpmāk – bankai ICBC) par labu tās klientam – sabiedrībai IFCE, bet banka ICBC no saņemtās naudas summas 1997.gada 27.jūnijā pārskaitījusi Bankai Baltija 5 miljonus latu kā maksu par prasījuma tiesību iegūšanu pēc 1997.gada 6.maijā parakstītā cesijas līguma starp Banka Baltija un sabiedrību IFCE (1.sēj.l.lpp.70).</w:t>
      </w:r>
    </w:p>
    <w:p>
      <w:pPr>
        <w:pStyle w:val="Normal"/>
        <w:spacing w:lineRule="auto" w:line="360"/>
        <w:jc w:val="both"/>
        <w:rPr/>
      </w:pPr>
      <w:r>
        <w:rPr/>
        <w:tab/>
        <w:t>Apelācijas instances tiesa atzinusi, ka E.B. kā amatpersona ļaunprātīgi izmantojis savu dienesta stāvokli, t.i., tīši izlietojis savu dienesta stāvokli pretēji dienesta interesēm, citas personiskas ieinteresētības dēļ, nolūkā saglabāt prestižo un labi apmaksāto amatu, kā rezultātā ticis nodarīts būtisks kaitējums valsts un sabiedriskajām interesēm, kā arī pilsoņu tiesībām un interesēm, ko aizsargā likums, jo ‘’Latvenergo’’ E.B. vainas dēļ zaudējusi naudas līdzekļus lielā apmērā kopsummā  par 1,3 miljoniem latu. E.B., neinformējot ‘’Latvenergo’’ valdi un padomi par iespējamo tiešo vienošanos ar Banku Baltiju, liedzis iespēju šīm institūcijām apspriest šo iespējamo tiešo vienošanos un lemt par rīcības taktiku.</w:t>
      </w:r>
    </w:p>
    <w:p>
      <w:pPr>
        <w:pStyle w:val="Normal"/>
        <w:spacing w:lineRule="auto" w:line="360"/>
        <w:jc w:val="both"/>
        <w:rPr/>
      </w:pPr>
      <w:r>
        <w:rPr/>
        <w:tab/>
        <w:t>I.L. un K.P., nolaidīgi pildīdami savus, kā amatpersonu pienākumus, nodarījuši būtisku kaitējumu valsts un sabiedriskajām interesēm, kā arī pilsoņu tiesībām un interesēm, ko aizsargā likums – ‘’Latvenergo’’ reāli zaudējusi naudas līdzekļus 1,3 miljoni  latu, kurus ‘’Latvenergo’’ nemaksātu, ja būtu noslēgts izlīgums tieši ar  Banku Baltija,  kā arī, neinformēdami ‘’Latvenergo valdi par iespējamo tiešo vienošanos, lieguši iespēju valdei apspriest šo iespējamo tiešo vienošanos ar Banku Baltija, lemt par rīcības taktiku.</w:t>
      </w:r>
    </w:p>
    <w:p>
      <w:pPr>
        <w:pStyle w:val="Normal"/>
        <w:spacing w:lineRule="auto" w:line="360"/>
        <w:jc w:val="both"/>
        <w:rPr/>
      </w:pPr>
      <w:r>
        <w:rPr/>
        <w:tab/>
        <w:t>Apelācijas instances tiesa arī ir atzinusi, ka apsūdzētais A.Č. rīkojies nevis kā amatpersona, bet gan kā advokāts, kurš sniedzis juridiskos pakalpojumus uz noslēgto līgumu pamata.</w:t>
      </w:r>
    </w:p>
    <w:p>
      <w:pPr>
        <w:pStyle w:val="Normal"/>
        <w:spacing w:lineRule="auto" w:line="360"/>
        <w:jc w:val="both"/>
        <w:rPr/>
      </w:pPr>
      <w:r>
        <w:rPr/>
        <w:tab/>
        <w:t>Konstatējusi šādus iepriekš minētos lietas apstākļus, apelācijas instances tiesa ar savu spriedumu atcēla pirmās instances tiesas spriedumu un taisīja jaunu spriedumu, ar kuru  E.B. atzinusi par vainīgu un sodījusi pēc Latvijas Kriminālkodeksa  162.panta otrās daļas ar brīvības atņemšanu uz  septiņiem  gadiem.</w:t>
      </w:r>
    </w:p>
    <w:p>
      <w:pPr>
        <w:pStyle w:val="Normal"/>
        <w:spacing w:lineRule="auto" w:line="360"/>
        <w:jc w:val="both"/>
        <w:rPr/>
      </w:pPr>
      <w:r>
        <w:rPr/>
        <w:tab/>
        <w:t>Saskaņā ar 1997.gada 5.decembra Amnestijas likuma 1.panta 5.punktu E.B. no reālas soda izciešanas atbrīvojusi.</w:t>
      </w:r>
    </w:p>
    <w:p>
      <w:pPr>
        <w:pStyle w:val="Normal"/>
        <w:spacing w:lineRule="auto" w:line="360"/>
        <w:jc w:val="both"/>
        <w:rPr/>
      </w:pPr>
      <w:r>
        <w:rPr/>
        <w:tab/>
        <w:t>K.P. atzinusi par vainīgu un sodījusi pēc  Latvijas Kriminālkodeksa 163.panta  ar naudas sodu 30 minimālo mēnešalgu jeb 2400 latu apmērā.</w:t>
      </w:r>
    </w:p>
    <w:p>
      <w:pPr>
        <w:pStyle w:val="Normal"/>
        <w:spacing w:lineRule="auto" w:line="360"/>
        <w:jc w:val="both"/>
        <w:rPr/>
      </w:pPr>
      <w:r>
        <w:rPr/>
        <w:tab/>
        <w:t>I.L. atzinusi par vainīgu un sodījusi pēc Latvijas Kriminālkodeksa  163.panta  ar naudas sodu 25 minimālo mēnešalgu jeb 2000 latu apmērā.</w:t>
      </w:r>
    </w:p>
    <w:p>
      <w:pPr>
        <w:pStyle w:val="Normal"/>
        <w:spacing w:lineRule="auto" w:line="360"/>
        <w:jc w:val="both"/>
        <w:rPr/>
      </w:pPr>
      <w:r>
        <w:rPr/>
        <w:tab/>
        <w:t>A.Č. apsūdzībā pēc Latvijas Kriminālkodeksa 144.panta ceturtās daļas  atzinusi par nevainīgu un attaisnojusi.</w:t>
      </w:r>
    </w:p>
    <w:p>
      <w:pPr>
        <w:pStyle w:val="Normal"/>
        <w:spacing w:lineRule="auto" w:line="360"/>
        <w:jc w:val="both"/>
        <w:rPr/>
      </w:pPr>
      <w:r>
        <w:rPr/>
        <w:tab/>
        <w:t>Par apelācijas instances tiesas spriedumu kasācijas protestu iesniedzis Ģenerālprokuratūras Krimināltiesiskā departamenta Sevišķi svarīgu lietu izmeklēšanas nodaļas virsprokurors, kurā, neapstrīdēdams apelācijas instances tiesā un 2005.gada 14.oktobra tiesas spriedumā konstatētos lietas faktiskos apstākļus un pierādījumus, kā arī pirmās instances tiesas – Rīgas apgabaltiesas 2004.gada 5.oktobra sprieduma atcelšanu, uzskata, ka apelācijas instances tiesa, pārkvalificēdama apsūdzēto E.B., K.P. un I.L. darbības no smagāka noziedzīga nodarījuma uz vieglāku noziedzīgu nodarījumu, kā arī attaisnodama apsūdzēto A.Č., ir būtiski pārkāpusi Kriminālprocesa likuma 573.,575.panta trešās daļas, 564.panta ceturtās un astotās daļas, 525.panta otrās daļas 3.punkta, 527.panta otrās daļas, 128.panta otrās un trešās daļas, 124.panta piektās daļas nosacījumus, kas ietekmējuši likumīga, pamatota un taisnīga sprieduma taisīšanu.</w:t>
      </w:r>
    </w:p>
    <w:p>
      <w:pPr>
        <w:pStyle w:val="Normal"/>
        <w:spacing w:lineRule="auto" w:line="360"/>
        <w:jc w:val="both"/>
        <w:rPr/>
      </w:pPr>
      <w:r>
        <w:rPr/>
        <w:tab/>
        <w:t>Tiesa neesot ievērojusi arī Krimināllikuma Vispārējās daļas 8.,9.,17. - 19.panta nosacījumus, kas bijis par iemeslu Krimināllikuma – Latvijas Kriminālkodeksa 144.panta ceturtās daļas un 162.panta otrās daļas nepiemērošanai, kvalificējot apsūdzēto noziedzīgas darbības.</w:t>
      </w:r>
    </w:p>
    <w:p>
      <w:pPr>
        <w:pStyle w:val="Normal"/>
        <w:spacing w:lineRule="auto" w:line="360"/>
        <w:jc w:val="both"/>
        <w:rPr/>
      </w:pPr>
      <w:r>
        <w:rPr/>
        <w:tab/>
        <w:t>Prokurors arī uzskata, ka apelācijas instances tiesa neesot izvērtējusi visus pierādījumus to kopumā un savstarpējā sakarībā, ka par dažiem faktiem taisījusi nepareizus secinājumus, kas arī novedis pie nepareiza sprieduma taisīšanas.</w:t>
      </w:r>
    </w:p>
    <w:p>
      <w:pPr>
        <w:pStyle w:val="Normal"/>
        <w:spacing w:lineRule="auto" w:line="360"/>
        <w:rPr/>
      </w:pPr>
      <w:r>
        <w:rPr/>
        <w:tab/>
        <w:t>Prokurors lūdz atcelt apelācijas instances tiesas spriedumu daļā par:</w:t>
      </w:r>
    </w:p>
    <w:p>
      <w:pPr>
        <w:pStyle w:val="Normal"/>
        <w:numPr>
          <w:ilvl w:val="0"/>
          <w:numId w:val="2"/>
        </w:numPr>
        <w:spacing w:lineRule="auto" w:line="360"/>
        <w:rPr/>
      </w:pPr>
      <w:r>
        <w:rPr/>
        <w:t>apsūdzētā A.Č. attaisnošanu pēc Latvijas Kriminālkodeksa  144.panta ceturtās daļas,</w:t>
      </w:r>
    </w:p>
    <w:p>
      <w:pPr>
        <w:pStyle w:val="Normal"/>
        <w:numPr>
          <w:ilvl w:val="0"/>
          <w:numId w:val="2"/>
        </w:numPr>
        <w:spacing w:lineRule="auto" w:line="360"/>
        <w:rPr/>
      </w:pPr>
      <w:r>
        <w:rPr/>
        <w:t>apsūdzētā E.B. notiesāšanu pēc Latvijas Kriminālkodeksa 162.panta otrās daļas,</w:t>
      </w:r>
    </w:p>
    <w:p>
      <w:pPr>
        <w:pStyle w:val="Normal"/>
        <w:numPr>
          <w:ilvl w:val="0"/>
          <w:numId w:val="2"/>
        </w:numPr>
        <w:spacing w:lineRule="auto" w:line="360"/>
        <w:rPr/>
      </w:pPr>
      <w:r>
        <w:rPr/>
        <w:t>apsūdzētā I.L. notiesāšanu pēc Latvijas Kriminālkodeksa 163.panta,</w:t>
      </w:r>
    </w:p>
    <w:p>
      <w:pPr>
        <w:pStyle w:val="Normal"/>
        <w:numPr>
          <w:ilvl w:val="0"/>
          <w:numId w:val="2"/>
        </w:numPr>
        <w:spacing w:lineRule="auto" w:line="360"/>
        <w:rPr/>
      </w:pPr>
      <w:r>
        <w:rPr/>
        <w:t>apsūdzētā K.P. notiesāšanu pēc Latvijas Kriminālkodeksa 163.panta,</w:t>
      </w:r>
    </w:p>
    <w:p>
      <w:pPr>
        <w:pStyle w:val="Normal"/>
        <w:spacing w:lineRule="auto" w:line="360"/>
        <w:ind w:left="360" w:hanging="0"/>
        <w:jc w:val="both"/>
        <w:rPr/>
      </w:pPr>
      <w:r>
        <w:rPr/>
        <w:t>un nosūtīt lietu jaunai iztiesāšanai apelācijas instances tiesai – Latvijas Republikas Augstākās tiesas Krimināllietu tiesu palātai citā tiesnešu sastāvā.</w:t>
      </w:r>
    </w:p>
    <w:p>
      <w:pPr>
        <w:pStyle w:val="Normal"/>
        <w:spacing w:lineRule="auto" w:line="360"/>
        <w:jc w:val="both"/>
        <w:rPr/>
      </w:pPr>
      <w:r>
        <w:rPr/>
        <w:tab/>
        <w:t>Iebildumus pret iesniegto kasācijas protestu daļā par I.L. notiesāšanu iesniedzis viņa aizstāvis un  lūdz protestu šajā daļā noraidīt.</w:t>
      </w:r>
    </w:p>
    <w:p>
      <w:pPr>
        <w:pStyle w:val="Normal"/>
        <w:spacing w:lineRule="auto" w:line="360"/>
        <w:jc w:val="both"/>
        <w:rPr/>
      </w:pPr>
      <w:r>
        <w:rPr/>
        <w:tab/>
        <w:t>I.L. aizstāvis iesniedzis arī kasācijas sūdzību daļā par viņa aizstāvamā notiesāšanu pēc Latvijas Kriminālkodeksa  163.panta un lūdz apelācijas instances tiesas spriedumu par I.L. atcelt un lietu izbeigt. Aizstāvis kasācijas sūdzībā norāda, ka apelācijas instances tiesa, atceldama pirmās instances tiesas attaisnojošo spriedumu par apsūdzēto I.L., nav motivējusi, kādēļ noraida tos pierādījumus, kuri likti pirmās instances tiesas attaisnojošā sprieduma pamatā, tādā veidā būtiski pārkāpusi Kriminālprocesa likuma attiecīgas normas.</w:t>
      </w:r>
    </w:p>
    <w:p>
      <w:pPr>
        <w:pStyle w:val="Normal"/>
        <w:spacing w:lineRule="auto" w:line="360"/>
        <w:jc w:val="both"/>
        <w:rPr/>
      </w:pPr>
      <w:r>
        <w:rPr/>
        <w:tab/>
        <w:t>Aizstāvis arī norāda, ka, saskaņā ar apelācijas instances tiesas spriedumā konstatēto, no tā, ka I.L., kā amatpersona, nolaidīgi pildījis savus dienesta pienākumus, būtisks kaitējums reāli nav iestājies, bet varējis iestāties tikai, pastāvot noteiktiem apstākļiem. Tātad spriedumā par nodarīto kaitējumu ir izteikts pieņēmums, uz kura pamata nevarot balstīt notiesājošo spriedumu.</w:t>
      </w:r>
    </w:p>
    <w:p>
      <w:pPr>
        <w:pStyle w:val="Normal"/>
        <w:spacing w:lineRule="auto" w:line="360"/>
        <w:jc w:val="both"/>
        <w:rPr/>
      </w:pPr>
      <w:r>
        <w:rPr/>
        <w:tab/>
        <w:t>Spriedums, viņaprāt, arī neatbilstot Krimināllikuma 5.panta prasībām, jo neesot ievērots Krimināllikuma spēks laikā. I.L. notiesāts pēc Latvijas Kriminālkodeksa 163.panta, kas paredzējis tādu pazīmi kā ‘’birokrātiska’’  jeb  ‘’formāla’’  amatpersonas pienākumu pildīšana. Turpretī pašreiz  spēkā esošais Krimināllikuma 319.pants šādu kvalificējošu pazīmi nesatur.</w:t>
      </w:r>
    </w:p>
    <w:p>
      <w:pPr>
        <w:pStyle w:val="Normal"/>
        <w:spacing w:lineRule="auto" w:line="360"/>
        <w:jc w:val="both"/>
        <w:rPr/>
      </w:pPr>
      <w:r>
        <w:rPr/>
        <w:tab/>
        <w:t>Apsvēris kasācijas protesta, iebildumus pret protestu un kasācijas sūdzības motīvus un pārbaudījis krimināllietas materiālus, Senāta Krimināllietu departaments uzskata, ka apelācijas instances tiesas spriedums atstājams bez grozījuma.</w:t>
      </w:r>
    </w:p>
    <w:p>
      <w:pPr>
        <w:pStyle w:val="Normal"/>
        <w:spacing w:lineRule="auto" w:line="360"/>
        <w:jc w:val="both"/>
        <w:rPr/>
      </w:pPr>
      <w:r>
        <w:rPr/>
        <w:tab/>
        <w:t>Prokurora protestā netiek apstrīdēts apelācijas instances tiesas spriedums daļā par pirmās instances tiesas sprieduma atcelšanu un jauna sprieduma taisīšanu. Taču prokurors nepiekrīt apelācijas  instances tiesas spriedumam daļā par E.B., K.P. un I.L. noziedzīgu nodarījumu pārkvalificēšanu uz citu noziedzīgu nodarījumu, kā arī par A.Č. attaisnošanu, uzskatīdams, ka šāds spriedums taisīts, pārkāpjot Kriminālprocesa likuma un Krimināllikuma normas.</w:t>
      </w:r>
    </w:p>
    <w:p>
      <w:pPr>
        <w:pStyle w:val="Normal"/>
        <w:spacing w:lineRule="auto" w:line="360"/>
        <w:jc w:val="both"/>
        <w:rPr/>
      </w:pPr>
      <w:r>
        <w:rPr/>
        <w:tab/>
        <w:t>Šāds protestā izteiktais apgalvojums neatbilst faktiskajiem lietas apstākļiem, kādus ir konstatējusi apelācijas instances tiesa un kurus apsūdzības uzturētājs neapstrīd.</w:t>
      </w:r>
    </w:p>
    <w:p>
      <w:pPr>
        <w:pStyle w:val="Normal"/>
        <w:spacing w:lineRule="auto" w:line="360"/>
        <w:jc w:val="both"/>
        <w:rPr/>
      </w:pPr>
      <w:r>
        <w:rPr/>
        <w:tab/>
        <w:t>Kā tas izriet no lietas materiāliem, tiesa, izskatot lietu apelācijas kārtībā par visiem apsūdzētajiem, ir taisnīgi, vispusīgi un objektīvi izmeklējusi visus lietas apstākļus un objektīvi novērtējusi visus pierādījumus to kopumā un savstarpējā sakarībā, kas atbilst Kriminālprocesa likuma 128.panta nosacījumiem par  pierādījumu ticamību un 124.panta nosacījumiem par pierādīšanas priekšmetu.</w:t>
      </w:r>
    </w:p>
    <w:p>
      <w:pPr>
        <w:pStyle w:val="Normal"/>
        <w:spacing w:lineRule="auto" w:line="360"/>
        <w:jc w:val="both"/>
        <w:rPr/>
      </w:pPr>
      <w:r>
        <w:rPr/>
        <w:tab/>
        <w:t>Ir izskatītas un izvērtētas apsūdzības rakstā, pirmās instances tiesas spriedumā izteiktais pierādījumu novērtējums un secinājumi par apsūdzēto vainu viņiem celtajās apsūdzībā. Ir izskatītas un novērtētas valsts apsūdzības, aizstāvības un apsūdzēto personu tiesas sēdē izvirzītās versijas un taisīti attiecīgi secinājumi par pārbaudītiem faktiem, kas atbilst Kriminālprocesa likuma 527.panta prasībām par notiesājoša sprieduma aprakstošo un motīvu daļu.</w:t>
      </w:r>
    </w:p>
    <w:p>
      <w:pPr>
        <w:pStyle w:val="Normal"/>
        <w:spacing w:lineRule="auto" w:line="360"/>
        <w:jc w:val="both"/>
        <w:rPr/>
      </w:pPr>
      <w:r>
        <w:rPr/>
        <w:tab/>
        <w:t>Pie tam apelācijas instances tiesa ir motivējusi, kādēļ tic pierādījumiem, kas apstiprina apsūdzēto vainu tādā apjomā, kādā norādīts apelācijas instances tiesas spriedumā, un noraida citus pierādījumus, kas ir pretrunā ar šādiem tiesas secinājumiem. Tie savukārt atbilst Kriminālprocesa likuma 564.panta prasībām par apelācijas instances tiesas nolēmuma saturu.</w:t>
      </w:r>
    </w:p>
    <w:p>
      <w:pPr>
        <w:pStyle w:val="Normal"/>
        <w:spacing w:lineRule="auto" w:line="360"/>
        <w:jc w:val="both"/>
        <w:rPr/>
      </w:pPr>
      <w:r>
        <w:rPr/>
        <w:tab/>
        <w:t>Apelācijas instances tiesa  atbilstoši Kriminālprocesa likuma 525.pantam par attaisnojoša sprieduma aprakstošo un motīvu daļu ir detalizēti analizējusi un vērtējusi  pierādījumus par apsūdzēto A.Č., kuru attaisnojusi noziedzīga nodarījuma sastāva trūkuma dēļ viņa darbībās. Tiesa pamatoti nākusi pie secinājuma, ka attaisnotais konkrētajā lietā rīkojies nevis kā amatpersona, bet gan kā advokāts, kurš sniedzis juridiskos pakalpojumus uz noslēgto līgumu pamata, stingri ievērodams konfidencialitāti savu pienākumu veikšanā.</w:t>
      </w:r>
    </w:p>
    <w:p>
      <w:pPr>
        <w:pStyle w:val="Normal"/>
        <w:spacing w:lineRule="auto" w:line="360"/>
        <w:jc w:val="both"/>
        <w:rPr/>
      </w:pPr>
      <w:r>
        <w:rPr/>
        <w:tab/>
        <w:t>Tiesas secinājumi, to vidū arī secinājumi daļā par A.Č. attaisnošanu, ir balstīti uz pierādījumiem, kuri pārbaudīti un novērtēti saskaņā ar Kriminālprocesa likuma normu prasībām.</w:t>
      </w:r>
    </w:p>
    <w:p>
      <w:pPr>
        <w:pStyle w:val="Normal"/>
        <w:spacing w:lineRule="auto" w:line="360"/>
        <w:jc w:val="both"/>
        <w:rPr/>
      </w:pPr>
      <w:r>
        <w:rPr/>
        <w:tab/>
        <w:t>Nav pamata uzskatīt, ka apelācijas instances tiesa, atceļot pirmās instances tiesas spriedumu un taisot jaunu spriedumu, ir pieļāvusi protestā norādītos Kriminālprocesa likuma un Krimināllikuma normu būtiskus pārkāpumus, kas ietekmējuši vai varējuši ietekmēt likumīga, pamatota un taisnīga sprieduma taisīšanu. Tādi fakti neizriet no lietas materiāliem.</w:t>
      </w:r>
    </w:p>
    <w:p>
      <w:pPr>
        <w:pStyle w:val="Normal"/>
        <w:spacing w:lineRule="auto" w:line="360"/>
        <w:jc w:val="both"/>
        <w:rPr/>
      </w:pPr>
      <w:r>
        <w:rPr/>
        <w:tab/>
        <w:t>Prokurora protestā faktiski izvirzīts jautājums par apelācijas instances tiesas sprieduma atcelšanu, lai pie  lietas jaunas izskatīšanas pārvērtētu pierādījumus un par faktiskajiem lietas apstākļiem taisītu citādus secinājumus, kaut gan tiesa visus pierādījumus ir izvērtējusi un devusi likumam atbilstošus secinājumus.</w:t>
      </w:r>
    </w:p>
    <w:p>
      <w:pPr>
        <w:pStyle w:val="Normal"/>
        <w:spacing w:lineRule="auto" w:line="360"/>
        <w:jc w:val="both"/>
        <w:rPr/>
      </w:pPr>
      <w:r>
        <w:rPr/>
        <w:tab/>
        <w:t>Līdz ar to protesta apmierināšanai nav pamata.</w:t>
      </w:r>
    </w:p>
    <w:p>
      <w:pPr>
        <w:pStyle w:val="Normal"/>
        <w:spacing w:lineRule="auto" w:line="360"/>
        <w:jc w:val="both"/>
        <w:rPr/>
      </w:pPr>
      <w:r>
        <w:rPr/>
        <w:tab/>
        <w:t>Nav apmierināma arī apsūdzētā I.L. aizstāvja kasācijas sūdzība par sprieduma atcelšanu un lietas izbeigšanu.</w:t>
      </w:r>
    </w:p>
    <w:p>
      <w:pPr>
        <w:pStyle w:val="Normal"/>
        <w:spacing w:lineRule="auto" w:line="360"/>
        <w:jc w:val="both"/>
        <w:rPr/>
      </w:pPr>
      <w:r>
        <w:rPr/>
        <w:tab/>
        <w:t>No objektīvās puses Latvijas Kriminālkodeksa 163.pantā paredzēto noziedzīgo nodarījumu raksturo bezdarbība – uzdoto darbu faktiskā nepildīšana, vai darbība – pienākumu nevērīga, neapzinīga pildīšana, kā rezultātā tiek nodarīts būtisks kaitējums valsts vai sabiedriskām interesēm vai pilsoņu tiesībām un interesēm, ko aizsargā likums.</w:t>
      </w:r>
    </w:p>
    <w:p>
      <w:pPr>
        <w:pStyle w:val="Normal"/>
        <w:spacing w:lineRule="auto" w:line="360"/>
        <w:jc w:val="both"/>
        <w:rPr/>
      </w:pPr>
      <w:r>
        <w:rPr/>
        <w:tab/>
        <w:t>No apelācijas instances tiesas spriedumā minētā I.L. kā amatpersonas darbību apraksta ir secināms, ka apsūdzētais atzīts par vainīgu savu pienākumu faktiskā nepildīšanā, kas viņam bija jāpilda sakarā ar ieņemamo amatu, tas ir, I. L. faktiski ir notiesāts par bezdarbību, kuras dēļ  PVAS  ‘’Latvenergo’’ nodarīts reāls (nevis varbūtējs) kaitējums 1,3 miljonu latu apmērā.</w:t>
      </w:r>
    </w:p>
    <w:p>
      <w:pPr>
        <w:pStyle w:val="Normal"/>
        <w:spacing w:lineRule="auto" w:line="360"/>
        <w:jc w:val="both"/>
        <w:rPr/>
      </w:pPr>
      <w:r>
        <w:rPr/>
        <w:tab/>
        <w:t>Šāda noziedzīga nodarījuma pazīme – bezdarbība - ir iekļauta gan Krimināllikuma  319.pantā, gan 197.pantā, tāpēc I.L. nav piemērojami minētā likuma 5.panta otrās daļas nosacījumi par likuma atpakaļejošo spēku. Krimināltiesiskā nozīmē bezdarbība ir apzināta personas gribai atbilstoša, pasīva, bīstama un prettiesiska uzvedība, kas izpaudusies tādējādi, ka persona nav pildījusi viņai uzliktos tiesiskos pienākumus, ar ko nodarīts vai varējis tikt nodarīts kaitējums.</w:t>
      </w:r>
    </w:p>
    <w:p>
      <w:pPr>
        <w:pStyle w:val="Normal"/>
        <w:spacing w:lineRule="auto" w:line="360"/>
        <w:jc w:val="both"/>
        <w:rPr/>
      </w:pPr>
      <w:r>
        <w:rPr/>
        <w:tab/>
        <w:t>Tas apstāklis, ka apelācijas instances tiesa savā spriedumā ir atsaukusies uz to, ka I.L. pildījis savus pienākumus arī birokrātiski, negroza apsūdzētā darbību apraksta jēgu spriedumā par to, ka viņš kā amatpersona ‘’tīši vai aiz nolaidības neizdarījis darbības, kuras tai pēc likuma vai uzliktā uzdevuma bija jāizdara, lai novērstu kaitējumu [..] ‘’ (Krimināllikuma 319.pants).</w:t>
      </w:r>
    </w:p>
    <w:p>
      <w:pPr>
        <w:pStyle w:val="Normal"/>
        <w:spacing w:lineRule="auto" w:line="360"/>
        <w:jc w:val="both"/>
        <w:rPr/>
      </w:pPr>
      <w:r>
        <w:rPr/>
        <w:tab/>
        <w:t>Līdz ar to ir jāsecina, ka I.L. pēc Latvijas Kriminālkodeksa 163.panta notiesāts pamatoti un viņam noteiktais  sods atbilst Krimināllikuma 46.panta prasībām.</w:t>
      </w:r>
    </w:p>
    <w:p>
      <w:pPr>
        <w:pStyle w:val="Normal"/>
        <w:spacing w:lineRule="auto" w:line="360"/>
        <w:jc w:val="both"/>
        <w:rPr/>
      </w:pPr>
      <w:r>
        <w:rPr/>
        <w:tab/>
        <w:t>Ievērojot iepriekšminēto un vadoties no Kriminālprocesa likuma 585.panta un 587.panta, Augstākās tiesas Senāta Krimināllietu departaments</w:t>
      </w:r>
    </w:p>
    <w:p>
      <w:pPr>
        <w:pStyle w:val="Normal"/>
        <w:spacing w:lineRule="auto" w:line="360"/>
        <w:rPr/>
      </w:pPr>
      <w:r>
        <w:rPr/>
        <w:tab/>
      </w:r>
    </w:p>
    <w:p>
      <w:pPr>
        <w:pStyle w:val="Normal"/>
        <w:spacing w:lineRule="auto" w:line="360"/>
        <w:jc w:val="both"/>
        <w:rPr>
          <w:b/>
          <w:b/>
          <w:bCs/>
          <w:spacing w:val="70"/>
        </w:rPr>
      </w:pPr>
      <w:r>
        <w:rPr/>
        <w:tab/>
        <w:t xml:space="preserve">                                                    </w:t>
      </w:r>
      <w:r>
        <w:rPr>
          <w:b/>
          <w:bCs/>
          <w:spacing w:val="70"/>
        </w:rPr>
        <w:t>nolēma</w:t>
      </w:r>
    </w:p>
    <w:p>
      <w:pPr>
        <w:pStyle w:val="Normal"/>
        <w:spacing w:lineRule="auto" w:line="360"/>
        <w:rPr/>
      </w:pPr>
      <w:r>
        <w:rPr/>
        <w:tab/>
        <w:t>Augstākās tiesas Krimināllietu tiesu palātas 2005.gada 14.oktobra spriedumu atstāt negrozītu, bet prokurora protestu un apsūdzētā I.L. aizstāvja kasācijas sūdzību noraidīt.</w:t>
      </w:r>
    </w:p>
    <w:p>
      <w:pPr>
        <w:pStyle w:val="Normal"/>
        <w:spacing w:lineRule="auto" w:line="360"/>
        <w:rPr/>
      </w:pPr>
      <w:r>
        <w:rPr/>
        <w:tab/>
        <w:t>Lēmums nav pārsūdzams.</w:t>
      </w:r>
    </w:p>
    <w:p>
      <w:pPr>
        <w:pStyle w:val="Normal"/>
        <w:spacing w:lineRule="auto" w:line="360"/>
        <w:rPr/>
      </w:pPr>
      <w:r>
        <w:rPr/>
      </w:r>
    </w:p>
    <w:p>
      <w:pPr>
        <w:pStyle w:val="Normal"/>
        <w:spacing w:lineRule="auto" w:line="360"/>
        <w:rPr/>
      </w:pP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bookmarkStart w:id="23" w:name="Text32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23"/>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0_2161843908"/>
            <w:enabled/>
            <w:ddList>
              <w:result w:val="0"/>
              <w:listEntry w:val="s"/>
              <w:listEntry w:val="e"/>
            </w:ddList>
          </w:ffData>
        </w:fldChar>
      </w:r>
      <w:r>
        <w:rPr>
          <w:color w:val="000000"/>
        </w:rPr>
        <w:instrText xml:space="preserve"> FORMDROPDOWN </w:instrText>
      </w:r>
      <w:r>
        <w:rPr>
          <w:color w:val="000000"/>
        </w:rPr>
        <w:fldChar w:fldCharType="separate"/>
      </w:r>
      <w:bookmarkStart w:id="24" w:name="Dropdown12"/>
      <w:bookmarkStart w:id="25" w:name="__Fieldmark__10_2161843908"/>
      <w:bookmarkStart w:id="26" w:name="__Fieldmark__10_2161843908"/>
      <w:bookmarkEnd w:id="26"/>
      <w:r>
        <w:rPr>
          <w:color w:val="000000"/>
        </w:rPr>
      </w:r>
      <w:r>
        <w:rPr>
          <w:color w:val="000000"/>
        </w:rPr>
        <w:fldChar w:fldCharType="end"/>
      </w:r>
      <w:bookmarkEnd w:id="24"/>
      <w:r>
        <w:rPr>
          <w:color w:val="000000"/>
        </w:rPr>
        <w:t xml:space="preserve"> referent</w:t>
      </w:r>
      <w:r>
        <w:fldChar w:fldCharType="begin">
          <w:ffData>
            <w:name w:val="__Fieldmark__11_2161843908"/>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1_2161843908"/>
      <w:bookmarkStart w:id="28" w:name="__Fieldmark__11_2161843908"/>
      <w:bookmarkEnd w:id="28"/>
      <w:r>
        <w:rPr>
          <w:color w:val="000000"/>
        </w:rPr>
      </w:r>
      <w:r>
        <w:rPr>
          <w:color w:val="000000"/>
        </w:rPr>
        <w:fldChar w:fldCharType="end"/>
      </w:r>
      <w:r>
        <w:rPr>
          <w:i/>
          <w:color w:val="000000"/>
        </w:rPr>
        <w:t xml:space="preserve">       (paraksts)                 </w:t>
      </w:r>
      <w:r>
        <w:fldChar w:fldCharType="begin">
          <w:ffData>
            <w:name w:val="__Fieldmark__12_2161843908"/>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9" w:name="__Fieldmark__12_2161843908"/>
      <w:bookmarkStart w:id="30" w:name="__Fieldmark__12_2161843908"/>
      <w:bookmarkEnd w:id="30"/>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3_2161843908"/>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3_2161843908"/>
      <w:bookmarkStart w:id="32" w:name="__Fieldmark__13_2161843908"/>
      <w:bookmarkEnd w:id="32"/>
      <w:r>
        <w:rPr>
          <w:color w:val="000000"/>
        </w:rPr>
      </w:r>
      <w:r>
        <w:rPr>
          <w:color w:val="000000"/>
        </w:rPr>
        <w:fldChar w:fldCharType="end"/>
      </w:r>
      <w:r>
        <w:rPr>
          <w:color w:val="000000"/>
        </w:rPr>
        <w:t xml:space="preserve"> </w:t>
      </w:r>
      <w:r>
        <w:rPr>
          <w:i/>
          <w:color w:val="000000"/>
        </w:rPr>
        <w:t xml:space="preserve">      (paraksts)               </w:t>
      </w:r>
      <w:r>
        <w:rPr>
          <w:color w:val="000000"/>
        </w:rPr>
        <w:t xml:space="preserve"> </w:t>
      </w:r>
      <w:r>
        <w:fldChar w:fldCharType="begin">
          <w:ffData>
            <w:name w:val="__Fieldmark__14_2161843908"/>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3" w:name="__Fieldmark__14_2161843908"/>
      <w:bookmarkStart w:id="34" w:name="__Fieldmark__14_2161843908"/>
      <w:bookmarkEnd w:id="3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15_2161843908"/>
            <w:enabled/>
            <w:ddList>
              <w:result w:val="0"/>
              <w:listEntry w:val="s"/>
              <w:listEntry w:val="e"/>
            </w:ddList>
          </w:ffData>
        </w:fldChar>
      </w:r>
      <w:r>
        <w:rPr>
          <w:color w:val="000000"/>
        </w:rPr>
        <w:instrText xml:space="preserve"> FORMDROPDOWN </w:instrText>
      </w:r>
      <w:r>
        <w:rPr>
          <w:color w:val="000000"/>
        </w:rPr>
        <w:fldChar w:fldCharType="separate"/>
      </w:r>
      <w:bookmarkStart w:id="35" w:name="__Fieldmark__15_2161843908"/>
      <w:bookmarkStart w:id="36" w:name="__Fieldmark__15_2161843908"/>
      <w:bookmarkEnd w:id="36"/>
      <w:r>
        <w:rPr>
          <w:color w:val="000000"/>
        </w:rPr>
      </w:r>
      <w:r>
        <w:rPr>
          <w:color w:val="000000"/>
        </w:rPr>
        <w:fldChar w:fldCharType="end"/>
      </w:r>
      <w:r>
        <w:rPr>
          <w:color w:val="000000"/>
        </w:rPr>
        <w:t xml:space="preserve"> </w:t>
      </w:r>
      <w:r>
        <w:rPr>
          <w:i/>
          <w:color w:val="000000"/>
        </w:rPr>
        <w:t xml:space="preserve">       (paraksts)               </w:t>
      </w:r>
      <w:r>
        <w:rPr>
          <w:color w:val="000000"/>
        </w:rPr>
        <w:t xml:space="preserve"> </w:t>
      </w:r>
      <w:r>
        <w:fldChar w:fldCharType="begin">
          <w:ffData>
            <w:name w:val="__Fieldmark__16_216184390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7" w:name="__Fieldmark__16_2161843908"/>
      <w:bookmarkStart w:id="38" w:name="__Fieldmark__16_2161843908"/>
      <w:bookmarkEnd w:id="38"/>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puse no 14</w:t>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puse no 1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6:00Z</dcterms:created>
  <dc:creator>Administrators</dc:creator>
  <dc:description/>
  <cp:keywords/>
  <dc:language>en-US</dc:language>
  <cp:lastModifiedBy>NoraMagone</cp:lastModifiedBy>
  <cp:lastPrinted>2006-02-14T15:11:00Z</cp:lastPrinted>
  <dcterms:modified xsi:type="dcterms:W3CDTF">2013-05-17T08:57:00Z</dcterms:modified>
  <cp:revision>4</cp:revision>
  <dc:subject/>
  <dc:title>NORAKSTS</dc:title>
</cp:coreProperties>
</file>