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r>
        <w:rPr>
          <w:b/>
        </w:rPr>
        <w:t>Tēze1</w:t>
      </w:r>
      <w:r>
        <w:rPr/>
        <w:t>: Neatbilst Kriminālprocesa prasībām par tiesas sprieduma saturu tikai pierādījumu uzskaitīšana, dažos pierādījumos iegūto ziņu atreferēšana tiesas spriedum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2</w:t>
      </w:r>
      <w:r>
        <w:rPr/>
        <w:t>: Tiesa</w:t>
      </w:r>
      <w:r>
        <w:rPr>
          <w:i/>
        </w:rPr>
        <w:t>, iztiesājot lietu</w:t>
      </w:r>
      <w:r>
        <w:rPr/>
        <w:t xml:space="preserve">, vērtē pierādījumus atbilstoši Kriminālprocesa likuma 124., 127., 128., 129.panta prasībām un spriedumā norāda, kādi pierādījumi attiecas uz noziedzīgā nodarījuma sastāva esamību vai neesamību, analizē un vērtē visus lietā pārbaudītos pierādījumus, kas attiecas uz pierādīšanas priekšmetu.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3</w:t>
      </w:r>
      <w:r>
        <w:rPr/>
        <w:t>: No visu pārbaudīto pierādījumu vērtējuma atbilstoši Kriminālprocesa likuma prasībām var būt atkarīgs nodarījuma apraksts un tā atbilstība apsūdzībā norādītajiem noziedzīgā nodarījuma faktiskajiem apstākļiem.</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4</w:t>
      </w:r>
      <w:r>
        <w:rPr/>
        <w:t>: Tikai tad, ja apelācijas instances tiesa, pārbaudot un novērtējot lietā iegūtos pierādījumus, nonāk pie atzinuma, ka pirmās instances tiesa ir pareizi novērtējusi lietā iegūtos un pārbaudītos pierādījumus un tiesas atzinumi pamatoti ar novērtētajiem pierādījumiem, tā var neatkārtot pirmās instances tiesas spriedumā minētos pierādījumus un atzinumu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12. oktobra</w:t>
      </w:r>
    </w:p>
    <w:p>
      <w:pPr>
        <w:pStyle w:val="Heading1"/>
        <w:spacing w:lineRule="auto" w:line="360"/>
        <w:rPr>
          <w:sz w:val="24"/>
        </w:rPr>
      </w:pPr>
      <w:r>
        <w:rPr>
          <w:sz w:val="24"/>
        </w:rPr>
        <w:t>LĒMUMS</w:t>
      </w:r>
    </w:p>
    <w:p>
      <w:pPr>
        <w:pStyle w:val="BodyText2"/>
        <w:spacing w:lineRule="auto" w:line="360"/>
        <w:jc w:val="center"/>
        <w:rPr>
          <w:b/>
          <w:b/>
        </w:rPr>
      </w:pPr>
      <w:r>
        <w:rPr>
          <w:b/>
        </w:rPr>
        <w:t>liet</w:t>
      </w:r>
      <w:r>
        <w:rPr>
          <w:rFonts w:cs="Times New Roman" w:ascii="Times New Roman" w:hAnsi="Times New Roman"/>
          <w:b/>
        </w:rPr>
        <w:t>ā</w:t>
      </w:r>
      <w:r>
        <w:rPr>
          <w:b/>
        </w:rPr>
        <w:t xml:space="preserve"> SKK – </w:t>
      </w:r>
      <w:r>
        <w:rPr>
          <w:b/>
          <w:bCs/>
        </w:rPr>
        <w:t>579/2006</w:t>
      </w:r>
    </w:p>
    <w:p>
      <w:pPr>
        <w:pStyle w:val="BodyText2"/>
        <w:jc w:val="center"/>
        <w:rPr/>
      </w:pPr>
      <w:r>
        <w:rPr/>
        <w:t>(Krimin</w:t>
      </w:r>
      <w:r>
        <w:rPr>
          <w:rFonts w:cs="Times New Roman" w:ascii="Times New Roman" w:hAnsi="Times New Roman"/>
        </w:rPr>
        <w:t>ā</w:t>
      </w:r>
      <w:r>
        <w:rPr/>
        <w:t>llieta Nr. </w:t>
      </w:r>
      <w:r>
        <w:rPr>
          <w:rFonts w:cs="Times New Roman" w:ascii="Times New Roman" w:hAnsi="Times New Roman"/>
          <w:sz w:val="24"/>
          <w:szCs w:val="24"/>
        </w:rPr>
        <w:t>11511003104</w:t>
      </w:r>
      <w:r>
        <w:rPr/>
        <w:t>)</w:t>
      </w:r>
    </w:p>
    <w:p>
      <w:pPr>
        <w:pStyle w:val="BodyText2"/>
        <w:jc w:val="both"/>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rPr>
        <w:instrText xml:space="preserve"> FORMTEXT </w:instrText>
      </w:r>
      <w:bookmarkStart w:id="1" w:name="Text3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bookmarkEnd w:id="1"/>
    </w:p>
    <w:p>
      <w:pPr>
        <w:pStyle w:val="BodyText2"/>
        <w:rPr>
          <w:rFonts w:ascii="Times New Roman" w:hAnsi="Times New Roman" w:cs="Times New Roman"/>
          <w:sz w:val="24"/>
          <w:szCs w:val="24"/>
        </w:rPr>
      </w:pPr>
      <w:r>
        <w:fldChar w:fldCharType="begin">
          <w:ffData>
            <w:name w:val="__Fieldmark__1_3561084156"/>
            <w:enabled/>
            <w:ddList>
              <w:result w:val="0"/>
              <w:listEntry w:val=" "/>
              <w:listEntry w:val="NORAKST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 w:name="Dropdown2"/>
      <w:bookmarkStart w:id="3" w:name="__Fieldmark__1_3561084156"/>
      <w:bookmarkStart w:id="4" w:name="__Fieldmark__1_3561084156"/>
      <w:bookmarkEnd w:id="4"/>
      <w:r/>
      <w:r>
        <w:rPr>
          <w:sz w:val="24"/>
          <w:szCs w:val="24"/>
          <w:rFonts w:cs="Times New Roman" w:ascii="Times New Roman" w:hAnsi="Times New Roman"/>
        </w:rPr>
        <w:fldChar w:fldCharType="end"/>
      </w:r>
      <w:r>
        <w:rPr>
          <w:rFonts w:cs="Times New Roman" w:ascii="Times New Roman" w:hAnsi="Times New Roman"/>
          <w:sz w:val="24"/>
          <w:szCs w:val="24"/>
        </w:rPr>
      </w:r>
      <w:bookmarkEnd w:id="2"/>
    </w:p>
    <w:p>
      <w:pPr>
        <w:pStyle w:val="Normal"/>
        <w:spacing w:lineRule="auto" w:line="360"/>
        <w:jc w:val="both"/>
        <w:rPr/>
      </w:pPr>
      <w:r>
        <w:rPr/>
        <w:t xml:space="preserve">Latvijas Republikas Augstākās tiesas Senāta Krimināllietu departaments: </w:t>
      </w:r>
    </w:p>
    <w:p>
      <w:pPr>
        <w:pStyle w:val="Normal"/>
        <w:spacing w:lineRule="auto" w:line="360"/>
        <w:jc w:val="both"/>
        <w:rPr/>
      </w:pPr>
      <w:r>
        <w:rPr/>
      </w:r>
    </w:p>
    <w:p>
      <w:pPr>
        <w:pStyle w:val="Normal"/>
        <w:spacing w:lineRule="auto" w:line="360"/>
        <w:jc w:val="both"/>
        <w:rPr/>
      </w:pPr>
      <w:r>
        <w:rPr/>
        <w:t>izskatīja rakstveida procesā lietu sakarā ar apsūdzētā K.M. kasācijas sūdzīb</w:t>
      </w:r>
      <w:r>
        <w:fldChar w:fldCharType="begin">
          <w:ffData>
            <w:name w:val="__Fieldmark__2_3561084156"/>
            <w:enabled/>
            <w:ddList>
              <w:result w:val="0"/>
              <w:listEntry w:val="u"/>
              <w:listEntry w:val="as"/>
            </w:ddList>
          </w:ffData>
        </w:fldChar>
      </w:r>
      <w:r>
        <w:rPr/>
        <w:instrText xml:space="preserve"> FORMDROPDOWN </w:instrText>
      </w:r>
      <w:r>
        <w:rPr/>
        <w:fldChar w:fldCharType="separate"/>
      </w:r>
      <w:bookmarkStart w:id="5" w:name="Dropdown16"/>
      <w:bookmarkStart w:id="6" w:name="__Fieldmark__2_3561084156"/>
      <w:bookmarkStart w:id="7" w:name="__Fieldmark__2_3561084156"/>
      <w:bookmarkEnd w:id="7"/>
      <w:r>
        <w:rPr/>
      </w:r>
      <w:r>
        <w:rPr/>
        <w:fldChar w:fldCharType="end"/>
      </w:r>
      <w:bookmarkEnd w:id="5"/>
      <w:r>
        <w:rPr/>
        <w:t xml:space="preserve"> par </w:t>
      </w:r>
      <w:r>
        <w:fldChar w:fldCharType="begin">
          <w:ffData>
            <w:name w:val="__Fieldmark__3_3561084156"/>
            <w:enabled/>
            <w:ddList>
              <w:result w:val="0"/>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8" w:name="__Fieldmark__3_3561084156"/>
      <w:bookmarkStart w:id="9" w:name="__Fieldmark__3_3561084156"/>
      <w:bookmarkEnd w:id="9"/>
      <w:r>
        <w:rPr/>
      </w:r>
      <w:r>
        <w:rPr/>
        <w:fldChar w:fldCharType="end"/>
      </w:r>
      <w:r>
        <w:rPr/>
        <w:t xml:space="preserve"> 2006.gada 26.</w:t>
      </w:r>
      <w:r>
        <w:fldChar w:fldCharType="begin">
          <w:ffData>
            <w:name w:val="__Fieldmark__4_3561084156"/>
            <w:enabled/>
            <w:ddList>
              <w:result w:val="5"/>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0" w:name="__Fieldmark__4_3561084156"/>
      <w:bookmarkStart w:id="11" w:name="__Fieldmark__4_3561084156"/>
      <w:bookmarkEnd w:id="11"/>
      <w:r>
        <w:rPr/>
      </w:r>
      <w:r>
        <w:rPr/>
        <w:fldChar w:fldCharType="end"/>
      </w:r>
      <w:r>
        <w:rPr/>
        <w:t xml:space="preserve"> </w:t>
      </w:r>
      <w:r>
        <w:fldChar w:fldCharType="begin">
          <w:ffData>
            <w:name w:val="__Fieldmark__5_3561084156"/>
            <w:enabled/>
            <w:ddList>
              <w:result w:val="1"/>
              <w:listEntry w:val="spriedumu"/>
              <w:listEntry w:val="lēmumu"/>
            </w:ddList>
          </w:ffData>
        </w:fldChar>
      </w:r>
      <w:r>
        <w:rPr/>
        <w:instrText xml:space="preserve"> FORMDROPDOWN </w:instrText>
      </w:r>
      <w:r>
        <w:rPr/>
        <w:fldChar w:fldCharType="separate"/>
      </w:r>
      <w:bookmarkStart w:id="12" w:name="__Fieldmark__5_3561084156"/>
      <w:bookmarkStart w:id="13" w:name="__Fieldmark__5_3561084156"/>
      <w:bookmarkEnd w:id="13"/>
      <w:r>
        <w:rPr/>
      </w:r>
      <w:r>
        <w:rPr/>
        <w:fldChar w:fldCharType="end"/>
      </w:r>
      <w:r>
        <w:rPr/>
        <w:t xml:space="preserve"> un </w:t>
      </w:r>
    </w:p>
    <w:p>
      <w:pPr>
        <w:pStyle w:val="Normal"/>
        <w:spacing w:lineRule="auto" w:line="360"/>
        <w:jc w:val="both"/>
        <w:rPr/>
      </w:pPr>
      <w:r>
        <w:rPr/>
      </w:r>
    </w:p>
    <w:p>
      <w:pPr>
        <w:pStyle w:val="Normal"/>
        <w:jc w:val="center"/>
        <w:rPr/>
      </w:pPr>
      <w:r>
        <w:rPr>
          <w:b/>
        </w:rPr>
        <w:t>k o n s t a t ē j a</w:t>
      </w:r>
    </w:p>
    <w:p>
      <w:pPr>
        <w:pStyle w:val="Normal"/>
        <w:jc w:val="center"/>
        <w:rPr>
          <w:b/>
          <w:b/>
          <w:bCs/>
          <w:spacing w:val="70"/>
        </w:rPr>
      </w:pPr>
      <w:r>
        <w:rPr>
          <w:b/>
          <w:bCs/>
          <w:spacing w:val="70"/>
        </w:rPr>
      </w:r>
    </w:p>
    <w:p>
      <w:pPr>
        <w:pStyle w:val="Normal"/>
        <w:spacing w:lineRule="auto" w:line="360"/>
        <w:ind w:firstLine="720"/>
        <w:jc w:val="both"/>
        <w:rPr/>
      </w:pPr>
      <w:r>
        <w:rPr>
          <w:bCs/>
        </w:rPr>
        <w:t>ar Rīgas apgabaltiesas Krimināllietu tiesas kolēģijas 2005.gada 28.oktobra spriedumu</w:t>
      </w:r>
    </w:p>
    <w:p>
      <w:pPr>
        <w:pStyle w:val="Normal"/>
        <w:spacing w:lineRule="auto" w:line="360"/>
        <w:ind w:firstLine="720"/>
        <w:jc w:val="both"/>
        <w:rPr/>
      </w:pPr>
      <w:r>
        <w:rPr>
          <w:b/>
          <w:bCs/>
        </w:rPr>
        <w:t>K.M.</w:t>
      </w:r>
      <w:r>
        <w:rPr>
          <w:bCs/>
        </w:rPr>
        <w:t>, personas kods [ ..],</w:t>
      </w:r>
    </w:p>
    <w:p>
      <w:pPr>
        <w:pStyle w:val="Normal"/>
        <w:spacing w:lineRule="auto" w:line="360"/>
        <w:jc w:val="both"/>
        <w:rPr/>
      </w:pPr>
      <w:r>
        <w:rPr>
          <w:b/>
          <w:bCs/>
        </w:rPr>
        <w:t>atzīts par vainīgu</w:t>
      </w:r>
      <w:r>
        <w:rPr>
          <w:bCs/>
        </w:rPr>
        <w:t xml:space="preserve"> noziedzīgo nodarījumu izdarīšanā, kas paredzēti </w:t>
      </w:r>
      <w:r>
        <w:rPr>
          <w:b/>
          <w:bCs/>
        </w:rPr>
        <w:t xml:space="preserve">Krimināllikuma 117.panta 6., 10.punktā, 179.panta 1.daļā, 332.panta 2.daļā, 180.panta 1.daļā, </w:t>
      </w:r>
      <w:r>
        <w:rPr>
          <w:bCs/>
        </w:rPr>
        <w:t xml:space="preserve">un </w:t>
      </w:r>
      <w:r>
        <w:rPr>
          <w:b/>
          <w:bCs/>
        </w:rPr>
        <w:t xml:space="preserve">sodīts </w:t>
      </w:r>
      <w:r>
        <w:rPr>
          <w:bCs/>
        </w:rPr>
        <w:t xml:space="preserve">pēc Krimināllikuma 117.panta 6., 10.punkta ar brīvības atņemšanu uz </w:t>
      </w:r>
      <w:r>
        <w:rPr>
          <w:b/>
          <w:bCs/>
        </w:rPr>
        <w:t>20 gadiem</w:t>
      </w:r>
      <w:r>
        <w:rPr>
          <w:bCs/>
        </w:rPr>
        <w:t xml:space="preserve">, konfiscējot mantu, un ar policijas kontroli uz </w:t>
      </w:r>
      <w:r>
        <w:rPr>
          <w:b/>
          <w:bCs/>
        </w:rPr>
        <w:t>3 gadiem</w:t>
      </w:r>
      <w:r>
        <w:rPr>
          <w:bCs/>
        </w:rPr>
        <w:t xml:space="preserve">, pēc Krimināllikuma 179.panta 1.daļas ar brīvības atņemšanu uz </w:t>
      </w:r>
      <w:r>
        <w:rPr>
          <w:b/>
          <w:bCs/>
        </w:rPr>
        <w:t>4 gadiem,</w:t>
      </w:r>
      <w:r>
        <w:rPr>
          <w:bCs/>
        </w:rPr>
        <w:t xml:space="preserve"> pēc Krimināllikuma 332.panta 2.daļas ar brīvības atņemšanu uz </w:t>
      </w:r>
      <w:r>
        <w:rPr>
          <w:b/>
          <w:bCs/>
        </w:rPr>
        <w:t>2 gadiem</w:t>
      </w:r>
      <w:r>
        <w:rPr>
          <w:bCs/>
        </w:rPr>
        <w:t xml:space="preserve">, pēc Krimināllikuma 180.panta 1.daļas ar brīvības atņemšanu uz </w:t>
      </w:r>
      <w:r>
        <w:rPr>
          <w:b/>
          <w:bCs/>
        </w:rPr>
        <w:t>1 gadu</w:t>
      </w:r>
      <w:r>
        <w:rPr>
          <w:bCs/>
        </w:rPr>
        <w:t xml:space="preserve">. Saskaņā ar Krimināllikuma 50.panta 1.daļu galīgais sods pēc noziedzīgo nodarījumu kopības noteikts brīvības atņemšana uz </w:t>
      </w:r>
      <w:r>
        <w:rPr>
          <w:b/>
          <w:bCs/>
        </w:rPr>
        <w:t>20 gadiem</w:t>
      </w:r>
      <w:r>
        <w:rPr>
          <w:bCs/>
        </w:rPr>
        <w:t>, konfiscējot mantu, un policijas kontrole uz 3 gadiem, t.i., ietverot vieglākos sodus smagākajā.</w:t>
      </w:r>
    </w:p>
    <w:p>
      <w:pPr>
        <w:pStyle w:val="Normal"/>
        <w:spacing w:lineRule="auto" w:line="360"/>
        <w:jc w:val="both"/>
        <w:rPr>
          <w:bCs/>
        </w:rPr>
      </w:pPr>
      <w:r>
        <w:rPr>
          <w:bCs/>
        </w:rPr>
      </w:r>
    </w:p>
    <w:p>
      <w:pPr>
        <w:pStyle w:val="Normal"/>
        <w:spacing w:lineRule="auto" w:line="360"/>
        <w:jc w:val="both"/>
        <w:rPr/>
      </w:pPr>
      <w:r>
        <w:rPr>
          <w:bCs/>
        </w:rPr>
        <w:tab/>
        <w:t xml:space="preserve">Lietā vēl atzīts par vainīgu un sodīts </w:t>
      </w:r>
      <w:r>
        <w:rPr>
          <w:b/>
          <w:bCs/>
        </w:rPr>
        <w:t>I.Š..</w:t>
      </w:r>
    </w:p>
    <w:p>
      <w:pPr>
        <w:pStyle w:val="Normal"/>
        <w:spacing w:lineRule="auto" w:line="360"/>
        <w:jc w:val="both"/>
        <w:rPr/>
      </w:pPr>
      <w:r>
        <w:rPr>
          <w:bCs/>
        </w:rPr>
        <w:tab/>
        <w:t>Ar Augstākās tiesas Krimināllietu tiesu palātas 2006.gada 26.jūnija lēmumu Rīgas apgabaltiesas Krimināllietu tiesas kolēģijas 2005.gada 28.oktobra spriedums atstāts negrozīts.</w:t>
      </w:r>
    </w:p>
    <w:p>
      <w:pPr>
        <w:pStyle w:val="Normal"/>
        <w:spacing w:lineRule="auto" w:line="360"/>
        <w:jc w:val="both"/>
        <w:rPr>
          <w:bCs/>
        </w:rPr>
      </w:pPr>
      <w:r>
        <w:rPr>
          <w:bCs/>
        </w:rPr>
      </w:r>
    </w:p>
    <w:p>
      <w:pPr>
        <w:pStyle w:val="Normal"/>
        <w:spacing w:lineRule="auto" w:line="360"/>
        <w:jc w:val="both"/>
        <w:rPr/>
      </w:pPr>
      <w:r>
        <w:rPr>
          <w:bCs/>
        </w:rPr>
        <w:tab/>
        <w:t>Apsūdzētais K.M. iesniedzis kasācijas sūdzību, kur lūdz atcelt apelācijas instances tiesas lēmumu un nosūtīt lietu jaunai iztiesāšanai.</w:t>
      </w:r>
    </w:p>
    <w:p>
      <w:pPr>
        <w:pStyle w:val="Normal"/>
        <w:spacing w:lineRule="auto" w:line="360"/>
        <w:jc w:val="both"/>
        <w:rPr>
          <w:bCs/>
        </w:rPr>
      </w:pPr>
      <w:r>
        <w:rPr>
          <w:bCs/>
        </w:rPr>
        <w:tab/>
        <w:t>Apsūdzētais K.M. norāda, ka tiesa nepamatoti piemērojusi Krimināllikuma 117.panta 6., 10.punktu, kvalificējot noziedzīgu nodarījumu, pārkāpusi Kriminālprocesa likuma 15., 19., 20., 23., 124., 127., 512., 520., 527., 561., 564.pantu. Apelācijas instances tiesa neesot konstatējusi Krimināllikuma 117.panta 6., 10.punktā paredzētā noziedzīgā nodarījuma sastāvu K.M. rīcībā. K.M. nodoms bijis vērsts uz naudas iegūšanu, nevis cietušā nonāvēšanu. Viņa darbībās neesot arī šā nozieguma sastāva objektīvās puses. Apsūdzētā I. būtu atzīstama par noziedzīgā nodarījuma izdarītāja ekscesu. Apsūdzētajam K.M. neesot jāpierāda savs nevainīgums. Apelācijas instances tiesa lēmuma aprakstošajā un motīvu daļā neesot norādījusi K.M. noziedzīgā nodarījuma aprakstu un juridisko kvalifikāciju, minot tā izdarīšanas veidu, apsūdzētā vainas formu un nodarījuma sekas, uz kādiem konkrētiem pierādījumiem balstīti tiesas secinājumi par to, ka K.M. darbības saistītas ar vardarbību, motīvus, kāpēc K.M. liecības noraidītas. Apelācijas instances tiesa lēmumu pamatojusi ar pierādījumiem, kuri neesot izskatīti tiesas sēdē, t.i., ar personu liecībām, kuras nepiedalījās tiesas sēdē. Apelācijas instances tiesa noraidījusi K.M. lūgumu par liecinieku izsaukšanu uz tiesas sēdi un līdz ar to nav ievērojusi Eiropas Cilvēka tiesību un pamatbrīvību aizsardzības konvencijas 6.panta 3.daļas „d” punktu, Starptautiskā pakta par pilsoniskajām un politiskajām tiesībām 14.panta 3.daļas „e” punktu par apsūdzētā minimālajām tiesībām uz liecinieku nopratināšanu. Apelācijas instances tiesa kā pierādījumus vērtējusi liecinieces A.P. pirmās instances tiesas sēdē sniegtās liecības, liecinieka A.R. pirmstiesas izmeklēšanā sniegtās liecības, liecinieka A.P. liecības. Minēto personu liecības tiesas sēdē netika nolasītas, jo to nepieļaujot Kriminālprocesa likuma 501.panta noteikumi. Apelācijas instances tiesa lēmumu balstījusi uz pieņēmumiem, kas pēc būtības esot līdzapsūdzētā liecības. Lēmumā neesot norādīts, kādi konkrēti fakti, kas konstatēti ar liecinieku liecībām, apstiprinot K.M. vainu viņam inkriminētā noziedzīgā nodarījuma izdarīšanā. Lēmumā minētie pierādījumi neesot pietiekoši, lai K.M. atzītu par vainīgu nozieguma izdarīšanā, kas paredzēts Krimināllikuma 117.panta 6., 10.punktā. Pastāvot pretrunām un šaubām, kuras neesot iespējams novērst, tiesa nevar taisīt notiesājošu spriedumu. Apelācijas instances tiesa, izskatot K.M. un viņa aizstāvja apelācijas sūdzības, neesot vērtējusi sūdzībās minētos apstākļus, to tiesību normu piemērošanu, kuru kā juridisko pamatojumu viņi norādījuši.</w:t>
      </w:r>
    </w:p>
    <w:p>
      <w:pPr>
        <w:pStyle w:val="Normal"/>
        <w:spacing w:lineRule="auto" w:line="360"/>
        <w:jc w:val="both"/>
        <w:rPr>
          <w:bCs/>
        </w:rPr>
      </w:pPr>
      <w:r>
        <w:rPr>
          <w:bCs/>
        </w:rPr>
      </w:r>
    </w:p>
    <w:p>
      <w:pPr>
        <w:pStyle w:val="Normal"/>
        <w:spacing w:lineRule="auto" w:line="360"/>
        <w:jc w:val="both"/>
        <w:rPr/>
      </w:pPr>
      <w:r>
        <w:rPr>
          <w:bCs/>
        </w:rPr>
        <w:tab/>
        <w:t>Augstākās tiesas Senāta Krimināllietu departaments atzīst, ka ir jāatceļ apelācijas instances tiesas lēmums un lieta jānosūta jaunai iztiesāšanai apelācijas instances tiesai.</w:t>
      </w:r>
    </w:p>
    <w:p>
      <w:pPr>
        <w:pStyle w:val="Normal"/>
        <w:spacing w:lineRule="auto" w:line="360"/>
        <w:jc w:val="both"/>
        <w:rPr/>
      </w:pPr>
      <w:r>
        <w:rPr>
          <w:bCs/>
        </w:rPr>
        <w:tab/>
        <w:t>Saskaņā ar pirmās instances tiesas spriedumu, ko negrozītu atstājusi apelācijas instances tiesa, K.M. un I.Š. noziedzīgais nodarījums, kas katram kvalificēts pēc Krimināllikuma 117.panta 6., 10.punkta, izdarīts šādi.</w:t>
      </w:r>
    </w:p>
    <w:p>
      <w:pPr>
        <w:pStyle w:val="Normal"/>
        <w:spacing w:lineRule="auto" w:line="360"/>
        <w:jc w:val="both"/>
        <w:rPr>
          <w:bCs/>
        </w:rPr>
      </w:pPr>
      <w:r>
        <w:rPr>
          <w:bCs/>
        </w:rPr>
        <w:tab/>
        <w:t>„2004.gada oktobrī precīzi nenoskaidrotā laikā un vietā, atrodoties Bauskā, K.M. un I.Š., mantkārīgu motīvu vadīti, vienojās prettiesiski iegūt svešu kustamu mantu, kura piederēja ASV pilsonim E.Dž.R.. Nolūkā realizēt savu noziedzīgo nodomu, K.M. un I.Š. 2004.gada 27.oktobrī ap plkst. 15.00 „Mūsas” aptiekā Bauskā, Dārza ielā 12a iegādājās gumijas cimdus un veikalā „Līgas nams” Bauskā, Zaļā ielā 11/7 abi kopā iegādājās līmlenti „Power tape”, pēc kā devās uz dzīvokli Nr. 9 Rīgā, Tallinas ielā [..], kur dzīvoja E.Dž.R.. Tā kā E.Dž.R. nebija mājās, viņi nolēma uzgaidīt, un, kad ap plkst. 22.00 E.Dž.R. atgriezās mājās, kāpņu telpā tikās ar E.Dž.R. un viņa uzaicināti iegāja E.Dž.R. dzīvoklī. Dzerot tēju, sarunas laikā K.M. runāja par agrāk aizņemtās naudas atdošanu, kā arī vēlējās aizņemties vēl, bet, kad E.Dž.R. atteicās aizdot, gāja uz izeju, bet pēc tam atgriezās nolūkā realizēt iepriekš nodomāto E.Dž.R. aplaupīšanu. Abi uzvilka iepriekš šim nolūkam iegādātos gumijas cimdus un, pielietojot vardarbību, grūda E.Dž.R., kā rezultātā viņš nokrita uz grīdas. Aizspieda cietušā muti ar rokām, turēja viņu un ar iepriekš nopirkto līmlenti sāka siet kopā E.Dž.R. rokas un kājas, aptina līmlenti viņam ap galvu, aizlīmējot acis, muti un degunu, tādā veidā liedzot cietušajam iespēju pretoties un pilnībā noslēdzot cietušā elpošanas orgānus – muti un degunu.</w:t>
      </w:r>
    </w:p>
    <w:p>
      <w:pPr>
        <w:pStyle w:val="Normal"/>
        <w:spacing w:lineRule="auto" w:line="360"/>
        <w:jc w:val="both"/>
        <w:rPr>
          <w:bCs/>
        </w:rPr>
      </w:pPr>
      <w:r>
        <w:rPr>
          <w:bCs/>
        </w:rPr>
        <w:tab/>
        <w:t>Pēc tā abi sāka meklēt naudu un vērtīgas mantas. I.Š. dzīvoklī atrada vadu, ar kuru, nolūkā noslepkavot E.Dž.R., abi ar K.M. sāka E.Dž.R. žņaugt, tad pavilka viņu tuvāk gultai, kur K.M. vēlējās piesiet vadu pie gultas, kas viņam neizdevās, pēc kā abi turpināja pārmeklēt dzīvokli. Atrodot dzīvoklī gaisa pumpi, norāva no tā cauruli, K.M. un I.Š., nolūkā noslepkavot E.Dž.R., turpināja viņa žņaugšanu ar šo cauruli, kā rezultātā iestājās E.Dž.R. nāve, bet I.Š., lai viņi būtu pilnīgi pārliecināti par E.Dž.R. nāvi, ar nazi izdarīja viņam 2 dūrienus krūškurvja un vēdera rajonos, atstājot nazi E.Dž.R. ķermenī. Pēc tā K.M. un I.Š., paņēmuši no E.Dž.R. dzīvokļa tur atrasto [..]. pārstāvniecībai [..] Latvijā piederošo naudu Ls 1300 un 850 ASV dolārus (pēc Latvijas Bankas noteiktā ASV dolāra kursa uz 27.10.2004.gadu – Ls 453,05), t.i., kopsummā Ls 1753,05, un melnu auduma somu ar diapozitīvu projektoru SANYO ar pulti 2600 ASV dolāru vērtībā (pēc Latvijas Bankas noteiktā kursa Ls 1385,80), kā arī E.Dž.R. piederošo portfeli ar portatīvo datoru IBM 1700 ASV dolāru (pēc Latvijas Bankas noteiktā kursa Ls 906,10) vērtībā, somu ar portatīvo datoru IBM 200 ASV dolāru vērtībā (pēc Latvijas bankas noteiktā kursa Ls 106,60), zilu somiņu ar digitālo fotoaparātu „Olympus” 400 ASV dolāru (pēc Latvijas Bankas noteiktā kursa Ls 213,20) vērtībā, diktofonu 80 ASV dolāru vērtībā (pēc Latvijas Bankas noteiktā kursa Ls 42,64), mobilo telefonu „Motorolla T 191” Ls 75 vērtībā, automašīnas „BMW 525”, valsts reģistrācijas numurs EU 9400, transporta līdzekļa reģistrācijas apliecību uz E.Dž.R. vārda bez materiālās vērtības, automašīnas atslēgas ar signalizācijas pulti 20 ASV dolāru (pēc Latvijas Bankas kursa uz 2004.gadu – Ls 10,66) vērtībā, t.i, [..] pārstāvniecībai [..] Latvija piederošo mantu par kopējo summu Ls 3138,85 un E.Dž.R. piederošo mantu par kopējo summu Ls 1354,20, bet pavisam nolaupīja mantu kopējā summā par Ls 4493,05.</w:t>
      </w:r>
    </w:p>
    <w:p>
      <w:pPr>
        <w:pStyle w:val="Normal"/>
        <w:spacing w:lineRule="auto" w:line="360"/>
        <w:jc w:val="both"/>
        <w:rPr>
          <w:bCs/>
        </w:rPr>
      </w:pPr>
      <w:r>
        <w:rPr>
          <w:bCs/>
        </w:rPr>
        <w:tab/>
        <w:t>K.M. un I.Š. darbību rezultātā E.Dž.R. tika nodarīti sekojoši miesas bojājumi: nospieduma josla uz sejas, divas vienkārtīgas, noslēgtas, gandrīz horizontāli ejošas strangulācijas rievas uz kakla, perēkļveida asinsizplūdumi kakla mīkstajos audos, mēles saknē, uzbalseņa gļotādā, asinsizplūdumi acu konjunktīvās, zem plaušu pleiras un epikarda, plaušu emfizēma, kas radusies no ārējo elpošanas ceļu noslēgšanas, aizlīmējot tos ar līmlenti, un kakla orgānu saspiešanas ar divām cilpām, kā rezultātā no kombinētas obturācijas un strangulācijas mehāniskās asfiksijas iestājās E.Dž.R. nāve.</w:t>
      </w:r>
    </w:p>
    <w:p>
      <w:pPr>
        <w:pStyle w:val="Normal"/>
        <w:spacing w:lineRule="auto" w:line="360"/>
        <w:jc w:val="both"/>
        <w:rPr/>
      </w:pPr>
      <w:r>
        <w:rPr>
          <w:bCs/>
        </w:rPr>
        <w:tab/>
        <w:t>Bez tā, K.M. un I.Š. darbību rezultātā E.Dž.R. tika nodarīti saplūstoši asinsizplūdumi un mīksto audu pietūkums uz galvas ādas muskuļu lēvera iekšējās virsmas kreisā paura-pakauša apvidū, kas varēja rasties neilgi pirms nāves iestāšanās cieta trula priekšmeta (priekšmetu), ne mazāk kā divu traumatisku iedarbību rezultātā un, pēc sava rakstura attiecinot uz dzīvām personām, pieskaitāmi viegliem miesas bojājumiem, kas neizraisa īslaicīgu veselības traucējumu uz laiku virs 6 dienām.</w:t>
      </w:r>
    </w:p>
    <w:p>
      <w:pPr>
        <w:pStyle w:val="Normal"/>
        <w:spacing w:lineRule="auto" w:line="360"/>
        <w:jc w:val="both"/>
        <w:rPr/>
      </w:pPr>
      <w:r>
        <w:rPr>
          <w:bCs/>
        </w:rPr>
        <w:tab/>
        <w:t>Bez tā, K.M. un I.Š. darbību rezultātā E.Dž.R. pēc nāves ir nodarīti divi durti griezti ievainojumi – viena durti griezta brūce krūškurvja, otra durti griezta brūce vēdera apvidū”.</w:t>
      </w:r>
    </w:p>
    <w:p>
      <w:pPr>
        <w:pStyle w:val="Normal"/>
        <w:spacing w:lineRule="auto" w:line="360"/>
        <w:jc w:val="both"/>
        <w:rPr>
          <w:bCs/>
        </w:rPr>
      </w:pPr>
      <w:r>
        <w:rPr>
          <w:bCs/>
        </w:rPr>
        <w:tab/>
        <w:t>Apelācijas instances tiesa, vadoties pēc Kriminālprocesa likuma 564.panta 6.punkta, uzskatījusi, ka nav nepieciešams apelācijas instances tiesas lēmumā atkārtot pirmās instances tiesas spriedumā minētos pierādījumus un atzinumus, jo apelācijas instances tiesai pēc lietas materiālu pārbaudes, I.Š. un K.M. apelācijas instances tiesas sēdē sniegtajām liecībām neesot šaubu par K.M. vainu E.Dž.R. slepkavības izdarīšanā pastiprinošos apstākļos – personu grupā un saistītu ar laupīšanu. Apelācijas instances tiesa secinājusi, ka pirmās instances tiesa novērtējusi visus lietas materiālus to kopumā un savstarpējā sakarībā, izslēdzot visas saprātīgas šaubas par K.M. vainu Krimināllikuma 117.panta 6., 10.punktā paredzētā noziedzīgā nodarījuma izdarīšanā.</w:t>
      </w:r>
    </w:p>
    <w:p>
      <w:pPr>
        <w:pStyle w:val="Normal"/>
        <w:spacing w:lineRule="auto" w:line="360"/>
        <w:jc w:val="both"/>
        <w:rPr>
          <w:bCs/>
        </w:rPr>
      </w:pPr>
      <w:r>
        <w:rPr>
          <w:bCs/>
        </w:rPr>
        <w:tab/>
        <w:t>Šāds apelācijas instances tiesas secinājums ir nepareizs.</w:t>
      </w:r>
    </w:p>
    <w:p>
      <w:pPr>
        <w:pStyle w:val="Normal"/>
        <w:spacing w:lineRule="auto" w:line="360"/>
        <w:jc w:val="both"/>
        <w:rPr>
          <w:bCs/>
        </w:rPr>
      </w:pPr>
      <w:r>
        <w:rPr>
          <w:bCs/>
        </w:rPr>
        <w:tab/>
        <w:t>Saskaņā ar Kriminālprocesa likuma 124., 127.pantu kriminālprocesā pierādāma noziedzīgā nodarījuma sastāva esamība vai neesamība, kā arī citi Krimināllikumā un šajā likumā paredzētie apstākļi, kuriem ir nozīme konkrēto krimināltiesisko attiecību taisnīgā noregulējumā. Pierādīšanas priekšmetā ietilpstošo apstākļu esamības vai neesamības pamatošanai izmanto pierādījumus.</w:t>
      </w:r>
    </w:p>
    <w:p>
      <w:pPr>
        <w:pStyle w:val="Normal"/>
        <w:spacing w:lineRule="auto" w:line="360"/>
        <w:jc w:val="both"/>
        <w:rPr>
          <w:bCs/>
        </w:rPr>
      </w:pPr>
      <w:r>
        <w:rPr>
          <w:bCs/>
        </w:rPr>
        <w:tab/>
        <w:t>Pirmās instances tiesa spriedumā ir uzskaitījusi pārbaudītos pierādījumus, atreferējusi dažos pierādījumos iegūtās ziņas. Taču tiesa nav vērtējusi pierādījumus atbilstoši Kriminālprocesa likuma 124., 127., 128., 129.panta prasībām. Spriedumā nav norādīts, kādi pierādījumi attiecas uz noziedzīgā nodarījuma sastāva, tajā skaitā objektīvās un subjektīvās puses, esamību, nav analizēti un vērtēti visi lietā pārbaudītie pierādījumi, kas attiecas uz pierādīšanas priekšmetu.</w:t>
      </w:r>
    </w:p>
    <w:p>
      <w:pPr>
        <w:pStyle w:val="Normal"/>
        <w:spacing w:lineRule="auto" w:line="360"/>
        <w:jc w:val="both"/>
        <w:rPr>
          <w:bCs/>
        </w:rPr>
      </w:pPr>
      <w:r>
        <w:rPr>
          <w:bCs/>
        </w:rPr>
        <w:tab/>
        <w:t>Ne pirmās instances tiesa, ne apelācijas instances tiesa nav analizējušas un vērtējušas ziņas, kas fiksētas apskates protokolos un ekspertu atzinumos.</w:t>
      </w:r>
    </w:p>
    <w:p>
      <w:pPr>
        <w:pStyle w:val="Normal"/>
        <w:spacing w:lineRule="auto" w:line="360"/>
        <w:jc w:val="both"/>
        <w:rPr/>
      </w:pPr>
      <w:r>
        <w:rPr>
          <w:bCs/>
        </w:rPr>
        <w:tab/>
        <w:t>No līķa apskates protokola redzams, ka istabā ar kājām uz loga pusi atrodas līķis, līķim ap kaklu mezglā sasieta melna gofrēta polimēra caurule no gaisa sūkņa, zem tās ap kaklu mezglā sasieta melnas krāsas kaprona aukla, kājas apsietas ar pelēkas krāsas līmlenti, virs tās metāla trose polimēra apvalkā.</w:t>
      </w:r>
    </w:p>
    <w:p>
      <w:pPr>
        <w:pStyle w:val="Normal"/>
        <w:spacing w:lineRule="auto" w:line="360"/>
        <w:jc w:val="both"/>
        <w:rPr>
          <w:bCs/>
        </w:rPr>
      </w:pPr>
      <w:r>
        <w:rPr>
          <w:bCs/>
        </w:rPr>
        <w:tab/>
        <w:t xml:space="preserve">No dzīvokļa apskates protokola un tam pievienotajām fotogrāfijām redzams, ka istabā, kurā atradies līķis, uz grīdas guļammaiss ar melnu auklu, sūknis ar gofrētu polimēra cauruli, pie loga sarkanas vielas traipi. No gaisa pumpja apskates protokola redzams, ka uz tā melnās rievotās „zoles” ir asinīm līdzīgas vielas pēdas.  </w:t>
      </w:r>
    </w:p>
    <w:p>
      <w:pPr>
        <w:pStyle w:val="Normal"/>
        <w:spacing w:lineRule="auto" w:line="360"/>
        <w:jc w:val="both"/>
        <w:rPr>
          <w:bCs/>
        </w:rPr>
      </w:pPr>
      <w:r>
        <w:rPr>
          <w:bCs/>
        </w:rPr>
        <w:tab/>
        <w:t>No 2005.gada 5.janvāra eksperta atzinuma Nr. 4536 un 2005.gada 6.janvāra eksperta atzinuma Nr. 8 redzams, ka uz automašīnas BMW ar valsts numura zīmi [..], kas apskatīta 2004.gada 4.novembrī mājas Rīgā, Tallinas ielā [..] pagalmā un kuru lietojis E.Dž.R., grīdas paklāja, labās puses priekšējā sēdekļa, labās puses priekšējo durvju roktura atbalsta ir tumši pelēkas kokvilnas šķiedru mikrodaļiņas un tumši zilas kokvilnas šķiedru mikrodaļiņas, kurām ir kopēja dzimtas/grupas piederība attiecīgi ar tumši pelēkajām kokvilnas šķiedrām, kāda ietilpst I.Š. džinsu bukšu auduma sastāvā un tumši zilajām kokvilnas šķiedrām, kādas ietilpst I.Š. kurpju auklu pītā apvalka sastāvā.</w:t>
      </w:r>
    </w:p>
    <w:p>
      <w:pPr>
        <w:pStyle w:val="Normal"/>
        <w:spacing w:lineRule="auto" w:line="360"/>
        <w:jc w:val="both"/>
        <w:rPr>
          <w:bCs/>
        </w:rPr>
      </w:pPr>
      <w:r>
        <w:rPr>
          <w:bCs/>
        </w:rPr>
        <w:tab/>
        <w:t>No 2005.gada 12.janvāra eksperta atzinuma Nr. 5 redzams, ka uz plēvēm ar mikrodaļiņām, kas izņemtas no guļammaisa un gaisa sūkņa ar gofrētu cauruli ir tumši zilas kokvilnas šķiedru mikrodaļiņas, kurām ir kopēja dzimtas/grupas piederība ar tumši zilajām kokvilnas šķiedrām, kādas ietilpst I.Š. kurpju auklu pītā apvalka sastāvā.</w:t>
      </w:r>
    </w:p>
    <w:p>
      <w:pPr>
        <w:pStyle w:val="Normal"/>
        <w:spacing w:lineRule="auto" w:line="360"/>
        <w:jc w:val="both"/>
        <w:rPr/>
      </w:pPr>
      <w:r>
        <w:rPr>
          <w:bCs/>
        </w:rPr>
        <w:tab/>
        <w:t>No 2004.gada 2.novembra eksperta atzinuma Nr. 2218 redzams, ka uz E.Dž.R. līķa kakla konstatētas divas strangulācijas rievas, bez tam konstatēti saplūstoši asinsizplūdumi un mīksto audu pietūkums uz galvas ādas muskuļu lēvera iekšējās virsmas kreiso paura-pakauša apvidū, kas varēja rasties neilgi pirms nāves iestāšanās cieta trula priekšmeta (priekšmetu) ne mazāk kā divu traumatisku iedarbību rezultātā.</w:t>
      </w:r>
    </w:p>
    <w:p>
      <w:pPr>
        <w:pStyle w:val="Normal"/>
        <w:spacing w:lineRule="auto" w:line="360"/>
        <w:jc w:val="both"/>
        <w:rPr/>
      </w:pPr>
      <w:r>
        <w:rPr>
          <w:bCs/>
        </w:rPr>
        <w:tab/>
        <w:t>No lēmumiem par kompleksās tiesu psiholoģiskās-poligrāfa ekspertīzes nozīmēšanas I.Š. un K.M. un ekspertīžu atzinumiem redzams, ka lēmumos formulētie jautājumi atšķiras no jautājumiem ekspertīžu atzinumos, uz kuriem sniegtas atbildes.</w:t>
      </w:r>
    </w:p>
    <w:p>
      <w:pPr>
        <w:pStyle w:val="Normal"/>
        <w:spacing w:lineRule="auto" w:line="360"/>
        <w:jc w:val="both"/>
        <w:rPr>
          <w:bCs/>
        </w:rPr>
      </w:pPr>
      <w:r>
        <w:rPr>
          <w:bCs/>
        </w:rPr>
        <w:tab/>
        <w:t>Saskaņā ar Kriminālprocesa likuma 33.panta 4.daļu ekspertam ir tiesības veikt tikai lēmumā noteikto ekspertīzi un sniegt atbildes uz uzdotajiem jautājumiem. Ja eksperts uzskata, ka, izmantojot speciālās zināšanas, var iegūt kriminālprocesam svarīgas ziņas, par kurām jautājums nav uzdots, viņš rakstveidā informē par to procesa virzītāju.</w:t>
      </w:r>
    </w:p>
    <w:p>
      <w:pPr>
        <w:pStyle w:val="Normal"/>
        <w:spacing w:lineRule="auto" w:line="360"/>
        <w:jc w:val="both"/>
        <w:rPr/>
      </w:pPr>
      <w:r>
        <w:rPr>
          <w:bCs/>
        </w:rPr>
        <w:tab/>
        <w:t>No lēmuma par kompleksās tiesu psiholoģiskās – polifrāfa ekspertīzes nozīmēšanu K.M. redzams, ka ekspertiem bija uzdoti šādi jautājumi: „Vai K.M. nemelo, teikdams, ka 27.10.2004.g. Rīgā, Tallinas ielā [..] nav noslepkavojis cietušo E.Dž.R., ka nav cietušo E.Dž.R. satvēris, nogāzis zemē, žņaudzis ar vadu un sadūris ar nazi? Vai K.M. nemelo, teikdams, ka 27.10.2004.g., atstājot dzīvokli Rīgā, Tallinas ielā [..], redzēja paliekam dzīvoklī E.Dž.R. dzīvu?”</w:t>
      </w:r>
    </w:p>
    <w:p>
      <w:pPr>
        <w:pStyle w:val="Normal"/>
        <w:spacing w:lineRule="auto" w:line="360"/>
        <w:jc w:val="both"/>
        <w:rPr/>
      </w:pPr>
      <w:r>
        <w:rPr>
          <w:bCs/>
        </w:rPr>
        <w:tab/>
        <w:t>No kompleksās ekspertīzes 2005.gada 25.janvāra atzinuma Nr. 11425/208 redzams, ka eksperti formulējuši jautājumus šādi: „Vai K.M. nemelo, teikdams, ka 27.10.2004.g. Rīgā, Tallinas ielā [..] nav nogalinājis E.Dž.R,, žņaudzot vai sadurot viņu? Vai K.M. nemelo, teikdams, ka 27.10.2004.g., atstājot dzīvokli Rīgā, Tallinas ielā [..], redzēja paliekam dzīvoklī pie vēl dzīvā E.Dž.R. noliekušos I.Š.?”</w:t>
      </w:r>
    </w:p>
    <w:p>
      <w:pPr>
        <w:pStyle w:val="Normal"/>
        <w:spacing w:lineRule="auto" w:line="360"/>
        <w:jc w:val="both"/>
        <w:rPr>
          <w:bCs/>
        </w:rPr>
      </w:pPr>
      <w:r>
        <w:rPr>
          <w:bCs/>
        </w:rPr>
        <w:tab/>
        <w:t>Apelācijas instances tiesai apsūdzētā K.M. aizstāve bija pieteikusi lūgumu, ko tiesas sēdē atbalstīja apsūdzētais K.M., par kompleksās tiesu psihiatriskās – psiholoģiskās un poligrāfa ekspertīzes noteikšanu. Taču apelācijas instances tiesa šo lūgumu nemotivēti noraidīja.</w:t>
      </w:r>
    </w:p>
    <w:p>
      <w:pPr>
        <w:pStyle w:val="Normal"/>
        <w:spacing w:lineRule="auto" w:line="360"/>
        <w:jc w:val="both"/>
        <w:rPr/>
      </w:pPr>
      <w:r>
        <w:rPr>
          <w:bCs/>
        </w:rPr>
        <w:tab/>
        <w:t>Pirmās instances tiesa kā ticamas atzinusi apsūdzētā I.Š. liecības tiesas sēdē un liecinieka A.R. liecības, kas nolasītas pirmās instances tiesā Kriminālprocesa likuma 501.panta 1.daļas 3.punkta kārtībā, kam piekritusi apelācijas instances tiesa.</w:t>
      </w:r>
    </w:p>
    <w:p>
      <w:pPr>
        <w:pStyle w:val="Normal"/>
        <w:spacing w:lineRule="auto" w:line="360"/>
        <w:jc w:val="both"/>
        <w:rPr/>
      </w:pPr>
      <w:r>
        <w:rPr>
          <w:bCs/>
        </w:rPr>
        <w:tab/>
        <w:t>No I.Š. liecībām, kas fiksētas pirmās instances tiesas sēdes protokolā, izriet, ka viņš piezvanījis, saticies un sarunājies ar paziņu. No A.R. liecībām redzams, ka viņam piezvanījis I.Š., bet pēc satikšanās sarunājies ar K.M..</w:t>
      </w:r>
    </w:p>
    <w:p>
      <w:pPr>
        <w:pStyle w:val="Normal"/>
        <w:spacing w:lineRule="auto" w:line="360"/>
        <w:jc w:val="both"/>
        <w:rPr/>
      </w:pPr>
      <w:r>
        <w:rPr>
          <w:bCs/>
        </w:rPr>
        <w:tab/>
        <w:t>Apsūdzēto I.Š. un K.M. liecības nav analizētas saistībā ar citiem lietā iegūtajiem un pārbaudītajiem pierādījumiem, tajā skaitā apskates protokoliem, ekspertīžu atzinumiem.</w:t>
      </w:r>
    </w:p>
    <w:p>
      <w:pPr>
        <w:pStyle w:val="Normal"/>
        <w:spacing w:lineRule="auto" w:line="360"/>
        <w:jc w:val="both"/>
        <w:rPr>
          <w:bCs/>
        </w:rPr>
      </w:pPr>
      <w:r>
        <w:rPr>
          <w:bCs/>
        </w:rPr>
        <w:tab/>
        <w:t>Saskaņā ar Kriminālprocesa likuma 569.panta 3.daļu kasācijas instances tiesa pierādījumus lietā no jauna neizvērtē. Kasācijas instances tiesas kompetencē ir pārbaudīt, vai apelācijas instances tiesa ir vērtējusi pierādījumu attiecināmību, pieļaujamību, ticamību, pietiekamību un vai šis vērtējums atbilst Kriminālprocesa likumā izvirzītajām prasībām, vai noskaidrotie apstākļi un secinājumi atbilst novērtētajiem pierādījumiem.</w:t>
      </w:r>
    </w:p>
    <w:p>
      <w:pPr>
        <w:pStyle w:val="Normal"/>
        <w:spacing w:lineRule="auto" w:line="360"/>
        <w:jc w:val="both"/>
        <w:rPr>
          <w:bCs/>
        </w:rPr>
      </w:pPr>
      <w:r>
        <w:rPr>
          <w:bCs/>
        </w:rPr>
        <w:tab/>
        <w:t>Augstākās tiesas Senāta Krimināllietu departaments konstatē, ka gan pirmās instances tiesa, gan apelācijas instances tiesa, kas piekritusi pirmās instances tiesas spriedumā minētajiem pierādījumiem un atzinumiem, ir pārkāpusi Kriminālprocesa likuma 124., 127., 128., 129.pantu, apelācijas instances tiesas lēmums neatbilst Kriminālprocesa likuma 512., 564.panta prasībām. No visa pārbaudīto pierādījumu vērtējuma atbilstoši Kriminālprocesa likuma prasībām var būt atkarīgs nodarījuma apraksts un tā atbilstība apsūdzībā norādītajiem noziedzīgā nodarījuma faktiskajiem apstākļiem.</w:t>
      </w:r>
    </w:p>
    <w:p>
      <w:pPr>
        <w:pStyle w:val="Normal"/>
        <w:spacing w:lineRule="auto" w:line="360"/>
        <w:jc w:val="both"/>
        <w:rPr>
          <w:bCs/>
        </w:rPr>
      </w:pPr>
      <w:r>
        <w:rPr>
          <w:bCs/>
        </w:rPr>
        <w:tab/>
        <w:t>Lieta apelācijas instances tiesas sēdē izskatāma kārtībā, kāda noteikta krimināllietu izskatīšanai pirmās instances tiesā, izņemot Kriminālprocesa likuma 53.nodaļā noteikto. Apelācijas instances tiesa pārbauda un novērtē lietā iegūtos pierādījumus. Un tikai ja šo darbību rezultātā nonāk pie atzinuma, ka pirmās instances tiesa ir pareizi novērtējusi lietā iegūtos un pārbaudītos pierādījumus un tiesas atzinumi pamatoti ar novērtētajiem pierādījumiem, tā var neatkārtot pirmās instances tiesas spriedumā minētos pierādījumus un atzinumus.</w:t>
      </w:r>
    </w:p>
    <w:p>
      <w:pPr>
        <w:pStyle w:val="Normal"/>
        <w:spacing w:lineRule="auto" w:line="360"/>
        <w:jc w:val="both"/>
        <w:rPr/>
      </w:pPr>
      <w:r>
        <w:rPr>
          <w:bCs/>
        </w:rPr>
        <w:tab/>
        <w:t>Apsūdzētais K.M. un viņa aizstāve apelācijas sūdzībās apšaubījusi K.M. vainīgumu apsūdzībā pēc Krimināllikuma 117.panta 6., 10.punkta, aizstāve bija norādījusi uz Kriminālprocesa likuma 19., 124., 127., 512., 527. pantu pārkāpumiem pirmās instances tiesā.</w:t>
      </w:r>
    </w:p>
    <w:p>
      <w:pPr>
        <w:pStyle w:val="Normal"/>
        <w:spacing w:lineRule="auto" w:line="360"/>
        <w:jc w:val="both"/>
        <w:rPr>
          <w:bCs/>
        </w:rPr>
      </w:pPr>
      <w:r>
        <w:rPr>
          <w:bCs/>
        </w:rPr>
        <w:tab/>
        <w:t>Apelācijas instances tiesa lietu nav izskatījusi atbilstoši Kriminālprocesa likuma 562.panta prasībām.</w:t>
      </w:r>
    </w:p>
    <w:p>
      <w:pPr>
        <w:pStyle w:val="Normal"/>
        <w:spacing w:lineRule="auto" w:line="360"/>
        <w:jc w:val="both"/>
        <w:rPr>
          <w:bCs/>
        </w:rPr>
      </w:pPr>
      <w:r>
        <w:rPr>
          <w:bCs/>
        </w:rPr>
        <w:tab/>
        <w:t>Kriminālprocesa likuma 124., 127., 128., 129., 512., 562., 564.panta pārkāpumus šajā lietā kasācijas instances tiesa atzīst par būtiskiem šā likuma pārkāpumiem, kas noveduši pie nelikumīga nolēmuma. Tāpēc apelācijas instances tiesas lēmums ir jāatceļ pilnībā un lieta jānosūta jaunai izskatīšanai apelācijas instances tiesai, jo K.M. apsūdzība pēc Krimināllikuma 117.panta 6., 10.punkta ir saistīta ar I.Š. apsūdzību.</w:t>
      </w:r>
    </w:p>
    <w:p>
      <w:pPr>
        <w:pStyle w:val="Normal"/>
        <w:spacing w:lineRule="auto" w:line="360"/>
        <w:jc w:val="both"/>
        <w:rPr>
          <w:bCs/>
        </w:rPr>
      </w:pPr>
      <w:r>
        <w:rPr>
          <w:bCs/>
        </w:rPr>
      </w:r>
    </w:p>
    <w:p>
      <w:pPr>
        <w:pStyle w:val="Normal"/>
        <w:spacing w:lineRule="auto" w:line="360"/>
        <w:jc w:val="both"/>
        <w:rPr>
          <w:bCs/>
        </w:rPr>
      </w:pPr>
      <w:r>
        <w:rPr>
          <w:bCs/>
        </w:rPr>
        <w:tab/>
        <w:t xml:space="preserve">Vadoties pēc Kriminālprocesa likuma 585., 587. pantiem,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ind w:firstLine="720"/>
        <w:rPr>
          <w:b/>
          <w:b/>
          <w:bCs/>
          <w:spacing w:val="70"/>
        </w:rPr>
      </w:pPr>
      <w:r>
        <w:rPr>
          <w:b/>
          <w:bCs/>
          <w:spacing w:val="70"/>
        </w:rPr>
      </w:r>
    </w:p>
    <w:p>
      <w:pPr>
        <w:pStyle w:val="Normal"/>
        <w:spacing w:lineRule="auto" w:line="360"/>
        <w:ind w:firstLine="720"/>
        <w:jc w:val="both"/>
        <w:rPr/>
      </w:pPr>
      <w:r>
        <w:rPr/>
        <w:t xml:space="preserve">atcelt Augstākās tiesas Krimināllietu tiesu palātas 2006.gada 26.jūnija lēmumu un nosūtīt lietu jaunai iztiesāšanai apelācijas instances tiesai. </w:t>
      </w:r>
    </w:p>
    <w:p>
      <w:pPr>
        <w:pStyle w:val="Normal"/>
        <w:spacing w:lineRule="auto" w:line="360"/>
        <w:ind w:firstLine="720"/>
        <w:jc w:val="both"/>
        <w:rPr/>
      </w:pPr>
      <w:r>
        <w:rPr/>
        <w:t>Lēmums nav pārsūdzams.</w:t>
      </w:r>
    </w:p>
    <w:p>
      <w:pPr>
        <w:pStyle w:val="Normal"/>
        <w:ind w:firstLine="720"/>
        <w:rPr/>
      </w:pPr>
      <w:r>
        <w:rPr/>
      </w:r>
    </w:p>
    <w:p>
      <w:pPr>
        <w:pStyle w:val="Normal"/>
        <w:ind w:firstLine="720"/>
        <w:rPr/>
      </w:pPr>
      <w:r>
        <w:rPr/>
      </w:r>
    </w:p>
    <w:p>
      <w:pPr>
        <w:pStyle w:val="Normal"/>
        <w:spacing w:lineRule="auto" w:line="360"/>
        <w:jc w:val="both"/>
        <w:rPr/>
      </w:pPr>
      <w:r>
        <w:rPr/>
      </w:r>
    </w:p>
    <w:p>
      <w:pPr>
        <w:pStyle w:val="Normal"/>
        <w:tabs>
          <w:tab w:val="clear" w:pos="720"/>
          <w:tab w:val="left" w:pos="6660" w:leader="none"/>
        </w:tabs>
        <w:spacing w:lineRule="auto" w:line="360"/>
        <w:jc w:val="both"/>
        <w:rPr/>
      </w:pPr>
      <w:r>
        <w:fldChar w:fldCharType="begin">
          <w:ffData>
            <w:name w:val="__Fieldmark__6_3561084156"/>
            <w:enabled/>
            <w:ddList>
              <w:result w:val="0"/>
              <w:listEntry w:val=" "/>
              <w:listEntry w:val="NORAKSTS PAREIZS"/>
            </w:ddList>
          </w:ffData>
        </w:fldChar>
      </w:r>
      <w:r>
        <w:rPr/>
        <w:instrText xml:space="preserve"> FORMDROPDOWN </w:instrText>
      </w:r>
      <w:r>
        <w:rPr/>
        <w:fldChar w:fldCharType="separate"/>
      </w:r>
      <w:bookmarkStart w:id="14" w:name="__Fieldmark__6_3561084156"/>
      <w:bookmarkStart w:id="15" w:name="__Fieldmark__6_3561084156"/>
      <w:bookmarkEnd w:id="15"/>
      <w:r>
        <w:rPr/>
      </w:r>
      <w:r>
        <w:rPr/>
        <w:fldChar w:fldCharType="end"/>
      </w:r>
      <w:r>
        <w:rPr/>
        <w:tab/>
      </w:r>
    </w:p>
    <w:p>
      <w:pPr>
        <w:pStyle w:val="Normal"/>
        <w:tabs>
          <w:tab w:val="clear" w:pos="720"/>
          <w:tab w:val="left" w:pos="0" w:leader="none"/>
          <w:tab w:val="left" w:pos="6660" w:leader="none"/>
        </w:tabs>
        <w:spacing w:lineRule="auto" w:line="360"/>
        <w:jc w:val="both"/>
        <w:rPr/>
      </w:pPr>
      <w:r>
        <w:fldChar w:fldCharType="begin">
          <w:ffData>
            <w:name w:val="__Fieldmark__7_3561084156"/>
            <w:enabled/>
            <w:ddList>
              <w:result w:val="0"/>
              <w:listEntry w:val=" "/>
              <w:listEntry w:val="Senators"/>
              <w:listEntry w:val="Senatore"/>
            </w:ddList>
          </w:ffData>
        </w:fldChar>
      </w:r>
      <w:r>
        <w:rPr>
          <w:color w:val="000000"/>
        </w:rPr>
        <w:instrText xml:space="preserve"> FORMDROPDOWN </w:instrText>
      </w:r>
      <w:r>
        <w:rPr>
          <w:color w:val="000000"/>
        </w:rPr>
        <w:fldChar w:fldCharType="separate"/>
      </w:r>
      <w:bookmarkStart w:id="16" w:name="__Fieldmark__7_3561084156"/>
      <w:bookmarkStart w:id="17" w:name="__Fieldmark__7_3561084156"/>
      <w:bookmarkEnd w:id="17"/>
      <w:r>
        <w:rPr>
          <w:color w:val="000000"/>
        </w:rPr>
      </w:r>
      <w:r>
        <w:rPr>
          <w:color w:val="000000"/>
        </w:rPr>
        <w:fldChar w:fldCharType="end"/>
      </w:r>
      <w:r>
        <w:rPr/>
        <w:tab/>
      </w:r>
      <w:r>
        <w:fldChar w:fldCharType="begin">
          <w:ffData>
            <w:name w:val="__Fieldmark__8_3561084156"/>
            <w:enabled/>
            <w:ddList>
              <w:result w:val="6"/>
              <w:listEntry w:val="P.Gruziņš"/>
              <w:listEntry w:val="A.Freibergs"/>
              <w:listEntry w:val="V.Eilande"/>
              <w:listEntry w:val="V.Vietnieks"/>
              <w:listEntry w:val="V.Čiževskis"/>
              <w:listEntry w:val="P.Dzalbe"/>
              <w:listEntry w:val=" "/>
            </w:ddList>
          </w:ffData>
        </w:fldChar>
      </w:r>
      <w:r>
        <w:rPr/>
        <w:instrText xml:space="preserve"> FORMDROPDOWN </w:instrText>
      </w:r>
      <w:r>
        <w:rPr/>
        <w:fldChar w:fldCharType="separate"/>
      </w:r>
      <w:bookmarkStart w:id="18" w:name="__Fieldmark__8_3561084156"/>
      <w:bookmarkStart w:id="19" w:name="__Fieldmark__8_3561084156"/>
      <w:bookmarkEnd w:id="19"/>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8</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42:00Z</dcterms:created>
  <dc:creator>IrenaSturma</dc:creator>
  <dc:description/>
  <cp:keywords/>
  <dc:language>en-US</dc:language>
  <cp:lastModifiedBy>IlzeEida</cp:lastModifiedBy>
  <cp:lastPrinted>2006-10-13T11:22:00Z</cp:lastPrinted>
  <dcterms:modified xsi:type="dcterms:W3CDTF">2006-11-20T14:42:00Z</dcterms:modified>
  <cp:revision>2</cp:revision>
  <dc:subject/>
  <dc:title>     </dc:title>
</cp:coreProperties>
</file>