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b/>
          <w:bCs/>
          <w:color w:val="000000"/>
        </w:rPr>
        <w:t>Tēze:</w:t>
      </w:r>
      <w:r>
        <w:rPr>
          <w:bCs/>
          <w:color w:val="000000"/>
        </w:rPr>
        <w:t xml:space="preserve"> Par maksāšanas līdzekļa nolaupīšanas un izmantošanas kvalifikāciju.</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right"/>
        <w:rPr>
          <w:b/>
          <w:b/>
          <w:bCs/>
          <w:color w:val="000000"/>
        </w:rPr>
      </w:pPr>
      <w:r>
        <w:rPr>
          <w:b/>
          <w:bCs/>
          <w:color w:val="000000"/>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14. jūnija</w:t>
      </w:r>
    </w:p>
    <w:p>
      <w:pPr>
        <w:pStyle w:val="Heading1"/>
        <w:spacing w:lineRule="auto" w:line="360"/>
        <w:ind w:left="0" w:hanging="0"/>
        <w:rPr>
          <w:sz w:val="24"/>
          <w:szCs w:val="24"/>
        </w:rPr>
      </w:pPr>
      <w:r>
        <w:rPr>
          <w:sz w:val="24"/>
          <w:szCs w:val="24"/>
        </w:rPr>
        <w:t>LĒMUMS</w:t>
      </w:r>
    </w:p>
    <w:p>
      <w:pPr>
        <w:pStyle w:val="BodyText2"/>
        <w:spacing w:lineRule="auto" w:line="360" w:before="0" w:after="0"/>
        <w:jc w:val="center"/>
        <w:rPr>
          <w:b/>
          <w:b/>
        </w:rPr>
      </w:pPr>
      <w:r>
        <w:rPr>
          <w:b/>
        </w:rPr>
        <w:t>lietā SKK – 01- 300/06</w:t>
      </w:r>
    </w:p>
    <w:p>
      <w:pPr>
        <w:pStyle w:val="Normal"/>
        <w:shd w:fill="FFFFFF" w:val="clear"/>
        <w:spacing w:lineRule="auto" w:line="360"/>
        <w:jc w:val="center"/>
        <w:rPr/>
      </w:pPr>
      <w:r>
        <w:rPr>
          <w:b/>
        </w:rPr>
        <w:t>(krimināllieta </w:t>
      </w:r>
      <w:r>
        <w:rPr>
          <w:b/>
          <w:bCs/>
          <w:color w:val="000000"/>
        </w:rPr>
        <w:t>Nr.11380063905; Nr.11380050105</w:t>
      </w:r>
      <w:r>
        <w:rPr>
          <w:b/>
        </w:rPr>
        <w:t>)</w:t>
      </w:r>
    </w:p>
    <w:p>
      <w:pPr>
        <w:pStyle w:val="Normal"/>
        <w:shd w:fill="FFFFFF" w:val="clear"/>
        <w:spacing w:lineRule="auto" w:line="360"/>
        <w:jc w:val="center"/>
        <w:rPr>
          <w:b/>
          <w:b/>
        </w:rPr>
      </w:pPr>
      <w:r>
        <w:rPr>
          <w:b/>
        </w:rPr>
      </w:r>
    </w:p>
    <w:p>
      <w:pPr>
        <w:pStyle w:val="Normal"/>
        <w:shd w:fill="FFFFFF" w:val="clear"/>
        <w:spacing w:lineRule="auto" w:line="360"/>
        <w:ind w:firstLine="725"/>
        <w:jc w:val="both"/>
        <w:rPr>
          <w:color w:val="000000"/>
        </w:rPr>
      </w:pPr>
      <w:r>
        <w:rPr>
          <w:color w:val="000000"/>
        </w:rPr>
        <w:t>Latvijas Republikas Augstākās tiesas Senāta Krimināllietu departaments šādā sastāvā:</w:t>
      </w:r>
    </w:p>
    <w:p>
      <w:pPr>
        <w:pStyle w:val="Normal"/>
        <w:shd w:fill="FFFFFF" w:val="clear"/>
        <w:tabs>
          <w:tab w:val="clear" w:pos="720"/>
          <w:tab w:val="left" w:pos="2270" w:leader="none"/>
          <w:tab w:val="left" w:pos="6730" w:leader="none"/>
        </w:tabs>
        <w:spacing w:lineRule="auto" w:line="360"/>
        <w:rPr/>
      </w:pPr>
      <w:r>
        <w:rPr>
          <w:color w:val="000000"/>
        </w:rPr>
        <w:t>senators referents</w:t>
        <w:tab/>
      </w:r>
      <w:r>
        <w:rPr>
          <w:b/>
          <w:bCs/>
          <w:color w:val="000000"/>
        </w:rPr>
        <w:t>P. Dzalbe,</w:t>
        <w:br/>
      </w:r>
      <w:r>
        <w:rPr>
          <w:color w:val="000000"/>
        </w:rPr>
        <w:t>senatori</w:t>
        <w:tab/>
      </w:r>
      <w:r>
        <w:rPr>
          <w:b/>
          <w:bCs/>
          <w:color w:val="000000"/>
        </w:rPr>
        <w:t>A. Freibergs, V. Čiževskis,</w:t>
        <w:tab/>
      </w:r>
    </w:p>
    <w:p>
      <w:pPr>
        <w:pStyle w:val="Normal"/>
        <w:shd w:fill="FFFFFF" w:val="clear"/>
        <w:spacing w:lineRule="auto" w:line="360"/>
        <w:jc w:val="both"/>
        <w:rPr>
          <w:color w:val="000000"/>
        </w:rPr>
      </w:pPr>
      <w:r>
        <w:rPr>
          <w:color w:val="000000"/>
        </w:rPr>
        <w:t>izskatīja rakstveida procesā lietu sakarā ar Talsu rajona prokurores M. Jansones kasācijas protestu par Kurzemes apgabaltiesas Krimināllietu tiesas kolēģijas 2006. gada 28. februāra lēmumu un</w:t>
      </w:r>
    </w:p>
    <w:p>
      <w:pPr>
        <w:pStyle w:val="Normal"/>
        <w:shd w:fill="FFFFFF" w:val="clear"/>
        <w:spacing w:lineRule="auto" w:line="360"/>
        <w:rPr>
          <w:b/>
          <w:b/>
          <w:bCs/>
          <w:color w:val="000000"/>
          <w:spacing w:val="62"/>
        </w:rPr>
      </w:pPr>
      <w:r>
        <w:rPr>
          <w:b/>
          <w:bCs/>
          <w:color w:val="000000"/>
          <w:spacing w:val="62"/>
        </w:rPr>
        <w:t>konstatēja</w:t>
      </w:r>
    </w:p>
    <w:p>
      <w:pPr>
        <w:pStyle w:val="Normal"/>
        <w:shd w:fill="FFFFFF" w:val="clear"/>
        <w:spacing w:lineRule="auto" w:line="360"/>
        <w:rPr>
          <w:b/>
          <w:b/>
          <w:bCs/>
          <w:color w:val="000000"/>
          <w:spacing w:val="62"/>
        </w:rPr>
      </w:pPr>
      <w:r>
        <w:rPr>
          <w:b/>
          <w:bCs/>
          <w:color w:val="000000"/>
          <w:spacing w:val="62"/>
        </w:rPr>
      </w:r>
    </w:p>
    <w:p>
      <w:pPr>
        <w:pStyle w:val="Normal"/>
        <w:spacing w:lineRule="auto" w:line="360"/>
        <w:ind w:firstLine="720"/>
        <w:jc w:val="both"/>
        <w:rPr>
          <w:color w:val="000000"/>
        </w:rPr>
      </w:pPr>
      <w:r>
        <w:rPr>
          <w:color w:val="000000"/>
        </w:rPr>
        <w:t>Ar Talsu rajona tiesas 2006. gada 12. janvāra spriedumu</w:t>
      </w:r>
    </w:p>
    <w:p>
      <w:pPr>
        <w:pStyle w:val="Normal"/>
        <w:spacing w:lineRule="auto" w:line="360"/>
        <w:jc w:val="both"/>
        <w:rPr/>
      </w:pPr>
      <w:r>
        <w:rPr>
          <w:b/>
          <w:bCs/>
          <w:color w:val="000000"/>
        </w:rPr>
        <w:t>K.Z.</w:t>
      </w:r>
      <w:r>
        <w:rPr>
          <w:color w:val="000000"/>
        </w:rPr>
        <w:t>, personas kods [..],</w:t>
      </w:r>
    </w:p>
    <w:p>
      <w:pPr>
        <w:pStyle w:val="Normal"/>
        <w:spacing w:lineRule="auto" w:line="360"/>
        <w:jc w:val="both"/>
        <w:rPr/>
      </w:pPr>
      <w:r>
        <w:rPr>
          <w:b/>
          <w:bCs/>
          <w:color w:val="000000"/>
        </w:rPr>
        <w:t>atzīts par vainīgu</w:t>
      </w:r>
      <w:r>
        <w:rPr>
          <w:color w:val="000000"/>
        </w:rPr>
        <w:t xml:space="preserve"> noziedzīgu nodarījumu izdarīšanā, kas paredzēti Krimināllikuma 175. panta 3. daļā, 193. panta 2. daļā, un sodīts pēc Krimināllikuma 175. panta 3. daļas ar brīvības atņemšanu uz 2 gadiem, pēc Krimināllikuma 193. panta 2. daļas ar brīvības atņemšanu uz 2 gadiem. Saskaņā ar Krimināllikuma 50. panta 1. daļu galīgais sods pēc noziedzīgo nodarījumu kopības noteikts brīvības atņemšana uz 2 gadiem un 2 mēnešiem, t.i., daļēji saskaitot piespriestos sodus. Saskaņā ar Krimināllikuma 50. panta 5. daļu galīgais sods noteikts brīvības atņemšana uz 2 gadiem un 3 mēnešiem un naudas sods vienas minimālās mēnešalgas apmērā jeb Ls 80,-, ņemot vērā Kuldīgas rajona tiesas 2005. gada 25. oktobra spriedumu.</w:t>
      </w:r>
    </w:p>
    <w:p>
      <w:pPr>
        <w:pStyle w:val="Normal"/>
        <w:spacing w:lineRule="auto" w:line="360"/>
        <w:ind w:firstLine="720"/>
        <w:jc w:val="both"/>
        <w:rPr/>
      </w:pPr>
      <w:r>
        <w:rPr>
          <w:color w:val="000000"/>
        </w:rPr>
        <w:t>Ar Kurzemes apgabaltiesas Krimināllietu tiesas kolēģijas 2006. gada 28. februāra lēmumu Talsu rajona tiesas 2006. gada 12. janvāra spriedums atstāts negrozīts. Precizēta sprieduma aprakstošā daļa, ka K. Z. darbības kvalificētas pēc Krimināllikuma 193. panta 2. daļas, izslēdzot atkārtotības pazīmi. Izslēgts spriedumā norādītais soda izciešanas režīms.</w:t>
      </w:r>
    </w:p>
    <w:p>
      <w:pPr>
        <w:pStyle w:val="Normal"/>
        <w:spacing w:lineRule="auto" w:line="360"/>
        <w:ind w:firstLine="720"/>
        <w:jc w:val="both"/>
        <w:rPr>
          <w:color w:val="000000"/>
        </w:rPr>
      </w:pPr>
      <w:r>
        <w:rPr>
          <w:color w:val="000000"/>
        </w:rPr>
        <w:t>Talsu rajona prokuratūras prokurore M. Jansone iesniegusi kasācijas protestu, kur lūdz atcelt Kurzemes apgabaltiesas Krimināllietu tiesas kolēģijas 2006. gada 28. februāra lēmumu un nosūtīt lietu jaunai izskatīšanai.</w:t>
      </w:r>
    </w:p>
    <w:p>
      <w:pPr>
        <w:pStyle w:val="Normal"/>
        <w:spacing w:lineRule="auto" w:line="360"/>
        <w:ind w:firstLine="720"/>
        <w:jc w:val="both"/>
        <w:rPr/>
      </w:pPr>
      <w:r>
        <w:rPr>
          <w:color w:val="000000"/>
        </w:rPr>
        <w:t>Prokurore norāda, ka apelācijas instances tiesa pieļāvusi Kriminālprocesa likuma 574. panta 1. daļas 2. punktā un 575. panta 3. daļā paredzētos pārkāpumus. Lēmuma pamatā esot apgalvojums, ka pirmās instances tiesas spriedumā K. Z. darbību kvalifikācija esot pareiza un sods par noziegumiem noteikts atbilstošs un pareizs, lai gan tiesas kolēģija lēmuma motīvu daļā pareizi norādījusi, ka K. Z. darbības, izmantojot maksāšanas līdzekli – norēķinu karti, un ar tās palīdzību nolaupot I. Z. piederošo naudu, pēc noziegumu kopības kvalificējamas gan pēc Krimināllikuma 193. panta 2. daļas, gan 175. panta, kā tas arī ticis lūgts prokurora apelācijas protestā, bet pirmās instances tiesa šo epizodi no apsūdzības spriedumā bija izslēgusi, atsaucoties uz to, ka neesot nepieciešama K. Z. darbību papildus kvalifikācija pēc Krimināllikuma 175. panta 3. daļas, jo atbildība par sveša maksāšanas līdzekļa nolaupīšanu un izmantošanu esot paredzēta sevišķā pantā, kas apsūdzētajam inkriminēts.</w:t>
      </w:r>
    </w:p>
    <w:p>
      <w:pPr>
        <w:pStyle w:val="Normal"/>
        <w:spacing w:lineRule="auto" w:line="360"/>
        <w:ind w:firstLine="720"/>
        <w:jc w:val="both"/>
        <w:rPr/>
      </w:pPr>
      <w:r>
        <w:rPr/>
        <w:t xml:space="preserve">Prokurore nepiekrīt tiesas kolēģijas secinājumam, ka K. Z. darbības kvalificētas pareizi pēc </w:t>
      </w:r>
      <w:r>
        <w:rPr>
          <w:color w:val="000000"/>
        </w:rPr>
        <w:t>Krimināllikuma 193. panta 2. daļas un atkārtotības pazīme nav attiecināma uz maksāšana līdzekļa nolaupīšanu, jo minētajā likuma normā ietvertā nozieguma sastāva objektīvā puse sastāv no vairākām dažādām darbībām un atbildība paredzēta par jebkuras vienas no šīm darbībām izdarīšanu, nesaistot to ar pārējām. Turklāt Krimināllikuma 193. panta 4. daļā paredzēta atbildība par tā paša panta 1., 2., 3. daļā paredzēto darbību izdarīšanu, ja tās izdarītas atkārtoti.</w:t>
      </w:r>
    </w:p>
    <w:p>
      <w:pPr>
        <w:pStyle w:val="Normal"/>
        <w:spacing w:lineRule="auto" w:line="360"/>
        <w:ind w:firstLine="720"/>
        <w:jc w:val="both"/>
        <w:rPr/>
      </w:pPr>
      <w:r>
        <w:rPr>
          <w:color w:val="000000"/>
        </w:rPr>
        <w:t>Lietā neesot strīda par to, ka K. Z. izdarīja divas no Krimināllikuma 193. panta 2. daļas dispozīcijā paredzētajām darbībām, t.i., gan sveša maksāšanas līdzekļa nolaupīšana, gan tā nelikumīga izmantošana. Tā kā maksāšanas līdzekļa nolaupīšana ir pabeigta jau iegūstot to, nelikumīga izmantošana ir pabeigta, uzsākot darbības ar to bankomātā, kas saistīta ar nolūku iegūt naudu, šīs darbības nav savstarpēji saistītas, katra veido patstāvīgu nozieguma sastāvu, tiek izdarītas dažādās vietās, ar laika intervālu un ar dažādiem paņēmieniem, tad noziedzīgais nodarījums jākvalificē pēc Krimināllikuma 193. panta 4. daļas pēc kvalificējošās pazīmes – atkārtotības, un K. Z. sods nosakāms pēc Krimināllikuma 193. panta 4. daļas sankcijas.</w:t>
      </w:r>
    </w:p>
    <w:p>
      <w:pPr>
        <w:pStyle w:val="Normal"/>
        <w:spacing w:lineRule="auto" w:line="360"/>
        <w:ind w:firstLine="720"/>
        <w:jc w:val="both"/>
        <w:rPr/>
      </w:pPr>
      <w:r>
        <w:rPr>
          <w:color w:val="000000"/>
        </w:rPr>
        <w:t>Prokurore uzskata, ka K. Z. darbības epizodē par maksāšanas līdzekļa – norēķinu kartes nelikumīgu izmantošanu bankomātā, kad, veicot naudas izņemšanu no konta, tika nolaupīti I. Z. piederošie naudas līdzekļi, veidojot noziegumu ideālo kopību, jo atbilstot noziedzīgo nodarījumu sastāviem, kas paredzēti Krimināllikuma 175. pantā un 193. pantā. Atšķiroties gan noziedzīgo nodarījumu objekti, gan priekšmeti. Līdz ar to neesot pamatota minētās epizodes izslēgšana no K. Z. apsūdzības. Viņa darbības bija jākvalificē ne tikai pēc Krimināllikuma 193. panta, bet arī pēc Krimināllikuma 175. panta 3. daļas, nosakot panta sankcijai atbilstošu sodu.</w:t>
      </w:r>
    </w:p>
    <w:p>
      <w:pPr>
        <w:pStyle w:val="Normal"/>
        <w:spacing w:lineRule="auto" w:line="360"/>
        <w:ind w:firstLine="720"/>
        <w:jc w:val="both"/>
        <w:rPr/>
      </w:pPr>
      <w:r>
        <w:rPr>
          <w:color w:val="000000"/>
        </w:rPr>
        <w:t>Kurzemes apgabaltiesas Krimināllietu tiesas kolēģijas 2006. gada 28. februāra lēmuma aprakstošajā daļā grozīta K. Z. apsūdzība, iekļaujot tajā ar Talsu rajona tiesas 2006. gada 12. janvāra spriedumu izslēgto epizodi K.Z. apsūdzības daļā, kas kvalificēta pēc Krimināllikuma 175. panta 3. daļas, kā bijis lūgts protestā. Lai gan apelācijas instances tiesas secinājumi atšķiroties no pirmās instances tiesas sprieduma motīvu daļas par Krimināllikuma pareizu piemērošanu K. Z. darbību kvalifikācijā un faktiski sakrītot ar protestā minēto, spriedums ticis atstāts negrozīts. Saskaņā ar Kriminālprocesa likuma 565. panta 3. daļas 3. punktu un 563. panta 2. daļu apelācijas instances tiesai bija jātaisa jauns spriedums daļā.</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Augstākās tiesas Senāta Krimināllietu departaments atzīst, ka apelācijas instances tiesas lēmums ir jāatceļ pilnībā un lieta jānosūta jaunai izskatīšanai.</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Saskaņā ar Kriminālprocesa likuma 511. panta otro daļu un 512. panta pirmo daļu gan pirmās instances tiesas spriedumam, gan apelācijas instances tiesas nolēmumam jābūt tiesiskam un pamatotam uz materiālo un procesuālo tiesību normām.</w:t>
      </w:r>
    </w:p>
    <w:p>
      <w:pPr>
        <w:pStyle w:val="Normal"/>
        <w:spacing w:lineRule="auto" w:line="360"/>
        <w:ind w:firstLine="720"/>
        <w:jc w:val="both"/>
        <w:rPr/>
      </w:pPr>
      <w:r>
        <w:rPr/>
        <w:t>Pirmās instances tiesa notiesājoša sprieduma aprakstošajā daļā līdzās citām zādzībām, kas kvalificētas pēc Krimināllikuma 175. panta 3. daļas, sniegusi arī šāda pierādītā noziedzīga nodarījuma aprakstu: ,,Atkārtoti, būdams jau izdarījis zādzību un zādzības mēģinājumu, 2005. gada 21. oktobrī apmēram pulkstens 13.10 līdz pulkstens 13.14 nolūkā izdarīt zādzību K.Z. ieradās Talsos, [..] ielā [..] veikala ,,[..]” telpās, kur slepeni, izmantojot iepriekš nolaupīto a/s ,,Parex Banka” VISA ELECTRON piederošo I.Z. lietošanā nodoto ,,Parex Banka” VISA ELECTRON norēķinu karti ar kā piekļūšanas atslēgu glabātavai – bankomātam, izmantojot PIN kodu, veicot naudas izņemšanu bankomātā no I.Z. konta nolaupīja naudu Ls 55, nodarot viņai materiālus zaudējumus par šo summu.”</w:t>
      </w:r>
    </w:p>
    <w:p>
      <w:pPr>
        <w:pStyle w:val="Normal"/>
        <w:spacing w:lineRule="auto" w:line="360"/>
        <w:ind w:firstLine="720"/>
        <w:jc w:val="both"/>
        <w:rPr/>
      </w:pPr>
      <w:r>
        <w:rPr/>
        <w:t>Bez tam pirmās instances tiesa notiesājoša sprieduma aprakstošajā daļā sniegusi šāda pierādītā noziedzīgā nodarījuma aprakstu un juridisko kvalifikāciju: ,,2005. gada 21. oktobrī laikā no pulkstens 12.00 līdz pulkstens 12.30 K.Z. Talsos, [..] ielā [..] no plaukta darbistabā nolaupīja svešu maksāšanas līdzekli – a/s ,,Parex Banka” piederošo I. Z. lietošanā nodoto ,,Parex Banka” VISA ELECTRON norēķinu karti. Atkārtoti, būdams jau izdarījis sveša maksāšanas līdzekļa nolaupīšanu, 2005. gada 21. oktobrī ap pulkstens 13.10 līdz pulkstens 13.14 K.Z. Talsos, [..] ielā [..] ,,[..]” veikala telpās esošajā Parex bankas bankomātā nelikumīgi izmantoja iepriekš nolaupīto a/s ,,Parex Banka” piederošo I.Z. lietošanā nodoto ,,Parex Banka” VISA ELECTRON norēķinu karti, ieliekot to bankomātā, ievadot PIN kodu un veicot citas operācijas, lai no I.Z. konta noņemtu Ls 55, kā rezultātā no I.Z. konta tika atskaitīta minētā summa. Ar savu rīcību, atkārtoti izdarot sveša maksāšanas līdzekļa nolaupīšanu, kā arī sveša maksāšanas līdzekļa nelikumīgu izmantošanu, apsūdzētais K.Z. izdarīja Krimināllikuma 193. panta 4. daļā paredzēto noziedzīgo nodarījumu.”</w:t>
      </w:r>
    </w:p>
    <w:p>
      <w:pPr>
        <w:pStyle w:val="Normal"/>
        <w:spacing w:lineRule="auto" w:line="360"/>
        <w:ind w:firstLine="720"/>
        <w:jc w:val="both"/>
        <w:rPr/>
      </w:pPr>
      <w:r>
        <w:rPr/>
        <w:t>Savukārt sprieduma motīvu daļā pirmās instances tiesa atzinusi, ka no apsūdzības izslēdzama naudas Ls 55 zādzība 2005. gada 21. oktobrī no glabātavas – bankomāta, jo nav nepieciešama noziedzīga nodarījuma papildus kvalifikācija pēc Krimināllikuma 175. panta 3. daļas, tā kā atbildība par sveša maksāšanas līdzekļa nolaupīšanu un izmantošanu ir paredzēta sevišķā pantā, kas apsūdzētajam ir inkriminēts. Tiesa arī atzinusi, ka K. Z. noziedzīgais nodarījums nepamatoti kvalificēts pēc Krimināllikuma 193. panta 4. daļas, jo apsūdzētais nelikumīgās darbības izdarīja ar vienu karti, neilgā laika posmā, ar vienotu nodomu – nelikumīgi iegūt savā valdījumā svešu maksāšanas līdzekli un to izmantot. Tāpēc K. Z. nodarījums kvalificējams pēc Krimināllikuma 193. panta 2. daļas.</w:t>
      </w:r>
    </w:p>
    <w:p>
      <w:pPr>
        <w:pStyle w:val="Normal"/>
        <w:spacing w:lineRule="auto" w:line="360"/>
        <w:ind w:firstLine="720"/>
        <w:jc w:val="both"/>
        <w:rPr/>
      </w:pPr>
      <w:r>
        <w:rPr/>
      </w:r>
    </w:p>
    <w:p>
      <w:pPr>
        <w:pStyle w:val="Normal"/>
        <w:spacing w:lineRule="auto" w:line="360"/>
        <w:ind w:firstLine="720"/>
        <w:jc w:val="both"/>
        <w:rPr/>
      </w:pPr>
      <w:r>
        <w:rPr/>
        <w:t>Apelācijas instances tiesa atstājusi negrozītu pirmās instances tiesas spriedumu.</w:t>
      </w:r>
    </w:p>
    <w:p>
      <w:pPr>
        <w:pStyle w:val="Normal"/>
        <w:spacing w:lineRule="auto" w:line="360"/>
        <w:ind w:firstLine="720"/>
        <w:jc w:val="both"/>
        <w:rPr/>
      </w:pPr>
      <w:r>
        <w:rPr/>
        <w:t>Apelācijas instances tiesa lēmumā norādījusi: ,,Apsūdzētā K. Z. noziedzīgo darbību kvalifikācija ir pareiza. Krimināllietā noskaidrots, ka K. Z. nolaupījis maksāšanas līdzekli – norēķinu karti, un ar tās palīdzību nolaupījis naudu. Šajā gadījumā viņa darbības kvalificējamas pēc noziegumu kopības, t.i. gan pēc Krimināllikuma 193. panta, gan pēc 175.panta. Bez tam naudas nolaupīšana izdarīta atkārtoti, tāpēc šī epizode iekļaujama apsūdzībā pēc Krimināllikuma 175. panta 3. daļas. Atkārtotības pazīme nav attiecināma uz maksāšanas līdzekļa nolaupīšanu. Lietā nav pierādījumu, ka K.Z. arī maksājumu karti būtu nozadzis atkārtoti, tāpēc atbilstoši Krimināllikumam kartes nolaupīšana un tās izmantošana kvalificējama pēc Krimināllikuma 193. panta 2. daļas neatkarīgi no sekām.</w:t>
      </w:r>
    </w:p>
    <w:p>
      <w:pPr>
        <w:pStyle w:val="TextBodyIndent"/>
        <w:spacing w:lineRule="auto" w:line="360"/>
        <w:rPr>
          <w:sz w:val="24"/>
          <w:szCs w:val="24"/>
        </w:rPr>
      </w:pPr>
      <w:r>
        <w:rPr>
          <w:sz w:val="24"/>
          <w:szCs w:val="24"/>
        </w:rPr>
        <w:t>Apelācijas instances tiesa atzīmē, ka pirmās instances tiesa, sastādot spriedumu, nav ievērojusi Kriminālprocesa likuma 527.panta prasības un proti: ka notiesājoša sprieduma aprakstošajā daļā jānorāda pierādītā noziedzīgā nodarījuma apraksts un darbību juridiskā kvalifikācija, bet ne apsūdzība, kāda sākotnēji celta. No spriedumā tālāk analizētajiem pierādījumiem un tiesas secinājumiem izriet, ka tās darbības, kas norādītas aprakstošajā daļā, tomēr tiek izslēgtas. Apelācijas instances tiesa atzīst, ka šīs kļūdas labojamas bez sprieduma atcelšanas, jo tā rezolutīvā daļa ir atbilstoša Kriminālprocesa likuma 528. panta prasībām.”</w:t>
      </w:r>
    </w:p>
    <w:p>
      <w:pPr>
        <w:pStyle w:val="TextBodyIndent"/>
        <w:spacing w:lineRule="auto" w:line="360"/>
        <w:rPr>
          <w:sz w:val="24"/>
          <w:szCs w:val="24"/>
        </w:rPr>
      </w:pPr>
      <w:r>
        <w:rPr>
          <w:sz w:val="24"/>
          <w:szCs w:val="24"/>
        </w:rPr>
        <w:t>Augstākās tiesas Senāta Krimināllietu departaments norāda, ka sprieduma visām daļām jāatbilst Kriminālprocesa likumā izvirzītajām prasībām. Tās ir savstarpēji saistītas. Apelācijas instances tiesa atstāj negrozītu pirmās instances tiesas spriedumu, ja tas atbilst likumā izvirzītajām prasībām.</w:t>
      </w:r>
    </w:p>
    <w:p>
      <w:pPr>
        <w:pStyle w:val="TextBodyIndent"/>
        <w:spacing w:lineRule="auto" w:line="360"/>
        <w:rPr>
          <w:sz w:val="24"/>
          <w:szCs w:val="24"/>
        </w:rPr>
      </w:pPr>
      <w:r>
        <w:rPr>
          <w:sz w:val="24"/>
          <w:szCs w:val="24"/>
        </w:rPr>
        <w:t>Apelācijas instances tiesa ir atzinusi, ka pirmās instances tiesa nav ievērojusi Kriminālprocesa likuma 527. panta prasības, bet atstājusi negrozītu pirmās instances tiesas spriedumu. Bez tam apelācijas instances tiesas lēmuma saturs ir pretrunīgs.</w:t>
      </w:r>
    </w:p>
    <w:p>
      <w:pPr>
        <w:pStyle w:val="TextBodyIndent"/>
        <w:spacing w:lineRule="auto" w:line="360"/>
        <w:rPr>
          <w:sz w:val="24"/>
          <w:szCs w:val="24"/>
        </w:rPr>
      </w:pPr>
      <w:r>
        <w:rPr>
          <w:sz w:val="24"/>
          <w:szCs w:val="24"/>
        </w:rPr>
        <w:t>Atbildot uz prokurora kasācijas protestā izvirzītajiem jautājumiem par Krimināllikuma piemērošanu, Augstākās tiesas Senāta Krimināllietu departaments izsaka šādus apsvērumus.</w:t>
      </w:r>
    </w:p>
    <w:p>
      <w:pPr>
        <w:pStyle w:val="TextBodyIndent"/>
        <w:spacing w:lineRule="auto" w:line="360"/>
        <w:rPr>
          <w:sz w:val="24"/>
          <w:szCs w:val="24"/>
        </w:rPr>
      </w:pPr>
      <w:r>
        <w:rPr>
          <w:sz w:val="24"/>
          <w:szCs w:val="24"/>
        </w:rPr>
        <w:t>Krimināllikuma 175. pantā paredzēto noziedzīgo nodarījumu pamatsastāvu veido svešas kustamas mantas slepena vai atklāta nolaupīšana (zādzība), kā arī narkotisko, psihotropo, stipri iedarbīgo, indīgo vai radioaktīvo vielu, sprāgstvielu, šaujamieroču vai munīcijas zādzība.</w:t>
      </w:r>
    </w:p>
    <w:p>
      <w:pPr>
        <w:pStyle w:val="TextBodyIndent"/>
        <w:spacing w:lineRule="auto" w:line="360"/>
        <w:rPr>
          <w:sz w:val="24"/>
          <w:szCs w:val="24"/>
        </w:rPr>
      </w:pPr>
      <w:r>
        <w:rPr>
          <w:sz w:val="24"/>
          <w:szCs w:val="24"/>
        </w:rPr>
        <w:t>Krimināllikuma 193. pantā paredzēto noziedzīgo nodarījumu viens no pamatsastāviem ir sveša finanšu instrumenta vai maksāšanas līdzekļa nolaupīšana, iznīcināšana, bojāšana vai nelikumīga izmantošana.</w:t>
      </w:r>
    </w:p>
    <w:p>
      <w:pPr>
        <w:pStyle w:val="TextBodyIndent"/>
        <w:spacing w:lineRule="auto" w:line="360"/>
        <w:rPr>
          <w:sz w:val="24"/>
          <w:szCs w:val="24"/>
        </w:rPr>
      </w:pPr>
      <w:r>
        <w:rPr>
          <w:sz w:val="24"/>
          <w:szCs w:val="24"/>
        </w:rPr>
        <w:t>Pēc noziedzīgā nodarījuma priekšmeta Krimināllikuma 193. pants ir speciālā norma, bet pēc noziedzīgā nodarījuma sastāva objektīvās puses – plašāka satura norma, nekā Krimināllikuma 175. pants.</w:t>
      </w:r>
    </w:p>
    <w:p>
      <w:pPr>
        <w:pStyle w:val="TextBodyIndent"/>
        <w:spacing w:lineRule="auto" w:line="360"/>
        <w:rPr>
          <w:sz w:val="24"/>
          <w:szCs w:val="24"/>
        </w:rPr>
      </w:pPr>
      <w:r>
        <w:rPr>
          <w:sz w:val="24"/>
          <w:szCs w:val="24"/>
        </w:rPr>
        <w:t>Ar maksāšanas līdzekļa nelikumīgu izmantošanu jāsaprot prettiesiski darījumi vai materiāla labuma gūšana ar maksāšanas līdzekļa palīdzību, tajā skaitā naudas izņemšana no bankomāta.</w:t>
      </w:r>
    </w:p>
    <w:p>
      <w:pPr>
        <w:pStyle w:val="TextBodyIndent"/>
        <w:spacing w:lineRule="auto" w:line="360"/>
        <w:rPr>
          <w:sz w:val="24"/>
          <w:szCs w:val="24"/>
        </w:rPr>
      </w:pPr>
      <w:r>
        <w:rPr>
          <w:sz w:val="24"/>
          <w:szCs w:val="24"/>
        </w:rPr>
        <w:t>Konkrētajā lietā izveidojusies normu konkurence, t.i., izdarīts viens noziedzīgs nodarījums, kurš atbilst vairāku noziedzīgu nodarījumu sastāvu pazīmēm. Vispilnīgāk radītajam kaitējumam atbilst Krimināllikuma 193. pants. Tādējādi vienu un to pašu nodarījumu - naudas izņemšanu no bankomāta ar norēķinu kartes palīdzību - nav pamata kvalificēt pēc noziedzīgo nodarījumu daudzējādības.</w:t>
      </w:r>
    </w:p>
    <w:p>
      <w:pPr>
        <w:pStyle w:val="TextBodyIndent"/>
        <w:spacing w:lineRule="auto" w:line="360"/>
        <w:rPr/>
      </w:pPr>
      <w:r>
        <w:rPr>
          <w:sz w:val="24"/>
          <w:szCs w:val="24"/>
        </w:rPr>
        <w:t>Tāpēc nepareizs ir prokurora un apelācijas instances tiesas viedoklis par to, ka apsūdzētā K. Z. noziedzīgais nodarījums daļā par naudas Ls 55,- izņemšanu bankomātā no I. Z. konta ar norēķinu kartes palīdzību jākvalificē pēc Krimināllikuma 175. panta un 193. panta attiecīgajām daļām.</w:t>
      </w:r>
    </w:p>
    <w:p>
      <w:pPr>
        <w:pStyle w:val="TextBodyIndent"/>
        <w:spacing w:lineRule="auto" w:line="360"/>
        <w:rPr>
          <w:sz w:val="24"/>
          <w:szCs w:val="24"/>
        </w:rPr>
      </w:pPr>
      <w:r>
        <w:rPr>
          <w:sz w:val="24"/>
          <w:szCs w:val="24"/>
        </w:rPr>
        <w:t>Analizējot Krimināllikuma 193. pantā paredzēto noziedzīgo nodarījumu sastāvu kvalificējošo apstākli – atkārtotību – saistībā ar Krimināllikuma 25. pantu, Augstākās tiesas Senāta Krimināllietu departaments uzskata, ka atkārtotību veido cits citam sekojoši divu vai vairāku tādu pašu (nolaupīšana un nolaupīšana; nelikumīga izmantošana un nelikumīga izmantošana u.c.) nodarījumu izdarīšana.</w:t>
      </w:r>
    </w:p>
    <w:p>
      <w:pPr>
        <w:pStyle w:val="TextBodyIndent"/>
        <w:spacing w:lineRule="auto" w:line="360"/>
        <w:rPr>
          <w:sz w:val="24"/>
          <w:szCs w:val="24"/>
        </w:rPr>
      </w:pPr>
      <w:r>
        <w:rPr>
          <w:sz w:val="24"/>
          <w:szCs w:val="24"/>
        </w:rPr>
        <w:t>Tāpēc nepareizs ir prokurora viedoklis, ka atkārtotību pie konstatētajiem apstākļiem veido nolaupīšana un nelikumīga izmantošana.</w:t>
      </w:r>
    </w:p>
    <w:p>
      <w:pPr>
        <w:pStyle w:val="TextBodyIndent"/>
        <w:spacing w:lineRule="auto" w:line="360"/>
        <w:rPr>
          <w:sz w:val="24"/>
          <w:szCs w:val="24"/>
        </w:rPr>
      </w:pPr>
      <w:r>
        <w:rPr>
          <w:sz w:val="24"/>
          <w:szCs w:val="24"/>
        </w:rPr>
        <w:t>Līdz ar to apelācijas instances tiesa ir pieļāvusi Kriminālprocesa likuma 511., 512. panta būtisku pārkāpumu, kas novedis pie nelikumīga lēmuma, un nepareizi piemērojusi Krimināllikumu, kvalificējot noziedzīgu nodarījumu.</w:t>
      </w:r>
    </w:p>
    <w:p>
      <w:pPr>
        <w:pStyle w:val="TextBodyIndent"/>
        <w:spacing w:lineRule="auto" w:line="360"/>
        <w:rPr>
          <w:sz w:val="24"/>
          <w:szCs w:val="24"/>
        </w:rPr>
      </w:pPr>
      <w:r>
        <w:rPr>
          <w:sz w:val="24"/>
          <w:szCs w:val="24"/>
        </w:rPr>
        <w:t>Jaunā iztiesāšanā apelācijas instances tiesai jāievēro Kriminālprocesa likuma un Krimināllikuma prasības.</w:t>
      </w:r>
    </w:p>
    <w:p>
      <w:pPr>
        <w:pStyle w:val="Normal"/>
        <w:shd w:fill="FFFFFF" w:val="clear"/>
        <w:spacing w:lineRule="auto" w:line="360"/>
        <w:ind w:firstLine="730"/>
        <w:jc w:val="both"/>
        <w:rPr>
          <w:color w:val="000000"/>
        </w:rPr>
      </w:pPr>
      <w:r>
        <w:rPr>
          <w:color w:val="000000"/>
        </w:rPr>
        <w:t>Vadoties pēc Kriminālprocesa likuma 585., 587. panta, Augstākās tiesas Senāta Krimināllietu departaments</w:t>
      </w:r>
    </w:p>
    <w:p>
      <w:pPr>
        <w:pStyle w:val="Normal"/>
        <w:shd w:fill="FFFFFF" w:val="clear"/>
        <w:spacing w:lineRule="auto" w:line="360"/>
        <w:jc w:val="center"/>
        <w:rPr>
          <w:b/>
          <w:b/>
          <w:bCs/>
          <w:color w:val="000000"/>
          <w:spacing w:val="2"/>
        </w:rPr>
      </w:pPr>
      <w:r>
        <w:rPr>
          <w:b/>
          <w:bCs/>
          <w:color w:val="000000"/>
          <w:spacing w:val="2"/>
        </w:rPr>
        <w:t>Nolēma</w:t>
      </w:r>
    </w:p>
    <w:p>
      <w:pPr>
        <w:pStyle w:val="Normal"/>
        <w:shd w:fill="FFFFFF" w:val="clear"/>
        <w:spacing w:lineRule="auto" w:line="360"/>
        <w:jc w:val="center"/>
        <w:rPr>
          <w:b/>
          <w:b/>
          <w:bCs/>
          <w:color w:val="000000"/>
          <w:spacing w:val="2"/>
        </w:rPr>
      </w:pPr>
      <w:r>
        <w:rPr>
          <w:b/>
          <w:bCs/>
          <w:color w:val="000000"/>
          <w:spacing w:val="2"/>
        </w:rPr>
      </w:r>
    </w:p>
    <w:p>
      <w:pPr>
        <w:pStyle w:val="TextBodyIndent"/>
        <w:spacing w:lineRule="auto" w:line="360"/>
        <w:rPr>
          <w:color w:val="000000"/>
          <w:spacing w:val="6"/>
          <w:sz w:val="24"/>
          <w:szCs w:val="24"/>
        </w:rPr>
      </w:pPr>
      <w:r>
        <w:rPr>
          <w:color w:val="000000"/>
          <w:spacing w:val="6"/>
          <w:sz w:val="24"/>
          <w:szCs w:val="24"/>
        </w:rPr>
        <w:t>atcelt Kurzemes apgabaltiesas Krimināllietu tiesas kolēģijas 2006. gada 28. februāra lēmumu un nosūtīt lietu jaunai izskatīšanai apelācijas instances tiesai.</w:t>
      </w:r>
    </w:p>
    <w:p>
      <w:pPr>
        <w:pStyle w:val="TextBodyIndent"/>
        <w:spacing w:lineRule="auto" w:line="360"/>
        <w:rPr>
          <w:color w:val="000000"/>
          <w:spacing w:val="6"/>
          <w:sz w:val="24"/>
          <w:szCs w:val="24"/>
        </w:rPr>
      </w:pPr>
      <w:r>
        <w:rPr>
          <w:color w:val="000000"/>
          <w:spacing w:val="6"/>
          <w:sz w:val="24"/>
          <w:szCs w:val="24"/>
        </w:rPr>
        <w:t>Lēmums nav pārsūdzams.</w:t>
      </w:r>
    </w:p>
    <w:p>
      <w:pPr>
        <w:pStyle w:val="TextBodyIndent"/>
        <w:spacing w:lineRule="auto" w:line="360"/>
        <w:rPr>
          <w:color w:val="000000"/>
          <w:spacing w:val="6"/>
          <w:sz w:val="24"/>
          <w:szCs w:val="24"/>
        </w:rPr>
      </w:pPr>
      <w:r>
        <w:rPr>
          <w:color w:val="000000"/>
          <w:spacing w:val="6"/>
          <w:sz w:val="24"/>
          <w:szCs w:val="24"/>
        </w:rPr>
      </w:r>
    </w:p>
    <w:p>
      <w:pPr>
        <w:pStyle w:val="TextBodyIndent"/>
        <w:spacing w:lineRule="auto" w:line="360"/>
        <w:rPr/>
      </w:pPr>
      <w:r>
        <w:rPr>
          <w:color w:val="000000"/>
          <w:spacing w:val="6"/>
          <w:sz w:val="24"/>
          <w:szCs w:val="24"/>
        </w:rPr>
        <w:t>Senators referents</w:t>
        <w:tab/>
        <w:tab/>
        <w:tab/>
        <w:t>(</w:t>
      </w:r>
      <w:r>
        <w:rPr>
          <w:i/>
          <w:iCs/>
          <w:color w:val="000000"/>
          <w:spacing w:val="6"/>
          <w:sz w:val="24"/>
          <w:szCs w:val="24"/>
        </w:rPr>
        <w:t>paraksts</w:t>
      </w:r>
      <w:r>
        <w:rPr>
          <w:color w:val="000000"/>
          <w:spacing w:val="6"/>
          <w:sz w:val="24"/>
          <w:szCs w:val="24"/>
        </w:rPr>
        <w:t>)</w:t>
        <w:tab/>
        <w:tab/>
        <w:t>P. Dzalbe</w:t>
      </w:r>
    </w:p>
    <w:p>
      <w:pPr>
        <w:pStyle w:val="TextBodyIndent"/>
        <w:spacing w:lineRule="auto" w:line="360"/>
        <w:rPr/>
      </w:pPr>
      <w:r>
        <w:rPr>
          <w:color w:val="000000"/>
          <w:spacing w:val="6"/>
          <w:sz w:val="24"/>
          <w:szCs w:val="24"/>
        </w:rPr>
        <w:t>senatori</w:t>
        <w:tab/>
        <w:tab/>
        <w:tab/>
        <w:tab/>
        <w:t>(</w:t>
      </w:r>
      <w:r>
        <w:rPr>
          <w:i/>
          <w:iCs/>
          <w:color w:val="000000"/>
          <w:spacing w:val="6"/>
          <w:sz w:val="24"/>
          <w:szCs w:val="24"/>
        </w:rPr>
        <w:t>paraksts</w:t>
      </w:r>
      <w:r>
        <w:rPr>
          <w:color w:val="000000"/>
          <w:spacing w:val="6"/>
          <w:sz w:val="24"/>
          <w:szCs w:val="24"/>
        </w:rPr>
        <w:t>)</w:t>
        <w:tab/>
        <w:tab/>
        <w:t>V. Čiževskis</w:t>
      </w:r>
    </w:p>
    <w:p>
      <w:pPr>
        <w:pStyle w:val="TextBodyIndent"/>
        <w:spacing w:lineRule="auto" w:line="360"/>
        <w:rPr/>
      </w:pPr>
      <w:r>
        <w:rPr>
          <w:color w:val="000000"/>
          <w:spacing w:val="6"/>
          <w:sz w:val="24"/>
          <w:szCs w:val="24"/>
        </w:rPr>
        <w:tab/>
        <w:tab/>
        <w:tab/>
        <w:tab/>
        <w:tab/>
        <w:t>(</w:t>
      </w:r>
      <w:r>
        <w:rPr>
          <w:i/>
          <w:iCs/>
          <w:color w:val="000000"/>
          <w:spacing w:val="6"/>
          <w:sz w:val="24"/>
          <w:szCs w:val="24"/>
        </w:rPr>
        <w:t>paraksts</w:t>
      </w:r>
      <w:r>
        <w:rPr>
          <w:color w:val="000000"/>
          <w:spacing w:val="6"/>
          <w:sz w:val="24"/>
          <w:szCs w:val="24"/>
        </w:rPr>
        <w:t>)</w:t>
        <w:tab/>
        <w:tab/>
        <w:t>A. Freibergs</w:t>
      </w:r>
    </w:p>
    <w:p>
      <w:pPr>
        <w:pStyle w:val="Normal"/>
        <w:rPr>
          <w:color w:val="000000"/>
          <w:spacing w:val="6"/>
          <w:sz w:val="24"/>
          <w:szCs w:val="24"/>
        </w:rPr>
      </w:pPr>
      <w:r>
        <w:rPr>
          <w:color w:val="000000"/>
          <w:spacing w:val="6"/>
          <w:sz w:val="24"/>
          <w:szCs w:val="24"/>
        </w:rPr>
      </w:r>
    </w:p>
    <w:sectPr>
      <w:footerReference w:type="default" r:id="rId2"/>
      <w:type w:val="nextPage"/>
      <w:pgSz w:w="11906" w:h="16838"/>
      <w:pgMar w:left="1644" w:right="164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w:rPr/>
      <w:t>. lappuse no 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62" w:hanging="0"/>
      <w:jc w:val="center"/>
      <w:outlineLvl w:val="0"/>
    </w:pPr>
    <w:rPr>
      <w:b/>
      <w:bCs/>
      <w:color w:val="000000"/>
      <w:spacing w:val="3"/>
      <w:sz w:val="26"/>
      <w:szCs w:val="26"/>
    </w:rPr>
  </w:style>
  <w:style w:type="paragraph" w:styleId="Heading2">
    <w:name w:val="Heading 2"/>
    <w:basedOn w:val="Normal"/>
    <w:next w:val="Normal"/>
    <w:qFormat/>
    <w:pPr>
      <w:keepNext w:val="true"/>
      <w:widowControl w:val="false"/>
      <w:numPr>
        <w:ilvl w:val="1"/>
        <w:numId w:val="1"/>
      </w:numPr>
      <w:shd w:fill="FFFFFF" w:val="clear"/>
      <w:autoSpaceDE w:val="false"/>
      <w:spacing w:before="859" w:after="0"/>
      <w:ind w:left="91" w:hanging="0"/>
      <w:jc w:val="center"/>
      <w:outlineLvl w:val="1"/>
    </w:pPr>
    <w:rPr>
      <w:b/>
      <w:bCs/>
      <w:color w:val="000000"/>
      <w:spacing w:val="6"/>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46:00Z</dcterms:created>
  <dc:creator>at244-3</dc:creator>
  <dc:description/>
  <cp:keywords/>
  <dc:language>en-US</dc:language>
  <cp:lastModifiedBy>NoraMagone</cp:lastModifiedBy>
  <cp:lastPrinted>2006-06-15T10:18:00Z</cp:lastPrinted>
  <dcterms:modified xsi:type="dcterms:W3CDTF">2013-05-10T11:46:00Z</dcterms:modified>
  <cp:revision>2</cp:revision>
  <dc:subject/>
  <dc:title>Krimināllieta Nr</dc:title>
</cp:coreProperties>
</file>