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Dropdown2"/>
      <w:bookmarkEnd w:id="0"/>
      <w:r>
        <w:rPr>
          <w:rFonts w:cs="Times New Roman" w:ascii="Times New Roman" w:hAnsi="Times New Roman"/>
          <w:b/>
          <w:sz w:val="24"/>
          <w:szCs w:val="24"/>
        </w:rPr>
        <w:t>Tēze</w:t>
      </w:r>
      <w:r>
        <w:rPr>
          <w:rFonts w:cs="Times New Roman" w:ascii="Times New Roman" w:hAnsi="Times New Roman"/>
          <w:sz w:val="24"/>
          <w:szCs w:val="24"/>
        </w:rPr>
        <w:t>. Lietā esošo pierādījumu novērtēšana piekrīt tiesai, kas izspriež lietu pēc būtības. Jautājums par to, vai lietā esošie pierādījumi ir pietiekoši apsūdzētā vainīguma konstatēšanai vai nav pietiekoši, ir būtības jautājums, kas kasācijas kārtībā nav pārbaudāms. Tāpat kasācijas kārtībā nav pārbaudāmi kasācijas protesta un sūdzību iesniedzēju prātojumi par citādu lietas apstākļu novērtējumu, nekā to ir izdarījusi apelācijas instances ties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pPr>
      <w:r>
        <w:rPr>
          <w:b/>
        </w:rPr>
        <w:t xml:space="preserve">Senāta Krimināllietu departamenta </w:t>
      </w:r>
    </w:p>
    <w:p>
      <w:pPr>
        <w:pStyle w:val="Normal"/>
        <w:spacing w:lineRule="auto" w:line="360"/>
        <w:jc w:val="center"/>
        <w:rPr>
          <w:b/>
          <w:b/>
        </w:rPr>
      </w:pPr>
      <w:r>
        <w:rPr>
          <w:b/>
          <w:bCs/>
        </w:rPr>
        <w:t>2006. gada 17. janvāra</w:t>
      </w:r>
    </w:p>
    <w:p>
      <w:pPr>
        <w:pStyle w:val="Heading1"/>
        <w:spacing w:lineRule="auto" w:line="360"/>
        <w:rPr>
          <w:sz w:val="24"/>
          <w:szCs w:val="24"/>
        </w:rPr>
      </w:pPr>
      <w:r>
        <w:rPr>
          <w:sz w:val="24"/>
          <w:szCs w:val="24"/>
        </w:rPr>
        <w:t>LĒMUMS</w:t>
      </w:r>
    </w:p>
    <w:p>
      <w:pPr>
        <w:pStyle w:val="BodyText2"/>
        <w:spacing w:lineRule="auto" w:line="360"/>
        <w:jc w:val="center"/>
        <w:rPr>
          <w:rFonts w:ascii="Times New Roman" w:hAnsi="Times New Roman" w:cs="Times New Roman"/>
          <w:b/>
          <w:b/>
          <w:sz w:val="24"/>
          <w:szCs w:val="24"/>
        </w:rPr>
      </w:pPr>
      <w:r>
        <w:rPr>
          <w:rFonts w:cs="Times New Roman" w:ascii="Times New Roman" w:hAnsi="Times New Roman"/>
          <w:b/>
          <w:sz w:val="24"/>
          <w:szCs w:val="24"/>
        </w:rPr>
        <w:t>lietā SKK 0008/06</w:t>
      </w:r>
    </w:p>
    <w:p>
      <w:pPr>
        <w:pStyle w:val="BodyText2"/>
        <w:spacing w:lineRule="auto" w:line="360"/>
        <w:jc w:val="center"/>
        <w:rPr>
          <w:rFonts w:ascii="Times New Roman" w:hAnsi="Times New Roman" w:cs="Times New Roman"/>
          <w:sz w:val="24"/>
          <w:szCs w:val="24"/>
        </w:rPr>
      </w:pPr>
      <w:bookmarkStart w:id="1" w:name="Dropdown2"/>
      <w:bookmarkEnd w:id="1"/>
      <w:r>
        <w:rPr>
          <w:rFonts w:cs="Times New Roman" w:ascii="Times New Roman" w:hAnsi="Times New Roman"/>
          <w:b/>
          <w:sz w:val="24"/>
          <w:szCs w:val="24"/>
        </w:rPr>
        <w:t>(krimināllieta Nr. 3870000303)</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1980" w:leader="none"/>
        </w:tabs>
        <w:spacing w:lineRule="auto" w:line="360"/>
        <w:jc w:val="both"/>
        <w:rPr/>
      </w:pPr>
      <w:r>
        <w:rPr/>
        <w:t>senator</w:t>
      </w:r>
      <w:r>
        <w:fldChar w:fldCharType="begin">
          <w:ffData>
            <w:name w:val="__Fieldmark__0_3891888699"/>
            <w:enabled/>
            <w:ddList>
              <w:result w:val="0"/>
              <w:listEntry w:val="s"/>
              <w:listEntry w:val="e"/>
            </w:ddList>
          </w:ffData>
        </w:fldChar>
      </w:r>
      <w:r>
        <w:rPr/>
        <w:instrText xml:space="preserve"> FORMDROPDOWN </w:instrText>
      </w:r>
      <w:r>
        <w:rPr/>
        <w:fldChar w:fldCharType="separate"/>
      </w:r>
      <w:bookmarkStart w:id="2" w:name="__Fieldmark__0_3891888699"/>
      <w:bookmarkStart w:id="3" w:name="__Fieldmark__0_3891888699"/>
      <w:bookmarkEnd w:id="3"/>
      <w:r>
        <w:rPr/>
      </w:r>
      <w:r>
        <w:rPr/>
        <w:fldChar w:fldCharType="end"/>
      </w:r>
      <w:r>
        <w:rPr/>
        <w:t xml:space="preserve"> </w:t>
      </w:r>
      <w:bookmarkStart w:id="4" w:name="Dropdown6"/>
      <w:r>
        <w:rPr/>
        <w:t>referent</w:t>
      </w:r>
      <w:r>
        <w:fldChar w:fldCharType="begin">
          <w:ffData>
            <w:name w:val="__Fieldmark__1_3891888699"/>
            <w:enabled/>
            <w:ddList>
              <w:result w:val="0"/>
              <w:listEntry w:val="s"/>
              <w:listEntry w:val="e"/>
            </w:ddList>
          </w:ffData>
        </w:fldChar>
      </w:r>
      <w:r>
        <w:rPr/>
        <w:instrText xml:space="preserve"> FORMDROPDOWN </w:instrText>
      </w:r>
      <w:r>
        <w:rPr/>
        <w:fldChar w:fldCharType="separate"/>
      </w:r>
      <w:bookmarkStart w:id="5" w:name="Dropdown15"/>
      <w:bookmarkStart w:id="6" w:name="__Fieldmark__1_3891888699"/>
      <w:bookmarkStart w:id="7" w:name="__Fieldmark__1_3891888699"/>
      <w:bookmarkEnd w:id="7"/>
      <w:r>
        <w:rPr/>
      </w:r>
      <w:r>
        <w:rPr/>
        <w:fldChar w:fldCharType="end"/>
      </w:r>
      <w:bookmarkEnd w:id="5"/>
      <w:r>
        <w:rPr/>
        <w:t xml:space="preserve"> </w:t>
        <w:tab/>
      </w:r>
      <w:r>
        <w:fldChar w:fldCharType="begin">
          <w:ffData>
            <w:name w:val="__Fieldmark__2_3891888699"/>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8" w:name="__Fieldmark__2_3891888699"/>
      <w:bookmarkStart w:id="9" w:name="__Fieldmark__2_3891888699"/>
      <w:bookmarkEnd w:id="9"/>
      <w:r>
        <w:rPr/>
      </w:r>
      <w:r>
        <w:rPr/>
        <w:fldChar w:fldCharType="end"/>
      </w:r>
      <w:bookmarkEnd w:id="4"/>
      <w:r>
        <w:rPr/>
        <w:t>,</w:t>
      </w:r>
    </w:p>
    <w:p>
      <w:pPr>
        <w:pStyle w:val="Normal"/>
        <w:tabs>
          <w:tab w:val="clear" w:pos="720"/>
          <w:tab w:val="left" w:pos="1980" w:leader="none"/>
        </w:tabs>
        <w:spacing w:lineRule="auto" w:line="360"/>
        <w:ind w:left="900" w:hanging="0"/>
        <w:jc w:val="both"/>
        <w:rPr/>
      </w:pPr>
      <w:r>
        <w:rPr/>
        <w:t>senator</w:t>
      </w:r>
      <w:r>
        <w:fldChar w:fldCharType="begin">
          <w:ffData>
            <w:name w:val="__Fieldmark__3_3891888699"/>
            <w:enabled/>
            <w:ddList>
              <w:result w:val="1"/>
              <w:listEntry w:val="s"/>
              <w:listEntry w:val="e"/>
            </w:ddList>
          </w:ffData>
        </w:fldChar>
      </w:r>
      <w:r>
        <w:rPr/>
        <w:instrText xml:space="preserve"> FORMDROPDOWN </w:instrText>
      </w:r>
      <w:r>
        <w:rPr/>
        <w:fldChar w:fldCharType="separate"/>
      </w:r>
      <w:bookmarkStart w:id="10" w:name="__Fieldmark__3_3891888699"/>
      <w:bookmarkStart w:id="11" w:name="__Fieldmark__3_3891888699"/>
      <w:bookmarkEnd w:id="11"/>
      <w:r>
        <w:rPr/>
      </w:r>
      <w:r>
        <w:rPr/>
        <w:fldChar w:fldCharType="end"/>
      </w:r>
      <w:r>
        <w:rPr/>
        <w:t xml:space="preserve"> </w:t>
        <w:tab/>
      </w:r>
      <w:r>
        <w:fldChar w:fldCharType="begin">
          <w:ffData>
            <w:name w:val="__Fieldmark__4_3891888699"/>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2" w:name="__Fieldmark__4_3891888699"/>
      <w:bookmarkStart w:id="13" w:name="__Fieldmark__4_3891888699"/>
      <w:bookmarkEnd w:id="13"/>
      <w:r>
        <w:rPr/>
      </w:r>
      <w:r>
        <w:rPr/>
        <w:fldChar w:fldCharType="end"/>
      </w:r>
      <w:r>
        <w:rPr/>
        <w:t>,</w:t>
      </w:r>
    </w:p>
    <w:p>
      <w:pPr>
        <w:pStyle w:val="Normal"/>
        <w:tabs>
          <w:tab w:val="clear" w:pos="720"/>
          <w:tab w:val="left" w:pos="1980" w:leader="none"/>
        </w:tabs>
        <w:spacing w:lineRule="auto" w:line="360"/>
        <w:ind w:left="900" w:hanging="0"/>
        <w:jc w:val="both"/>
        <w:rPr/>
      </w:pPr>
      <w:r>
        <w:rPr/>
        <w:t>senator</w:t>
      </w:r>
      <w:r>
        <w:fldChar w:fldCharType="begin">
          <w:ffData>
            <w:name w:val="__Fieldmark__5_3891888699"/>
            <w:enabled/>
            <w:ddList>
              <w:result w:val="0"/>
              <w:listEntry w:val="s"/>
              <w:listEntry w:val="e"/>
            </w:ddList>
          </w:ffData>
        </w:fldChar>
      </w:r>
      <w:r>
        <w:rPr/>
        <w:instrText xml:space="preserve"> FORMDROPDOWN </w:instrText>
      </w:r>
      <w:r>
        <w:rPr/>
        <w:fldChar w:fldCharType="separate"/>
      </w:r>
      <w:bookmarkStart w:id="14" w:name="__Fieldmark__5_3891888699"/>
      <w:bookmarkStart w:id="15" w:name="__Fieldmark__5_3891888699"/>
      <w:bookmarkEnd w:id="15"/>
      <w:r>
        <w:rPr/>
      </w:r>
      <w:r>
        <w:rPr/>
        <w:fldChar w:fldCharType="end"/>
      </w:r>
      <w:r>
        <w:rPr/>
        <w:t xml:space="preserve"> </w:t>
        <w:tab/>
      </w:r>
      <w:r>
        <w:fldChar w:fldCharType="begin">
          <w:ffData>
            <w:name w:val="__Fieldmark__6_3891888699"/>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6" w:name="__Fieldmark__6_3891888699"/>
      <w:bookmarkStart w:id="17" w:name="__Fieldmark__6_3891888699"/>
      <w:bookmarkEnd w:id="17"/>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Ģenerālprokuratūras Krimināltiesiskā departamenta Sevišķi svarīgu lietu izmeklēšanas nodaļas prokurora A.Pundura kasācijas protestu, cietušā J.K. un apsūdzētā S.N. </w:t>
      </w:r>
      <w:bookmarkStart w:id="18" w:name="Dropdown17"/>
      <w:r>
        <w:rPr/>
        <w:t>kasācijas</w:t>
      </w:r>
      <w:bookmarkEnd w:id="18"/>
      <w:r>
        <w:rPr/>
        <w:t xml:space="preserve"> sūdzībām par Augstākās tiesas Krimināllietu tiesu palātas </w:t>
      </w:r>
      <w:r>
        <w:fldChar w:fldCharType="begin">
          <w:ffData>
            <w:name w:val="__Fieldmark__7_3891888699"/>
            <w:enabled/>
            <w:ddList>
              <w:result w:val="0"/>
              <w:listEntry w:val="2005"/>
              <w:listEntry w:val="2006"/>
              <w:listEntry w:val="2007"/>
            </w:ddList>
          </w:ffData>
        </w:fldChar>
      </w:r>
      <w:r>
        <w:rPr/>
        <w:instrText xml:space="preserve"> FORMDROPDOWN </w:instrText>
      </w:r>
      <w:r>
        <w:rPr/>
        <w:fldChar w:fldCharType="separate"/>
      </w:r>
      <w:bookmarkStart w:id="19" w:name="__Fieldmark__7_3891888699"/>
      <w:bookmarkStart w:id="20" w:name="__Fieldmark__7_3891888699"/>
      <w:bookmarkEnd w:id="20"/>
      <w:r>
        <w:rPr/>
      </w:r>
      <w:r>
        <w:rPr/>
        <w:fldChar w:fldCharType="end"/>
      </w:r>
      <w:r>
        <w:rPr/>
        <w:t xml:space="preserve">.gada </w:t>
      </w:r>
      <w:r>
        <w:fldChar w:fldCharType="begin">
          <w:ffData>
            <w:name w:val="Text26"/>
            <w:enabled/>
            <w:calcOnExit w:val="0"/>
            <w:textInput>
              <w:maxLength w:val="2"/>
            </w:textInput>
          </w:ffData>
        </w:fldChar>
      </w:r>
      <w:r>
        <w:rPr/>
        <w:instrText xml:space="preserve"> FORMTEXT </w:instrText>
      </w:r>
      <w:r>
        <w:rPr/>
      </w:r>
      <w:r>
        <w:rPr/>
        <w:fldChar w:fldCharType="separate"/>
      </w:r>
      <w:r>
        <w:rPr/>
        <w:t>  </w:t>
      </w:r>
      <w:r>
        <w:rPr/>
      </w:r>
      <w:r>
        <w:rPr/>
        <w:fldChar w:fldCharType="end"/>
      </w:r>
      <w:r>
        <w:rPr/>
        <w:t>16.</w:t>
      </w:r>
      <w:r>
        <w:fldChar w:fldCharType="begin">
          <w:ffData>
            <w:name w:val="__Fieldmark__9_3891888699"/>
            <w:enabled/>
            <w:ddList>
              <w:result w:val="8"/>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1" w:name="__Fieldmark__9_3891888699"/>
      <w:bookmarkStart w:id="22" w:name="__Fieldmark__9_3891888699"/>
      <w:bookmarkEnd w:id="22"/>
      <w:r>
        <w:rPr/>
      </w:r>
      <w:r>
        <w:rPr/>
        <w:fldChar w:fldCharType="end"/>
      </w:r>
      <w:r>
        <w:rPr/>
        <w:t xml:space="preserve"> </w:t>
      </w:r>
      <w:r>
        <w:fldChar w:fldCharType="begin">
          <w:ffData>
            <w:name w:val="__Fieldmark__10_3891888699"/>
            <w:enabled/>
            <w:ddList>
              <w:result w:val="0"/>
              <w:listEntry w:val="spriedumu"/>
              <w:listEntry w:val="lēmumu"/>
            </w:ddList>
          </w:ffData>
        </w:fldChar>
      </w:r>
      <w:r>
        <w:rPr/>
        <w:instrText xml:space="preserve"> FORMDROPDOWN </w:instrText>
      </w:r>
      <w:r>
        <w:rPr/>
        <w:fldChar w:fldCharType="separate"/>
      </w:r>
      <w:bookmarkStart w:id="23" w:name="__Fieldmark__10_3891888699"/>
      <w:bookmarkStart w:id="24" w:name="__Fieldmark__10_3891888699"/>
      <w:bookmarkEnd w:id="24"/>
      <w:r>
        <w:rPr/>
      </w:r>
      <w:r>
        <w:rPr/>
        <w:fldChar w:fldCharType="end"/>
      </w:r>
      <w:r>
        <w:rPr/>
        <w:t xml:space="preserve">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BodyText2"/>
        <w:spacing w:lineRule="auto" w:line="360"/>
        <w:jc w:val="left"/>
        <w:rPr/>
      </w:pPr>
      <w:r>
        <w:rPr>
          <w:rFonts w:cs="Times New Roman" w:ascii="Times New Roman" w:hAnsi="Times New Roman"/>
          <w:sz w:val="24"/>
          <w:szCs w:val="24"/>
        </w:rPr>
        <w:t xml:space="preserve">ar Rīgas apgabaltiesas Krimināllietu tiesas kolēģijas 2004.gada 21.maija spriedumu </w:t>
      </w:r>
      <w:r>
        <w:rPr>
          <w:rFonts w:cs="Times New Roman" w:ascii="Times New Roman" w:hAnsi="Times New Roman"/>
          <w:b/>
          <w:sz w:val="24"/>
          <w:szCs w:val="24"/>
        </w:rPr>
        <w:t>S. N.,</w:t>
      </w:r>
      <w:r>
        <w:rPr>
          <w:rFonts w:cs="Times New Roman" w:ascii="Times New Roman" w:hAnsi="Times New Roman"/>
          <w:sz w:val="24"/>
          <w:szCs w:val="24"/>
        </w:rPr>
        <w:t xml:space="preserve"> personas kods [..],</w:t>
      </w:r>
    </w:p>
    <w:p>
      <w:pPr>
        <w:pStyle w:val="BodyText2"/>
        <w:spacing w:lineRule="auto" w:line="360"/>
        <w:jc w:val="both"/>
        <w:rPr/>
      </w:pPr>
      <w:r>
        <w:rPr>
          <w:rFonts w:cs="Times New Roman" w:ascii="Times New Roman" w:hAnsi="Times New Roman"/>
          <w:sz w:val="24"/>
          <w:szCs w:val="24"/>
        </w:rPr>
        <w:t>a t z ī t s par vainīgu noziedzīgo nodarījumu izdarīšanā, kas paredzēti Krimināllikuma 320.panta 3.daļā, 318.panta 2.daļā, 319.panta 2.daļā, 233.panta 3.daļā, un sodīts pēc Krimināllikuma 320.panta 3.daļas ar brīvības atņemšanu uz 8 gadiem, konfiscējot mantu, pēc Krimināllikuma 318.panta 2.daļas ar brīvības atņemšanu uz 5 gadiem, pēc Krimināllikuma 319.panta 2.daļas ar brīvības atņemšanu uz 4 gadiem, pēc Krimināllikuma 233.panta 3.daļas ar brīvības atņemšanu uz 5 gadiem.</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b/>
        <w:t>Saskaņā ar Krimināllikuma 50.panta 1.daļu galīgais sods pēc noziedzīgo nodarījumu kopības noteikts brīvības atņemšana uz 10 gadiem, konfiscējot mantu, t.i., daļēji saskaitot piespriestos sodus.</w:t>
      </w:r>
    </w:p>
    <w:p>
      <w:pPr>
        <w:pStyle w:val="BodyText2"/>
        <w:spacing w:lineRule="auto" w:line="360"/>
        <w:jc w:val="both"/>
        <w:rPr/>
      </w:pPr>
      <w:r>
        <w:rPr>
          <w:rFonts w:cs="Times New Roman" w:ascii="Times New Roman" w:hAnsi="Times New Roman"/>
          <w:sz w:val="24"/>
          <w:szCs w:val="24"/>
        </w:rPr>
        <w:tab/>
        <w:t>Lietā vēl atzīts par vainīgu un sodīts G.Š., perasonas kods [..].</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ab/>
        <w:t>No S.N. un G.Š. solidāri piedzīti Ls 58,30 par labu akciju sabiedrībai ‘’Latvijas Ekonomiskā Komercbanka’’. No S.N. piedzīti Ls 15850,- par labu J.K.</w:t>
      </w:r>
    </w:p>
    <w:p>
      <w:pPr>
        <w:pStyle w:val="BodyText2"/>
        <w:spacing w:lineRule="auto" w:line="360"/>
        <w:jc w:val="both"/>
        <w:rPr/>
      </w:pPr>
      <w:r>
        <w:rPr>
          <w:rFonts w:cs="Times New Roman" w:ascii="Times New Roman" w:hAnsi="Times New Roman"/>
          <w:sz w:val="24"/>
          <w:szCs w:val="24"/>
        </w:rPr>
        <w:tab/>
        <w:t>Ar Augstākās tiesas Krimināllietu tiesu palātas 2005.gada 16.septembra spriedumu Rīgas apgabaltiesas Krimināllietu tiesas kolēģijas 2004.gada 21.maija spriedums atcelts daļā par S.N. notiesāšanu pēc Krimināllikuma 320.panta 3.daļas un 233.panta 3.daļas, par viņam noteikto galīgo sodu, par Ls 15850,- piedziņu no S.N. par labu J.K., par Ls 58,30 piedziņu solidāri no S.N. un G.Š. par labu akciju sabiedrībai ‘’Latvijas Ekonomiskā Komercbanka’’. S. N. atzīts par vainīgu noziedzīga nodarījuma izdarīšanā, kas paredzēts Krimināllikuma 15.panta 4.daļā un 320.panta 3.daļā, un sodīts, piemērojot Krimināllikuma 49.pantu, ar brīvības atņemšanu uz 7 gadiem, konfiscējot mantu. Saskaņā ar Krimināllikuma 50.panta 1.daļu galīgais sods pēc noziedzīgo nodarījumu kopības S.N. noteikts brīvības atņemšana uz 7 gadiem, konfiscējot mantu, t.i., ietverot vieglākos sodus smagākajā. Apsūdzībā pēc Krimināllikuma 233.panta 3.daļas S.N. atzīts par nevainīgu un attaisnots. No G.Š. piedzīti Ls 58,30 par labu akciju sabiedrībai ‘’Latvijas Ekonomiskā Komercbanka’’. Pārējā daļā pirmās instances tiesas spriedums atstāts negrozīts.</w:t>
      </w:r>
    </w:p>
    <w:p>
      <w:pPr>
        <w:pStyle w:val="Normal"/>
        <w:spacing w:lineRule="auto" w:line="360"/>
        <w:jc w:val="both"/>
        <w:rPr/>
      </w:pPr>
      <w:r>
        <w:rPr/>
        <w:tab/>
        <w:t>Par apelācijas instances tiesas spriedumu Ģenerālprokuratūras Krimināltiesiskā departamenta Sevišķi svarīgu lietu izmeklēšanas nodaļas prokurors A.Pundurs iesniedzis kasācijas protestu, cietušais J.K. un apsūdzētais S.N. iesnieguši kasācijas sūdzības. Prokurors lūdz atcelt apelācijas instances tiesas spriedumu daļā par pirmās instances tiesas sprieduma atcelšanu par S.N. notiesāšanu pēc Krimināllikuma 233.panta 3.daļas, viņa attaisnošanu pēc šā panta, kā arī par Ls 58,30 piedziņu no G.Š. par labu akciju sabiedrībai  ‘’Latvijas Ekonomiskā Komercbanka’’, un nosūtīt lietu jaunai iztiesāšanai apelācijas instances tiesai. Cietušais J.K. lūdz atcelt apelācijas instances tiesas spriedumu un atstāt spēkā pirmās instances tiesas spriedumu daļā par S.N. kukuļa saņemšanu 25000 ASV dolāru apmērā un par Ls 15850,- piedziņu no S.N. par labu J.K. Apsūdzētais S.N. lūdz atcelt apelācijas instances tiesas spriedumu daļā par viņa notiesāšanu pēc Krimināllikuma 15.panta 4.daļas un  320.panta 3.daļas, pirmās instances tiesas sprieduma atstāšanu negrozītu daļā par viņa notiesāšanu pēc Krimināllikuma 318.panta 2.daļas, 319.panta 2.daļas un nosūtīt lietu jaunai iztiesāšanai apelācijas instances tiesai.</w:t>
      </w:r>
    </w:p>
    <w:p>
      <w:pPr>
        <w:pStyle w:val="Normal"/>
        <w:spacing w:lineRule="auto" w:line="360"/>
        <w:jc w:val="both"/>
        <w:rPr/>
      </w:pPr>
      <w:r>
        <w:rPr/>
        <w:tab/>
        <w:t>Prokurors kasācijas protestā norāda, ka epizodē par S.N. apsūdzību pēc Krimināllikuma 233.panta 3.daļas apelācijas instances tiesa neesot ievērojusi Latvijas Kriminālprocesa kodeksa 19.panta 1.daļas prasības, kas uzliek par pienākumu tiesai visus lietas apstākļus izmeklēt un izvērtēt pilnīgi un vispusīgi, ar ko tikušas būtiski pārkāptas sprieduma taisīšanas laikā spēkā esošās kriminālprocesuālās normas, kas savukārt novedis pie nepamatota un nelikumīga sprieduma. Pretēji pirmās instances tiesai apelācijas instances tiesa neesot vērtējusi vairākus krimināllietā noskaidrotus un pārbaudītus apstākļus. Krimināllietā Nr.02203694, kas atradusies S.N. lietvedībā, nav ticis atrasts neviens dokuments vai jebkādas norādes par to, ka R.S. ticis kādreiz šajā krimināllietā aizturēts. Iekšlietu ministrijas Informācijas centrā esošajā uzskaites kartiņā par R.S. aizturēšanu Kriminālprocesa kodeksa 120.panta kārtībā neesot runa par krimināllietu ar Nr.022003694. Krimināllietā Nr.02203694 esot procesuāli dokumenti par kratīšanas izdarīšanu R.S. dzīves vietā un šajā kratīšanā pēc krimināllietas materiāliem nekādi šaujamieroči un munīcija nav tikuši atrasti. Prokuratūras uzskaites žurnālos šie šaujamieroči un munīcija nekad nav tikuši reģistrēti un uzskaitīti un par to atrašanos S.N. darba kabinetā nevienai prokuratūras amatpersonai, izņemot pašu S.N., līdz to atrašanai 2003.gada 8.aprīlī nekas nebija zināms. Personas, kuras pēc apsūdzētā S.N. liecībām esot šo šaujamieroci izņēmušas un viņam atnesušas, šādas liecības noliedza. Apelācijas instances tiesa neesot ņēmusi vērā un nevērtējusi arī citus šajā apsūdzības epizodē noskaidrotus un pirmās instances tiesas pārbaudītus lietas apstākļus, ko atbilstoši Kriminālprocesa kodeksa 313.panta 3.daļas prasībām tiesai bijis pienākums izdarīt. Ja apelācijas instances tiesa arī uzskatīja, ka nav iegūti pietiekoši pierādījumi, kas apgāztu apsūdzētā S.N. teikto, ka revolveri ‘’Arminius‘’ ar izfrēzētu numuru un mazkalibra patronas viņš ir izņēmis papildus kratīšanas laikā R.S. dzīves vietā, arī šādā gadījumā S.N. darbības jākvalificējot pēc  Krimināllikuma 233.panta 3.daļas. No 1994.gada līdz pat aizturēšanai 2003.gada 3.aprīlī S.N. neko nav darījis un netaisījies darīt, kaut viņam šāda iespēja bija, lai šaujamieroča un munīcijas atrašanos savā kabinetā padarītu par atļautu un  legālu. Pretēji Kriminālprocesa kodeksa 63.,64.,59.pantu un Ģenerālprokuratūras un Iekšlietu ministrijas Valsts policijas instrukcijas  ‘’Par lietisko pierādījumu un citu krimināllietās izņemto priekšmetu uzskaites un glabāšanas kārtību’’  prasībām S.N. šos priekšmetus neaprakstījis, uz ekspertu iestādi nenosūtījis, krimināllietai kā lietiskos pierādījumus nepievienojis, prokuratūras lietisko pierādījumu uzskaites žurnālos neiereģistrējis un nelūdzis to izdarīt kādam citam, par to ilgstošu glabāšanu savā darba kabinetā nevienam neko neteicis. Tiesa neesot ņēmusi vērā un nevērtējusi to, ka S.N. faktiskās darbības pierādījušas viņa nodomu šos priekšmetus piesavināties un šāda piesavināšanās reāli notikusi, tikai nejaušība – S.N. aizturēšana par cita noziedzīga nodarījuma izdarīšanu – šo viņa rīcību pārtraukusi. Tāpēc apelācijas instances tiesa neesot piemērojusi arī Krimināllikuma pantu, kuru šajā gadījumā bijis jāpiemēro. Daļā par Ls 58,30 piedziņu no G.Š. par labu akciju sabiedrībai ‘’Latvijas Ekonomiskā Komercbanka’’ apelācijas instances tiesa esot pārkāpusi Kriminālprocesa kodeksa 446.panta ierobežojumus, jo pasliktinājusi apsūdzētā G.Š. stāvokli, ko apelācijas instances tiesa drīkstējusi darīt tikai gadījumā, ja to būtu lūdzis darīt cietušais vai prokurors, bet šajā gadījumā tas izdarīts pēc apsūdzētā S.N. un viņa aizstāvja iniciatīvas.</w:t>
      </w:r>
    </w:p>
    <w:p>
      <w:pPr>
        <w:pStyle w:val="Normal"/>
        <w:spacing w:lineRule="auto" w:line="360"/>
        <w:jc w:val="both"/>
        <w:rPr/>
      </w:pPr>
      <w:r>
        <w:rPr/>
        <w:tab/>
        <w:t>Cietušais J.K. kasācijas sūdzībā norāda, ka apelācijas instances tiesa esot pārkāpusi Kriminālprocesa kodeksa 19.panta 1.daļu, 304.panta 1.daļu, 313.panta 1.daļu jeb Kriminālprocesa likuma 511., 512.pantus.. Tiesa nepamatoti norādījusi, ka G.Š. neesot teicis, ka S.N. saņēmis kukuli  25000 ASV dolāru apmērā. Bet no sarunu ierakstiem esot skaidrs, ka G.Š. šo faktu nekad neesot noliedzis. Audio un video ieraksti esot galvenais, patiesākais un objektīvākais pierādījums faktam, ka S.N. saņēmis kukuli 25000 ASV dolāru apmērā.</w:t>
      </w:r>
    </w:p>
    <w:p>
      <w:pPr>
        <w:pStyle w:val="Normal"/>
        <w:spacing w:lineRule="auto" w:line="360"/>
        <w:jc w:val="both"/>
        <w:rPr/>
      </w:pPr>
      <w:r>
        <w:rPr/>
        <w:tab/>
        <w:t xml:space="preserve">Apsūdzētais S.N. kasācijas sūdzībā norāda, ka apelācijas instances tiesa esot pārkāpusi Kriminālprocesa kodeksa 5.panta 1.daļas 10.punktu, 18.panta 2.daļu,  19.pantu, 19 </w:t>
      </w:r>
      <w:r>
        <w:rPr>
          <w:vertAlign w:val="superscript"/>
        </w:rPr>
        <w:t>1</w:t>
      </w:r>
      <w:r>
        <w:rPr/>
        <w:t xml:space="preserve"> pantu, 243.panta 2.daļu, 299.pantu, 304.panta 3.daļu, 313.panta 1.daļu, 47.pantu, 51.pantu, 440.pantu, Krimināllikuma 1.panta 1.daļu, 6.panta 1.daļu, 5.pantu, 8.pantu, nepareizi piemērojusi  Krimināllikuma 15.panta 4.daļu, 320.panta 3.daļu, 318.panta 2.daļu, 319.panta 2.daļu, piemērojusi Krimināllikuma 318.panta 2.daļu, 319.panta 2.daļu, 15.panta 4.daļu un 320.panta 3.daļu, ko nevajadzēja piemērot. Bez tam neesot ievērotas Kriminālprocesa kodeksa 49.panta, 316.panta 2.punkta, Krimināllikuma 9.panta, Cilvēka tiesību un pamatbrīvību aizsardzības konvencijas 7.protokola 4.panta 1.punkta, konvencijas 6.panta 3.daļas  ‘’d’’ punkta, Starptautiskā pakta par pilsoņa un politiskajām tiesībām 14.panta 3.daļas  ‘’e’’ punkta prasības, apsūdzība pēc Krimināllikuma 319.panta 2.daļas neatbilstot Kriminālprocesa kodeksa 146.panta prasībām.</w:t>
      </w:r>
    </w:p>
    <w:p>
      <w:pPr>
        <w:pStyle w:val="Normal"/>
        <w:spacing w:lineRule="auto" w:line="360"/>
        <w:jc w:val="both"/>
        <w:rPr/>
      </w:pPr>
      <w:r>
        <w:rPr/>
        <w:tab/>
        <w:t>Apsūdzībā pēc Krimināllikuma 15.panta 4.daļas un 320.panta 3.daļas spriedums balstīts uz pieņēmumiem. Apelācijas instances tiesa neesot konstatējusi noziedzīgā nodarījuma sastāva subjektīvo un objektīvo pusi, visas saprātīgās šaubas par vainu, kuras nav iespējams novērst, neesot vērtējusi par labu apsūdzētājam. Viņam neesot  jāpierāda savs nevainīgums. Tiesas spriedumā neesot norādīti pierādījumi, izņemot cietušā liecības, uz kuru pamata viņš atzīts par vainīgu šajā noziedzīgajā nodarījumā, neesot norādīts laiks un vieta, kad viņš izdarījis kukuļa pieprasījumu, kukuļa izspiešanu, devis uzdevumus G.Š. Spriedumā neesot analizētas un atspēkotas viņa liecības, neesot G.Š. un J.K. pretrunīgo liecību analīzes un vērtējuma, neesot norādīti motīvi, kāpēc tiesa netic  viņa liecībām un noraida citus attaisnojošos pierādījumus. No pierādījumu pieļaujamības viedokļa J.K. un G.Š. liecības nevarot atzīt par pierādījumiem un uz tām nevarot balstīt notiesājošu spriedumu, jo viņu liecības esot neobjektīvas, nekonsekventas, pretrunīgas un savstarpēji izslēdzošas, J.K. un G.Š. esot tieši ieinteresēti šīs lietas iznākumā un viņa apmelošanā. Arī audioieraksti kā pierādījumi esot nepieļaujami, jo neesot izslēgta to montēšanas iespēja, tie iegūti nelikumīgi un nesaturot nekādas ziņas par naudu un kukuļiem. Spriedumā neesot analizēts un vērtēts šo  ierakstu saturs. Tiesas spriedumā norādītie pierādījumi neesot pietiekoši, lai viņu atzītu par vainīgu inkriminētajā noziedzīgajā nodarījumā. Šie pierādījumi neatspēkojot viņa liecības par naudas saņemšanu un G.Š. kā aizņēmumu.</w:t>
      </w:r>
    </w:p>
    <w:p>
      <w:pPr>
        <w:pStyle w:val="Normal"/>
        <w:spacing w:lineRule="auto" w:line="360"/>
        <w:jc w:val="both"/>
        <w:rPr/>
      </w:pPr>
      <w:r>
        <w:rPr/>
        <w:tab/>
        <w:t>Apsūdzībā pēc Krimināllikuma 318.panta 2.daļas tiesas spriedumā neesot norādīts noziedzīgā nodarījuma motīvs. Spriedums esot balstīts uz pieņēmumiem, nepamatoti piešķirta ticamība G.Š. un V.B. liecībām. G.Š. liecības esot pretrunīgas un nekonsekventas. V.B. liecības neapstiprinot citi pierādījumi. G.Š. un V.B. esot pamats aprunāt viņu. Tiesa visas šaubas neesot vērtējusi par labu apsūdzētajam. Tiesa neesot analizējusi un motivējusi, kāpēc noraida liecinieku M.H. un A.Č. liecības, kas apstiprinot viņa nevainīgumu. Apelācijas instances tiesa nepareizi novērtējusi izziņas iestādes lēmumu par atteikšanu ierosināt krimināllietu sakarā ar žurnālistes M.H.  rakstu avīzē  ‘’Čas’’.</w:t>
      </w:r>
    </w:p>
    <w:p>
      <w:pPr>
        <w:pStyle w:val="Normal"/>
        <w:spacing w:lineRule="auto" w:line="360"/>
        <w:jc w:val="both"/>
        <w:rPr/>
      </w:pPr>
      <w:r>
        <w:rPr/>
        <w:tab/>
        <w:t>Apsūdzībā pēc Krimināllikuma 319.panata 2.daļas neesot norādīts, kādas darbības notikušas līdz 1999.gada 1.aprīlim un kādas darbības notikušas pēc Krimināllikuma stāšanās spēkā līdz viņa aizturēšanai 2003.gada 3.aprīlī. Tiesas spriedums neesot pamatots un balstīts uz konkrētiem tiesas sēdē pārbaudītiem pierādījumiem. Neesot norādīti un analizēti pierādījumi, uz kuriem balstīti tiesas secinājumi, neesot motivēts, kāpēc noraidīti pierādījumi, kas atspēko apsūdzību. Tiesas spriedums esot pretrunīgs par B.T. pratināšanu, par krimināllietām Nr.01505794 un Nr.06770893. Spriedums balstīts uz pieņēmumiem, neesot konkrēti norādīts, ko viņš nav izdarījis S.S. slepkavības un triju automašīnu zādzības atklāšanā. Tiesa neesot konstatējusi noziedzīgā nodarījuma objektīvo pusi – saistību starp iespējamo  viņa bezdarbību un sekām.</w:t>
      </w:r>
    </w:p>
    <w:p>
      <w:pPr>
        <w:pStyle w:val="Normal"/>
        <w:spacing w:lineRule="auto" w:line="360"/>
        <w:jc w:val="both"/>
        <w:rPr/>
      </w:pPr>
      <w:r>
        <w:rPr/>
        <w:tab/>
        <w:t>Apelācijas instances tiesa nepamatoti noraidījusi viņa un aizstāvja lūgumus par jaunu liecinieku izsaukšanu un nopratināšanu, kuri nebija pratināti pirmstiesas izmeklēšanā un pirmās instances tiesā un kuri atspēkotu apsūdzību pēc Krimināllikuma 15.panta 4.daļas un 320.panta 3.daļas, tādā veidā liedzot iespēju aizstāvēties ar likumā paredzētajiem līdzekļiem un paņēmieniem, neievērojot prasības par pilnīgu, vispusīgu un objektīvu lietas apstākļu noskaidrošanu, pušu līdztiesību pierādījumu iesniegšanā un lūgumu pieteikšanā, pārkāpjot tiesības uz to, lai būtu izsaukti un nopratināti aizstāvības liecinieki. Sprieduma rezolutīvajā daļā neesot izlemts jautājums par SIM kartes atdošanu, kura tikusi izņemta no viņa mobilā telefona. Bez tam apelācijas instances tiesa, būtiski samazinot apsūdzības apjomu un piemērojot Krimināllikuma 49.pantu, neesot būtiski samazinājusi sodu. Minētie likumu pārkāpumi ierobežojuši viņa kā procesa dalībnieka tiesības, tajā skaitā tiesības uz aizstāvību, kā arī noveduši pie tā, ka apelācijas instances tiesa taisījusi nelikumīgu, nepamatotu, netaisnīgu spriedumu par viņa notiesāšanu.</w:t>
      </w:r>
    </w:p>
    <w:p>
      <w:pPr>
        <w:pStyle w:val="Normal"/>
        <w:spacing w:lineRule="auto" w:line="360"/>
        <w:jc w:val="both"/>
        <w:rPr/>
      </w:pPr>
      <w:r>
        <w:rPr/>
        <w:tab/>
        <w:t>Prokurors iesniedzis iebildumus par apsūdzētā S.N. kasācijas sūdzību un uzskata, ka kasācijas sūdzība esot nepamatota un neatbilstot Kriminālprocesa likuma prasībām, tādēļ tā vai nu vispār neesot izskatāma kasācijas kārtībā vai arī pilnībā noraidāma. Apsūdzētais S.N. savu viedokli par Krimināllikuma nepareizu piemērošanu esot pamatojis nevis ar pirmās instances un apelācijas instances tiesu pārbaudītajiem un konstatētajiem faktiem, bet ar savu konstatēto faktu izvērtējumu. Kasācijas sūdzībā neesot norādīts neviens būtisks kriminālprocesa likuma pārkāpums.</w:t>
      </w:r>
    </w:p>
    <w:p>
      <w:pPr>
        <w:pStyle w:val="Normal"/>
        <w:spacing w:lineRule="auto" w:line="360"/>
        <w:jc w:val="both"/>
        <w:rPr/>
      </w:pPr>
      <w:r>
        <w:rPr/>
        <w:tab/>
        <w:t>Apsūdzētais S.N. iesniedzis iebildumus pret prokurora kasācijas protestu un cietušā J.K. kasācijas sūdzību. Apsūdzētais S.N. uzskata, ka prokurora kasācijas protests un cietušā kasācijas sūdzība noraidāmi, jo apelācijas instances tiesas spriedums daļā par viņa attaisnošanu un Ls 58,30 piedziņu no G.Š. esot likumīgs un pamatots.</w:t>
      </w:r>
    </w:p>
    <w:p>
      <w:pPr>
        <w:pStyle w:val="Normal"/>
        <w:spacing w:lineRule="auto" w:line="360"/>
        <w:ind w:firstLine="540"/>
        <w:jc w:val="both"/>
        <w:rPr/>
      </w:pPr>
      <w:r>
        <w:rPr/>
        <w:t>Augstākās tiesas Senāta Krimināllietu departaments atzīst, ka apelācijas instances tiesas spriedums atstājams negrozīts, bet prokurora kasācijas protests, cietušā J.K. kasācijas sūdzība, apsūdzētā S.N. kasācijas sūdzība noraidāmi.</w:t>
      </w:r>
    </w:p>
    <w:p>
      <w:pPr>
        <w:pStyle w:val="Normal"/>
        <w:spacing w:lineRule="auto" w:line="360"/>
        <w:ind w:firstLine="540"/>
        <w:jc w:val="both"/>
        <w:rPr/>
      </w:pPr>
      <w:r>
        <w:rPr/>
        <w:tab/>
        <w:t>Kasācijas protesta un kasācijas sūdzību būtība satur divas jautājumu grupas. Pirmā grupa – jautājumi, kas attiecas uz pierādījumu vērtēšanu, to attiecināmība, pieļaujamība, ticamība, pietiekamība. Otrā grupa – Krimināllikuma piemērošana un nodarījumu kvalifikācijas jautājumi, kriminālprocesa principu, starptautisko tiesību normu ievērošana lietas izskatīšanā, saistībā ar tiesībām uz aizstāvību, sprieduma atbilstība likuma prasībām.</w:t>
      </w:r>
    </w:p>
    <w:p>
      <w:pPr>
        <w:pStyle w:val="Normal"/>
        <w:spacing w:lineRule="auto" w:line="360"/>
        <w:ind w:firstLine="540"/>
        <w:jc w:val="both"/>
        <w:rPr/>
      </w:pPr>
      <w:r>
        <w:rPr/>
        <w:tab/>
        <w:t>Saskaņā ar Kriminālprocesa likuma 569.panta trešo daļu kasācijas instances tiesa pierādījumus lietā no jauna neizvērtē. Lietā esošo pierādījumu novērtēšana piekrīt tiesai, kas izspriež lietu pēc būtības. Jautājums par to, vai lietā esošie pierādījumi ir pietiekoši apsūdzētā vainīguma konstatēšanai vai nav pietiekoši, ir būtības jautājums, kas kasācijas kārtībā nav pārbaudāms. Tāpat kasācijas kārtībā nav pārbaudāmi kasācijas protesta un sūdzību iesniedzēju prātojumi par citādu lietas apstākļu novērtējumu, nekā to ir  izdarījusi apelācijas instances tiesa.</w:t>
      </w:r>
    </w:p>
    <w:p>
      <w:pPr>
        <w:pStyle w:val="Normal"/>
        <w:spacing w:lineRule="auto" w:line="360"/>
        <w:ind w:firstLine="540"/>
        <w:jc w:val="both"/>
        <w:rPr/>
      </w:pPr>
      <w:r>
        <w:rPr/>
        <w:tab/>
        <w:t>Apelācijas instances tiesa spriedumā par S.N. apsūdzību ir konstatējusi faktiskos apstākļus, kas pilnībā atbilst Krimināllikuma 15.panta 4.daļā un 320.panta 3.daļā, 318.paanta 2.daļā, 319.panta 2.daļā paredzēto noziedzīgo nodarījumu sastāvu objektīvajām un subjektīvajām pazīmēm. Savukārt S.N. apsūdzībā par Krimināllikuma 233.panta 3.daļas, par ko viņš bija atzīts par vainīgu un sodīts ar pirmās instances tiesas spriedumu, apelācijas instances tiesa atbilstoši noskaidrotajiem apstākļiem un novērtētajiem pierādījumiem secinājusi, ka S.N. vaina šajā apsūdzībā nav pierādīta, t.i., viņa rīcībā nav šī noziedzīgā nodarījuma sastāva – subjektīvās puses. Bet apsūdzības daļā par to, ka S.N. no J.K. saņēmis kā kukuli 25000 ASV dolārus un G.Š. kā starpnieks nodevis no J.K. S.N. kukuli 25000 ASV dolārus, apelācijas instances tiesa atzinusi, ka nav pierādīta S.N. piedalīšanās šī kukuļa saņemšanā no J.K. un G.Š. piedalīšanās šī kukuļa nodošanā no J.K. S.N.</w:t>
      </w:r>
    </w:p>
    <w:p>
      <w:pPr>
        <w:pStyle w:val="Normal"/>
        <w:spacing w:lineRule="auto" w:line="360"/>
        <w:ind w:firstLine="540"/>
        <w:jc w:val="both"/>
        <w:rPr/>
      </w:pPr>
      <w:r>
        <w:rPr/>
        <w:tab/>
        <w:t>Krimināllikuma 319.pantā (attiecīgi Latvijas Kriminālkodeksa 163.pantā) paredzētie noziedzīgie nodarījumi ir ilgstoši noziedzīgi nodarījumi. Saskaņā ar likuma  ‘’Par Krimināllikuma spēkā stāšanās un piemērošanas kārtību’’ 19.pantu personas, kuras izdarījušas krimināllikumā paredzētus atsevišķu noziedzīgus nodarījumus (arī turpinātus un ilgstošus noziedzīgus nodarījumus), kas uzsākti līdz Krimināllikuma spēkā stāšanās brīdim, bet pabeigti vai pārtraukti pēc tā, saucamas pie kriminālatbildības pēc Krimināllikuma attiecīgā panta.</w:t>
      </w:r>
    </w:p>
    <w:p>
      <w:pPr>
        <w:pStyle w:val="Normal"/>
        <w:spacing w:lineRule="auto" w:line="360"/>
        <w:ind w:firstLine="540"/>
        <w:jc w:val="both"/>
        <w:rPr/>
      </w:pPr>
      <w:r>
        <w:rPr/>
        <w:tab/>
        <w:t>Apelācijas instances tiesa nav ignorējusi, bet atbilstoši Latvijas Kriminālprocesa kodeksa normu prasībām ir izlēmusi apsūdzētā S.N. un viņa aizstāvju lūgumus. Tāpēc nav pamata atzīt, ka tiesa būtu pārkāpusi procesuālo pilnvaru līdzvērtības principu vai apsūdzētā tiesības uz aizstāvību. Apelācijas instances tiesas spriedums atbilst Latvijas Kriminālprocesa kodeksa, kas bija spēkā lietas iztiesāšanas laikā, 299., 304., 313.,447.pantu prasībām. Tiesas spriedumā ir norādīti par pierādītu atzīto noziedzīgo darbību apraksti, pierādījumi, uz kuriem pamatoti tiesas secinājumi, motīvi, kas izskaidro, kāpēc tiesa  noraidījusi citus pierādījumus, apstākļi, kas ietekmē soda noteikšanu. Iegūtie, pārbaudītie un tiesas spriedumā analizētie pierādījumi novērš saprātīgas šaubas par apsūdzētā S.N. vainīgumu viņam inkriminētajos noziedzīgajos nodarījumos, kas kvalificēti pēc Krimināllikuma 15.panta 4.daļas un 320.panta 3.daļas, 318.panta 2.daļas, 319.panta 2.daļas. Sods S.N. noteikts atbilstoši Krimināllikuma 46.panta prasībām. Apelācijas instances tiesa, nosakot sodu pēc Krimināllikuma 15.panta 4.daļas un 320.panta 3.daļas, piemērojusi Krimināllikuma 49.panta nosacījumus, galīgā soda noteikšanā pēc noziedzīgo nodarījumu kopības piemērojusi vieglāko sodu ietveršanas smagākajā principu.</w:t>
      </w:r>
    </w:p>
    <w:p>
      <w:pPr>
        <w:pStyle w:val="Normal"/>
        <w:spacing w:lineRule="auto" w:line="360"/>
        <w:ind w:firstLine="540"/>
        <w:jc w:val="both"/>
        <w:rPr/>
      </w:pPr>
      <w:r>
        <w:rPr/>
        <w:tab/>
        <w:t>Solidāras civiltiesiskās atbildības atcelšana un zaudējumu Ls 58,30 piedziņu tikai no apsūdzētā G.Š. nevar atzīt par Latvijas Kriminālprocesa kodeksa 446.panta pārkāpumu un apsūdzētā G.Š. stāvokļa pasliktināšanu, jo saskaņā ar Civillikuma 1670.pantu solidāra saistība ir kad vairākiem parādniekiem katram ir pienākums visu izpildīt, nevis izpildīt kādu konkrētu saistības daļu.</w:t>
      </w:r>
    </w:p>
    <w:p>
      <w:pPr>
        <w:pStyle w:val="Normal"/>
        <w:spacing w:lineRule="auto" w:line="360"/>
        <w:ind w:firstLine="540"/>
        <w:jc w:val="both"/>
        <w:rPr/>
      </w:pPr>
      <w:r>
        <w:rPr/>
        <w:tab/>
        <w:t>Līdz ar to apelācijas instances tiesa nav pieļāvusi Krimināllikuma pārkāpumu vai Kriminālprocesa likuma būtisku pārkāpumu, tās spriedums ir tiesisks un pamatots.</w:t>
      </w:r>
    </w:p>
    <w:p>
      <w:pPr>
        <w:pStyle w:val="Normal"/>
        <w:spacing w:lineRule="auto" w:line="360"/>
        <w:ind w:firstLine="540"/>
        <w:jc w:val="both"/>
        <w:rPr/>
      </w:pPr>
      <w:r>
        <w:rPr/>
        <w:tab/>
        <w:t>Vadoties pēc Kriminālprocesa likuma 585., 587.pantiem, Augstākās tiesas Senāta Krimināllietu departaments</w:t>
      </w:r>
    </w:p>
    <w:p>
      <w:pPr>
        <w:pStyle w:val="Normal"/>
        <w:spacing w:lineRule="auto" w:line="360"/>
        <w:ind w:firstLine="540"/>
        <w:jc w:val="both"/>
        <w:rPr/>
      </w:pPr>
      <w:r>
        <w:rPr/>
      </w:r>
    </w:p>
    <w:p>
      <w:pPr>
        <w:pStyle w:val="Normal"/>
        <w:spacing w:lineRule="auto" w:line="360"/>
        <w:jc w:val="center"/>
        <w:rPr>
          <w:b/>
          <w:b/>
          <w:bCs/>
          <w:spacing w:val="70"/>
        </w:rPr>
      </w:pPr>
      <w:r>
        <w:rPr>
          <w:b/>
          <w:bCs/>
          <w:spacing w:val="70"/>
        </w:rPr>
        <w:t>nolēma</w:t>
      </w:r>
    </w:p>
    <w:p>
      <w:pPr>
        <w:pStyle w:val="Normal"/>
        <w:spacing w:lineRule="auto" w:line="360"/>
        <w:ind w:firstLine="540"/>
        <w:jc w:val="both"/>
        <w:rPr>
          <w:b/>
          <w:b/>
          <w:bCs/>
          <w:spacing w:val="70"/>
        </w:rPr>
      </w:pPr>
      <w:r>
        <w:rPr>
          <w:b/>
          <w:bCs/>
          <w:spacing w:val="70"/>
        </w:rPr>
      </w:r>
    </w:p>
    <w:p>
      <w:pPr>
        <w:pStyle w:val="Normal"/>
        <w:spacing w:lineRule="auto" w:line="360"/>
        <w:jc w:val="both"/>
        <w:rPr/>
      </w:pPr>
      <w:r>
        <w:rPr/>
        <w:tab/>
        <w:t>Augstākās tiesas Krimināllietu tiesu palātas 2005.gada 16.septembra spriedumu atstāt negrozītu, bet Ģenerālprokuratūras Krimināltiesiskā departamenta Sevišķi svarīgu lietu izmeklēšanas nodaļas prokurora A.Pundura kasācijas protestu, cietušā J.K. un apsūdzētā S.N. kasācijas sūdzības noraidīt.</w:t>
      </w:r>
    </w:p>
    <w:p>
      <w:pPr>
        <w:pStyle w:val="Normal"/>
        <w:spacing w:lineRule="auto" w:line="360"/>
        <w:jc w:val="both"/>
        <w:rPr/>
      </w:pPr>
      <w:r>
        <w:rPr/>
        <w:tab/>
        <w:t>Lēmums nav pārsūdzams.</w:t>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Senator</w:t>
      </w:r>
      <w:r>
        <w:fldChar w:fldCharType="begin">
          <w:ffData>
            <w:name w:val="__Fieldmark__11_3891888699"/>
            <w:enabled/>
            <w:ddList>
              <w:result w:val="0"/>
              <w:listEntry w:val="s"/>
              <w:listEntry w:val="e"/>
            </w:ddList>
          </w:ffData>
        </w:fldChar>
      </w:r>
      <w:r>
        <w:rPr>
          <w:color w:val="000000"/>
        </w:rPr>
        <w:instrText xml:space="preserve"> FORMDROPDOWN </w:instrText>
      </w:r>
      <w:r>
        <w:rPr>
          <w:color w:val="000000"/>
        </w:rPr>
        <w:fldChar w:fldCharType="separate"/>
      </w:r>
      <w:bookmarkStart w:id="25" w:name="Dropdown12"/>
      <w:bookmarkStart w:id="26" w:name="__Fieldmark__11_3891888699"/>
      <w:bookmarkStart w:id="27" w:name="__Fieldmark__11_3891888699"/>
      <w:bookmarkEnd w:id="27"/>
      <w:r>
        <w:rPr>
          <w:color w:val="000000"/>
        </w:rPr>
      </w:r>
      <w:r>
        <w:rPr>
          <w:color w:val="000000"/>
        </w:rPr>
        <w:fldChar w:fldCharType="end"/>
      </w:r>
      <w:bookmarkEnd w:id="25"/>
      <w:r>
        <w:rPr>
          <w:color w:val="000000"/>
        </w:rPr>
        <w:t xml:space="preserve"> referent</w:t>
      </w:r>
      <w:r>
        <w:fldChar w:fldCharType="begin">
          <w:ffData>
            <w:name w:val="__Fieldmark__12_3891888699"/>
            <w:enabled/>
            <w:ddList>
              <w:result w:val="0"/>
              <w:listEntry w:val="s"/>
              <w:listEntry w:val="e"/>
            </w:ddList>
          </w:ffData>
        </w:fldChar>
      </w:r>
      <w:r>
        <w:rPr>
          <w:color w:val="000000"/>
        </w:rPr>
        <w:instrText xml:space="preserve"> FORMDROPDOWN </w:instrText>
      </w:r>
      <w:r>
        <w:rPr>
          <w:color w:val="000000"/>
        </w:rPr>
        <w:fldChar w:fldCharType="separate"/>
      </w:r>
      <w:bookmarkStart w:id="28" w:name="__Fieldmark__12_3891888699"/>
      <w:bookmarkStart w:id="29" w:name="__Fieldmark__12_3891888699"/>
      <w:bookmarkEnd w:id="29"/>
      <w:r>
        <w:rPr>
          <w:color w:val="000000"/>
        </w:rPr>
      </w:r>
      <w:r>
        <w:rPr>
          <w:color w:val="000000"/>
        </w:rPr>
        <w:fldChar w:fldCharType="end"/>
      </w:r>
      <w:r>
        <w:rPr>
          <w:color w:val="000000"/>
        </w:rPr>
        <w:tab/>
        <w:tab/>
        <w:tab/>
      </w:r>
      <w:r>
        <w:fldChar w:fldCharType="begin">
          <w:ffData>
            <w:name w:val="__Fieldmark__13_3891888699"/>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0" w:name="__Fieldmark__13_3891888699"/>
      <w:bookmarkStart w:id="31" w:name="__Fieldmark__13_3891888699"/>
      <w:bookmarkEnd w:id="31"/>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senator</w:t>
      </w:r>
      <w:r>
        <w:fldChar w:fldCharType="begin">
          <w:ffData>
            <w:name w:val="__Fieldmark__14_3891888699"/>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4_3891888699"/>
      <w:bookmarkStart w:id="33" w:name="__Fieldmark__14_3891888699"/>
      <w:bookmarkEnd w:id="33"/>
      <w:r>
        <w:rPr>
          <w:color w:val="000000"/>
        </w:rPr>
      </w:r>
      <w:r>
        <w:rPr>
          <w:color w:val="000000"/>
        </w:rPr>
        <w:fldChar w:fldCharType="end"/>
      </w:r>
      <w:r>
        <w:rPr>
          <w:color w:val="000000"/>
        </w:rPr>
        <w:t xml:space="preserve"> </w:t>
        <w:tab/>
        <w:tab/>
        <w:tab/>
      </w:r>
      <w:r>
        <w:fldChar w:fldCharType="begin">
          <w:ffData>
            <w:name w:val="__Fieldmark__15_3891888699"/>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4" w:name="__Fieldmark__15_3891888699"/>
      <w:bookmarkStart w:id="35" w:name="__Fieldmark__15_3891888699"/>
      <w:bookmarkEnd w:id="35"/>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pPr>
      <w:r>
        <w:rPr>
          <w:color w:val="000000"/>
        </w:rPr>
        <w:t xml:space="preserve">                </w:t>
      </w:r>
      <w:r>
        <w:rPr>
          <w:color w:val="000000"/>
        </w:rPr>
        <w:t>senator</w:t>
      </w:r>
      <w:r>
        <w:fldChar w:fldCharType="begin">
          <w:ffData>
            <w:name w:val="__Fieldmark__16_3891888699"/>
            <w:enabled/>
            <w:ddList>
              <w:result w:val="0"/>
              <w:listEntry w:val="s"/>
              <w:listEntry w:val="e"/>
            </w:ddList>
          </w:ffData>
        </w:fldChar>
      </w:r>
      <w:r>
        <w:rPr>
          <w:color w:val="000000"/>
        </w:rPr>
        <w:instrText xml:space="preserve"> FORMDROPDOWN </w:instrText>
      </w:r>
      <w:r>
        <w:rPr>
          <w:color w:val="000000"/>
        </w:rPr>
        <w:fldChar w:fldCharType="separate"/>
      </w:r>
      <w:bookmarkStart w:id="36" w:name="__Fieldmark__16_3891888699"/>
      <w:bookmarkStart w:id="37" w:name="__Fieldmark__16_3891888699"/>
      <w:bookmarkEnd w:id="37"/>
      <w:r>
        <w:rPr>
          <w:color w:val="000000"/>
        </w:rPr>
      </w:r>
      <w:r>
        <w:rPr>
          <w:color w:val="000000"/>
        </w:rPr>
        <w:fldChar w:fldCharType="end"/>
      </w:r>
      <w:r>
        <w:rPr>
          <w:color w:val="000000"/>
        </w:rPr>
        <w:t xml:space="preserve"> </w:t>
        <w:tab/>
        <w:tab/>
        <w:tab/>
      </w:r>
      <w:r>
        <w:fldChar w:fldCharType="begin">
          <w:ffData>
            <w:name w:val="__Fieldmark__17_3891888699"/>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8" w:name="__Fieldmark__17_3891888699"/>
      <w:bookmarkStart w:id="39" w:name="__Fieldmark__17_3891888699"/>
      <w:bookmarkEnd w:id="39"/>
      <w:r/>
      <w:r>
        <w:rPr/>
        <w:fldChar w:fldCharType="end"/>
      </w:r>
      <w:r>
        <w:rPr/>
      </w:r>
    </w:p>
    <w:p>
      <w:pPr>
        <w:pStyle w:val="Normal"/>
        <w:tabs>
          <w:tab w:val="clear" w:pos="720"/>
          <w:tab w:val="left" w:pos="2700" w:leader="none"/>
          <w:tab w:val="left" w:pos="4500" w:leader="none"/>
          <w:tab w:val="left" w:pos="6660" w:leader="none"/>
        </w:tabs>
        <w:spacing w:lineRule="auto" w:line="360"/>
        <w:jc w:val="both"/>
        <w:rPr/>
      </w:pPr>
      <w:r>
        <w:rPr/>
      </w:r>
    </w:p>
    <w:p>
      <w:pPr>
        <w:pStyle w:val="Normal"/>
        <w:tabs>
          <w:tab w:val="clear" w:pos="720"/>
          <w:tab w:val="left" w:pos="6660" w:leader="none"/>
        </w:tabs>
        <w:spacing w:lineRule="auto" w:line="360"/>
        <w:jc w:val="both"/>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Garamond" w:hAnsi="Garamond" w:cs="Garamond"/>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15:00Z</dcterms:created>
  <dc:creator>Administrators</dc:creator>
  <dc:description/>
  <cp:keywords/>
  <dc:language>en-US</dc:language>
  <cp:lastModifiedBy>NoraMagone</cp:lastModifiedBy>
  <cp:lastPrinted>2006-01-19T12:50:00Z</cp:lastPrinted>
  <dcterms:modified xsi:type="dcterms:W3CDTF">2013-05-09T13:15:00Z</dcterms:modified>
  <cp:revision>2</cp:revision>
  <dc:subject/>
  <dc:title>NORAKSTS</dc:title>
</cp:coreProperties>
</file>