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rPr>
        <w:t>Tēze</w:t>
      </w:r>
      <w:r>
        <w:rPr/>
        <w:t>: Nepiedzenot no notiesātās personas visu kaitējuma apmēru uzreiz, bet sadalot tā atmaksu ikmēneša daļās, tiesa ir pārkāpusi Kriminālprocesa likuma 1.pantā ietverto krimināltiesisko attiecību taisnīga noregulējuma principu, kā arī Kriminālprocesa likuma 22.pantā ietverto principu par cietušā tiesībām uz kompensāciju par radīto kaitējumu.</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7. maijā</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01-296/06</w:t>
      </w:r>
    </w:p>
    <w:p>
      <w:pPr>
        <w:pStyle w:val="Normal"/>
        <w:numPr>
          <w:ilvl w:val="0"/>
          <w:numId w:val="0"/>
        </w:numPr>
        <w:spacing w:lineRule="auto" w:line="360"/>
        <w:jc w:val="center"/>
        <w:outlineLvl w:val="0"/>
        <w:rPr>
          <w:b/>
          <w:b/>
        </w:rPr>
      </w:pPr>
      <w:r>
        <w:rPr>
          <w:b/>
        </w:rPr>
        <w:t>(krimināllieta Nr. 11220058705</w:t>
      </w:r>
    </w:p>
    <w:p>
      <w:pPr>
        <w:pStyle w:val="Normal"/>
        <w:spacing w:lineRule="auto" w:line="360"/>
        <w:jc w:val="both"/>
        <w:rPr>
          <w:b/>
          <w:b/>
        </w:rPr>
      </w:pPr>
      <w:r>
        <w:rPr>
          <w:b/>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senators referents A. Freibergs,</w:t>
        <w:tab/>
        <w:t xml:space="preserve">  </w:t>
      </w:r>
    </w:p>
    <w:p>
      <w:pPr>
        <w:pStyle w:val="Normal"/>
        <w:spacing w:lineRule="auto" w:line="360"/>
        <w:jc w:val="both"/>
        <w:rPr/>
      </w:pPr>
      <w:r>
        <w:rPr/>
        <w:tab/>
        <w:t xml:space="preserve">  senators V.Čiževskis</w:t>
      </w:r>
    </w:p>
    <w:p>
      <w:pPr>
        <w:pStyle w:val="Normal"/>
        <w:spacing w:lineRule="auto" w:line="360"/>
        <w:jc w:val="both"/>
        <w:rPr/>
      </w:pPr>
      <w:r>
        <w:rPr/>
        <w:tab/>
        <w:t xml:space="preserve">  senators V.Vietnieks</w:t>
      </w:r>
    </w:p>
    <w:p>
      <w:pPr>
        <w:pStyle w:val="Normal"/>
        <w:spacing w:lineRule="auto" w:line="360"/>
        <w:jc w:val="both"/>
        <w:rPr/>
      </w:pPr>
      <w:r>
        <w:rPr/>
      </w:r>
    </w:p>
    <w:p>
      <w:pPr>
        <w:pStyle w:val="Normal"/>
        <w:spacing w:lineRule="auto" w:line="360"/>
        <w:jc w:val="both"/>
        <w:rPr/>
      </w:pPr>
      <w:r>
        <w:rPr/>
        <w:t>izskatīja rakstveida procesā lietu sakarā ar cietušā SIA „[A]” kasācijas sūdzību par Zemgales apgabaltiesas Krimināllietu tiesas kolēģijas 2006.gada 24.marta spriedumu un</w:t>
      </w:r>
    </w:p>
    <w:p>
      <w:pPr>
        <w:pStyle w:val="Normal"/>
        <w:spacing w:lineRule="auto" w:line="360"/>
        <w:jc w:val="both"/>
        <w:rPr/>
      </w:pPr>
      <w:r>
        <w:rPr/>
      </w:r>
    </w:p>
    <w:p>
      <w:pPr>
        <w:pStyle w:val="Normal"/>
        <w:spacing w:lineRule="auto" w:line="360"/>
        <w:jc w:val="both"/>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Zemgales apgabaltiesas Krimināllietu tiesas kolēģijas 2006.gada 24.marta spriedumu apstiprināta noslēgtā vienošanās par vainas atzīšanu un sodu apsūdzētajai B.L. </w:t>
      </w:r>
    </w:p>
    <w:p>
      <w:pPr>
        <w:pStyle w:val="Normal"/>
        <w:spacing w:lineRule="auto" w:line="360"/>
        <w:ind w:firstLine="720"/>
        <w:jc w:val="both"/>
        <w:rPr/>
      </w:pPr>
      <w:r>
        <w:rPr/>
        <w:t xml:space="preserve">Ar tiesas spriedumu </w:t>
      </w:r>
      <w:r>
        <w:rPr>
          <w:b/>
        </w:rPr>
        <w:t>B.L.</w:t>
      </w:r>
      <w:r>
        <w:rPr/>
        <w:t xml:space="preserve">, personas kods [..], atzīta par vainīgu un sodīta pēc Krimināllikuma 179.panta 3.daļas ar brīvības atņemšanu uz 6 (sešiem) gadiem, konfiscējot mantu. </w:t>
      </w:r>
    </w:p>
    <w:p>
      <w:pPr>
        <w:pStyle w:val="Normal"/>
        <w:spacing w:lineRule="auto" w:line="360"/>
        <w:jc w:val="both"/>
        <w:rPr/>
      </w:pPr>
      <w:r>
        <w:rPr/>
        <w:tab/>
        <w:t>Saskaņā ar Krimināllikuma 55.pantu sods noteikts nosacīti ar pārbaudes laiku uz 3 (trīs) gadiem.</w:t>
      </w:r>
    </w:p>
    <w:p>
      <w:pPr>
        <w:pStyle w:val="Normal"/>
        <w:spacing w:lineRule="auto" w:line="360"/>
        <w:jc w:val="both"/>
        <w:rPr/>
      </w:pPr>
      <w:r>
        <w:rPr/>
        <w:tab/>
        <w:t>B.L. uzlikts par pienākumu novērst radīto kaitējumu un atlīdzināt cietušajam – SIA „[A]” radīto materiālo kaitējumu Ls 18350,15 (astoņpadsmit tūkstoši trīssimt piecdesmit lati 15 santīmi) 3 (trīs) gadu laikā, veicot ikmēneša maksājumus ne mazāk kā Ls 510 apmērā līdz 2009.gada 10.martam.</w:t>
      </w:r>
    </w:p>
    <w:p>
      <w:pPr>
        <w:pStyle w:val="Normal"/>
        <w:spacing w:lineRule="auto" w:line="360"/>
        <w:ind w:firstLine="720"/>
        <w:jc w:val="both"/>
        <w:rPr/>
      </w:pPr>
      <w:r>
        <w:rPr/>
        <w:t>Par šo spriedumu cietušais SIA „[A]” iesniedzis kasācijas sūdzību, kurā lūdzis atcelt tiesas spriedumu pilnībā un nosūtīt lietu jaunai iztiesāšanai. Sūdzībā norādīts, ka pirmstiesas procesā pārkāptas SIA „[A]” tiesības un intereses, tādējādi neesot panākts taisnīgs krimināltiesisks noregulējums, kas izriet no Kriminālprocesa likuma 18.panta. Cietušais atsaucies uz Kriminālprocesa likuma 22.pantu, kas nosaka, ka personai, kurai ar noziedzīgu nodarījumu radīts kaitējums, ņemot vērā tā morālo aizskārumu, fiziskās ciešanas un mantisko zaudējumu, tiek garantētas procesuālās iespējas morālas un materiālas kompensācijas pieprasīšanai un saņemšanai, kā arī atspoguļots Kriminālprocesa likuma 98.pants, kas nosaka cietušā tiesības pirmstiesas procesā. SIA „[A]” norāda, ka saskaņā ar Kriminālprocesa likuma 315.pantu prokurora noteiktajā termiņā tikuši nosūtīti iebildumi par vienošanās procesa piemērošanu, taču cietušā viedoklis vispār neesot ņemts vērā. Apstiprinot šo vienošanos tiesā, esot pārkāptas cietušā tiesības, kā arī nav panākts krimināltiesisko attiecību taisnīgs noregulējums. Sūdzībā norādīts, ka Zemgales apgabaltiesas tiesneses 2006.gada 17. janvāra lēmumā izklāstītie vienošanās protokola trūkumi, kas būtiski skar SIA „[A]” intereses, nav tikuši novērsti. Šajā tiesas lēmumā, ar kuru tika atteikts apstiprināt vienošanos un nolemts nosūtīt krimināllietu prokuratūrai pārkāpumu novēršanai, tika norādīts, ka B.L. 2005. gada 2.augustā, kā arī 2005.gada 3.augustā konfrontēšanā sevi par vainīgu noziedzīga nodarījuma izdarīšanā nav atzinusi pilnībā. Par B.L. vīra iespējamo līdzdalību noziedzīga nodarījuma izdarīšanā lietā norādījuši vairāki liecinieki. Zemgales apgabaltiesas lēmumā ticis norādīts, ka pirmstiesas procesā nav noskaidrots, kur palikuši juvelierizstrādājumi, arī šie trūkumi neesot novērsti. Ja šie juvelierizstrādājumi tikuši nodoti tālākai realizācijai, iespējams, esot saskatāmas Krimināllikuma 314.pantā paredzētā noziedzīgā nodarījuma sastāva pazīmes. Ja tas tiktu atklāts, cietušajam SIA „[A]” iespējams būtu lielākas izredzes atgūt zaudētos līdzekļus. Sūdzības iesniedzējs uzskata, ka Vienošanās protokolā norādītais, ka B.L. ir atzinusies un vaļsirdīgi nožēlo izdarīto, kā arī labprātīgi daļēji ir atlīdzinājusi zaudējumus, esot absolūti formāls apgalvojums. Cietušais uzskata, ka tiesas spriedums neesot tiesisks, jo būtiski pārkāptas cietušā tiesības kriminālprocesā, kā rezultātā nav panākts taisnīgs krimināltiesisks noregulējums.</w:t>
      </w:r>
    </w:p>
    <w:p>
      <w:pPr>
        <w:pStyle w:val="Normal"/>
        <w:spacing w:lineRule="auto" w:line="360"/>
        <w:ind w:firstLine="720"/>
        <w:jc w:val="both"/>
        <w:rPr/>
      </w:pPr>
      <w:r>
        <w:rPr/>
        <w:t>Ar pirmās instances tiesas spriedumu B. L. atzīta par vainīgu un sodīta par piesavināšanos, tas ir prettiesisku svešas mantas iegūšanu, kura viņai tika uzticēta un kura atradās viņas pārziņā, kas izdarīta lielos apmēros.</w:t>
      </w:r>
    </w:p>
    <w:p>
      <w:pPr>
        <w:pStyle w:val="Normal"/>
        <w:spacing w:lineRule="auto" w:line="360"/>
        <w:ind w:firstLine="720"/>
        <w:jc w:val="both"/>
        <w:rPr/>
      </w:pPr>
      <w:r>
        <w:rPr/>
        <w:t>Noziedzīgais nodarījums izdarīts laika posmā no 2005.gada 16.maija līdz 2005.gada 12.jūlijam.</w:t>
      </w:r>
    </w:p>
    <w:p>
      <w:pPr>
        <w:pStyle w:val="Normal"/>
        <w:spacing w:lineRule="auto" w:line="360"/>
        <w:ind w:firstLine="720"/>
        <w:jc w:val="both"/>
        <w:rPr/>
      </w:pPr>
      <w:r>
        <w:rPr>
          <w:i/>
        </w:rPr>
        <w:t>B. L. darbības kvalificētas pēc Krimināllikuma 179.panta 3.daļas.</w:t>
      </w:r>
    </w:p>
    <w:p>
      <w:pPr>
        <w:pStyle w:val="Normal"/>
        <w:spacing w:lineRule="auto" w:line="360"/>
        <w:ind w:firstLine="720"/>
        <w:jc w:val="both"/>
        <w:rPr/>
      </w:pPr>
      <w:r>
        <w:rPr/>
        <w:t xml:space="preserve">Izskatījis lietas materiālus un izvērtējis cietušā kasācijas sūdzības motīvus, Senāta Krimināllietu departaments atzīst, ka Zemgales apgabaltiesas Krimināllietu tiesas kolēģijas spriedums jāatceļ un lieta jānosūta jaunai iztiesāšanai. </w:t>
      </w:r>
    </w:p>
    <w:p>
      <w:pPr>
        <w:pStyle w:val="Normal"/>
        <w:spacing w:lineRule="auto" w:line="360"/>
        <w:ind w:firstLine="720"/>
        <w:jc w:val="both"/>
        <w:rPr/>
      </w:pPr>
      <w:r>
        <w:rPr/>
        <w:t xml:space="preserve">Saskaņā ar Kriminālprocesa likuma 49.nodaļas normām tiesai ir jāapstiprina noslēgtā vienošanās, kas attiecas uz apsūdzētā vainas atzīšanu un sodu, vai arī šāda vienošanās ir jānoraida, ja tā noslēgta pārkāpjot Krimināllikuma vai Kriminālprocesa likuma prasības. </w:t>
      </w:r>
    </w:p>
    <w:p>
      <w:pPr>
        <w:pStyle w:val="Normal"/>
        <w:spacing w:lineRule="auto" w:line="360"/>
        <w:ind w:firstLine="720"/>
        <w:jc w:val="both"/>
        <w:rPr/>
      </w:pPr>
      <w:r>
        <w:rPr/>
        <w:t>Atbilstoši Kriminālprocesa likumā 543.panta 3.daļas 7.punktam sprieduma rezolutīvajā daļā jānorāda lēmums par kaitējuma kompensāciju.</w:t>
      </w:r>
    </w:p>
    <w:p>
      <w:pPr>
        <w:pStyle w:val="Normal"/>
        <w:spacing w:lineRule="auto" w:line="360"/>
        <w:ind w:firstLine="720"/>
        <w:jc w:val="both"/>
        <w:rPr/>
      </w:pPr>
      <w:r>
        <w:rPr/>
        <w:t>Senāta Krimināllietu departaments atzīst, ka minētā likuma prasība ir pārkāpta, jo noslēgtā vienošanās daļā par kaitējuma kompensāciju neatbilst Kriminālprocesa likuma 22.pantā prasībām.</w:t>
      </w:r>
    </w:p>
    <w:p>
      <w:pPr>
        <w:pStyle w:val="Normal"/>
        <w:spacing w:lineRule="auto" w:line="360"/>
        <w:ind w:firstLine="720"/>
        <w:jc w:val="both"/>
        <w:rPr/>
      </w:pPr>
      <w:r>
        <w:rPr/>
        <w:t>No tiesas sprieduma rezolutīvās daļas redzams, ka kaitējuma kompensācijas kopīgais apmērs Ls 18350,15 (astoņpadsmit tūkstoši trīs simti piecdesmit lati 15 santīmi) nav piedzīts no B.L. par labu SIA „[A]”, bet pretēji likuma prasībām spriedumā ir norādīts, ka radītais kaitējums jānovērš 3 gadu laikā, veicot ikmēneša maksājumus ne mazāk kā Ls 510,- mēnesī līdz 2009.gada 10.martam.</w:t>
      </w:r>
    </w:p>
    <w:p>
      <w:pPr>
        <w:pStyle w:val="Normal"/>
        <w:spacing w:lineRule="auto" w:line="360"/>
        <w:ind w:firstLine="720"/>
        <w:jc w:val="both"/>
        <w:rPr/>
      </w:pPr>
      <w:r>
        <w:rPr/>
        <w:t>Kasācijas instances tiesa konstatē, ka, nepiedzenot no B.L. par labu SIA „[A]” visu kaitējuma apmēru uzreiz, bet sadalot tā atmaksu ikmēneša daļās, tiesa ir pārkāpusi Kriminālprocesa likuma 1.pantā ietverto krimināltiesisko attiecību taisnīga noregulējuma principu, kā arī jau iepriekš norādīto šā likuma 22.pantā ietverto principu par cietušā tiesībām uz kompensāciju par radīto kaitējumu.</w:t>
      </w:r>
    </w:p>
    <w:p>
      <w:pPr>
        <w:pStyle w:val="Normal"/>
        <w:spacing w:lineRule="auto" w:line="360"/>
        <w:ind w:firstLine="720"/>
        <w:jc w:val="both"/>
        <w:rPr/>
      </w:pPr>
      <w:r>
        <w:rPr/>
        <w:t>Bez tam, šādu spriedumu daļā par kompensāciju praktiski nav iespējams izpildīt vēršot piedziņu atbilstoši Civilprocesa likuma prasībām uz B.L. mantu. Tiesa faktiski ir izlēmusi ar sprieduma izpildi saistītos jautājumus daļā par kompensācijas piedziņu, kas Kriminālprocesa likumā nav paredzēts.</w:t>
      </w:r>
    </w:p>
    <w:p>
      <w:pPr>
        <w:pStyle w:val="Normal"/>
        <w:spacing w:lineRule="auto" w:line="360"/>
        <w:ind w:firstLine="720"/>
        <w:jc w:val="both"/>
        <w:rPr/>
      </w:pPr>
      <w:r>
        <w:rPr/>
        <w:t>Senāta Krimināllietu departaments secina, ka tiesa nav piemērojusi B.L. Krimināllikuma 55.panta 6.daļas 1.punkta nosacījumus un nav atbilstoši šīs likuma normas prasībām uzlikusi par pienākumu viņai noteiktā termiņā novērst radīto kaitējumu. Pretējā gadījumā gan prokuroram, slēdzot vienošanos, gan arī tiesai spriedumā bija jāatsaucas uz Krimināllikuma 55.panta 6.daļas 1.punktu.</w:t>
      </w:r>
    </w:p>
    <w:p>
      <w:pPr>
        <w:pStyle w:val="Normal"/>
        <w:spacing w:lineRule="auto" w:line="360"/>
        <w:ind w:firstLine="720"/>
        <w:jc w:val="both"/>
        <w:rPr/>
      </w:pPr>
      <w:r>
        <w:rPr/>
        <w:t>Kasācijas instances tiesa uzsver, ka, atsaucoties uz šo likuma normu, nedrīkst, atzīstot kompensācijas apmēru par pamatotu, nepiedzīt šo konkrēto kaitējuma summu no personas, kurai var uzlikt kompensācijas samaksāšanas pienākumu par labu cietušajam.</w:t>
      </w:r>
    </w:p>
    <w:p>
      <w:pPr>
        <w:pStyle w:val="Normal"/>
        <w:spacing w:lineRule="auto" w:line="360"/>
        <w:ind w:firstLine="720"/>
        <w:jc w:val="both"/>
        <w:rPr/>
      </w:pPr>
      <w:r>
        <w:rPr/>
        <w:t>Senāta Krimināllietu departaments atzīst, ka tiesa, izskatot lietu ir pieļāvusi augstāk minētos Kriminālprocesa likuma pārkāpumus, kurus Senāts konkrētā lietā vērtē kā būtiskus šā likuma pārkāpumus, kas noveduši pie nelikumīga nolēmuma.</w:t>
      </w:r>
    </w:p>
    <w:p>
      <w:pPr>
        <w:pStyle w:val="Normal"/>
        <w:spacing w:lineRule="auto" w:line="360"/>
        <w:ind w:firstLine="720"/>
        <w:jc w:val="both"/>
        <w:rPr/>
      </w:pPr>
      <w:r>
        <w:rPr/>
        <w:t>Savukārt pārējā tās daļā SIA „[A]” iesniegtā kasācijas sūdzība nav pamatota ar Krimināllikuma vai Kriminālprocesa likuma pārkāpumiem šā likuma 574., 575. panta izpratnē.</w:t>
      </w:r>
    </w:p>
    <w:p>
      <w:pPr>
        <w:pStyle w:val="Normal"/>
        <w:spacing w:lineRule="auto" w:line="360"/>
        <w:ind w:firstLine="720"/>
        <w:jc w:val="both"/>
        <w:rPr/>
      </w:pPr>
      <w:r>
        <w:rPr/>
        <w:t>Ievērojot minēto un vadoties pēc Kriminālprocesa likuma 585., 587.panta, Augstākās tiesas Senāta Krimināllietu departaments</w:t>
      </w:r>
    </w:p>
    <w:p>
      <w:pPr>
        <w:pStyle w:val="Normal"/>
        <w:spacing w:lineRule="auto" w:line="360"/>
        <w:ind w:firstLine="720"/>
        <w:jc w:val="both"/>
        <w:rPr/>
      </w:pPr>
      <w:r>
        <w:rPr/>
        <w:t xml:space="preserve">                                               </w:t>
      </w:r>
      <w:r>
        <w:rPr>
          <w:b/>
        </w:rPr>
        <w:t>n o l ē m a</w:t>
      </w:r>
    </w:p>
    <w:p>
      <w:pPr>
        <w:pStyle w:val="Normal"/>
        <w:spacing w:lineRule="auto" w:line="360"/>
        <w:ind w:firstLine="720"/>
        <w:jc w:val="both"/>
        <w:rPr/>
      </w:pPr>
      <w:r>
        <w:rPr/>
        <w:t>Zemgales apgabaltiesas Krimināllietu tiesas kolēģijas 2006.gada 24.marta spriedumu atcelt pilnībā un lietu nosūtīt jaunai iztiesāšanai.</w:t>
      </w:r>
    </w:p>
    <w:p>
      <w:pPr>
        <w:pStyle w:val="Normal"/>
        <w:spacing w:lineRule="auto" w:line="360"/>
        <w:ind w:firstLine="720"/>
        <w:jc w:val="both"/>
        <w:rPr/>
      </w:pPr>
      <w:r>
        <w:rPr/>
        <w:t>Lēmums nav pārsūdzams.</w:t>
      </w:r>
    </w:p>
    <w:p>
      <w:pPr>
        <w:pStyle w:val="Normal"/>
        <w:spacing w:lineRule="auto" w:line="360"/>
        <w:jc w:val="both"/>
        <w:rPr/>
      </w:pPr>
      <w:r>
        <w:rPr/>
      </w:r>
    </w:p>
    <w:p>
      <w:pPr>
        <w:pStyle w:val="Normal"/>
        <w:spacing w:lineRule="auto" w:line="360"/>
        <w:jc w:val="both"/>
        <w:rPr/>
      </w:pPr>
      <w:r>
        <w:rPr/>
        <w:t xml:space="preserve">Senators referents      </w:t>
      </w:r>
      <w:r>
        <w:rPr>
          <w:lang w:val="en-GB"/>
        </w:rPr>
        <w:t xml:space="preserve">             </w:t>
      </w:r>
      <w:r>
        <w:rPr/>
        <w:t xml:space="preserve">                 A.Freibergs</w:t>
      </w:r>
    </w:p>
    <w:p>
      <w:pPr>
        <w:pStyle w:val="Normal"/>
        <w:spacing w:lineRule="auto" w:line="360"/>
        <w:jc w:val="both"/>
        <w:rPr/>
      </w:pPr>
      <w:r>
        <w:rPr/>
        <w:t xml:space="preserve">              </w:t>
      </w:r>
      <w:r>
        <w:rPr/>
        <w:t>senators                                     V.Čiževskis</w:t>
      </w:r>
    </w:p>
    <w:p>
      <w:pPr>
        <w:pStyle w:val="Normal"/>
        <w:spacing w:lineRule="auto" w:line="360"/>
        <w:jc w:val="both"/>
        <w:rPr/>
      </w:pPr>
      <w:r>
        <w:rPr/>
        <w:t xml:space="preserve">              </w:t>
      </w:r>
      <w:r>
        <w:rPr/>
        <w:t>senators                                     V.Vietnieks</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p>
    <w:pPr>
      <w:pStyle w:val="Footer"/>
      <w:ind w:right="360" w:hanging="0"/>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0:00Z</dcterms:created>
  <dc:creator>Administrators</dc:creator>
  <dc:description/>
  <cp:keywords/>
  <dc:language>en-US</dc:language>
  <cp:lastModifiedBy>NoraMagone</cp:lastModifiedBy>
  <cp:lastPrinted>2006-05-15T16:23:00Z</cp:lastPrinted>
  <dcterms:modified xsi:type="dcterms:W3CDTF">2013-05-10T11:40:00Z</dcterms:modified>
  <cp:revision>2</cp:revision>
  <dc:subject/>
  <dc:title>Krimināllieta Nr</dc:title>
</cp:coreProperties>
</file>