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Krimināllikuma 49.panta 1.daļas nosacījumi nav piemērojami, ja konstatēts kaut viens vainīgā atbildību pastiprinošs apstākli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27. janvār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62/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mināllieta Nr. 11330070104)</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bookmarkStart w:id="1" w:name="Dropdown2"/>
      <w:bookmarkStart w:id="2" w:name="Dropdown2"/>
      <w:bookmarkEnd w:id="2"/>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456425084"/>
            <w:enabled/>
            <w:ddList>
              <w:result w:val="0"/>
              <w:listEntry w:val="s"/>
              <w:listEntry w:val="e"/>
            </w:ddList>
          </w:ffData>
        </w:fldChar>
      </w:r>
      <w:r>
        <w:rPr/>
        <w:instrText xml:space="preserve"> FORMDROPDOWN </w:instrText>
      </w:r>
      <w:r>
        <w:rPr/>
        <w:fldChar w:fldCharType="separate"/>
      </w:r>
      <w:bookmarkStart w:id="3" w:name="__Fieldmark__0_3456425084"/>
      <w:bookmarkStart w:id="4" w:name="__Fieldmark__0_3456425084"/>
      <w:bookmarkEnd w:id="4"/>
      <w:r>
        <w:rPr/>
      </w:r>
      <w:r>
        <w:rPr/>
        <w:fldChar w:fldCharType="end"/>
      </w:r>
      <w:r>
        <w:rPr/>
        <w:t xml:space="preserve"> </w:t>
      </w:r>
      <w:bookmarkStart w:id="5" w:name="Dropdown6"/>
      <w:r>
        <w:rPr/>
        <w:t>referent</w:t>
      </w:r>
      <w:r>
        <w:fldChar w:fldCharType="begin">
          <w:ffData>
            <w:name w:val="__Fieldmark__1_3456425084"/>
            <w:enabled/>
            <w:ddList>
              <w:result w:val="0"/>
              <w:listEntry w:val="s"/>
              <w:listEntry w:val="e"/>
            </w:ddList>
          </w:ffData>
        </w:fldChar>
      </w:r>
      <w:r>
        <w:rPr/>
        <w:instrText xml:space="preserve"> FORMDROPDOWN </w:instrText>
      </w:r>
      <w:r>
        <w:rPr/>
        <w:fldChar w:fldCharType="separate"/>
      </w:r>
      <w:bookmarkStart w:id="6" w:name="Dropdown15"/>
      <w:bookmarkStart w:id="7" w:name="__Fieldmark__1_3456425084"/>
      <w:bookmarkStart w:id="8" w:name="__Fieldmark__1_3456425084"/>
      <w:bookmarkEnd w:id="8"/>
      <w:r>
        <w:rPr/>
      </w:r>
      <w:r>
        <w:rPr/>
        <w:fldChar w:fldCharType="end"/>
      </w:r>
      <w:bookmarkEnd w:id="6"/>
      <w:r>
        <w:rPr/>
        <w:t xml:space="preserve"> </w:t>
      </w:r>
      <w:r>
        <w:fldChar w:fldCharType="begin">
          <w:ffData>
            <w:name w:val="__Fieldmark__2_345642508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3456425084"/>
      <w:bookmarkStart w:id="10" w:name="__Fieldmark__2_3456425084"/>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456425084"/>
            <w:enabled/>
            <w:ddList>
              <w:result w:val="1"/>
              <w:listEntry w:val="s"/>
              <w:listEntry w:val="e"/>
            </w:ddList>
          </w:ffData>
        </w:fldChar>
      </w:r>
      <w:r>
        <w:rPr/>
        <w:instrText xml:space="preserve"> FORMDROPDOWN </w:instrText>
      </w:r>
      <w:r>
        <w:rPr/>
        <w:fldChar w:fldCharType="separate"/>
      </w:r>
      <w:bookmarkStart w:id="11" w:name="__Fieldmark__3_3456425084"/>
      <w:bookmarkStart w:id="12" w:name="__Fieldmark__3_3456425084"/>
      <w:bookmarkEnd w:id="12"/>
      <w:r>
        <w:rPr/>
      </w:r>
      <w:r>
        <w:rPr/>
        <w:fldChar w:fldCharType="end"/>
      </w:r>
      <w:r>
        <w:rPr/>
        <w:t xml:space="preserve"> </w:t>
      </w:r>
      <w:r>
        <w:fldChar w:fldCharType="begin">
          <w:ffData>
            <w:name w:val="__Fieldmark__4_345642508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3456425084"/>
      <w:bookmarkStart w:id="14" w:name="__Fieldmark__4_3456425084"/>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456425084"/>
            <w:enabled/>
            <w:ddList>
              <w:result w:val="0"/>
              <w:listEntry w:val="s"/>
              <w:listEntry w:val="e"/>
            </w:ddList>
          </w:ffData>
        </w:fldChar>
      </w:r>
      <w:r>
        <w:rPr/>
        <w:instrText xml:space="preserve"> FORMDROPDOWN </w:instrText>
      </w:r>
      <w:r>
        <w:rPr/>
        <w:fldChar w:fldCharType="separate"/>
      </w:r>
      <w:bookmarkStart w:id="15" w:name="__Fieldmark__5_3456425084"/>
      <w:bookmarkStart w:id="16" w:name="__Fieldmark__5_3456425084"/>
      <w:bookmarkEnd w:id="16"/>
      <w:r>
        <w:rPr/>
      </w:r>
      <w:r>
        <w:rPr/>
        <w:fldChar w:fldCharType="end"/>
      </w:r>
      <w:r>
        <w:rPr/>
        <w:t xml:space="preserve"> </w:t>
      </w:r>
      <w:r>
        <w:fldChar w:fldCharType="begin">
          <w:ffData>
            <w:name w:val="__Fieldmark__6_345642508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3456425084"/>
      <w:bookmarkStart w:id="18" w:name="__Fieldmark__6_3456425084"/>
      <w:bookmarkEnd w:id="18"/>
      <w:r>
        <w:rPr/>
      </w:r>
      <w:r>
        <w:rPr/>
        <w:fldChar w:fldCharType="end"/>
      </w:r>
      <w:r>
        <w:rPr/>
        <w:t>,</w:t>
      </w:r>
    </w:p>
    <w:p>
      <w:pPr>
        <w:pStyle w:val="Normal"/>
        <w:spacing w:lineRule="auto" w:line="360"/>
        <w:jc w:val="both"/>
        <w:rPr/>
      </w:pPr>
      <w:r>
        <w:rPr/>
        <w:t xml:space="preserve">izskatīja rakstveida procesā lietu sakarā ar </w:t>
      </w:r>
      <w:r>
        <w:fldChar w:fldCharType="begin">
          <w:ffData>
            <w:name w:val="Text29"/>
            <w:enabled/>
            <w:calcOnExit w:val="0"/>
            <w:textInput/>
          </w:ffData>
        </w:fldChar>
      </w:r>
      <w:r>
        <w:rPr/>
        <w:instrText xml:space="preserve"> FORMTEXT </w:instrText>
      </w:r>
      <w:bookmarkStart w:id="19" w:name="Text29_Copy_1"/>
      <w:r>
        <w:rPr/>
      </w:r>
      <w:r>
        <w:rPr/>
        <w:fldChar w:fldCharType="separate"/>
      </w:r>
      <w:r>
        <w:rPr/>
        <w:t>apsūdzētā O. O.</w:t>
      </w:r>
      <w:r/>
      <w:r>
        <w:rPr/>
        <w:fldChar w:fldCharType="end"/>
      </w:r>
      <w:r>
        <w:rPr/>
      </w:r>
      <w:bookmarkEnd w:id="19"/>
    </w:p>
    <w:p>
      <w:pPr>
        <w:pStyle w:val="Normal"/>
        <w:spacing w:lineRule="auto" w:line="360"/>
        <w:jc w:val="both"/>
        <w:rPr/>
      </w:pPr>
      <w:r>
        <w:rPr/>
        <w:t>kasācijas sūdzīb</w:t>
      </w:r>
      <w:r>
        <w:fldChar w:fldCharType="begin">
          <w:ffData>
            <w:name w:val="__Fieldmark__8_3456425084"/>
            <w:enabled/>
            <w:ddList>
              <w:result w:val="0"/>
              <w:listEntry w:val="u"/>
              <w:listEntry w:val="as"/>
            </w:ddList>
          </w:ffData>
        </w:fldChar>
      </w:r>
      <w:r>
        <w:rPr/>
        <w:instrText xml:space="preserve"> FORMDROPDOWN </w:instrText>
      </w:r>
      <w:r>
        <w:rPr/>
        <w:fldChar w:fldCharType="separate"/>
      </w:r>
      <w:bookmarkStart w:id="20" w:name="__Fieldmark__8_3456425084"/>
      <w:bookmarkStart w:id="21" w:name="__Fieldmark__8_3456425084"/>
      <w:bookmarkEnd w:id="21"/>
      <w:r>
        <w:rPr/>
      </w:r>
      <w:r>
        <w:rPr/>
        <w:fldChar w:fldCharType="end"/>
      </w:r>
      <w:r>
        <w:rPr/>
        <w:t xml:space="preserve"> par </w:t>
      </w:r>
      <w:r>
        <w:fldChar w:fldCharType="begin">
          <w:ffData>
            <w:name w:val="__Fieldmark__9_3456425084"/>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2" w:name="__Fieldmark__9_3456425084"/>
      <w:bookmarkStart w:id="23" w:name="__Fieldmark__9_3456425084"/>
      <w:bookmarkEnd w:id="23"/>
      <w:r>
        <w:rPr/>
      </w:r>
      <w:r>
        <w:rPr/>
        <w:fldChar w:fldCharType="end"/>
      </w:r>
      <w:r>
        <w:rPr/>
        <w:t xml:space="preserve"> </w:t>
      </w:r>
      <w:r>
        <w:fldChar w:fldCharType="begin">
          <w:ffData>
            <w:name w:val="__Fieldmark__10_3456425084"/>
            <w:enabled/>
            <w:ddList>
              <w:result w:val="0"/>
              <w:listEntry w:val="2005"/>
              <w:listEntry w:val="2006"/>
              <w:listEntry w:val="2007"/>
            </w:ddList>
          </w:ffData>
        </w:fldChar>
      </w:r>
      <w:r>
        <w:rPr/>
        <w:instrText xml:space="preserve"> FORMDROPDOWN </w:instrText>
      </w:r>
      <w:r>
        <w:rPr/>
        <w:fldChar w:fldCharType="separate"/>
      </w:r>
      <w:bookmarkStart w:id="24" w:name="__Fieldmark__10_3456425084"/>
      <w:bookmarkStart w:id="25" w:name="__Fieldmark__10_3456425084"/>
      <w:bookmarkEnd w:id="25"/>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30</w:t>
      </w:r>
      <w:r>
        <w:rPr/>
      </w:r>
      <w:r>
        <w:rPr/>
        <w:fldChar w:fldCharType="end"/>
      </w:r>
      <w:r>
        <w:rPr/>
        <w:t>.</w:t>
      </w:r>
      <w:r>
        <w:fldChar w:fldCharType="begin">
          <w:ffData>
            <w:name w:val="__Fieldmark__12_3456425084"/>
            <w:enabled/>
            <w:ddList>
              <w:result w:val="1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6" w:name="__Fieldmark__12_3456425084"/>
      <w:bookmarkStart w:id="27" w:name="__Fieldmark__12_3456425084"/>
      <w:bookmarkEnd w:id="27"/>
      <w:r>
        <w:rPr/>
      </w:r>
      <w:r>
        <w:rPr/>
        <w:fldChar w:fldCharType="end"/>
      </w:r>
      <w:r>
        <w:rPr/>
        <w:t xml:space="preserve"> </w:t>
      </w:r>
      <w:r>
        <w:fldChar w:fldCharType="begin">
          <w:ffData>
            <w:name w:val="__Fieldmark__13_3456425084"/>
            <w:enabled/>
            <w:ddList>
              <w:result w:val="0"/>
              <w:listEntry w:val="spriedumu"/>
              <w:listEntry w:val="lēmumu"/>
            </w:ddList>
          </w:ffData>
        </w:fldChar>
      </w:r>
      <w:r>
        <w:rPr/>
        <w:instrText xml:space="preserve"> FORMDROPDOWN </w:instrText>
      </w:r>
      <w:r>
        <w:rPr/>
        <w:fldChar w:fldCharType="separate"/>
      </w:r>
      <w:bookmarkStart w:id="28" w:name="__Fieldmark__13_3456425084"/>
      <w:bookmarkStart w:id="29" w:name="__Fieldmark__13_3456425084"/>
      <w:bookmarkEnd w:id="29"/>
      <w:r>
        <w:rPr/>
      </w:r>
      <w:r>
        <w:rPr/>
        <w:fldChar w:fldCharType="end"/>
      </w:r>
      <w:r>
        <w:rPr/>
        <w:t xml:space="preserve"> un </w:t>
      </w:r>
    </w:p>
    <w:p>
      <w:pPr>
        <w:pStyle w:val="Normal"/>
        <w:spacing w:lineRule="auto" w:line="360"/>
        <w:jc w:val="center"/>
        <w:rPr>
          <w:b/>
          <w:b/>
          <w:spacing w:val="70"/>
        </w:rPr>
      </w:pPr>
      <w:r>
        <w:rPr>
          <w:b/>
          <w:spacing w:val="70"/>
        </w:rPr>
        <w:t>konstatēja</w:t>
      </w:r>
    </w:p>
    <w:p>
      <w:pPr>
        <w:pStyle w:val="Normal"/>
        <w:spacing w:lineRule="auto" w:line="360"/>
        <w:jc w:val="both"/>
        <w:rPr>
          <w:b/>
          <w:b/>
          <w:i/>
          <w:i/>
          <w:iCs/>
          <w:lang w:val="en-US" w:eastAsia="en-US"/>
        </w:rPr>
      </w:pPr>
      <w:r>
        <w:fldChar w:fldCharType="begin">
          <w:ffData>
            <w:name w:val="Text31"/>
            <w:enabled/>
            <w:calcOnExit w:val="0"/>
            <w:textInput/>
          </w:ffData>
        </w:fldChar>
      </w:r>
      <w:r>
        <w:rPr>
          <w:spacing w:val="70"/>
          <w:b/>
          <w:lang w:val="en-US" w:eastAsia="en-US"/>
        </w:rPr>
        <w:instrText xml:space="preserve"> FORMTEXT </w:instrText>
      </w:r>
      <w:r>
        <w:rPr>
          <w:b/>
          <w:spacing w:val="70"/>
          <w:lang w:val="en-US" w:eastAsia="en-US"/>
        </w:rPr>
      </w:r>
      <w:r>
        <w:rPr>
          <w:spacing w:val="70"/>
          <w:b/>
          <w:lang w:val="en-US" w:eastAsia="en-US"/>
        </w:rPr>
        <w:fldChar w:fldCharType="separate"/>
      </w:r>
      <w:r>
        <w:rPr>
          <w:b/>
          <w:spacing w:val="70"/>
          <w:lang w:val="en-US" w:eastAsia="en-US"/>
        </w:rPr>
      </w:r>
      <w:r>
        <w:rPr>
          <w:b/>
          <w:lang w:val="en-US" w:eastAsia="en-US"/>
        </w:rPr>
        <w:t>O.O.</w:t>
      </w:r>
      <w:r>
        <w:rPr>
          <w:lang w:val="en-US" w:eastAsia="en-US"/>
        </w:rPr>
        <w:t xml:space="preserve">, personas kods [..] ar Latgales apgabaltiesas Krimināllietu tiesas kolēģijas 2005. gada 26. maija spriedumu atzīts par vainīgu un sodīts pēc Krimināllikuma 160. panta 3. daļas, piemērojot Krimināllikuma 49. pantu, ar brīvības atņemšanu uz 2 gadiem un 6 mēnešiem, pēc Krimināllikuma 162. panta 2. daļas ar brīvības atņemšanu uz 1 gadu. Saskaņā ar Krimināllikuma  50. pantu galīgais sods noteikts brīvības atņemšana uz 2 gadiem un 6 mēnešiem. Izskatījusi lietu apelācijas kārtībā sakarā ar prokurora iesniegto apelācijas protestu, Augstākās tiesas Krimināllietu tiesu palāta ar 2005. gada 30. novembra spriedumu atcēlusi pirmās instances tiesas spriedumu daļā par  O. O. noteikto sodu pēc Krimināllikuma 160. panta 3. daļas un galīgo sodu. Pēc Krimināllikuma 160. panta 3. daļas O.O. sodīts ar brīvības atņemšanu uz 5 gadiem. Saskaņā ar Krimināllikuma 50. pantu galīgais sods noteikts brīvības atņemšana uz 5 gadiem. </w:t>
      </w:r>
    </w:p>
    <w:p>
      <w:pPr>
        <w:pStyle w:val="Heading2"/>
        <w:spacing w:lineRule="auto" w:line="360"/>
        <w:ind w:firstLine="720"/>
        <w:jc w:val="both"/>
        <w:rPr/>
      </w:pPr>
      <w:r>
        <w:rPr>
          <w:rFonts w:cs="Times New Roman" w:ascii="Times New Roman" w:hAnsi="Times New Roman"/>
          <w:b w:val="false"/>
          <w:i w:val="false"/>
          <w:iCs w:val="false"/>
          <w:sz w:val="24"/>
          <w:szCs w:val="24"/>
          <w:lang w:val="en-US" w:eastAsia="en-US"/>
        </w:rPr>
        <w:t>Par apelācijas instances tiesas spriedumu apsūdzētais O.O. iesniedzis kasācijas sūdzību. Kasācijas sūdzībā norādīts, ka apelācijas instances tiesa nelikumīgi esot atcēlusi pirmās instances tiesas noteikto sodu pēc Krimināllikuma 160. panta 3. daļas un nepamatoti  noteikusi pārāk bargu sodu, neatbilstošu izdarītā noziedzīgā nodarījuma sekām. Apelācijas instances tiesa nepamatoti atcēlusi pirmās instances tiesas spriedumu par Krimināllikuma 49. panta nosacījumu piemērošanu. Noziedzīgs nodarījums pēc Krimināllikuma 160. panta 3. daļas izdarīts pastāvot tikai vienam atbildību pastiprinošam apstāklim, bet apelācijas instances tiesas konstatētais otrs atbildību pastiprinošs apstāklis nav ņemams vērā, jo noziedzīgā nodarījuma atkārtotība jau ir paredzēta Krimināllikuma 160. panta 3. daļā kā kvalificējošā pazīme. Abu instanču tiesas pareizi atzinušas, ka noziedzīgais nodarījums nav atstājis nekādas paliekošas sekas uz cietušo, taču tajā pat laikā apelācijas instances tiesa neesot ņēmusi vērā viņa t.i. apsūdzētā ģimenes stāvokli, viņa personību. Lūdz  atcelt apelācijas instances tiesas spriedumu daļā par noteikto sodu  pēc Krimināllikuma 160. panta 3.daļas, piemērot Krimināllikuma 49.panta noteikumus un  noteikt mazāku sodu un piemērot arī Krimināllikuma 55. panta nosacījumus. Lietu kasācijas instances tiesā lūdz izskatīt mutvārdu procesā.</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ab/>
        <w:t>Krimināllietu departaments noraida apsūdzētā lūgumu par lietas izskatīšanu kasācijas instances tiesā mutvārdu procesā, jo šāds lūgums nav motivēts un Krimināllietu departaments atzīst, ka lietā ir pietiekoši materiālu, lai pieņemtu lēmumu, lietu izskatot rakstveida procesā.</w:t>
      </w:r>
    </w:p>
    <w:p>
      <w:pPr>
        <w:pStyle w:val="Heading2"/>
        <w:spacing w:lineRule="auto" w:line="360"/>
        <w:jc w:val="both"/>
        <w:rPr/>
      </w:pPr>
      <w:r>
        <w:rPr>
          <w:rFonts w:cs="Times New Roman" w:ascii="Times New Roman" w:hAnsi="Times New Roman"/>
          <w:b w:val="false"/>
          <w:i w:val="false"/>
          <w:iCs w:val="false"/>
          <w:sz w:val="24"/>
          <w:szCs w:val="24"/>
          <w:lang w:val="en-US" w:eastAsia="en-US"/>
        </w:rPr>
        <w:t>Izskatījis lietas materiālus, apsvēris kasācijas sūdzības motīvus, Senāta Krimināllietu departaments atzīst,  ka nav pamata apelācijas instances tiesas sprieduma grozīšanai vai atcelšanai. Apelācijas instances tiesa pamatoti un likumīgi konkrētajā lietā, nosakot apsūdzētajam O.O. sodu pēc Krimināllikuma 160.panta 3. daļas, atzinusi, ka nav piemērojami   Krimināllikuma 49. panta noteikumi. Pirmās instances tiesa bija nepamatoti piemērojusi  Krimināllikuma 49. panta noteikumus, nosakot O.O. sodu zemāku par  Krimināllikuma 160. panta 3. daļas sankcijā paredzēto minimālo robežu. Atbilstoši Krimināllikuma 49. panta 3. daļas noteikumiem, kas minēti šī  panta pirmā daļā un otrā daļā, tas ir soda noteikšana, kas ir zemāks par soda sankcijas minimālo robežu nav pieļaujama, ja noziedzīgs nodarījums izdarīts  atbildību pastiprinošos apstākļos. Likuma norma jāsaprot tā, ka arī tikai viens atbildību pastiprinošs apstāklis, ja tādu tiesa konstatējusi, liedz piemērot sodu zemāku par minimālo robežu, kāda par attiecīgo noziedzīgo nodarījumu paredzēta. Konkrētajā gadījumā O.O. pēc Krimināllikuma 160. panta 3. daļas notiesāts par to, ka atkārtoti izdarījis dzimumtieksmju apmierināšanu pretdabiskā veidā ar mazgadīgo pameitu J.Š., izmantojot viņas bezpalīdzības stāvokli. Kā atbildību pastiprinošs apstāklis pie šī noziedzīgā nodarījuma konstatēts Krimināllikuma 48. panta 1. daļas 7. punktā paredzētais, t.i. noziedzīgs nodarījums izdarīts izmantojot cietušās atkarību no vainīgā. Apelācijas instances tiesa apmierinot prokurora apelācijas protestu, bez tam, atzinusi apsūdzētajam  atbildību  pastiprinošu apstākli- noziedzīgā  nodarījuma izdarīšanu atkārtoti, attiecinot  šo apstākli uz noziedzīgo  nodarījumu O.O. apsūdzībā  pēc Krimināllikuma 162. panta 2. daļas.  Šo atbildību pastiprinoši apstākli konkrētajā lietā nevar attiecināt uz noziedzīgo nodarījumu pēc Krimināllikuma 160. panta 3. daļas un tas nevar ietekmēt nosakāmo sodu pēc Krimināllikuma 160. panta 3. daļas. Taču ņemot vērā, ka prokurora apelācijas protestā bija norādīts, ka pirmās instances tiesas O. O. noteiktais sods pēc Krimināllikuma 160. panta 3. daļas neatbilst noziedzīgā nodarījuma smagumam un raksturam, apelācijas instances tiesa objektīvi izvērtējot visus lietas apstākļus, pamatoti apsūdzētajam noteikusi smagāku sodu, nepiemērojot Krimināllikuma 49. panta nosacījumus. Krimināllikuma 49. panta noteikumu nepiemērošana kā jau iepriekš minēts saistīta  ar to, ka apsūdzētajam konstatēts atbildību  pastiprinošs apstāklis, pie Krimināllikuma 160.panta 3. daļā paredzētā noziedzīgā nodarījuma izdarīšanas. Krimināllietu departaments nesaskata, ka apelācijas instances tiesas noteiktais sods būtu nesamērīgi bargs. Sods O. O. noteikts ievērojot soda noteikšanas principus, kas paredzēti Krimināllikuma 46. pantā, ņemot vērā visus lietas apstākļus un tiesājamā personību. Krimināllietu departaments uzskata, ka nav  pamata Krimināllikuma 55. panta noteikumu piemērošanai. Apelācijas instances tiesa nav pieļāvusi Krimināllikuma vai Kriminālprocesa likuma normu būtisku pārkāpumu.</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 xml:space="preserve">Pamatojoties uz minēto, ievērojot Kriminālprocesa likuma 587. pantu, Senāta Krimināllietu departaments </w:t>
      </w:r>
    </w:p>
    <w:p>
      <w:pPr>
        <w:pStyle w:val="Normal"/>
        <w:spacing w:lineRule="auto" w:line="360"/>
        <w:ind w:firstLine="540"/>
        <w:jc w:val="center"/>
        <w:rPr>
          <w:bCs/>
        </w:rPr>
      </w:pPr>
      <w:r>
        <w:rPr>
          <w:rFonts w:cs="Times New Roman"/>
          <w:b/>
          <w:i/>
          <w:iCs/>
          <w:sz w:val="24"/>
          <w:szCs w:val="24"/>
          <w:lang w:val="en-US" w:eastAsia="en-US"/>
        </w:rPr>
      </w:r>
      <w:r>
        <w:rPr>
          <w:sz w:val="24"/>
          <w:i/>
          <w:b/>
          <w:szCs w:val="24"/>
          <w:iCs/>
          <w:rFonts w:cs="Times New Roman"/>
          <w:lang w:val="en-US" w:eastAsia="en-US"/>
        </w:rPr>
        <w:fldChar w:fldCharType="end"/>
      </w:r>
      <w:r>
        <w:rPr>
          <w:b/>
          <w:bCs/>
          <w:spacing w:val="70"/>
        </w:rPr>
        <w:t>nolēma</w:t>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pelācijas instances tiesas spriedumu atstāt negrozītu, bet O.O. kasācijas sūdzību noraidīt. Lēmums nav pārsūdzams.</w:t>
      </w:r>
      <w:r/>
      <w:r>
        <w:rPr>
          <w:color w:val="000000"/>
          <w:lang w:val="en-US" w:eastAsia="en-US"/>
        </w:rPr>
        <w:fldChar w:fldCharType="end"/>
      </w:r>
      <w:r>
        <w:rPr>
          <w:color w:val="000000"/>
          <w:lang w:val="en-US" w:eastAsia="en-US"/>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16_3456425084"/>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6_3456425084"/>
      <w:bookmarkStart w:id="31" w:name="__Fieldmark__16_3456425084"/>
      <w:bookmarkEnd w:id="31"/>
      <w:r>
        <w:rPr>
          <w:color w:val="000000"/>
        </w:rPr>
      </w:r>
      <w:r>
        <w:rPr>
          <w:color w:val="000000"/>
        </w:rPr>
        <w:fldChar w:fldCharType="end"/>
      </w:r>
      <w:r>
        <w:rPr>
          <w:color w:val="000000"/>
        </w:rPr>
        <w:t xml:space="preserve"> referent</w:t>
      </w:r>
      <w:r>
        <w:fldChar w:fldCharType="begin">
          <w:ffData>
            <w:name w:val="__Fieldmark__17_3456425084"/>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7_3456425084"/>
      <w:bookmarkStart w:id="33" w:name="__Fieldmark__17_3456425084"/>
      <w:bookmarkEnd w:id="33"/>
      <w:r>
        <w:rPr>
          <w:color w:val="000000"/>
        </w:rPr>
      </w:r>
      <w:r>
        <w:rPr>
          <w:color w:val="000000"/>
        </w:rPr>
        <w:fldChar w:fldCharType="end"/>
      </w:r>
      <w:r>
        <w:rPr>
          <w:color w:val="000000"/>
        </w:rPr>
        <w:tab/>
        <w:tab/>
        <w:tab/>
        <w:t xml:space="preserve"> </w:t>
      </w:r>
      <w:r>
        <w:fldChar w:fldCharType="begin">
          <w:ffData>
            <w:name w:val="__Fieldmark__18_345642508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8_3456425084"/>
      <w:bookmarkStart w:id="35" w:name="__Fieldmark__18_3456425084"/>
      <w:bookmarkEnd w:id="3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9_3456425084"/>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9_3456425084"/>
      <w:bookmarkStart w:id="37" w:name="__Fieldmark__19_3456425084"/>
      <w:bookmarkEnd w:id="37"/>
      <w:r>
        <w:rPr>
          <w:color w:val="000000"/>
        </w:rPr>
      </w:r>
      <w:r>
        <w:rPr>
          <w:color w:val="000000"/>
        </w:rPr>
        <w:fldChar w:fldCharType="end"/>
      </w:r>
      <w:r>
        <w:rPr>
          <w:color w:val="000000"/>
        </w:rPr>
        <w:t xml:space="preserve"> </w:t>
        <w:tab/>
        <w:tab/>
        <w:tab/>
      </w:r>
      <w:r>
        <w:fldChar w:fldCharType="begin">
          <w:ffData>
            <w:name w:val="__Fieldmark__20_345642508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8" w:name="__Fieldmark__20_3456425084"/>
      <w:bookmarkStart w:id="39" w:name="__Fieldmark__20_3456425084"/>
      <w:bookmarkEnd w:id="3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21_3456425084"/>
            <w:enabled/>
            <w:ddList>
              <w:result w:val="0"/>
              <w:listEntry w:val="s"/>
              <w:listEntry w:val="e"/>
            </w:ddList>
          </w:ffData>
        </w:fldChar>
      </w:r>
      <w:r>
        <w:rPr>
          <w:color w:val="000000"/>
        </w:rPr>
        <w:instrText xml:space="preserve"> FORMDROPDOWN </w:instrText>
      </w:r>
      <w:r>
        <w:rPr>
          <w:color w:val="000000"/>
        </w:rPr>
        <w:fldChar w:fldCharType="separate"/>
      </w:r>
      <w:bookmarkStart w:id="40" w:name="__Fieldmark__21_3456425084"/>
      <w:bookmarkStart w:id="41" w:name="__Fieldmark__21_3456425084"/>
      <w:bookmarkEnd w:id="41"/>
      <w:r>
        <w:rPr>
          <w:color w:val="000000"/>
        </w:rPr>
      </w:r>
      <w:r>
        <w:rPr>
          <w:color w:val="000000"/>
        </w:rPr>
        <w:fldChar w:fldCharType="end"/>
      </w:r>
      <w:r>
        <w:rPr>
          <w:color w:val="000000"/>
        </w:rPr>
        <w:t xml:space="preserve"> </w:t>
        <w:tab/>
        <w:tab/>
        <w:t xml:space="preserve"> </w:t>
        <w:tab/>
        <w:t xml:space="preserve"> </w:t>
      </w:r>
      <w:r>
        <w:fldChar w:fldCharType="begin">
          <w:ffData>
            <w:name w:val="__Fieldmark__22_345642508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2" w:name="__Fieldmark__22_3456425084"/>
      <w:bookmarkStart w:id="43" w:name="__Fieldmark__22_3456425084"/>
      <w:bookmarkEnd w:id="43"/>
      <w:r/>
      <w:r>
        <w:rPr/>
        <w:fldChar w:fldCharType="end"/>
      </w:r>
      <w:r>
        <w:rPr/>
      </w:r>
    </w:p>
    <w:p>
      <w:pPr>
        <w:pStyle w:val="Normal"/>
        <w:spacing w:lineRule="auto" w:line="360"/>
        <w:jc w:val="both"/>
        <w:rPr>
          <w:color w:val="000000"/>
        </w:rPr>
      </w:pPr>
      <w:r>
        <w:rPr>
          <w:color w:val="000000"/>
        </w:rPr>
      </w:r>
    </w:p>
    <w:p>
      <w:pPr>
        <w:pStyle w:val="Normal"/>
        <w:tabs>
          <w:tab w:val="clear" w:pos="720"/>
          <w:tab w:val="left" w:pos="6660" w:leader="none"/>
        </w:tabs>
        <w:spacing w:lineRule="auto" w:line="360"/>
        <w:jc w:val="both"/>
        <w:rPr/>
      </w:pPr>
      <w:r>
        <w:rPr/>
        <w:tab/>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7:00Z</dcterms:created>
  <dc:creator>Administrators</dc:creator>
  <dc:description/>
  <cp:keywords/>
  <dc:language>en-US</dc:language>
  <cp:lastModifiedBy>NoraMagone</cp:lastModifiedBy>
  <cp:lastPrinted>2006-01-17T14:15:00Z</cp:lastPrinted>
  <dcterms:modified xsi:type="dcterms:W3CDTF">2013-05-09T13:27:00Z</dcterms:modified>
  <cp:revision>2</cp:revision>
  <dc:subject/>
  <dc:title>NORAKSTS</dc:title>
</cp:coreProperties>
</file>