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Krimināllikuma 177.panta izpratnē krāpšanas gadījumā cietušais pats nodod savu mantu vainīgajam īpašumā vai valdīju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8. decembra</w:t>
      </w:r>
    </w:p>
    <w:p>
      <w:pPr>
        <w:pStyle w:val="Heading1"/>
        <w:spacing w:lineRule="auto" w:line="360"/>
        <w:rPr>
          <w:sz w:val="24"/>
        </w:rPr>
      </w:pPr>
      <w:r>
        <w:rPr>
          <w:sz w:val="24"/>
        </w:rPr>
        <w:t>LĒMUMS</w:t>
      </w:r>
    </w:p>
    <w:p>
      <w:pPr>
        <w:pStyle w:val="Normal"/>
        <w:spacing w:lineRule="auto" w:line="360"/>
        <w:jc w:val="center"/>
        <w:rPr/>
      </w:pPr>
      <w:r>
        <w:rPr>
          <w:b/>
        </w:rPr>
        <w:t>Lietā Nr. SKK –750/2006</w:t>
      </w:r>
    </w:p>
    <w:p>
      <w:pPr>
        <w:pStyle w:val="Heading2"/>
        <w:jc w:val="center"/>
        <w:rPr>
          <w:spacing w:val="20"/>
          <w:sz w:val="32"/>
        </w:rPr>
      </w:pPr>
      <w:r>
        <w:rPr>
          <w:b w:val="false"/>
        </w:rPr>
        <w:t xml:space="preserve">(Krimināllieta </w:t>
      </w:r>
      <w:r>
        <w:rPr>
          <w:rFonts w:cs="Times New Roman" w:ascii="Times New Roman" w:hAnsi="Times New Roman"/>
          <w:sz w:val="24"/>
          <w:szCs w:val="24"/>
        </w:rPr>
        <w:t>12280001505</w:t>
      </w:r>
      <w:r>
        <w:rPr/>
        <w:t>)</w:t>
      </w:r>
    </w:p>
    <w:p>
      <w:pPr>
        <w:pStyle w:val="Normal"/>
        <w:spacing w:lineRule="auto" w:line="360"/>
        <w:rPr>
          <w:spacing w:val="20"/>
          <w:sz w:val="32"/>
        </w:rPr>
      </w:pPr>
      <w:r>
        <w:rPr>
          <w:spacing w:val="20"/>
          <w:sz w:val="32"/>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909445813"/>
            <w:enabled/>
            <w:ddList>
              <w:result w:val="0"/>
              <w:listEntry w:val="s"/>
              <w:listEntry w:val="e"/>
            </w:ddList>
          </w:ffData>
        </w:fldChar>
      </w:r>
      <w:r>
        <w:rPr/>
        <w:instrText xml:space="preserve"> FORMDROPDOWN </w:instrText>
      </w:r>
      <w:r>
        <w:rPr/>
        <w:fldChar w:fldCharType="separate"/>
      </w:r>
      <w:bookmarkStart w:id="3" w:name="__Fieldmark__0_2909445813"/>
      <w:bookmarkStart w:id="4" w:name="__Fieldmark__0_2909445813"/>
      <w:bookmarkEnd w:id="4"/>
      <w:r>
        <w:rPr/>
      </w:r>
      <w:r>
        <w:rPr/>
        <w:fldChar w:fldCharType="end"/>
      </w:r>
      <w:r>
        <w:rPr/>
        <w:t xml:space="preserve"> </w:t>
      </w:r>
      <w:bookmarkStart w:id="5" w:name="Dropdown6"/>
      <w:r>
        <w:rPr/>
        <w:t>referent</w:t>
      </w:r>
      <w:r>
        <w:fldChar w:fldCharType="begin">
          <w:ffData>
            <w:name w:val="__Fieldmark__1_2909445813"/>
            <w:enabled/>
            <w:ddList>
              <w:result w:val="0"/>
              <w:listEntry w:val="s"/>
              <w:listEntry w:val="e"/>
            </w:ddList>
          </w:ffData>
        </w:fldChar>
      </w:r>
      <w:r>
        <w:rPr/>
        <w:instrText xml:space="preserve"> FORMDROPDOWN </w:instrText>
      </w:r>
      <w:r>
        <w:rPr/>
        <w:fldChar w:fldCharType="separate"/>
      </w:r>
      <w:bookmarkStart w:id="6" w:name="Dropdown15"/>
      <w:bookmarkStart w:id="7" w:name="__Fieldmark__1_2909445813"/>
      <w:bookmarkStart w:id="8" w:name="__Fieldmark__1_2909445813"/>
      <w:bookmarkEnd w:id="8"/>
      <w:r>
        <w:rPr/>
      </w:r>
      <w:r>
        <w:rPr/>
        <w:fldChar w:fldCharType="end"/>
      </w:r>
      <w:bookmarkEnd w:id="6"/>
      <w:r>
        <w:rPr/>
        <w:t xml:space="preserve"> </w:t>
      </w:r>
      <w:r>
        <w:fldChar w:fldCharType="begin">
          <w:ffData>
            <w:name w:val="__Fieldmark__2_290944581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2909445813"/>
      <w:bookmarkStart w:id="10" w:name="__Fieldmark__2_2909445813"/>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909445813"/>
            <w:enabled/>
            <w:ddList>
              <w:result w:val="1"/>
              <w:listEntry w:val="s"/>
              <w:listEntry w:val="e"/>
            </w:ddList>
          </w:ffData>
        </w:fldChar>
      </w:r>
      <w:r>
        <w:rPr/>
        <w:instrText xml:space="preserve"> FORMDROPDOWN </w:instrText>
      </w:r>
      <w:r>
        <w:rPr/>
        <w:fldChar w:fldCharType="separate"/>
      </w:r>
      <w:bookmarkStart w:id="11" w:name="__Fieldmark__3_2909445813"/>
      <w:bookmarkStart w:id="12" w:name="__Fieldmark__3_2909445813"/>
      <w:bookmarkEnd w:id="12"/>
      <w:r>
        <w:rPr/>
      </w:r>
      <w:r>
        <w:rPr/>
        <w:fldChar w:fldCharType="end"/>
      </w:r>
      <w:r>
        <w:rPr/>
        <w:t xml:space="preserve"> </w:t>
      </w:r>
      <w:r>
        <w:fldChar w:fldCharType="begin">
          <w:ffData>
            <w:name w:val="__Fieldmark__4_290944581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2909445813"/>
      <w:bookmarkStart w:id="14" w:name="__Fieldmark__4_2909445813"/>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909445813"/>
            <w:enabled/>
            <w:ddList>
              <w:result w:val="0"/>
              <w:listEntry w:val="s"/>
              <w:listEntry w:val="e"/>
            </w:ddList>
          </w:ffData>
        </w:fldChar>
      </w:r>
      <w:r>
        <w:rPr/>
        <w:instrText xml:space="preserve"> FORMDROPDOWN </w:instrText>
      </w:r>
      <w:r>
        <w:rPr/>
        <w:fldChar w:fldCharType="separate"/>
      </w:r>
      <w:bookmarkStart w:id="15" w:name="__Fieldmark__5_2909445813"/>
      <w:bookmarkStart w:id="16" w:name="__Fieldmark__5_2909445813"/>
      <w:bookmarkEnd w:id="16"/>
      <w:r>
        <w:rPr/>
      </w:r>
      <w:r>
        <w:rPr/>
        <w:fldChar w:fldCharType="end"/>
      </w:r>
      <w:r>
        <w:rPr/>
        <w:t xml:space="preserve"> </w:t>
      </w:r>
      <w:r>
        <w:fldChar w:fldCharType="begin">
          <w:ffData>
            <w:name w:val="__Fieldmark__6_2909445813"/>
            <w:enabled/>
            <w:ddList>
              <w:result w:val="2"/>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17" w:name="__Fieldmark__6_2909445813"/>
      <w:bookmarkStart w:id="18" w:name="__Fieldmark__6_2909445813"/>
      <w:bookmarkEnd w:id="18"/>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s I.K. aizstāves zvērinātas advokātes I.S. kasācijas sūdzīb</w:t>
      </w:r>
      <w:r>
        <w:fldChar w:fldCharType="begin">
          <w:ffData>
            <w:name w:val="__Fieldmark__7_2909445813"/>
            <w:enabled/>
            <w:ddList>
              <w:result w:val="0"/>
              <w:listEntry w:val="u"/>
              <w:listEntry w:val="as"/>
            </w:ddList>
          </w:ffData>
        </w:fldChar>
      </w:r>
      <w:r>
        <w:rPr/>
        <w:instrText xml:space="preserve"> FORMDROPDOWN </w:instrText>
      </w:r>
      <w:r>
        <w:rPr/>
        <w:fldChar w:fldCharType="separate"/>
      </w:r>
      <w:bookmarkStart w:id="19" w:name="Dropdown16"/>
      <w:bookmarkStart w:id="20" w:name="__Fieldmark__7_2909445813"/>
      <w:bookmarkStart w:id="21" w:name="__Fieldmark__7_2909445813"/>
      <w:bookmarkEnd w:id="21"/>
      <w:r>
        <w:rPr/>
      </w:r>
      <w:r>
        <w:rPr/>
        <w:fldChar w:fldCharType="end"/>
      </w:r>
      <w:bookmarkEnd w:id="19"/>
      <w:r>
        <w:rPr/>
        <w:t xml:space="preserve"> par </w:t>
      </w:r>
      <w:r>
        <w:fldChar w:fldCharType="begin">
          <w:ffData>
            <w:name w:val="__Fieldmark__8_2909445813"/>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2" w:name="__Fieldmark__8_2909445813"/>
      <w:bookmarkStart w:id="23" w:name="__Fieldmark__8_2909445813"/>
      <w:bookmarkEnd w:id="23"/>
      <w:r>
        <w:rPr/>
      </w:r>
      <w:r>
        <w:rPr/>
        <w:fldChar w:fldCharType="end"/>
      </w:r>
      <w:r>
        <w:rPr/>
        <w:t xml:space="preserve"> 2006.gada 3.</w:t>
      </w:r>
      <w:r>
        <w:fldChar w:fldCharType="begin">
          <w:ffData>
            <w:name w:val="__Fieldmark__9_2909445813"/>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4" w:name="__Fieldmark__9_2909445813"/>
      <w:bookmarkStart w:id="25" w:name="__Fieldmark__9_2909445813"/>
      <w:bookmarkEnd w:id="25"/>
      <w:r>
        <w:rPr/>
      </w:r>
      <w:r>
        <w:rPr/>
        <w:fldChar w:fldCharType="end"/>
      </w:r>
      <w:r>
        <w:rPr/>
        <w:t xml:space="preserve"> </w:t>
      </w:r>
      <w:r>
        <w:fldChar w:fldCharType="begin">
          <w:ffData>
            <w:name w:val="__Fieldmark__10_2909445813"/>
            <w:enabled/>
            <w:ddList>
              <w:result w:val="0"/>
              <w:listEntry w:val="spriedumu"/>
              <w:listEntry w:val="lēmumu"/>
            </w:ddList>
          </w:ffData>
        </w:fldChar>
      </w:r>
      <w:r>
        <w:rPr/>
        <w:instrText xml:space="preserve"> FORMDROPDOWN </w:instrText>
      </w:r>
      <w:r>
        <w:rPr/>
        <w:fldChar w:fldCharType="separate"/>
      </w:r>
      <w:bookmarkStart w:id="26" w:name="__Fieldmark__10_2909445813"/>
      <w:bookmarkStart w:id="27" w:name="__Fieldmark__10_2909445813"/>
      <w:bookmarkEnd w:id="27"/>
      <w:r>
        <w:rPr/>
      </w:r>
      <w:r>
        <w:rPr/>
        <w:fldChar w:fldCharType="end"/>
      </w:r>
      <w:r>
        <w:rPr/>
        <w:t xml:space="preserve"> un </w:t>
      </w:r>
    </w:p>
    <w:p>
      <w:pPr>
        <w:pStyle w:val="Normal"/>
        <w:jc w:val="center"/>
        <w:rPr/>
      </w:pPr>
      <w:r>
        <w:rPr>
          <w:b/>
        </w:rPr>
        <w:t>k o n s t a t ē j a</w:t>
      </w:r>
    </w:p>
    <w:p>
      <w:pPr>
        <w:pStyle w:val="Normal"/>
        <w:jc w:val="center"/>
        <w:rPr>
          <w:b/>
          <w:b/>
          <w:bCs/>
          <w:spacing w:val="70"/>
        </w:rPr>
      </w:pPr>
      <w:r>
        <w:rPr>
          <w:b/>
          <w:bCs/>
          <w:spacing w:val="70"/>
        </w:rPr>
      </w:r>
    </w:p>
    <w:p>
      <w:pPr>
        <w:pStyle w:val="Normal"/>
        <w:spacing w:lineRule="auto" w:line="360"/>
        <w:ind w:firstLine="720"/>
        <w:jc w:val="both"/>
        <w:rPr>
          <w:bCs/>
        </w:rPr>
      </w:pPr>
      <w:r>
        <w:rPr>
          <w:bCs/>
        </w:rPr>
        <w:t>ar Vidzemes apgabaltiesas Krimināllietu tiesas kolēģijas 2006.gada 26.janvāra spriedumu</w:t>
      </w:r>
    </w:p>
    <w:p>
      <w:pPr>
        <w:pStyle w:val="Normal"/>
        <w:spacing w:lineRule="auto" w:line="360"/>
        <w:ind w:firstLine="720"/>
        <w:jc w:val="both"/>
        <w:rPr/>
      </w:pPr>
      <w:r>
        <w:rPr>
          <w:b/>
          <w:bCs/>
        </w:rPr>
        <w:t>I.K.,</w:t>
      </w:r>
      <w:r>
        <w:rPr>
          <w:bCs/>
        </w:rPr>
        <w:t xml:space="preserve"> personas kods [..],</w:t>
      </w:r>
    </w:p>
    <w:p>
      <w:pPr>
        <w:pStyle w:val="Normal"/>
        <w:spacing w:lineRule="auto" w:line="360"/>
        <w:jc w:val="both"/>
        <w:rPr>
          <w:i/>
          <w:i/>
        </w:rPr>
      </w:pPr>
      <w:r>
        <w:rPr>
          <w:i/>
        </w:rPr>
        <w:t>atzīta par nevainīgu apsūdzībā pēc Krimināllikuma 177.panta 3.daļas un attaisnota.</w:t>
      </w:r>
    </w:p>
    <w:p>
      <w:pPr>
        <w:pStyle w:val="Normal"/>
        <w:spacing w:lineRule="auto" w:line="360"/>
        <w:jc w:val="both"/>
        <w:rPr>
          <w:i/>
          <w:i/>
        </w:rPr>
      </w:pPr>
      <w:r>
        <w:rPr>
          <w:i/>
        </w:rPr>
      </w:r>
    </w:p>
    <w:p>
      <w:pPr>
        <w:pStyle w:val="Normal"/>
        <w:spacing w:lineRule="auto" w:line="360"/>
        <w:jc w:val="both"/>
        <w:rPr/>
      </w:pPr>
      <w:r>
        <w:rPr/>
        <w:tab/>
        <w:t>Ar Augstākās tiesas Krimināllietu tiesu palātas 2006.gada 3.oktobra spriedumu atcelts Vidzemes apgabaltiesas Krimināllietu tiesas kolēģijas 2006.gada 26.janvāra spriedums. I.K. atzīta par vainīgu noziedzīga nodarījuma izdarīšanā, kas paredzēts Krimināllikuma 177.panta 3.daļā, un sodīta ar brīvības atņemšanu uz 5 gadiem, konfiscējot mantu. Saskaņā ar Krimināllikuma 55.pantu sods noteikts nosacīti ar pārbaudes laiku uz 3 gadiem. No I.K. piedzīts V.B. labā Ls 14272.</w:t>
      </w:r>
    </w:p>
    <w:p>
      <w:pPr>
        <w:pStyle w:val="Normal"/>
        <w:spacing w:lineRule="auto" w:line="360"/>
        <w:ind w:firstLine="720"/>
        <w:jc w:val="both"/>
        <w:rPr>
          <w:bCs/>
        </w:rPr>
      </w:pPr>
      <w:r>
        <w:rPr>
          <w:bCs/>
        </w:rPr>
        <w:t xml:space="preserve">Apsūdzētās I.K. aizstāve zvērināta advokāte I.S. iesniegusi kasācijas sūdzību, kur lūdz atcelt apelācijas instances tiesas spriedumu un izbeigt kriminālprocesu pret I.K. apsūdzībā pēc Krimināllikuma 177.panta 3.daļas </w:t>
      </w:r>
    </w:p>
    <w:p>
      <w:pPr>
        <w:pStyle w:val="Normal"/>
        <w:spacing w:lineRule="auto" w:line="360"/>
        <w:ind w:firstLine="720"/>
        <w:jc w:val="both"/>
        <w:rPr/>
      </w:pPr>
      <w:r>
        <w:rPr>
          <w:bCs/>
        </w:rPr>
        <w:t>Aizstāve norāda, ka apelācijas instances tiesa nepareizi piemērojusi Krimināllikuma 1., 6.pantu, 177.panta 3.daļu. Tiesas spriedumā neesot konkrēti norādīts, kādā veidā I.K., ļaunprātīgi izmantojot uzticēšanos vai ar viltu, izdarīja V.B. krāpšanu. No tiesas sprieduma neesot redzams, ka V.B. būtu I.K. nodevis kādu savu īpašumu. Apelācijas instances tiesa notiesājusi I.Kārkliņu par tādu noziedzīgu nodarījumu, kādu I.K. nav izdarījusi, jo I.K. darbībās nav saskatāmas Krimināllikuma 177.panta 3.daļā paredzētā noziedzīgā nodarījuma pazīmes.</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Augstākās tiesas Senāta Krimināllietu departaments atzīst, ka ir jāatceļ apelācijas instances tiesas spriedums un lieta jānosūta jaunai iztiesāšanai. </w:t>
      </w:r>
    </w:p>
    <w:p>
      <w:pPr>
        <w:pStyle w:val="Normal"/>
        <w:spacing w:lineRule="auto" w:line="360"/>
        <w:ind w:firstLine="720"/>
        <w:jc w:val="both"/>
        <w:rPr>
          <w:bCs/>
        </w:rPr>
      </w:pPr>
      <w:r>
        <w:rPr>
          <w:bCs/>
        </w:rPr>
        <w:t>Apelācijas instances tiesas spriedumā sniegts šāds noziedzīga nodarījuma apraksts: „I.K. kā E.P. pilnvarotā persona (pilnvaru 1996.gada 16.aprīlī apliecinājis zvērināts notārs T.R. Flēnas pašvaldībā un 1996.gada 25.aprīlī legalizējis Zviedrijas vēstniecības Rīgā pirmais sekretārs H.L.) 1999.gada 8.oktobrī Limbažos noslēdza notariāli apstiprinātu pirkuma-pārdevuma līgumu, ar kuru pārdeva V.B. no Limbažu rajona Liepupes pagasta īpašuma „[A]” atdalīto zemes gabalu „[B]” 3,12 ha platībā par Ls 700. Saskaņā ar noslēgto līgumu samaksa par pārdoto īpašumu saņemta pirms līguma noslēgšanas un īpašuma tiesības pāriet V.B. tūlīt pēc līguma parakstīšanas. I.K. iegūto naudu par īpašuma pārdošanu izlietojusi savām saimnieciskajām vajadzībām.</w:t>
      </w:r>
    </w:p>
    <w:p>
      <w:pPr>
        <w:pStyle w:val="Normal"/>
        <w:spacing w:lineRule="auto" w:line="360"/>
        <w:ind w:firstLine="720"/>
        <w:jc w:val="both"/>
        <w:rPr>
          <w:bCs/>
        </w:rPr>
      </w:pPr>
      <w:r>
        <w:rPr>
          <w:bCs/>
        </w:rPr>
        <w:t>Izmantojot apstākli, ka V.B. īpašuma tiesības nebija nostiprinājis zemesgrāmatā, I.K., izmantojot augstāk minētā E.P. izsniegto pilnvaru, ļaunprātīgi izmantojot uzticēšanos un ar viltu, 2002.gada 2.septembrī Limbažu virsmežniecības Liepupes mežniecībā Limbažu rajona Liepupes pagastā izņēma ciršanas apliecinājumus Nr. [1] un Nr. [2], un V.B. piederošajā saimniecības „[B]” mežā izcirta kokus – 53 m3, ko arī norādīja savā pārskatā Nr. [..] par 2002.gada saņemtajos apliecinājumos minētajām darbībām, ar to nodarot V.B. materiālos zaudējumus Ls 1050 apmērā.</w:t>
      </w:r>
    </w:p>
    <w:p>
      <w:pPr>
        <w:pStyle w:val="Normal"/>
        <w:spacing w:lineRule="auto" w:line="360"/>
        <w:ind w:firstLine="720"/>
        <w:jc w:val="both"/>
        <w:rPr>
          <w:bCs/>
        </w:rPr>
      </w:pPr>
      <w:r>
        <w:rPr>
          <w:bCs/>
        </w:rPr>
        <w:t>Atkārtoti, izmantojot to, ka V.B. savas īpašuma tiesības nebija nostiprinājis zemesgrāmatā, I.K. minēto īpašumu otru reizi – 2003.gada 28.janvārī, Valmierā pārdeva Dz.J., noslēdzot ar viņu notariāli apstiprinātu nekustamā īpašuma pirkuma-pārdevuma līgumu. I.K. ar savām darbībām nodarīja V.B. materiālos zaudējumus Ls 12500 apmērā, kurus sastāda nekustamā īpašuma, Limbažu rajona Liepupes pagastā „[B]”, tirgus vērtība uz 2003.gada janvāri ar realizācijas termiņu līdz 10 mēnešiem. I.K. apzināti neinformēja Dz.J. par minēto spēkā esošo starp viņu un V.B. 1999.gada 8.oktobrī Limbažos noslēgto pirkuma-pārdevuma līgumu.</w:t>
      </w:r>
    </w:p>
    <w:p>
      <w:pPr>
        <w:pStyle w:val="Normal"/>
        <w:spacing w:lineRule="auto" w:line="360"/>
        <w:ind w:firstLine="720"/>
        <w:jc w:val="both"/>
        <w:rPr/>
      </w:pPr>
      <w:r>
        <w:rPr>
          <w:bCs/>
        </w:rPr>
        <w:t>Par minētām nelikumīgām darbībām ar V.B. īpašumu I.K. apzināti V.B. neinformēja un nodarītos zaudējumus viņam neatlīdzināja. I.K., atkārtoti izdarot krāpšanu lielā apmērā, nodarīja V.Baltiņam materiālos zaudējumus par kopējo summu Ls 13550, bet krāpšanas rezultātā nelikumīgi iegūto naudas summu izmantojusi savām vajadzībām.</w:t>
      </w:r>
    </w:p>
    <w:p>
      <w:pPr>
        <w:pStyle w:val="Normal"/>
        <w:spacing w:lineRule="auto" w:line="360"/>
        <w:ind w:firstLine="720"/>
        <w:jc w:val="both"/>
        <w:rPr>
          <w:bCs/>
        </w:rPr>
      </w:pPr>
      <w:r>
        <w:rPr>
          <w:bCs/>
        </w:rPr>
        <w:t>Ar savām darbībā I.K. izdarīja krāpšanu, - atkārtoti ieguva svešu mantu un tiesības uz šādu mantu lielā apmērā, ļaunprātīgi izmantojot uzticēšanos un ar viltu, tas ir, izdarīja Krimināllikuma 177.panta 3.daļā paredzēto noziedzīgo nodarījumu”.</w:t>
      </w:r>
    </w:p>
    <w:p>
      <w:pPr>
        <w:pStyle w:val="Normal"/>
        <w:spacing w:lineRule="auto" w:line="360"/>
        <w:ind w:firstLine="720"/>
        <w:jc w:val="both"/>
        <w:rPr>
          <w:bCs/>
        </w:rPr>
      </w:pPr>
      <w:r>
        <w:rPr>
          <w:bCs/>
        </w:rPr>
        <w:t>Apelācijas instances tiesa uz pārbaudīto un novērtēto pierādījumu pamata izdarījusi secinājumus, ka „I.K., zinot, ka ar V.B. noslēgts pirkuma-pārdevuma līgums, izmantojot apstākli, ka V.B. savas īpašuma tiesības nebija nostiprinājis zemesgrāmatā, apzinoties savas darbības neatļautību, paredzot zaudējuma nodarīšanu V.B., noslēdza pārdevuma līgumu ar Dz.J., prettiesiski iegūstot mantisko labumu”. Vienlaicīgi tiesa norāda, ka I.K., atkārtoti pārdodot īpašumu, maldinājusi Dz.J., ka iepriekš nekāds līgums nav noslēgts. Bet par I.K. rīcību ar meža ciršanu krimināltiesisks vērtējums sprieduma motīvu daļā nav dots.</w:t>
      </w:r>
    </w:p>
    <w:p>
      <w:pPr>
        <w:pStyle w:val="Normal"/>
        <w:spacing w:lineRule="auto" w:line="360"/>
        <w:ind w:firstLine="720"/>
        <w:jc w:val="both"/>
        <w:rPr>
          <w:bCs/>
        </w:rPr>
      </w:pPr>
      <w:r>
        <w:rPr>
          <w:bCs/>
        </w:rPr>
        <w:t>Augstākās tiesas Plēnuma 2001.gada 14.decembra lēmuma Nr. 3 „Likuma piemērošana krimināllietās par sveša īpašuma nolaupīšanu”, kas balstīts uz tiesu praksi Krimināllikuma piemērošanā, 4.1.punktā teikts: „Krāpšana ir tāda svešas mantas iegūšana, kad vainīgais apmāna cietušo, kura īpašumā vai valdījumā atrodas manta, un cietušais, būdams maldināts, mantu vai tiesības uz mantu atdod vainīgajam labprātīgi”. Tas nozīmē, ka krāpšanas gadījumā cietušais pats nodod savu mantu vainīgajam īpašumā vai valdījumā.</w:t>
      </w:r>
    </w:p>
    <w:p>
      <w:pPr>
        <w:pStyle w:val="Normal"/>
        <w:spacing w:lineRule="auto" w:line="360"/>
        <w:ind w:firstLine="720"/>
        <w:jc w:val="both"/>
        <w:rPr/>
      </w:pPr>
      <w:r>
        <w:rPr>
          <w:bCs/>
        </w:rPr>
        <w:t>Šādā izpratnē apelācijas instances tiesas spriedumā I.K. rīcība nav formulēta un pamatota. Līdz ar to apelācijas instances tiesa spriedumā ir nepareizi piemērojusi Krimināllikuma 177panta 3.daļu, kas ir Kriminālprocesa likuma 574.panta 2.punktā paredzētais pārkāpums.</w:t>
      </w:r>
    </w:p>
    <w:p>
      <w:pPr>
        <w:pStyle w:val="Normal"/>
        <w:spacing w:lineRule="auto" w:line="360"/>
        <w:ind w:firstLine="720"/>
        <w:jc w:val="both"/>
        <w:rPr>
          <w:bCs/>
        </w:rPr>
      </w:pPr>
      <w:r>
        <w:rPr>
          <w:bCs/>
        </w:rPr>
        <w:t>Apelācijas instances tiesa nav analizējusi apsūdzību tādā aspektā, vai I.K. rīcībā nav saskatāmas cita noziedzīga nodarījuma sastāva pazīmes un vai vispār par viņas nodarījumu iestājas kriminālatbildība, kas nepieciešams, lai panāktu krimināltiesisko attiecību taisnīgu noregulējumu. Šāda darbība saistīta ar pierādījumu vērtēšanu, kas saskaņā ar Kriminālprocesa likuma 569.panta trešo daļu neietilpst kasācijas instances tiesas kompetencē. Tāpēc lieta jānosūta jaunai iztiesāšanai apelācijas instances tiesai.</w:t>
      </w:r>
    </w:p>
    <w:p>
      <w:pPr>
        <w:pStyle w:val="Normal"/>
        <w:spacing w:lineRule="auto" w:line="360"/>
        <w:jc w:val="both"/>
        <w:rPr>
          <w:bCs/>
        </w:rPr>
      </w:pPr>
      <w:r>
        <w:rPr>
          <w:bCs/>
        </w:rPr>
        <w:tab/>
        <w:t xml:space="preserve">Vadoties pēc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 xml:space="preserve">atcelt Augstākās tiesas Krimināllietu tiesu palātas 2006.gada 3.oktobra spriedumu un nosūtīt lietu jaunai iztiesāšanai.  </w:t>
      </w:r>
    </w:p>
    <w:p>
      <w:pPr>
        <w:pStyle w:val="Normal"/>
        <w:spacing w:lineRule="auto" w:line="360"/>
        <w:ind w:firstLine="720"/>
        <w:jc w:val="both"/>
        <w:rPr/>
      </w:pPr>
      <w:r>
        <w:rPr/>
        <w:t>Lēmums nav pārsūdzams.</w:t>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79.3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0:00Z</dcterms:created>
  <dc:creator>IrenaSturma</dc:creator>
  <dc:description/>
  <cp:keywords/>
  <dc:language>en-US</dc:language>
  <cp:lastModifiedBy> </cp:lastModifiedBy>
  <cp:lastPrinted>2006-12-27T13:48:00Z</cp:lastPrinted>
  <dcterms:modified xsi:type="dcterms:W3CDTF">2007-01-16T13:02:00Z</dcterms:modified>
  <cp:revision>15</cp:revision>
  <dc:subject/>
  <dc:title> </dc:title>
</cp:coreProperties>
</file>