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rPr>
        <w:t xml:space="preserve">Tēze: </w:t>
      </w:r>
      <w:r>
        <w:rPr>
          <w:b w:val="false"/>
          <w:sz w:val="24"/>
        </w:rPr>
        <w:t>Apelācijas instances tiesa, taisot attaisnojoša sprieduma vietā notiesājošu, nav pārbaudījusi nekādus papildus pierādījumus un savā spriedumā nav atspēkojusi visus tos faktus un motīvus, uz kuriem pirmās instances tiesa pamatojusi savu attaisnojošo spriedumu.</w:t>
      </w:r>
    </w:p>
    <w:p>
      <w:pPr>
        <w:pStyle w:val="Normal"/>
        <w:spacing w:lineRule="auto" w:line="360"/>
        <w:jc w:val="center"/>
        <w:rPr>
          <w:b/>
          <w:b/>
          <w:color w:val="000000"/>
          <w:sz w:val="24"/>
        </w:rPr>
      </w:pPr>
      <w:r>
        <w:rPr>
          <w:b/>
          <w:color w:val="000000"/>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8. decembra</w:t>
      </w:r>
    </w:p>
    <w:p>
      <w:pPr>
        <w:pStyle w:val="Heading1"/>
        <w:spacing w:lineRule="auto" w:line="360"/>
        <w:jc w:val="center"/>
        <w:rPr>
          <w:sz w:val="24"/>
        </w:rPr>
      </w:pPr>
      <w:r>
        <w:rPr>
          <w:sz w:val="24"/>
        </w:rPr>
        <w:t>LĒMUMS</w:t>
      </w:r>
    </w:p>
    <w:p>
      <w:pPr>
        <w:pStyle w:val="Normal"/>
        <w:spacing w:lineRule="auto" w:line="360"/>
        <w:jc w:val="center"/>
        <w:rPr/>
      </w:pPr>
      <w:r>
        <w:rPr>
          <w:b/>
        </w:rPr>
        <w:t>Lietā Nr. SKK –743/2006</w:t>
      </w:r>
    </w:p>
    <w:p>
      <w:pPr>
        <w:pStyle w:val="Heading2"/>
        <w:spacing w:lineRule="auto" w:line="240"/>
        <w:rPr>
          <w:spacing w:val="20"/>
          <w:sz w:val="32"/>
        </w:rPr>
      </w:pPr>
      <w:r>
        <w:rPr>
          <w:b w:val="false"/>
        </w:rPr>
        <w:t xml:space="preserve">(Krimināllieta </w:t>
      </w:r>
      <w:r>
        <w:rPr/>
        <w:t>15890005305)</w:t>
      </w:r>
    </w:p>
    <w:p>
      <w:pPr>
        <w:pStyle w:val="Heading2"/>
        <w:spacing w:lineRule="auto" w:line="240"/>
        <w:rPr>
          <w:spacing w:val="20"/>
          <w:sz w:val="32"/>
        </w:rPr>
      </w:pPr>
      <w:r>
        <w:rPr>
          <w:spacing w:val="20"/>
          <w:sz w:val="32"/>
        </w:rPr>
      </w:r>
    </w:p>
    <w:p>
      <w:pPr>
        <w:pStyle w:val="Normal"/>
        <w:rPr>
          <w:spacing w:val="20"/>
          <w:sz w:val="32"/>
        </w:rPr>
      </w:pPr>
      <w:r>
        <w:rPr>
          <w:spacing w:val="20"/>
          <w:sz w:val="32"/>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t xml:space="preserve">senatore referente </w:t>
        <w:tab/>
      </w:r>
      <w:r>
        <w:rPr>
          <w:b/>
          <w:bCs/>
        </w:rPr>
        <w:t>V. Eilande,</w:t>
      </w:r>
    </w:p>
    <w:p>
      <w:pPr>
        <w:pStyle w:val="Normal"/>
        <w:spacing w:lineRule="auto" w:line="360"/>
        <w:jc w:val="both"/>
        <w:rPr/>
      </w:pPr>
      <w:r>
        <w:rPr/>
        <w:t xml:space="preserve">senatori </w:t>
      </w:r>
      <w:r>
        <w:rPr>
          <w:b/>
          <w:bCs/>
        </w:rPr>
        <w:tab/>
        <w:tab/>
        <w:t>A. Freibergs, V. Čiževskis,</w:t>
      </w:r>
    </w:p>
    <w:p>
      <w:pPr>
        <w:pStyle w:val="TextBody"/>
        <w:rPr/>
      </w:pPr>
      <w:r>
        <w:rPr/>
        <w:t>izskatot rakstveida procesā krimināllietu sakarā apsūdzētā P.T., aizstāves zvērinātas advokātes M. D.R. un zvērināta advokāta R.B. iesniegtajām kasācijas sūdzībām par Augstākās tiesas Krimināllietu tiesu palātas 2006. gada 16. oktobra spriedumu,</w:t>
      </w:r>
    </w:p>
    <w:p>
      <w:pPr>
        <w:pStyle w:val="Normal"/>
        <w:jc w:val="center"/>
        <w:rPr>
          <w:b/>
          <w:b/>
          <w:bCs/>
          <w:sz w:val="28"/>
        </w:rPr>
      </w:pPr>
      <w:r>
        <w:rPr>
          <w:b/>
          <w:bCs/>
          <w:sz w:val="28"/>
        </w:rPr>
        <w:t>konstatēja</w:t>
      </w:r>
    </w:p>
    <w:p>
      <w:pPr>
        <w:pStyle w:val="Normal"/>
        <w:jc w:val="both"/>
        <w:rPr>
          <w:b/>
          <w:b/>
          <w:bCs/>
          <w:sz w:val="28"/>
        </w:rPr>
      </w:pPr>
      <w:r>
        <w:rPr>
          <w:b/>
          <w:bCs/>
          <w:sz w:val="28"/>
        </w:rPr>
      </w:r>
    </w:p>
    <w:p>
      <w:pPr>
        <w:pStyle w:val="Normal"/>
        <w:spacing w:lineRule="auto" w:line="360"/>
        <w:ind w:firstLine="720"/>
        <w:jc w:val="both"/>
        <w:rPr/>
      </w:pPr>
      <w:r>
        <w:rPr>
          <w:bCs/>
          <w:iCs/>
        </w:rPr>
        <w:t>Ar</w:t>
      </w:r>
      <w:r>
        <w:rPr/>
        <w:t xml:space="preserve"> Zemgales apgabaltiesas Krimināllietu tiesas kolēģijas 2006. gada 2. februāra spriedumu</w:t>
      </w:r>
    </w:p>
    <w:p>
      <w:pPr>
        <w:pStyle w:val="Normal"/>
        <w:spacing w:lineRule="auto" w:line="360"/>
        <w:jc w:val="both"/>
        <w:rPr/>
      </w:pPr>
      <w:r>
        <w:rPr>
          <w:b/>
        </w:rPr>
        <w:t>P.T.,</w:t>
      </w:r>
      <w:r>
        <w:rPr/>
        <w:t xml:space="preserve"> </w:t>
      </w:r>
      <w:r>
        <w:rPr>
          <w:b/>
        </w:rPr>
        <w:t>personas kods [..],</w:t>
      </w:r>
    </w:p>
    <w:p>
      <w:pPr>
        <w:pStyle w:val="Normal"/>
        <w:spacing w:lineRule="auto" w:line="360"/>
        <w:jc w:val="both"/>
        <w:rPr/>
      </w:pPr>
      <w:r>
        <w:rPr>
          <w:b/>
        </w:rPr>
        <w:t>attaisnots</w:t>
      </w:r>
      <w:r>
        <w:rPr/>
        <w:t xml:space="preserve"> apsūdzībā pēc Krimināllikuma 253. panta 2. daļas un 190.</w:t>
      </w:r>
      <w:r>
        <w:rPr>
          <w:vertAlign w:val="superscript"/>
        </w:rPr>
        <w:t xml:space="preserve">1 </w:t>
      </w:r>
      <w:r>
        <w:rPr/>
        <w:t>panta 2. daļas.</w:t>
      </w:r>
    </w:p>
    <w:p>
      <w:pPr>
        <w:pStyle w:val="Normal"/>
        <w:spacing w:lineRule="auto" w:line="360"/>
        <w:ind w:firstLine="720"/>
        <w:jc w:val="both"/>
        <w:rPr/>
      </w:pPr>
      <w:r>
        <w:rPr/>
        <w:t>Ar Augstākās tiesas Krimināllietu tiesu palātas 2006. gada 16. oktobra spriedumu pirmās instances tiesas spriedums atcelts.</w:t>
      </w:r>
    </w:p>
    <w:p>
      <w:pPr>
        <w:pStyle w:val="Normal"/>
        <w:spacing w:lineRule="auto" w:line="360"/>
        <w:ind w:firstLine="720"/>
        <w:jc w:val="both"/>
        <w:rPr/>
      </w:pPr>
      <w:r>
        <w:rPr/>
        <w:t>P.T. atzīts par vainīgu pēc Krimināllikuma 253. panta 2. daļas un sodīts ar brīvības atņemšanu uz 5 gadiem bez mantas konfiskācijas un ar policijas kontroli uz 1 gadu, pēc Krimināllikuma 190</w:t>
      </w:r>
      <w:r>
        <w:rPr>
          <w:vertAlign w:val="superscript"/>
        </w:rPr>
        <w:t>1</w:t>
      </w:r>
      <w:r>
        <w:rPr/>
        <w:t>. panta 2. daļas un sodīts ar brīvības atņemšanu uz 5 gadiem bez mantas konfiskācijas. Saskaņā ar Krimināllikuma 50. panta 1. daļu galīgais sods pēc noziedzīgo nodarījumu kopības P.T. noteikts, ietverot sodus, brīvības atņemšana uz 5 gadiem un policijas kontrole uz 1 gadu. Noteikts drošības līdzeklis – apcietinājums, apcietinot P.T. tiesas zālē.</w:t>
      </w:r>
    </w:p>
    <w:p>
      <w:pPr>
        <w:pStyle w:val="Normal"/>
        <w:spacing w:lineRule="auto" w:line="360"/>
        <w:ind w:firstLine="720"/>
        <w:jc w:val="both"/>
        <w:rPr/>
      </w:pPr>
      <w:r>
        <w:rPr/>
        <w:t>Ar apelācijas instances tiesas spriedumu P.T. atzīts par vainīgu pēc Krimināllikuma 253. panta 2. daļas par psihotropo vielu neatļautu iegādāšanos, glabāšanu, pārvadāšanu bez nolūka tās realizēt lielā apmērā šādos apstākļos.</w:t>
      </w:r>
    </w:p>
    <w:p>
      <w:pPr>
        <w:pStyle w:val="Normal"/>
        <w:spacing w:lineRule="auto" w:line="360"/>
        <w:ind w:firstLine="720"/>
        <w:jc w:val="both"/>
        <w:rPr/>
      </w:pPr>
      <w:r>
        <w:rPr/>
        <w:t>Pirmstiesas izmeklēšanā nenoskaidrotā laikā un vietā ārpus Latvijas Republikas līdz 2005. gada 12.oktobrim no pirmstiesas izmeklēšanā nenoskaidrotas personas P.T. iegādājās bez realizācijas nolūka gaišas krāsas pulverveida vielu, kuras saturā bija 25,5755g amfetamīna, kas ir aizliegtām sevišķi bīstamām narkotiskām vielām pielīdzināta psihotropā viela lielā apmērā. Minēto psihotropo vielu P.T. glabāja pie sevis, kā arī 2005. gada 12.oktobrī ap plkst. 17.00, būdams narkotisko vielu ietekmē, pārnēsāja somā bez realizācijas nolūka, šķērsojot Latvijas Republikas robežu robežkontroles punktā „Žagare” Dobeles rajonā, kur apmēram pēc 100 metriem P.T. tika aizturēts, un psihotropā viela tika izņemta.</w:t>
      </w:r>
    </w:p>
    <w:p>
      <w:pPr>
        <w:pStyle w:val="Normal"/>
        <w:spacing w:lineRule="auto" w:line="360"/>
        <w:ind w:firstLine="720"/>
        <w:jc w:val="both"/>
        <w:rPr/>
      </w:pPr>
      <w:r>
        <w:rPr/>
        <w:t>Bez tam, P.T. atzīts par vainīgu pēc Krimināllikuma 190.</w:t>
      </w:r>
      <w:r>
        <w:rPr>
          <w:vertAlign w:val="superscript"/>
        </w:rPr>
        <w:t xml:space="preserve">1 </w:t>
      </w:r>
      <w:r>
        <w:rPr/>
        <w:t>panta 2.daļas par psihotropo vielu pārvietošanu pāri Latvijas Republikas valsts robežai, kas izdarīta lielā apmērā, šādos apstākļos.</w:t>
      </w:r>
    </w:p>
    <w:p>
      <w:pPr>
        <w:pStyle w:val="Normal"/>
        <w:spacing w:lineRule="auto" w:line="360"/>
        <w:ind w:firstLine="720"/>
        <w:jc w:val="both"/>
        <w:rPr/>
      </w:pPr>
      <w:r>
        <w:rPr/>
        <w:t>P.T., būdams narkotisko vielu ietekmē, 2005. gada 12.oktobrī ap plkst. 17.00 caur robežkontroles punktu „Žagare” Dobeles rajonā šķērsoja Latvijas Republikas valsts robežu un somā pāri Latvijas Republikas robežai nelikumīgi pārnesa 25,5755g amfetamīna, t.i., lielā apmērā, kas saskaņā ar Ministru Kabineta 2004. gada 20. janvāra noteikumiem Nr. 35 „Par Latvijā kontrolējamo narkotisko vielu, psihotropo vielu un prekursoru sarakstu” pieskaitāms pie aizliegtām sevišķi bīstamām narkotiskām vielām pielīdzinātām psihotropām vielām /1.saraksts/.</w:t>
      </w:r>
    </w:p>
    <w:p>
      <w:pPr>
        <w:pStyle w:val="Normal"/>
        <w:spacing w:lineRule="auto" w:line="360"/>
        <w:jc w:val="both"/>
        <w:rPr/>
      </w:pPr>
      <w:r>
        <w:rPr/>
        <w:tab/>
      </w:r>
    </w:p>
    <w:p>
      <w:pPr>
        <w:pStyle w:val="Normal"/>
        <w:spacing w:lineRule="auto" w:line="360"/>
        <w:ind w:firstLine="720"/>
        <w:jc w:val="both"/>
        <w:rPr/>
      </w:pPr>
      <w:r>
        <w:rPr/>
        <w:t>Iesniegtajā kasācijas sūdzībā un tās papildinājumos apsūdzētais P.T. norāda, ka neesot pierādīta narkotiku iegāde ārpus Latvijas teritorijas un to kontrabanda, šķērsojot Lietuvas-Latvijas robežu. Nekas neliecinot par to, ka 100 m no robežas viņa mantās būtu atrastas un izņemtas narkotiskās vielas. Turklāt viņam uzreiz esot uzlikti roku dzelži, un viņam atņemtās mantas vestas citā automašīnā. Tikai pēc viņa un mantu nogādāšanas dienesta telpās Eksporta iela 6, Rīgā viņa mantās esot atrasta zāļu pudelīte ar narkotiskajām vielām, uz kuras neesot konstatēti viņa pirkstu nospiedumi. Apsūdzētais sūdzībā arī izklāsta savu versiju par attiecībām ar M.M., policijas neobjektivitāti, kā arī norāda, ka policija esot viņam devusi alkoholu, kad viņš prasījis padzerties. Liecinieki neesot ieradušies uz pirmās instances tiesu, lai nesapītos savās liecībās. Apelācijas instances tiesā neesot nopratināts neviens liecinieks. P.T. lūdz taisīt taisnīgu spriedumu.</w:t>
      </w:r>
    </w:p>
    <w:p>
      <w:pPr>
        <w:pStyle w:val="Normal"/>
        <w:spacing w:lineRule="auto" w:line="360"/>
        <w:ind w:firstLine="720"/>
        <w:jc w:val="both"/>
        <w:rPr/>
      </w:pPr>
      <w:r>
        <w:rPr/>
        <w:t>Aizstāvis R.B. iesniegtajā kasācijas sūdzībā un tās papildinājumos lūdz atcelt apelācijas instances tiesas spriedumu, nosūtot lietu jaunai iztiesāšanai, un norāda, ka pieļauti Kriminālprocesa likuma 127. panta 2. daļas, 130. panta 3. daļas, 15., 20. panta, 564. panta 4. daļas pārkāpumi. Apelācijas instances tiesa kā pierādījumus esot izmantojusi ziņas par faktiem, kuras iegūtas, pieļaujot procesuālos pārkāpumus. Neatbilstoši Kriminālprocesa likuma 142. pantam administratīvās aizturēšanas un izņemtās mantas apskates protokoli esot sastādīti pēc vairāk nekā divām stundām pēc aizturēšanas, taču apelācijas instances tiesa šos pierādījumus atzinusi par likuma prasībām atbilstošiem.</w:t>
      </w:r>
    </w:p>
    <w:p>
      <w:pPr>
        <w:pStyle w:val="Normal"/>
        <w:spacing w:lineRule="auto" w:line="360"/>
        <w:ind w:firstLine="720"/>
        <w:jc w:val="both"/>
        <w:rPr/>
      </w:pPr>
      <w:r>
        <w:rPr/>
        <w:t xml:space="preserve">Apelācijas instances tiesā neesot tikuši pārbaudīti vai iegūti jebkādi jauni pierādījumi. Abu instanču tiesas savus nolēmumus esot balstījušas uz vieniem un tiem pašiem pierādījumiem, turklāt liecinieki M.M., L.L. un L.B. neesot bijuši abu instanču tiesas sēdēs un neesot varējuši liecināt par izņemto mantu atrašanās vietu, par apstākļiem, kāpēc protokoli neesot tikuši sastādīti robežkontroles punktā ,,Žagare”. Pretēji Kriminālprocesa likuma 72. panta un 71. panta 1. daļas 2. punkta noteikumiem apsūdzētajam un aizstāvim tādējādi esot bijušas ierobežotas iespējas izmantot savas procesuālās tiesības piedalīties pierādījumu tiešā un mutiskā pārbaudē, līdz ar to ierobežojot iespējas aizstāvēties. Norādītie trūkumi esot uzskatāmi par būtiskiem pārkāpumiem Kriminālprocesa likuma 575. panta 3. daļas izpratnē. Apelācijas instances tiesa sprieduma motīvu daļā neesot norādījusi motīvus, kāpēc tā uzskata, ka pirmās instances tiesa neesot veikusi visu pierādījumu analīzi. Tā neesot katru pierādījumu vērtējusi atsevišķi un to kopumā. Tiesa arī neesot norādījusi, kāpēc tā P.T. liecības uzskata par nepatiesām, apgalvojot to formāli. Lietā neesot pierādījumu tam, ka maisiņš ar narkotiskajām vielām būtu atradies apsūdzētā somā viņa faktiskās aizturēšanas brīdī. Atbilstoši Kriminālprocesa likuma 19. pantam apelācijas instances tiesa šaubas par vainu neesot vērtējusi par labu apsūdzētajam. Aizstāvis apstrīd apelācijas instances tiesas pierādījumu vērtējumu, ar kuriem konstatētas P.T. organismā barbiturātu zīmes, nomazgājumos uz rokām un mutes amfetamīna atvasinājumi, norādot, ka apsūdzētais liecinājis par to, ka pēc aizturēšanas viņam esot dots alkohols. Nosakot sodu, apelācijas instances tiesa neesot apsvērusi iespēju piemērot Krimināllikuma 55. panta 1. daļas nosacījumus. </w:t>
      </w:r>
    </w:p>
    <w:p>
      <w:pPr>
        <w:pStyle w:val="Normal"/>
        <w:spacing w:lineRule="auto" w:line="360"/>
        <w:ind w:firstLine="720"/>
        <w:jc w:val="both"/>
        <w:rPr/>
      </w:pPr>
      <w:r>
        <w:rPr/>
        <w:t>Aizstāve M.D.R. kasācijas sūdzībā lūdz atcelt apelācijas instances tiesas spriedumu, nosūtīt lietu jaunai iztiesāšanai un norāda, ka lietā neesot neviena objektīva pierādījuma, kurš apstiprinātu P.T. vainu. Apsūdzētais esot notiesāts uz pieņēmumu pamata, ka VID Muitas Kriminālpārvaldē izņemtās narkotiskās vielas esot piederējušas viņam. Saskaņā ar Kriminālprocesa likuma 19. pantu personai neesot jāpierāda savs nevainīgums, bet visas saprātīgās šaubas par vainu, kuras nav iespējams novērst, jāvērtē par labu personai, kurai ir tiesības uz aizstāvību. P.T. esot aizturēts un pārbaudīts, taču nekādas narkotiskās vielas pie viņa netikušas atrastas, un par veikto kratīšanu un priekšmetu izņemšanu protokols neesot ticis sastādīts, tādējādi pārkāpjot Kriminālprocesa likuma 325. panta nosacījumus. Apelācijas instances tiesa spriedumā neesot precīzi norādījusi, kā izpaužas attaisnojošā sprieduma nepareizība. Apelācijas instances tiesa, balstoties uz tiem pašiem pierādījumiem, izdarījusi pretējus secinājumus, bet atbilstoši Kriminālprocesa likuma 527. panta 2. daļas 2. punktam neesot motivējusi, kāpēc tā tic vieniem pierādījumiem, bet netic citiem. Lietā neesot nekādu pierādījumu, kas apliecinātu, ka P.T. esot izdarījis psihotropo vielu neatļautu iegādāšanos, glabāšanu, pārvadāšanu un pārvietošanu pāri Latvijas robežai. Līdz ar to pārkāpti Kriminālprocesa likuma 511. panta un 574. panta 1. daļas nosacījumi. Apelācijas instances tiesa atzinusi P.T. par vainīgu pēc Krimināllikuma 253. panta 2. daļas, lai gan attiecībā uz šo apsūdzību pierādījumu vispār neesot un tai spriedumā neesot pamatojuma.</w:t>
      </w:r>
    </w:p>
    <w:p>
      <w:pPr>
        <w:pStyle w:val="Normal"/>
        <w:shd w:fill="FFFFFF" w:val="clear"/>
        <w:spacing w:lineRule="auto" w:line="360"/>
        <w:ind w:left="82" w:right="5" w:firstLine="743"/>
        <w:jc w:val="both"/>
        <w:rPr>
          <w:color w:val="000000"/>
        </w:rPr>
      </w:pPr>
      <w:r>
        <w:rPr>
          <w:color w:val="000000"/>
        </w:rPr>
        <w:t xml:space="preserve">Apsvēris apsūdzētā P.T., </w:t>
      </w:r>
      <w:r>
        <w:rPr/>
        <w:t>aizstāvju M.D.R. un R.B.</w:t>
      </w:r>
      <w:r>
        <w:rPr>
          <w:color w:val="000000"/>
        </w:rPr>
        <w:t xml:space="preserve"> kasācijas sūdzību motīvus, pārbaudījis lietas materiālus, Senāta Krimināllietu departaments konstatē, ka apelācijas instances tiesas spriedums atceļams šādu iemeslu dēļ.</w:t>
      </w:r>
    </w:p>
    <w:p>
      <w:pPr>
        <w:pStyle w:val="Normal"/>
        <w:shd w:fill="FFFFFF" w:val="clear"/>
        <w:spacing w:lineRule="auto" w:line="360"/>
        <w:ind w:left="82" w:right="5" w:firstLine="743"/>
        <w:jc w:val="both"/>
        <w:rPr/>
      </w:pPr>
      <w:r>
        <w:rPr>
          <w:color w:val="000000"/>
        </w:rPr>
        <w:t xml:space="preserve">Atzīstot apsūdzēto P.T. par vainīgu divu atsevišķu noziedzīgu nodarījumu izdarīšanā, kuri paredzēti Krimināllikuma </w:t>
      </w:r>
      <w:r>
        <w:rPr/>
        <w:t>253. panta 2. daļā un 190.</w:t>
      </w:r>
      <w:r>
        <w:rPr>
          <w:vertAlign w:val="superscript"/>
        </w:rPr>
        <w:t xml:space="preserve">1 </w:t>
      </w:r>
      <w:r>
        <w:rPr/>
        <w:t xml:space="preserve">panta 2. daļā, apelācijas instances tiesa spriedumā nav norādījusi konkrētus, tiesas izmeklēšanā pārbaudītus pierādījumus, uz kuriem pamatoti tiesas secinājumi par apsūdzētā vainu konkrētā noziedzīgā nodarījuma izdarīšanā, tādējādi pārkāpjot Kriminālprocesa likuma </w:t>
      </w:r>
      <w:r>
        <w:rPr>
          <w:color w:val="000000"/>
        </w:rPr>
        <w:t>527. panta 2. daļas 1. punkta nosacījumus. Līdz ar to nav ievērots arī Kriminālprocesa likuma 124. panta 2. daļā prasītais k</w:t>
      </w:r>
      <w:r>
        <w:rPr/>
        <w:t>riminālprocesā pierādīt noziedzīga nodarījuma sastāva esamība vai neesamību.</w:t>
      </w:r>
    </w:p>
    <w:p>
      <w:pPr>
        <w:pStyle w:val="Normal"/>
        <w:shd w:fill="FFFFFF" w:val="clear"/>
        <w:spacing w:lineRule="auto" w:line="360"/>
        <w:ind w:left="82" w:right="5" w:firstLine="743"/>
        <w:jc w:val="both"/>
        <w:rPr/>
      </w:pPr>
      <w:r>
        <w:rPr/>
        <w:t>Apsūdzētais P.T. visā kriminālprocesa laikā noliedzis, ka Rīgā, Muitas Kriminālpārvaldes telpās, nevis robežkontroles punktā ,,Žagari” viņa aizturēšanas laikā no viņa somas izņemtā pulverveida viela piederētu viņam. P.T. administratīvās aizturēšanas protokolu, kurš noformēts ilgāk kā pēc divarpus stundām pēc viņa reālās aizturēšanas pavisam citā vietā, atteicies parakstīt un konsekventi apgalvojis, ka pudelīte, kurā atradās narkotiskā viela, viņa somā ielikta, bet soma uz Rīgu vesta ne tajā automašīnā, kurā vests viņš.</w:t>
      </w:r>
    </w:p>
    <w:p>
      <w:pPr>
        <w:pStyle w:val="Normal"/>
        <w:shd w:fill="FFFFFF" w:val="clear"/>
        <w:spacing w:lineRule="auto" w:line="360"/>
        <w:ind w:left="82" w:right="5" w:firstLine="743"/>
        <w:jc w:val="both"/>
        <w:rPr/>
      </w:pPr>
      <w:r>
        <w:rPr/>
        <w:t>Pirmstiesas procesā kā liecinieki nopratināti četri Muitas Kriminālpārvaldes darbinieki, kas piedalījās P.T. aizturēšanā, taču par jautājumu, kāpēc P.T. aizturēšanas un mantu izņemšanas protokols noformēts tikai Rīgā pēc tik ilga laika un kur atradās P.T. mantas pārbraukšanas laikā, vispār nav skaidrots. Pirmās instances tiesā nopratināts viens no viņiem – A.M., kurš uz šo jautājumu nevarēja atbildēt. Visas procesā iesaistītās personas: apsūdzētais, viņa aizstāve, prokurors bija piekrituši pabeigt tiesas izmeklēšanu bez pārējo liecinieku nopratināšanas.</w:t>
      </w:r>
    </w:p>
    <w:p>
      <w:pPr>
        <w:pStyle w:val="Normal"/>
        <w:shd w:fill="FFFFFF" w:val="clear"/>
        <w:spacing w:lineRule="auto" w:line="360"/>
        <w:ind w:left="82" w:right="5" w:firstLine="743"/>
        <w:jc w:val="both"/>
        <w:rPr/>
      </w:pPr>
      <w:r>
        <w:rPr/>
        <w:t>Arī apelācijas protestā Muitas lietu prokuratūras prokurors G.V., lūdzot atcelt attaisnojošo spriedumu un taisīt notiesājošu spriedumu, nav lūdzis aicināt uz tiesu pirmās instances tiesā nenopratinātos lieciniekus, bet tikai vērtēt šo liecinieku liecības kā apsūdzības pierādījumus.</w:t>
      </w:r>
    </w:p>
    <w:p>
      <w:pPr>
        <w:pStyle w:val="Normal"/>
        <w:shd w:fill="FFFFFF" w:val="clear"/>
        <w:spacing w:lineRule="auto" w:line="360"/>
        <w:ind w:left="82" w:right="5" w:firstLine="743"/>
        <w:jc w:val="both"/>
        <w:rPr/>
      </w:pPr>
      <w:r>
        <w:rPr/>
        <w:t>Neskatoties uz to, ka apsūdzētais savas liecības nemainīja arī apelācijas instances tiesā, prokurors nelūdza nopratināt šos lieciniekus, bet pirms tiesas izmeklēšanas uzsākšanas tikai izteica viedokli, ka ,,jānoklausās apsūdzētais un jāpārbauda lietas materiāli”, neminot kādi. Tiesa pēc savas iniciatīvas pārbaudījusi lietā esošos materiālus, t.sk. arī nolasījusi muitas darbinieku sniegtās liecības, uz kurām kā uz pierādījumiem arī atsaukusies savā spriedumā. Šo liecību saturs neko neliecina par tiem apstākļiem, uz kuriem apsūdzētais atsaucies savās liecībās un kuru noskaidrošana ir būtiska, lai tiesa vērtētu pierādījumus no to pietiekamības viedokļa, pieļaujamības un ticamības viedokļa.</w:t>
      </w:r>
    </w:p>
    <w:p>
      <w:pPr>
        <w:pStyle w:val="Normal"/>
        <w:shd w:fill="FFFFFF" w:val="clear"/>
        <w:spacing w:lineRule="auto" w:line="360"/>
        <w:ind w:left="82" w:right="5" w:firstLine="743"/>
        <w:jc w:val="both"/>
        <w:rPr/>
      </w:pPr>
      <w:r>
        <w:rPr/>
        <w:t>Apelācijas instances tiesa, taisot attaisnojoša sprieduma vietā notiesājošu bez jebkādiem papildus pierādījumiem, savā spriedumā nav atspēkojusi tos faktus un motīvus, ar kuriem pirmās instances tiesa pamatojusi savu attaisnojošo spriedumu. Apelācijas instances tiesas apgalvojums spriedumā, ka P.T. liecības ir pretrunā ar pārējiem pierādījumiem, nav ne ar ko pamatots, bet apgalvojums, ka ,,apgabaltiesa nav veikusi visu pierādījumu analīzi, nav katru pierādījumu vērtējusi atsevišķi un to kopumā” neatbilst pirmās instances tiesas sprieduma saturam.</w:t>
      </w:r>
    </w:p>
    <w:p>
      <w:pPr>
        <w:pStyle w:val="Normal"/>
        <w:shd w:fill="FFFFFF" w:val="clear"/>
        <w:spacing w:lineRule="auto" w:line="360"/>
        <w:ind w:left="82" w:right="5" w:firstLine="743"/>
        <w:jc w:val="both"/>
        <w:rPr/>
      </w:pPr>
      <w:r>
        <w:rPr/>
        <w:t>Ņemot vērā iepriekšminēto, to, ka apelācijas instances tiesas spriedums neatbilst Kriminālprocesa likuma 564. panta 4. un 8. daļas prasībām, tas ir atceļams.</w:t>
      </w:r>
    </w:p>
    <w:p>
      <w:pPr>
        <w:pStyle w:val="Normal"/>
        <w:shd w:fill="FFFFFF" w:val="clear"/>
        <w:spacing w:lineRule="auto" w:line="360"/>
        <w:ind w:left="82" w:right="5" w:firstLine="743"/>
        <w:jc w:val="both"/>
        <w:rPr/>
      </w:pPr>
      <w:r>
        <w:rPr>
          <w:bCs/>
        </w:rPr>
        <w:t>Tā kā apelācijas instances tiesas notiesājošais spriedums, ar kuru P.T. izraudzīts drošības līdzeklis apcietinājums, tiek atcelts, zūd tā piemērošanas tiesiskais pamats un drošības līdzeklis – apcietinājums atceļams.</w:t>
      </w:r>
    </w:p>
    <w:p>
      <w:pPr>
        <w:pStyle w:val="Normal"/>
        <w:shd w:fill="FFFFFF" w:val="clear"/>
        <w:spacing w:lineRule="auto" w:line="360"/>
        <w:ind w:left="82" w:right="5" w:firstLine="743"/>
        <w:jc w:val="both"/>
        <w:rPr/>
      </w:pPr>
      <w:r>
        <w:rPr/>
      </w:r>
    </w:p>
    <w:p>
      <w:pPr>
        <w:pStyle w:val="Normal"/>
        <w:shd w:fill="FFFFFF" w:val="clear"/>
        <w:spacing w:lineRule="auto" w:line="360"/>
        <w:ind w:right="86" w:firstLine="730"/>
        <w:jc w:val="both"/>
        <w:rPr>
          <w:color w:val="000000"/>
        </w:rPr>
      </w:pPr>
      <w:r>
        <w:rPr>
          <w:color w:val="000000"/>
        </w:rPr>
        <w:t>Ņemot vērā iepriekšminēto, vadoties pēc Kriminālprocesa likuma 585., 587. panta, Augstākās tiesas Senāta Krimināllietu departaments</w:t>
      </w:r>
    </w:p>
    <w:p>
      <w:pPr>
        <w:pStyle w:val="Normal"/>
        <w:shd w:fill="FFFFFF" w:val="clear"/>
        <w:spacing w:lineRule="auto" w:line="360"/>
        <w:ind w:right="86" w:firstLine="730"/>
        <w:jc w:val="both"/>
        <w:rPr>
          <w:color w:val="000000"/>
        </w:rPr>
      </w:pPr>
      <w:r>
        <w:rPr>
          <w:color w:val="000000"/>
        </w:rPr>
      </w:r>
    </w:p>
    <w:p>
      <w:pPr>
        <w:pStyle w:val="Normal"/>
        <w:spacing w:lineRule="auto" w:line="360"/>
        <w:jc w:val="center"/>
        <w:rPr>
          <w:b/>
          <w:b/>
          <w:bCs/>
          <w:color w:val="000000"/>
          <w:spacing w:val="2"/>
          <w:sz w:val="28"/>
        </w:rPr>
      </w:pPr>
      <w:r>
        <w:rPr>
          <w:b/>
          <w:bCs/>
          <w:color w:val="000000"/>
          <w:spacing w:val="2"/>
          <w:sz w:val="28"/>
        </w:rPr>
        <w:t>nolēma</w:t>
      </w:r>
    </w:p>
    <w:p>
      <w:pPr>
        <w:pStyle w:val="Normal"/>
        <w:spacing w:lineRule="auto" w:line="360"/>
        <w:jc w:val="center"/>
        <w:rPr>
          <w:b/>
          <w:b/>
          <w:bCs/>
          <w:color w:val="000000"/>
          <w:spacing w:val="2"/>
          <w:sz w:val="28"/>
        </w:rPr>
      </w:pPr>
      <w:r>
        <w:rPr>
          <w:b/>
          <w:bCs/>
          <w:color w:val="000000"/>
          <w:spacing w:val="2"/>
          <w:sz w:val="28"/>
        </w:rPr>
      </w:r>
    </w:p>
    <w:p>
      <w:pPr>
        <w:pStyle w:val="TextBodyIndent"/>
        <w:spacing w:lineRule="auto" w:line="360"/>
        <w:ind w:left="0" w:firstLine="720"/>
        <w:jc w:val="both"/>
        <w:rPr/>
      </w:pPr>
      <w:r>
        <w:rPr/>
        <w:t>Atcelt Augstākās tiesas Krimināllietu tiesu palātas 2006. gada 16. oktobra spriedumu pilnībā</w:t>
      </w:r>
      <w:r>
        <w:rPr>
          <w:bCs/>
        </w:rPr>
        <w:t xml:space="preserve"> un </w:t>
      </w:r>
      <w:r>
        <w:rPr/>
        <w:t>nosūtīt lietu jaunai iztiesāšanai.</w:t>
      </w:r>
    </w:p>
    <w:p>
      <w:pPr>
        <w:pStyle w:val="TextBodyIndent"/>
        <w:spacing w:lineRule="auto" w:line="360"/>
        <w:ind w:left="283" w:firstLine="437"/>
        <w:jc w:val="both"/>
        <w:rPr/>
      </w:pPr>
      <w:r>
        <w:rPr/>
        <w:t>Atcelt šajā lietā P.T. noteikto drošības līdzekli apcietinājumu.</w:t>
      </w:r>
    </w:p>
    <w:p>
      <w:pPr>
        <w:pStyle w:val="Normal"/>
        <w:shd w:fill="FFFFFF" w:val="clear"/>
        <w:spacing w:lineRule="auto" w:line="360"/>
        <w:ind w:right="5" w:firstLine="743"/>
        <w:jc w:val="both"/>
        <w:rPr>
          <w:bCs/>
          <w:iCs/>
        </w:rPr>
      </w:pPr>
      <w:r>
        <w:rPr>
          <w:bCs/>
          <w:iCs/>
        </w:rPr>
        <w:t>Lēmums nav pārsūdzams.</w:t>
      </w:r>
    </w:p>
    <w:p>
      <w:pPr>
        <w:pStyle w:val="Normal"/>
        <w:shd w:fill="FFFFFF" w:val="clear"/>
        <w:spacing w:lineRule="auto" w:line="360"/>
        <w:ind w:right="5" w:firstLine="743"/>
        <w:jc w:val="both"/>
        <w:rPr>
          <w:bCs/>
          <w:iCs/>
        </w:rPr>
      </w:pPr>
      <w:r>
        <w:rPr>
          <w:bCs/>
          <w:iCs/>
        </w:rPr>
      </w:r>
    </w:p>
    <w:p>
      <w:pPr>
        <w:pStyle w:val="Normal"/>
        <w:shd w:fill="FFFFFF" w:val="clear"/>
        <w:spacing w:lineRule="auto" w:line="360"/>
        <w:ind w:right="5" w:firstLine="743"/>
        <w:jc w:val="both"/>
        <w:rPr>
          <w:bCs/>
          <w:iCs/>
        </w:rPr>
      </w:pPr>
      <w:r>
        <w:rPr>
          <w:bCs/>
          <w:iCs/>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08:00Z</dcterms:created>
  <dc:creator> </dc:creator>
  <dc:description/>
  <cp:keywords/>
  <dc:language>en-US</dc:language>
  <cp:lastModifiedBy> </cp:lastModifiedBy>
  <cp:lastPrinted>2006-12-29T12:30:00Z</cp:lastPrinted>
  <dcterms:modified xsi:type="dcterms:W3CDTF">2007-01-16T09:12:00Z</dcterms:modified>
  <cp:revision>3</cp:revision>
  <dc:subject/>
  <dc:title>Krimināllieta Nr</dc:title>
</cp:coreProperties>
</file>