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b w:val="false"/>
          <w:b w:val="false"/>
        </w:rPr>
      </w:pPr>
      <w:r>
        <w:rPr>
          <w:b/>
        </w:rPr>
        <w:t>Tēze.</w:t>
      </w:r>
      <w:r>
        <w:rPr/>
        <w:t xml:space="preserve"> </w:t>
      </w:r>
      <w:r>
        <w:rPr>
          <w:rStyle w:val="StrongEmphasis"/>
          <w:b w:val="false"/>
        </w:rPr>
        <w:t>Spriedums atcelts Krimināllikuma 46. panta 2. daļas un 42. panta 2. daļas nosacījumu neievērošanas dēļ.</w:t>
      </w:r>
    </w:p>
    <w:p>
      <w:pPr>
        <w:pStyle w:val="Normal"/>
        <w:jc w:val="both"/>
        <w:rPr>
          <w:rStyle w:val="StrongEmphasis"/>
          <w:b w:val="false"/>
          <w:b w:val="false"/>
        </w:rPr>
      </w:pPr>
      <w:r>
        <w:rPr/>
      </w:r>
    </w:p>
    <w:p>
      <w:pPr>
        <w:pStyle w:val="Normal"/>
        <w:jc w:val="center"/>
        <w:rPr/>
      </w:pPr>
      <w:r>
        <w:rPr>
          <w:b/>
          <w:bCs/>
        </w:rPr>
        <w:t>Latvijas Republikas Augstākās tiesas</w:t>
      </w:r>
    </w:p>
    <w:p>
      <w:pPr>
        <w:pStyle w:val="Normal"/>
        <w:jc w:val="center"/>
        <w:rPr>
          <w:b/>
          <w:b/>
          <w:bCs/>
        </w:rPr>
      </w:pPr>
      <w:r>
        <w:rPr>
          <w:b/>
          <w:bCs/>
        </w:rPr>
        <w:t>Senāta Krimināllietu departamenta</w:t>
      </w:r>
    </w:p>
    <w:p>
      <w:pPr>
        <w:pStyle w:val="Normal"/>
        <w:jc w:val="center"/>
        <w:rPr>
          <w:b/>
          <w:b/>
          <w:bCs/>
        </w:rPr>
      </w:pPr>
      <w:r>
        <w:rPr>
          <w:b/>
        </w:rPr>
        <w:t>2004. gada 17.februāra</w:t>
      </w:r>
    </w:p>
    <w:p>
      <w:pPr>
        <w:pStyle w:val="Normal"/>
        <w:jc w:val="center"/>
        <w:rPr>
          <w:b/>
          <w:b/>
          <w:bCs/>
        </w:rPr>
      </w:pPr>
      <w:r>
        <w:rPr>
          <w:b/>
          <w:bCs/>
        </w:rPr>
      </w:r>
    </w:p>
    <w:p>
      <w:pPr>
        <w:pStyle w:val="Normal"/>
        <w:jc w:val="center"/>
        <w:rPr>
          <w:b/>
          <w:b/>
          <w:bCs/>
        </w:rPr>
      </w:pPr>
      <w:r>
        <w:rPr>
          <w:b/>
          <w:bCs/>
        </w:rPr>
        <w:t>LĒMUMS</w:t>
      </w:r>
    </w:p>
    <w:p>
      <w:pPr>
        <w:pStyle w:val="Normal"/>
        <w:jc w:val="center"/>
        <w:rPr>
          <w:b/>
          <w:b/>
          <w:bCs/>
        </w:rPr>
      </w:pPr>
      <w:r>
        <w:rPr>
          <w:b/>
          <w:bCs/>
        </w:rPr>
      </w:r>
    </w:p>
    <w:p>
      <w:pPr>
        <w:pStyle w:val="Normal"/>
        <w:shd w:fill="FFFFFF" w:val="clear"/>
        <w:spacing w:lineRule="exact" w:line="317"/>
        <w:ind w:right="77" w:hanging="0"/>
        <w:jc w:val="center"/>
        <w:rPr>
          <w:b/>
          <w:b/>
          <w:color w:val="000000"/>
          <w:spacing w:val="3"/>
        </w:rPr>
      </w:pPr>
      <w:r>
        <w:rPr>
          <w:b/>
          <w:color w:val="000000"/>
          <w:spacing w:val="3"/>
        </w:rPr>
        <w:t>lietā SKK – 73/01</w:t>
      </w:r>
    </w:p>
    <w:p>
      <w:pPr>
        <w:pStyle w:val="Normal"/>
        <w:jc w:val="center"/>
        <w:rPr>
          <w:b/>
          <w:b/>
          <w:color w:val="000000"/>
          <w:spacing w:val="3"/>
        </w:rPr>
      </w:pPr>
      <w:r>
        <w:rPr>
          <w:b/>
          <w:color w:val="000000"/>
          <w:spacing w:val="3"/>
        </w:rPr>
        <w:t>(krimināllieta Nr.</w:t>
      </w:r>
      <w:r>
        <w:rPr>
          <w:b/>
        </w:rPr>
        <w:t xml:space="preserve"> 01210020303</w:t>
      </w:r>
      <w:r>
        <w:rPr>
          <w:b/>
          <w:color w:val="000000"/>
          <w:spacing w:val="3"/>
        </w:rPr>
        <w:t>)</w:t>
      </w:r>
    </w:p>
    <w:p>
      <w:pPr>
        <w:pStyle w:val="Normal"/>
        <w:jc w:val="both"/>
        <w:rPr>
          <w:b/>
          <w:b/>
          <w:color w:val="000000"/>
          <w:spacing w:val="3"/>
        </w:rPr>
      </w:pPr>
      <w:r>
        <w:rPr>
          <w:b/>
          <w:color w:val="000000"/>
          <w:spacing w:val="3"/>
        </w:rPr>
      </w:r>
    </w:p>
    <w:p>
      <w:pPr>
        <w:pStyle w:val="NormalWeb"/>
        <w:tabs>
          <w:tab w:val="clear" w:pos="720"/>
          <w:tab w:val="left" w:pos="2700" w:leader="none"/>
        </w:tabs>
        <w:spacing w:before="0" w:after="0"/>
        <w:rPr/>
      </w:pPr>
      <w:r>
        <w:rPr/>
        <w:t>Latvijas Republikas Augstākās tiesas Senāta Krimināllietu departaments šādā sastāvā:</w:t>
        <w:br/>
        <w:t xml:space="preserve">tiesas sēdes priekšsēdētājs </w:t>
        <w:tab/>
        <w:t xml:space="preserve">senators V.Vietnieks, </w:t>
      </w:r>
    </w:p>
    <w:p>
      <w:pPr>
        <w:pStyle w:val="NormalWeb"/>
        <w:tabs>
          <w:tab w:val="clear" w:pos="720"/>
          <w:tab w:val="left" w:pos="2700" w:leader="none"/>
        </w:tabs>
        <w:spacing w:before="0" w:after="0"/>
        <w:rPr/>
      </w:pPr>
      <w:r>
        <w:rPr/>
        <w:tab/>
        <w:t xml:space="preserve">senatore M.Zāģere, </w:t>
      </w:r>
    </w:p>
    <w:p>
      <w:pPr>
        <w:pStyle w:val="NormalWeb"/>
        <w:tabs>
          <w:tab w:val="clear" w:pos="720"/>
          <w:tab w:val="left" w:pos="2700" w:leader="none"/>
        </w:tabs>
        <w:spacing w:before="0" w:after="0"/>
        <w:rPr/>
      </w:pPr>
      <w:r>
        <w:rPr/>
        <w:tab/>
        <w:t>senators R.Krauze,</w:t>
      </w:r>
    </w:p>
    <w:p>
      <w:pPr>
        <w:pStyle w:val="NormalWeb"/>
        <w:tabs>
          <w:tab w:val="clear" w:pos="720"/>
          <w:tab w:val="left" w:pos="2700" w:leader="none"/>
        </w:tabs>
        <w:spacing w:before="0" w:after="0"/>
        <w:rPr/>
      </w:pPr>
      <w:r>
        <w:rPr/>
        <w:br/>
        <w:t>piedaloties prokuroram A.Mickevičam, aizstāvei R.Keišai,</w:t>
        <w:br/>
        <w:br/>
        <w:t xml:space="preserve">izskatīja atklātā tiesas sēdē krimināllietu sakarā ar Jēkabpils rajona virsprokurores kasācijas protestu par Zemgales apgabaltiesas Krimināllietu tiesas kolēģijas 2003.gada 18.decembra spriedumu </w:t>
      </w:r>
    </w:p>
    <w:p>
      <w:pPr>
        <w:pStyle w:val="NormalWeb"/>
        <w:jc w:val="center"/>
        <w:rPr>
          <w:spacing w:val="70"/>
        </w:rPr>
      </w:pPr>
      <w:r>
        <w:rPr>
          <w:rStyle w:val="StrongEmphasis"/>
          <w:spacing w:val="70"/>
        </w:rPr>
        <w:t>konstatēja</w:t>
      </w:r>
    </w:p>
    <w:p>
      <w:pPr>
        <w:pStyle w:val="NormalWeb"/>
        <w:ind w:firstLine="360"/>
        <w:jc w:val="both"/>
        <w:rPr/>
      </w:pPr>
      <w:r>
        <w:rPr/>
        <w:t>Ar Jēkabpils rajona tiesas 2003.gada 22.jūlija spriedumu</w:t>
      </w:r>
    </w:p>
    <w:p>
      <w:pPr>
        <w:pStyle w:val="NormalWeb"/>
        <w:spacing w:before="0" w:after="0"/>
        <w:ind w:firstLine="357"/>
        <w:jc w:val="both"/>
        <w:rPr/>
      </w:pPr>
      <w:r>
        <w:rPr/>
        <w:t>A.S. dzimis..., personas kods...., agrāk krimināli nesodīts, N.S. dzimis..., personas kods...., agrāk krimināli nesodīts, katrs notiesāti pēc Krimināllikuma 208.panta ar 1 gadu 6 mēnešiem brīvības atņemšanas, atņemot tiesības veikt uzņēmējdarbību uz 2 gadiem, pēc Krimināllikuma 221.panta 2.daļas ar 1 gadu brīvības atņemšanas bez mantas konfiskācijas.</w:t>
      </w:r>
    </w:p>
    <w:p>
      <w:pPr>
        <w:pStyle w:val="NormalWeb"/>
        <w:ind w:firstLine="360"/>
        <w:jc w:val="both"/>
        <w:rPr/>
      </w:pPr>
      <w:r>
        <w:rPr/>
        <w:t>Saskaņā ar Krimināllikuma 50.panta 1.daļu katram galīgais sods pēc noziedzīgo nodarījumu kopības noteikts, sodus daļēji saskaitot, 2 gadi brīvības atņemšanas, atņemot tiesības nodarboties ar uzņēmējdarbību uz 2 gadiem, bez mantas konfiskācijas.</w:t>
      </w:r>
    </w:p>
    <w:p>
      <w:pPr>
        <w:pStyle w:val="NormalWeb"/>
        <w:ind w:firstLine="360"/>
        <w:jc w:val="both"/>
        <w:rPr/>
      </w:pPr>
      <w:r>
        <w:rPr/>
        <w:t>Piemēroti Krimināllikuma 55.panta nosacījumi un pamatsods noteikts nosacīti ar pārbaudes laiku uz 3 gadiem.</w:t>
      </w:r>
    </w:p>
    <w:p>
      <w:pPr>
        <w:pStyle w:val="NormalWeb"/>
        <w:ind w:firstLine="360"/>
        <w:jc w:val="both"/>
        <w:rPr/>
      </w:pPr>
      <w:r>
        <w:rPr/>
        <w:t>B.S. dzimis 19....gada .....maijā, personas kods ....., agrāk krimināli nesodīts, notiesāts pēc Krimināllikuma 208.panta ar 9 mēnešiem brīvības atņemšanas, atņemot tiesības nodarboties ar uzņēmējdarbību uz 2 gadiem, pēc Krimināllikuma 221.panta 2.daļas ar 6 mēnešiem brīvības atņemšanas bez mantas konfiskācijas.</w:t>
      </w:r>
    </w:p>
    <w:p>
      <w:pPr>
        <w:pStyle w:val="NormalWeb"/>
        <w:ind w:firstLine="360"/>
        <w:jc w:val="both"/>
        <w:rPr/>
      </w:pPr>
      <w:r>
        <w:rPr/>
        <w:t>Saskaņā ar Krimināllikuma 50.panta 1.daļu galīgais sods pēc noziedzīgo nodarījumu kopības, sodus daļēji saskaitot, noteikts 1 gads 2 mēneši brīvības atņemšanas, atņemot tiesības nodarboties ar uzņēmējdarbību uz 2 gadiem, bez mantas konfiskācijas. Piemēroti Krimināllikuma 55.panta nosacījumi un pamatsods noteikts nosacīti ar pārbaudes laiku uz 2 gadiem.</w:t>
      </w:r>
    </w:p>
    <w:p>
      <w:pPr>
        <w:pStyle w:val="NormalWeb"/>
        <w:ind w:firstLine="360"/>
        <w:jc w:val="both"/>
        <w:rPr/>
      </w:pPr>
      <w:r>
        <w:rPr/>
        <w:t>Nolemts automašīnu VW PASSAT, atslēgas ar signalizācijas pulti, reģistrācijas apliecību atdot minētā transportlīdzekļa īpašniekam F. R.</w:t>
      </w:r>
    </w:p>
    <w:p>
      <w:pPr>
        <w:pStyle w:val="NormalWeb"/>
        <w:ind w:firstLine="360"/>
        <w:jc w:val="both"/>
        <w:rPr/>
      </w:pPr>
      <w:r>
        <w:rPr/>
        <w:t>Nolemts naudu 295,30 Ls, dzeltena metāla zīmoggredzenu, ķēdi ar krustiņu, mobilo telefonu “Nokia 5110” atdot N. S., bet automašīna AUDI un elektropreces, kas aprakstītas dzīvoklī, - A.S..</w:t>
      </w:r>
    </w:p>
    <w:p>
      <w:pPr>
        <w:pStyle w:val="NormalWeb"/>
        <w:ind w:firstLine="360"/>
        <w:jc w:val="both"/>
        <w:rPr/>
      </w:pPr>
      <w:r>
        <w:rPr/>
        <w:t>Lietā notiesāta arī V. S., par kuru kasācijas protests nav iesniegts.</w:t>
      </w:r>
    </w:p>
    <w:p>
      <w:pPr>
        <w:pStyle w:val="NormalWeb"/>
        <w:ind w:firstLine="360"/>
        <w:jc w:val="both"/>
        <w:rPr/>
      </w:pPr>
      <w:r>
        <w:rPr/>
        <w:t>Saskaņā ar pirmās instances tiesas spriedumu A.S., A.N. un B.S. notiesāti par nodarbošanos ar uzņēmējdarbību, uz kuru pastāv speciāls aizliegums. Saskaņā ar pirmās instances tiesas spriedumu minētais noziegums ticis izdarīts šādos apstākļos.</w:t>
      </w:r>
    </w:p>
    <w:p>
      <w:pPr>
        <w:pStyle w:val="NormalWeb"/>
        <w:ind w:firstLine="360"/>
        <w:jc w:val="both"/>
        <w:rPr/>
      </w:pPr>
      <w:r>
        <w:rPr/>
        <w:t>Tā, pretrunā Alkohola aprites likuma 41.pantam, kurā noteikts, ka alkoholisko dzērienu izgatavošana mājas apstākļos, izejvielu sagatavošana, iegāde vai uzglabāšana alkoholisko dzērienu izgatavošanai mājas apstākļos, kā arī to izgatavošanai paredzētu aparātu, ierīču, iepakojuma, etiķešu, korķu un vāciņu izgatavošana vai uzglabāšana ir aizliegta, kas uzskatāma par speciālu aizliegumu, A.S. 2001.gada vidū pirmstiesas izmeklēšanas laikā nenoskaidrotā datumā uzsācis ilgstošu, sistemātisku ekonomisko darbību un kapitāla ieguldīšanu, kas vērsta uz preču ražošanu un realizāciju, nolūkā iegūt peļņu. No pirmstiesas izmeklēšanas laikā nenoskaidrotām personām viņš pircis spirtu, taru (pudeles, etiķetes, korķīšus) un savā garāžā Nr. X Jēkabpilī, ZZZ ielā kooperatīvā “ZZZ” atšķaidījis spirtu ar ūdeni, iepildījis tarā pārdošanai, tādā veidā atšķaidot ne mazāk kā 60 litrus spirta.</w:t>
      </w:r>
    </w:p>
    <w:p>
      <w:pPr>
        <w:pStyle w:val="NormalWeb"/>
        <w:ind w:firstLine="360"/>
        <w:jc w:val="both"/>
        <w:rPr/>
      </w:pPr>
      <w:r>
        <w:rPr/>
        <w:t>A.S. atradis pircējus un pārdevis ne mazāk kā 20 litrus izgatavotā alkoholiskā dzēriena I. M. un citām pirmstiesas izmeklēšanā nenoskaidrotām personām.</w:t>
      </w:r>
    </w:p>
    <w:p>
      <w:pPr>
        <w:pStyle w:val="NormalWeb"/>
        <w:ind w:firstLine="360"/>
        <w:jc w:val="both"/>
        <w:rPr/>
      </w:pPr>
      <w:r>
        <w:rPr/>
        <w:t>Turpinot aizliegto uzņēmējdarbību, A.S. kopā ar B.S. 2002.gada vidū pirmstiesas izmeklēšanas laikā nenoskaidrotā datumā N.S. piederošajā mājā Jēkabpils rajona YYY pagastā ,,XXX” izveidojuši ražotni alkoholisko dzērienu izgatavošanai mājas apstākļos – ievilkuši mājā ūdensvadu no akas, nopirkuši un pievienojuši ūdens sūkni, uzstādījuši mājā divas 200 litru tilpuma mucas spirta sajaukšanai ar ūdeni, iemontējuši tām krānus dzēriena iepildīšanai pudelēs.</w:t>
      </w:r>
    </w:p>
    <w:p>
      <w:pPr>
        <w:pStyle w:val="NormalWeb"/>
        <w:ind w:firstLine="360"/>
        <w:jc w:val="both"/>
        <w:rPr/>
      </w:pPr>
      <w:r>
        <w:rPr/>
        <w:t>Šai laikā grupā iesaistījies N.S., kurš kopā ar B.S. un A.S. mājas apstākļos atšķaidījis A.S. Rīgā un Jēkabpilī no pirmstiesas izmeklēšanas laikā nenoskaidrotām personām pirkto un ar automašīnām “Audi – 80”, “VW-Golf Variant”, “VW-Golf”, “VW Passat”, “Audi-100” 7259 personīgi pievesto spirtu 30 litru tilpuma kannās ar ūdeni un iepildījis tarā pārdošanai. Pēc tā A.S. vienojies ar pircējiem un viņš vai N.S. ar iepriekš minētajām automašīnām aizveduši izgatavoto alkoholisko dzērienu no “XXX” uz nomaļu vietu Jēkabpils pilsētas tuvumā, kur bija sarunāta tikšanās ar pircēju, un pārdevuši I.M. un citām pirmstiesas izmeklēšanas laikā nenoskaidrotām personām.</w:t>
      </w:r>
    </w:p>
    <w:p>
      <w:pPr>
        <w:pStyle w:val="NormalWeb"/>
        <w:ind w:firstLine="360"/>
        <w:jc w:val="both"/>
        <w:rPr/>
      </w:pPr>
      <w:r>
        <w:rPr/>
        <w:t>2003.gada sākumā iepriekš minētā grupa sadalījusi pienākumus - A.S. veicis spirta pievešanu, B.S., V. S un no 2003.gada marta arī O. M. veica spirta atšķaidīšanu “XXX” un iepildīšanu tarā, bet N.S. un dažkārt arī A.S. veica izgatavotā alkoholiskā dzēriena aizvešanu ar iepriekš minētajām automašīnām uz nomaļu vietu Jēkabpils tuvumā, kur pārdeva pircējiem – I. B., V. A. un citām pirmstiesas izmeklēšanas laikā nenoskaidrotām personām.</w:t>
        <w:br/>
        <w:t>Alkohola realizācijā iegūto naudu A.S. sadalījis aizliegtās uzņēmējdarbības veikušo personu starpā – B.S. 2 santīmus par izgatavoto 1 l dzēriena, un no šīs naudas viņš, savukārt, samaksājis V.S. un I. B., N.S. 1 santīmu par pircējiem aizvesto dzēriena litru, bet pārējo naudu A.S. paturējis sev.</w:t>
      </w:r>
    </w:p>
    <w:p>
      <w:pPr>
        <w:pStyle w:val="NormalWeb"/>
        <w:ind w:firstLine="360"/>
        <w:jc w:val="both"/>
        <w:rPr/>
      </w:pPr>
      <w:r>
        <w:rPr/>
        <w:t xml:space="preserve">Laika periodā no 2002.gada vidus līdz 2003.gada 15.maijam iepriekšminētā personu grupa izgatavojusi un realizējusi pirmstiesas izmeklēšanas laikā nenoskaidrotu daudzumu alkoholiskā dzēriena, tajā skaitā 2003.gada 15.maijā automašīnā “VW-Passat” izņemtos 200 litrus, iepildītus plastmasas viena litra pudelēs ar etiķetēm “Special vodka”, un “XXX” izņemtos 1539 litrus mucās un pudelēs. </w:t>
      </w:r>
    </w:p>
    <w:p>
      <w:pPr>
        <w:pStyle w:val="NormalWeb"/>
        <w:ind w:firstLine="360"/>
        <w:jc w:val="both"/>
        <w:rPr/>
      </w:pPr>
      <w:r>
        <w:rPr/>
        <w:t>Šādas A.S., N.S. un B.S. darbības pirmās instances tiesa kvalificējusi pēc Krimināllikuma 208.panta.</w:t>
      </w:r>
    </w:p>
    <w:p>
      <w:pPr>
        <w:pStyle w:val="NormalWeb"/>
        <w:ind w:firstLine="360"/>
        <w:jc w:val="both"/>
        <w:rPr/>
      </w:pPr>
      <w:r>
        <w:rPr/>
        <w:t>Bez tam A.S., N.S. un B.S. notiesāti par spirta un alkoholisko dzērienu uzglabāšanas un pārvadāšanas noteikumu pārkāpšanu personu grupā pēc iepriekšējas vienošanās.</w:t>
      </w:r>
    </w:p>
    <w:p>
      <w:pPr>
        <w:pStyle w:val="NormalWeb"/>
        <w:ind w:firstLine="360"/>
        <w:jc w:val="both"/>
        <w:rPr/>
      </w:pPr>
      <w:r>
        <w:rPr/>
        <w:t>Saskaņā ar pirmās instances tiesas spriedumā konstatēto minētais noziegums ticis izdarīts šādos apstākļos.</w:t>
      </w:r>
    </w:p>
    <w:p>
      <w:pPr>
        <w:pStyle w:val="NormalWeb"/>
        <w:ind w:firstLine="360"/>
        <w:jc w:val="both"/>
        <w:rPr/>
      </w:pPr>
      <w:r>
        <w:rPr/>
        <w:t>Tā, pretrunā Alkohola aprites likuma 7.panta un likuma “Par akcīzes nodokli alkoholiskajiem dzērieniem” 5.panta prasībām laika periodā no 2002.gada vidus līdz 2003.gada 15.maijam A.S. un B.S. Jēkabpils rajona YYY pagasta “XXX” uzglabājuši spirtu un mājas apstākļos izgatavotos alkoholiskos dzērienus pirmstiesas izmeklēšanā nenoskaidrotā daudzumā, tai skaitā, 2003.gada 15.maijā “XXX” izņemtos 1539 litrus mājas apstākļos izgatavotā alkoholiskā dzēriena un 150 litrus spirta. A.S. un B.S. tos pārvadājuši.</w:t>
      </w:r>
    </w:p>
    <w:p>
      <w:pPr>
        <w:pStyle w:val="NormalWeb"/>
        <w:ind w:firstLine="360"/>
        <w:jc w:val="both"/>
        <w:rPr/>
      </w:pPr>
      <w:r>
        <w:rPr/>
        <w:t>A.S. ar automašīnām “Audi – 80”, “VW-Golf Variant”, “VW-Golf”, “VW Passat”,“Audi-100” pārvadājis no pirmstiesas izmeklēšanas laikā nenoskaidrotas vietas uz Jēkabpils rajona YYY pagasta “XXX” spirtu, bet no “XXX” uz nomaļu vietu Jēkabpils pilsētas tuvumā mājas apstākļos izgatavotus alkoholiskos dzērienus pirmstiesas izmeklēšanā nenoskaidrotā daudzumā, to skaitā 2003.gada 15.maijā automašīnā “VW Passat” izņemtos 200 litrus.</w:t>
      </w:r>
    </w:p>
    <w:p>
      <w:pPr>
        <w:pStyle w:val="NormalWeb"/>
        <w:ind w:firstLine="360"/>
        <w:jc w:val="both"/>
        <w:rPr/>
      </w:pPr>
      <w:r>
        <w:rPr/>
        <w:t>Šādas A.S., N.S. un B. S. darbības pirmās instances tiesa kvalificējusi pēc Krimināllikuma 221.panta 2.daļas.</w:t>
      </w:r>
    </w:p>
    <w:p>
      <w:pPr>
        <w:pStyle w:val="NormalWeb"/>
        <w:ind w:firstLine="360"/>
        <w:jc w:val="both"/>
        <w:rPr/>
      </w:pPr>
      <w:r>
        <w:rPr/>
        <w:t>Ar Zemgales apgabaltiesas Krimināllietu tiesas kolēģijas 2003.gada 15.septembra lēmumu pirmās instances tiesas spriedums atstāts bez grozījumiem. Precizēts, ka pēc Krimināllikuma 221.panta 2.daļas N.S. un A.S. mantas konfiskācija nav piemērota saskaņā ar Krimināllikuma 49.pantu.</w:t>
      </w:r>
    </w:p>
    <w:p>
      <w:pPr>
        <w:pStyle w:val="NormalWeb"/>
        <w:ind w:firstLine="360"/>
        <w:jc w:val="both"/>
        <w:rPr/>
      </w:pPr>
      <w:r>
        <w:rPr/>
        <w:t>Ar Augstākās tiesas Senāta Krimināllietu departamenta 2003.gada 21.oktobra lēmumu apelācijas instances tiesas lēmums ticis atcelts un krimināllieta nodota jaunai izskatīšanai apelācijas kārtībā tai pašai tiesai citā tiesnešu sastāvā.</w:t>
      </w:r>
    </w:p>
    <w:p>
      <w:pPr>
        <w:pStyle w:val="NormalWeb"/>
        <w:ind w:firstLine="360"/>
        <w:jc w:val="both"/>
        <w:rPr/>
      </w:pPr>
      <w:r>
        <w:rPr/>
        <w:t>Kasācijas instances tiesa, atceļot apelācijas instances tiesas lēmumu, norādījusi, ka tiesa, nepiespriežot tiesājamiem pēc Krimināllikuma 221.panta 2.daļas likumā obligāti paredzēto mantas konfiskāciju, nav izvērtējusi visus Krimināllikuma 46.panta 2.daļā paredzētos apstākļus - noziedzīgā nodarījuma raksturu, ka tiesājamie ar mājas apstākļos izgatavotu alkoholisko dzērienu uzglabāšanu un pārvadāšanu nodarbojušies gandrīz gadu, kā arī šo dzērienu daudzumu. Atzīmēts, ka Krimināllikuma 42.panta 2.daļa paredz arī daļēju mantas konfiskāciju.</w:t>
      </w:r>
    </w:p>
    <w:p>
      <w:pPr>
        <w:pStyle w:val="NormalWeb"/>
        <w:ind w:firstLine="360"/>
        <w:jc w:val="both"/>
        <w:rPr/>
      </w:pPr>
      <w:r>
        <w:rPr/>
        <w:t>Kasācijas instances tiesa, atceļot apelācijas instances tiesas lēmumu, norādījusi arī uz to, ka apelācijas instances tiesa neievērojusi Latvijas KPK 66.panta 1. un 2. punktā noteikto.</w:t>
      </w:r>
    </w:p>
    <w:p>
      <w:pPr>
        <w:pStyle w:val="NormalWeb"/>
        <w:ind w:firstLine="360"/>
        <w:jc w:val="both"/>
        <w:rPr/>
      </w:pPr>
      <w:r>
        <w:rPr/>
        <w:t>Ar Zemgales apgabaltiesas Krimināllietu tiesas kolēģijas 2003.gada 18.decembra spriedumu atcelts Jēkabpils rajona tiesas 2003.gada 22.jūlija spriedums daļā par automašīnu “VW Passat”, atslēgu ar signalizācijas pulti, reģistrācijas apliecības, obligātās apdrošināšanas polises atdošanu transportlīdzekļa īpašniekam F.R.</w:t>
      </w:r>
    </w:p>
    <w:p>
      <w:pPr>
        <w:pStyle w:val="NormalWeb"/>
        <w:ind w:firstLine="360"/>
        <w:jc w:val="both"/>
        <w:rPr/>
      </w:pPr>
      <w:r>
        <w:rPr/>
        <w:t>Šajā daļā apelācijas instances tiesa taisījusi jaunu spriedumu, ar kuru automašīnu “VW Passat”, konfiscējusi.</w:t>
      </w:r>
    </w:p>
    <w:p>
      <w:pPr>
        <w:pStyle w:val="NormalWeb"/>
        <w:ind w:firstLine="360"/>
        <w:jc w:val="both"/>
        <w:rPr/>
      </w:pPr>
      <w:r>
        <w:rPr/>
        <w:t>Apelācijas instances tiesa precizējusi pirmās instances tiesas sprieduma rezolutīvo daļu, norādot, ka pēc Krimināllikuma 221.panta 2.daļas A.S., N.S. un B.S. mantas konfiskācija nav piemērota saskaņā ar Krimināllikuma 49.pantu.</w:t>
      </w:r>
    </w:p>
    <w:p>
      <w:pPr>
        <w:pStyle w:val="NormalWeb"/>
        <w:ind w:firstLine="360"/>
        <w:jc w:val="both"/>
        <w:rPr/>
      </w:pPr>
      <w:r>
        <w:rPr/>
        <w:t>Pārējā daļā pirmās instances tiesas spriedums atstāts bez grozījumiem.</w:t>
      </w:r>
    </w:p>
    <w:p>
      <w:pPr>
        <w:pStyle w:val="NormalWeb"/>
        <w:ind w:firstLine="360"/>
        <w:jc w:val="both"/>
        <w:rPr/>
      </w:pPr>
      <w:r>
        <w:rPr/>
        <w:t>2004.gada 13.janvārī Jēkabpils rajona prokuratūras virsprokurore iesniegusi kasācijas protestu, kurā lūdz atcelt apelācijas instances tiesas spriedumu A.S., N.S. un B.S. krimināllietā un nosūtīt lietu jaunai izskatīšanai apelācijas kārtībā.</w:t>
      </w:r>
    </w:p>
    <w:p>
      <w:pPr>
        <w:pStyle w:val="NormalWeb"/>
        <w:ind w:firstLine="360"/>
        <w:jc w:val="both"/>
        <w:rPr/>
      </w:pPr>
      <w:r>
        <w:rPr/>
        <w:t>Prokurora kasācijas protestā norādīts, ka apelācijas instances tiesa neesot ievērojusi Augstākās tiesas Senāta Krimināllietu departamenta 2003.gada 21.oktobra lēmumā norādīto, ka tiesa, nepiespriežot tiesājamiem pēc Krimināllikuma 221.panata 2.daļas likumā obligāti paredzēto mantas konfiskāciju, neesot izvērtējusi Krimināllikuma 46.panta 2.daļā paredzētos apstākļus – noziedzīgā nodarījuma raksturu, to, ka tiesājamie ar mājas apstākļos izgatavotu alkoholisko dzērienu uzglabāšanu un pārvadāšanu nodarbojušies gandrīz gadu, kā arī šo dzērienu daudzumu.</w:t>
      </w:r>
    </w:p>
    <w:p>
      <w:pPr>
        <w:pStyle w:val="NormalWeb"/>
        <w:ind w:firstLine="360"/>
        <w:jc w:val="both"/>
        <w:rPr/>
      </w:pPr>
      <w:r>
        <w:rPr/>
        <w:t>Savukārt, Zemgales apgabaltiesas Krimināllietu tiesas kolēģija uzskatījusi, ka visi augstāk norādītie apstākļi ir izvērtēti, tāpēc pamatoti nav piemērota mantas konfiskācija.</w:t>
      </w:r>
    </w:p>
    <w:p>
      <w:pPr>
        <w:pStyle w:val="NormalWeb"/>
        <w:ind w:firstLine="360"/>
        <w:jc w:val="both"/>
        <w:rPr/>
      </w:pPr>
      <w:r>
        <w:rPr/>
        <w:t xml:space="preserve">Visā lietas izskatīšanas gaitā prokurors nepārprotami prasījis tiesājamiem noteikt papildsodu – mantas konfiskāciju. </w:t>
      </w:r>
    </w:p>
    <w:p>
      <w:pPr>
        <w:pStyle w:val="NormalWeb"/>
        <w:ind w:firstLine="360"/>
        <w:jc w:val="both"/>
        <w:rPr/>
      </w:pPr>
      <w:r>
        <w:rPr/>
        <w:t>Tiesu debatēs, kā norādīts kasācijas protestā, prokurors īpaši akcentējis, ka A.S. un N.S. mantas daļa – automašīna “Audi – 100” un nauda Ls 295,30 esot neapšaubāmi konfiscējama kā saistīta ar noziedzīgo darbību – automašīna “Audi – 100” tikusi izmantota spirta un mājas apstākļos izgatavotā alkohola pārvadāšanai, bet nauda tikusi iegūta no alkoholisko dzērienu aprites, jo bijusi klāt N.S. alkohola pārvadāšanas procesā.</w:t>
      </w:r>
    </w:p>
    <w:p>
      <w:pPr>
        <w:pStyle w:val="NormalWeb"/>
        <w:ind w:firstLine="360"/>
        <w:jc w:val="both"/>
        <w:rPr/>
      </w:pPr>
      <w:r>
        <w:rPr/>
        <w:t>Apelācijas instances tiesa, kā norādīts kasācijas protestā, pārkāpusi Latvijas KPK 289., 304. un 313.panta prasības, Latvijas KPK 2.pantā noteikto. Tiesājamie A.S. un N.S. iesnieguši iebildumus pret prokurora kasācijas protestu, kuros lūdz prokurora kasācijas protestu noraidīt. Prokurora protests esot nepamatots, jo tā saturs liecinot, ka tiek apšaubīts pirmās instances, kā arī apelācijas instances tiesu vērtējums notiesāto darbībām un citiem lietas apstākļiem, kuriem esot nozīme tiesājamo rīcības izvērtējumā.</w:t>
      </w:r>
    </w:p>
    <w:p>
      <w:pPr>
        <w:pStyle w:val="NormalWeb"/>
        <w:ind w:firstLine="360"/>
        <w:jc w:val="both"/>
        <w:rPr/>
      </w:pPr>
      <w:r>
        <w:rPr/>
        <w:t>Protestā norādīts un uzsvērts, ka ir īpaša nepieciešamība konfiscēt automašīnu “Aud-100” un izņemto naudas summu. Turpmāk protestā nepamatoti apgalvots, ka tiesājamo īpašums var būt iegādāts tikai noziedzīgā ceļā, jo cits tā iegūšanas avots nav konstatēts.</w:t>
      </w:r>
    </w:p>
    <w:p>
      <w:pPr>
        <w:pStyle w:val="NormalWeb"/>
        <w:ind w:firstLine="360"/>
        <w:jc w:val="both"/>
        <w:rPr/>
      </w:pPr>
      <w:r>
        <w:rPr/>
        <w:t>Izskatījis krimināllietas materiālus, apsvēris prokurora kasācijas protesta un iebildumu pret protestu motīvus, noklausījies prokurora A.Mickeviča viedokli, ka uztur kasācijas protestu un lūdz to apmierināt, uzklausījis tiesājamo A.S. un viņa aizstāvi zvērinātu advokāti R.Keišu, kuri lūdza apelācijas instances tiesas spriedumu atstāt bez grozījumiem, Senāta Krimināllietu departaments uzskata, ka prokurora kasācijas protests ir apmierināms – atceļams apelācijas instances tiesas 2003.gada 18.decembra spriedums daļā par tiesājamiem A.S., N.S. un B.S. noteikto sodu un krimināllieta šajā daļā nododama jaunai izskatīšanai tai pat apelācijas instances tiesai citā tiesnešu sastāvā.</w:t>
      </w:r>
    </w:p>
    <w:p>
      <w:pPr>
        <w:pStyle w:val="NormalWeb"/>
        <w:ind w:firstLine="360"/>
        <w:jc w:val="both"/>
        <w:rPr/>
      </w:pPr>
      <w:r>
        <w:rPr/>
        <w:t>Senāta Krimināllietu departaments atrod, ka apelācijas instances tiesa, izskatot krimināllietu 2003.gada 18.decembrī nav ievērojusi Augstākās tiesas Senāta Krimināllietu departamenta 2003.gada 21.oktobra lēmumā norādīto, ka pirmās instances tiesa, nepiespriežot tiesājamiem pēc Krimināllikuma 221.panta 2.daļas sankcijā obligāti paredzēto mantas konfiskāciju, nav izvērtējusi visus Krimināllikuma 46.panta 2.daļā paredzētos apstākļus – noziedzīgā nodarījuma raksturu, ka tiesājamie ar mājas apstākļos izgatavotu alkoholisko dzērienu uzglabāšanu un pārvadāšanu nodarbojušies gandrīz gadu, kā arī šo dzērienu daudzumu.</w:t>
      </w:r>
    </w:p>
    <w:p>
      <w:pPr>
        <w:pStyle w:val="NormalWeb"/>
        <w:ind w:firstLine="360"/>
        <w:jc w:val="both"/>
        <w:rPr/>
      </w:pPr>
      <w:r>
        <w:rPr/>
        <w:t>Kasācijas instances tiesa lēmumā īpaši akcentējusi, ka Krimināllikuma 42.panta 2.daļa paredz arī daļēju mantas konfiskāciju. Nepamatots ir apelācijas instances tiesas secinājums, ka, izlemjot jautājumu par papildsoda – mantas konfiskācijas piemērošanu vai nepiemērošanu nebūtu jāizvērtē nodarījuma raksturs un radītais kaitējums. Soda noteikšanas vispārīgie principi attiecināmi kā uz pamatsodu, tā arī papildsodu. No prokurora kasācijas protesta satura izriet, ka prokurors nepārprotami lūdzis konfiscēt automašīnu Audi-100 un naudu Ls 295,30 kā mantu, kurai ir tiešs sakars ar izdarītajiem noziegumiem.</w:t>
      </w:r>
    </w:p>
    <w:p>
      <w:pPr>
        <w:pStyle w:val="NormalWeb"/>
        <w:ind w:firstLine="360"/>
        <w:jc w:val="both"/>
        <w:rPr/>
      </w:pPr>
      <w:r>
        <w:rPr/>
        <w:t>Ievērojot augstāk norādīto, Senāta Krimināllietu departaments apelācijas instances tiesas spriedumu nevar atzīt par pamatotu daļā par pirmās instances tiesas noteiktā soda akceptēšanu tiesājamiem.</w:t>
      </w:r>
    </w:p>
    <w:p>
      <w:pPr>
        <w:pStyle w:val="NormalWeb"/>
        <w:ind w:firstLine="360"/>
        <w:jc w:val="both"/>
        <w:rPr/>
      </w:pPr>
      <w:r>
        <w:rPr/>
        <w:t>Pamatojoties uz teikto, vadoties pēc Latvijas KPK 461.panta, Augstākās tiesas Senāta Krimināllietu departaments</w:t>
      </w:r>
    </w:p>
    <w:p>
      <w:pPr>
        <w:pStyle w:val="NormalWeb"/>
        <w:jc w:val="center"/>
        <w:rPr>
          <w:spacing w:val="70"/>
        </w:rPr>
      </w:pPr>
      <w:r>
        <w:rPr>
          <w:rStyle w:val="StrongEmphasis"/>
          <w:spacing w:val="70"/>
        </w:rPr>
        <w:t>nolēma</w:t>
      </w:r>
    </w:p>
    <w:p>
      <w:pPr>
        <w:pStyle w:val="NormalWeb"/>
        <w:ind w:firstLine="360"/>
        <w:jc w:val="both"/>
        <w:rPr/>
      </w:pPr>
      <w:r>
        <w:rPr/>
        <w:t xml:space="preserve">Prokurora kasācijas protestu apmierināt. Atcelt Zemgales apgabaltiesas Krimināllietu tiesas kolēģijas 2003.gada 18.decembra spriedumu daļā par tiesājamiem A.S. N.S. un B.S. noteikto sodu un krimināllietu šajā daļā nodot jaunai izskatīšanai tai pat apelācijas instances tiesai citā tiesnešu sastāvā. </w:t>
      </w:r>
    </w:p>
    <w:p>
      <w:pPr>
        <w:pStyle w:val="NormalWeb"/>
        <w:ind w:firstLine="360"/>
        <w:jc w:val="both"/>
        <w:rPr/>
      </w:pPr>
      <w:r>
        <w:rPr/>
        <w:t>Lēmums nav pārsūdzams.</w:t>
      </w:r>
    </w:p>
    <w:p>
      <w:pPr>
        <w:pStyle w:val="Normal"/>
        <w:shd w:fill="FFFFFF" w:val="clear"/>
        <w:tabs>
          <w:tab w:val="clear" w:pos="720"/>
          <w:tab w:val="left" w:pos="7380" w:leader="none"/>
        </w:tabs>
        <w:rPr>
          <w:color w:val="000000"/>
          <w:spacing w:val="4"/>
        </w:rPr>
      </w:pPr>
      <w:r>
        <w:rPr>
          <w:color w:val="000000"/>
        </w:rPr>
        <w:t>Tiesas sēdes priekšsēdētājs senators</w:t>
        <w:tab/>
      </w:r>
      <w:r>
        <w:rPr/>
        <w:t>V.Vietnieks</w:t>
      </w:r>
    </w:p>
    <w:p>
      <w:pPr>
        <w:pStyle w:val="Normal"/>
        <w:shd w:fill="FFFFFF" w:val="clear"/>
        <w:tabs>
          <w:tab w:val="clear" w:pos="720"/>
          <w:tab w:val="left" w:pos="7380" w:leader="none"/>
        </w:tabs>
        <w:rPr>
          <w:color w:val="000000"/>
          <w:spacing w:val="4"/>
        </w:rPr>
      </w:pPr>
      <w:r>
        <w:rPr>
          <w:color w:val="000000"/>
          <w:spacing w:val="4"/>
        </w:rPr>
      </w:r>
    </w:p>
    <w:p>
      <w:pPr>
        <w:pStyle w:val="Normal"/>
        <w:shd w:fill="FFFFFF" w:val="clear"/>
        <w:tabs>
          <w:tab w:val="clear" w:pos="720"/>
          <w:tab w:val="left" w:pos="7380" w:leader="none"/>
        </w:tabs>
        <w:rPr/>
      </w:pPr>
      <w:r>
        <w:rPr>
          <w:color w:val="000000"/>
        </w:rPr>
        <w:t>Senatore</w:t>
        <w:tab/>
      </w:r>
      <w:r>
        <w:rPr>
          <w:color w:val="000000"/>
          <w:spacing w:val="6"/>
        </w:rPr>
        <w:t>M.Zāģere</w:t>
      </w:r>
    </w:p>
    <w:p>
      <w:pPr>
        <w:pStyle w:val="NormalWeb"/>
        <w:tabs>
          <w:tab w:val="clear" w:pos="720"/>
          <w:tab w:val="left" w:pos="7380" w:leader="none"/>
        </w:tabs>
        <w:spacing w:before="280" w:after="280"/>
        <w:jc w:val="both"/>
        <w:rPr/>
      </w:pPr>
      <w:r>
        <w:rPr>
          <w:color w:val="000000"/>
          <w:spacing w:val="1"/>
        </w:rPr>
        <w:t>Senators</w:t>
      </w:r>
      <w:r>
        <w:rPr>
          <w:color w:val="000000"/>
        </w:rPr>
        <w:t xml:space="preserve"> </w:t>
        <w:tab/>
      </w:r>
      <w:r>
        <w:rPr/>
        <w:t>R. Krauze</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1:19:00Z</dcterms:created>
  <dc:creator>Administrators</dc:creator>
  <dc:description/>
  <cp:keywords/>
  <dc:language>en-US</dc:language>
  <cp:lastModifiedBy>Administrators</cp:lastModifiedBy>
  <dcterms:modified xsi:type="dcterms:W3CDTF">2004-11-29T06:01:00Z</dcterms:modified>
  <cp:revision>4</cp:revision>
  <dc:subject/>
  <dc:title>Spriedums atcelts Krimināllikuma 46</dc:title>
</cp:coreProperties>
</file>