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both"/>
        <w:rPr>
          <w:rFonts w:ascii="Times New Roman" w:hAnsi="Times New Roman" w:cs="Times New Roman"/>
          <w:sz w:val="24"/>
          <w:szCs w:val="24"/>
          <w:lang w:val="lv-LV"/>
        </w:rPr>
      </w:pPr>
      <w:r>
        <w:rPr>
          <w:rFonts w:cs="Times New Roman" w:ascii="Times New Roman" w:hAnsi="Times New Roman"/>
          <w:b/>
          <w:sz w:val="24"/>
          <w:szCs w:val="24"/>
        </w:rPr>
        <w:t>Tēze.</w:t>
      </w:r>
      <w:r>
        <w:rPr/>
        <w:t xml:space="preserve"> K</w:t>
      </w:r>
      <w:r>
        <w:rPr>
          <w:rFonts w:cs="Times New Roman" w:ascii="Times New Roman" w:hAnsi="Times New Roman"/>
          <w:sz w:val="24"/>
          <w:szCs w:val="24"/>
          <w:lang w:val="lv-LV"/>
        </w:rPr>
        <w:t>ara noziegums</w:t>
      </w:r>
    </w:p>
    <w:p>
      <w:pPr>
        <w:pStyle w:val="Normal"/>
        <w:tabs>
          <w:tab w:val="clear" w:pos="720"/>
          <w:tab w:val="left" w:pos="6237" w:leader="none"/>
        </w:tabs>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tvijas Republikas Augstākās ties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nāta Krimināllietu departamenta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004. gada 28.septemb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ĒM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ind w:right="77" w:hanging="0"/>
        <w:jc w:val="center"/>
        <w:rPr/>
      </w:pPr>
      <w:r>
        <w:rPr>
          <w:rFonts w:cs="Times New Roman" w:ascii="Times New Roman" w:hAnsi="Times New Roman"/>
          <w:b/>
          <w:color w:val="000000"/>
          <w:spacing w:val="3"/>
          <w:sz w:val="24"/>
          <w:szCs w:val="24"/>
        </w:rPr>
        <w:t>lietā SKK – 408/2004</w:t>
      </w:r>
    </w:p>
    <w:p>
      <w:pPr>
        <w:pStyle w:val="Normal"/>
        <w:tabs>
          <w:tab w:val="clear" w:pos="720"/>
          <w:tab w:val="left" w:pos="6237" w:leader="none"/>
        </w:tabs>
        <w:jc w:val="center"/>
        <w:rPr>
          <w:rFonts w:ascii="Times New Roman" w:hAnsi="Times New Roman" w:cs="Times New Roman"/>
          <w:sz w:val="24"/>
          <w:szCs w:val="24"/>
          <w:lang w:val="lv-LV"/>
        </w:rPr>
      </w:pPr>
      <w:r>
        <w:rPr>
          <w:rFonts w:cs="Times New Roman" w:ascii="Times New Roman" w:hAnsi="Times New Roman"/>
          <w:b/>
          <w:color w:val="000000"/>
          <w:spacing w:val="3"/>
          <w:sz w:val="24"/>
          <w:szCs w:val="24"/>
        </w:rPr>
        <w:t>(krimināllieta Nr.</w:t>
      </w:r>
      <w:r>
        <w:rPr>
          <w:rFonts w:cs="Times New Roman" w:ascii="Times New Roman" w:hAnsi="Times New Roman"/>
          <w:b/>
          <w:sz w:val="24"/>
          <w:szCs w:val="24"/>
          <w:lang w:val="lv-LV"/>
        </w:rPr>
        <w:t xml:space="preserve"> 86000198</w:t>
      </w:r>
      <w:r>
        <w:rPr>
          <w:rFonts w:cs="Times New Roman" w:ascii="Times New Roman" w:hAnsi="Times New Roman"/>
          <w:b/>
          <w:color w:val="000000"/>
          <w:spacing w:val="3"/>
          <w:sz w:val="24"/>
          <w:szCs w:val="24"/>
        </w:rPr>
        <w:t>)</w:t>
      </w:r>
    </w:p>
    <w:p>
      <w:pPr>
        <w:pStyle w:val="Normal"/>
        <w:ind w:first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a Krimināllietu departaments šādā sastāvā:</w:t>
      </w:r>
    </w:p>
    <w:p>
      <w:pPr>
        <w:pStyle w:val="Normal"/>
        <w:tabs>
          <w:tab w:val="clear" w:pos="720"/>
          <w:tab w:val="left" w:pos="2700" w:leader="none"/>
        </w:tabs>
        <w:jc w:val="both"/>
        <w:rPr/>
      </w:pPr>
      <w:r>
        <w:rPr>
          <w:rFonts w:cs="Times New Roman" w:ascii="Times New Roman" w:hAnsi="Times New Roman"/>
          <w:sz w:val="24"/>
          <w:szCs w:val="24"/>
          <w:lang w:val="lv-LV"/>
        </w:rPr>
        <w:t>tiesas sēdes priekšsēdētājs</w:t>
        <w:tab/>
        <w:t>senators P.Gruziņš,</w:t>
      </w:r>
    </w:p>
    <w:p>
      <w:pPr>
        <w:pStyle w:val="Normal"/>
        <w:tabs>
          <w:tab w:val="clear" w:pos="720"/>
          <w:tab w:val="left" w:pos="27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senatore V.Eilande, </w:t>
      </w:r>
    </w:p>
    <w:p>
      <w:pPr>
        <w:pStyle w:val="Normal"/>
        <w:tabs>
          <w:tab w:val="clear" w:pos="720"/>
          <w:tab w:val="left" w:pos="2700" w:leader="none"/>
        </w:tabs>
        <w:jc w:val="both"/>
        <w:rPr/>
      </w:pPr>
      <w:r>
        <w:rPr>
          <w:rFonts w:cs="Times New Roman" w:ascii="Times New Roman" w:hAnsi="Times New Roman"/>
          <w:sz w:val="24"/>
          <w:szCs w:val="24"/>
          <w:lang w:val="lv-LV"/>
        </w:rPr>
        <w:tab/>
        <w:t>senators V.Vietnie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daloties prokuroram M.Zelčam, aizstāvjiem, zvērinātiem advokātiem A. Ogurcovam un J. Belousovam, izskatīja atklātā tiesas sēdē krimināllietu, kurā apsūdzēts V.K. pēc Latvijas Kriminālkodeksa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un</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t>konstatēja</w:t>
      </w:r>
    </w:p>
    <w:p>
      <w:pPr>
        <w:pStyle w:val="Normal"/>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r Latgales apgabaltiesas 2003. gada 3. oktobra spriedum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K., dzimis…, personas kods…, Krievijas Federācijas pilsonis, ar augstāko izglītību, atraitnis, pensionārs, 1.grupas invalīds, nesodīts, </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atzīts par vainīgu nozieguma izdarīšanā, </w:t>
      </w:r>
      <w:r>
        <w:rPr>
          <w:rFonts w:cs="Times New Roman" w:ascii="Times New Roman" w:hAnsi="Times New Roman"/>
          <w:sz w:val="24"/>
          <w:szCs w:val="24"/>
          <w:lang w:val="lv-LV"/>
        </w:rPr>
        <w:t>kas paredzēts Latvijas Kriminālkodeksa 72. pantā un, pamatojoties uz Latvijas  Kriminālkodeksa  47. panta 2. daļu un 45. panta 4. daļu, kā arī Latvijas Kriminālprocesa kodeksa 5.panta 3.punktu un 2. daļu, no kriminālsoda atbrīvot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askaņā ar pirmās instances tiesas spriedumu, V.K. atzīts par vainīgu nozieguma izdarīšanā, kas paredzēts Latvijas Kriminālkodeksa 72. pantā, par to, ka, būdams partizāņu grupas komandieris, piedaloties tieši un pastarpināti, vadot un  komandējot plānotās partizāņu akcijas norisi, darbojoties pretēji rīkojumā noteiktajiem pienākumiem, aiz naida un atriebības, šaujamieroču un munīcijas iegūšanas, kā arī sādžas iedzīvotāju  dezorganizācijas un panikas radīšanas nolūkā, organizējis un 1944. gada 27. maijā izdarījis vardarbīgu bandītisku uzbrukumu Ludzas apriņķa Mērdzenes pagasta Mazo Batu sādžā, kā rezultātā tikušas iznīcinātas (nodedzinātas) divas  saimniecības, nolaupīti šaujamieroči un munīcija un neattaisnoti noslepkavoti trīs šīs sādžas iedzīvotāji: G.Š., V.K. un T.K. Pēdējā bijusi grūtniecības stāvoklī.</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irmās instances tiesa atzinusi, ka pirmstiesas izmeklēšanā V.K. celtā apsūdzība pēc Latvijas Kriminālkodeksa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ir nepamatota, jo V.K. neesot atzīstams par šī nozieguma subjektu. V.K. neesot bijis okupācijas varas pārstāvis un notikuma laikā Mazo Batu sādža esot atradusies vācu okupācijas var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V.K., būdams PSRS bruņoto spēku sastāvā, neesot karojis pret Latviju, bet cīnījies pret fašistisko diktatūru un tās atbalstītājie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sūdzībā minētās starptautiskās konvencijas un Nirnbergas Starptautiskā kara tribunāla statūti attiecoties uz to valstu  bruņotajos spēkos karojošiem  militāristiem, kuras iebrukušas un  okupējušas citas valsts teritoriju, ko nevarot attiecināt uz PSR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sūdzība par V.K. vadītās partizāna vienības uzbrukumu mierīgajiem iedzīvotājiem neatbilstot faktiskajiem apstākļiem, jo 6 Mazo Batu sādžas iedzīvotājiem bijuši izsniegti ieroči un munīcija un viņi sadarbojušies ar okupācijas varas iestādē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ēc kara likumiem M.K., M.K., A.B., J.Š., B.Š. un V.Š. jāuzskatot par bruņotiem ienaidniekiem un  nodevējiem, kuri saskaņā ar militārās doktrīnas noteikumiem ir  zaudējuši imunitāti pret  uzbrukumu un atzīstami par  kombatantie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r Latvijas Republikas Augstākās tiesas Krimināllietu tiesu palātas 2004. gada 30. aprīļa spriedumu, izskatot lietu apelācijas kārtībā sakarā ar tiesājamā V.K. un viņa aizstāvja apelācijas sūdzībām un prokurora apelācijas protestu, pirmās instances tiesas spriedums atcelts un, taisot jaunu spriedumu, V.K. atzīts par vainīgu nozieguma izdarīšanā, kas paredzēts Latvijas Kriminālkodeksa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ā un sodīts, piemērojot Latvijas KK 41. pantu, ar brīvības atņemšanu uz 1 gadu 8 mēnešiem. Ieskaitot sodā apcietinājumā pavadīto laiku no 1998. gada 14. augusta līdz 2000. gada 25. aprīlim,  spriedumā norādīts, ka V.K. noteikto sodu izcieti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amatojot pirmās instances sprieduma atcelšanu, apelācijas tiesa norādījusi uz šādiem krimināllikuma un kriminālprocesa likuma normu pārkāpumiem, kas pieļauti, atzīstot V.K. par vainīgu bandītism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rādīts, ka Latvijas Kriminālkodeksa 72. pants paredz kriminālatbildību “par apbruņotu bandu organizēšanu ar nolūku uzbrukt valsts vai sabiedriskiem uzņēmumiem, iestādēm un organizācijām vai arī atsevišķām personām, tāpat par piedalīšanos šādās bandās un to izdarītajos uzbrukumo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Piedalīšanās bandā nozīmē iekļaušanos jau noorganizētā bruņotā un stabilā grupā, kas speciāli izveidota, lai izdarītu vienu vai vairākus noziedzīgus uzbrukumu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elācijas instances tiesa konstatējusi, ka no pirmās instances tiesas sprieduma nav saprotams, kas būtu organizējis bandu un kādi apstākļi raksturo tās stabilitāt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Lietā nav arī iegūti pierādījumi, kas apstiprinātu bandas organizēšanu un tās pastāvēšanu minētā panta dispozīcijas izpratnē.</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Bez tam pirmās instances spriedums satur būtiskas pretrunas tajā konstatētā nozieguma sastāva novērtējum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askaņā ar spriedumu V.K. atzīts gan par bandas dalībnieku, gan  kareivi un partizānu grupas  komandieri, kurš vadījis un komandējis “plānoto partizānu akcijas norisi” sādžas iedzīvotāju iznīcināšanā, kas bijusi saistīta ar  militāra rīkojuma pildīšanu. Tāpat pretrunīgs ir šīs partizānu grupas rīcības un  motīvu  novērtējums, kurā atzīstot V.K. darbības par  bandītiskām, tajās saskatītas arī kara nozieguma pazīmes, norādot, ka tās ir pretrunā ar kara vešanas noteikumiem, paražām un tradīcijām un nav  attaisnojama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Bez tam V.K. pirmstiesas izmeklēšanā nav bijis apsūdzēts pēc Latvijas Kriminālkodeksa 72.panta un, notiesājot viņu pēc šī panta, ir pārkāptas Latvijas KPK 4. un 95. panta  nosacījumos paredzētās tiesības uz aizstāvību šajā apsūdzīb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askaņā ar Krimināllietu tiesu palātas spriedumu V.K. ir atzīts par vainīgu kara noziegumā, kas paredzēts  konvencionālajos normatīvajos aktos, tas ir, viņš izdarījis kara vešanas noteikumu pārkāpšanu, kas izpaudusies okupētās teritorijas civiliedzīvotāju slepkavošanā, aplaupīšanā, neattaisnojamā dzīvojamo un  saimniecības ēku postīšan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Otrā pasaules kara laikā, būdams kombatants, tas ir karojošās puses - PSRS bruņoto spēku dalībnieks, un tieši PSRS sarkano partizānu brigādes “Laiviņa” specgrupas komandieris Baltkrievijas un Latvijas teritorijās, kura piedalījās karadarbībā, V.K. noorganizējis un vadījis PSRS sarkano partizānu specgrupu 18 cilvēku sastāvā, kurā ietilpa viņa vada partizāni M.B., I.G., N.G., L.M., N.Ļ., P.G., V.G., N.P., I.S., M.S., S.V., I.T., V.G. un D.B., kuri šobrīd jau miruši, kā arī trīs pirmstiesas izmeklēšanā nenoskaidrotas personas, lai veiktu sarkano partizānu akciju Ludzas apriņķa Mērdzenes pagasta Mazo Batu sādž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Minētie partizāni V.K. vadībā pēc iepriekš izstrādāta plāna atriebības nolūkā, kā arī, lai iebaidītu vietējos iedzīvotājus par to, ka 1944. gada februārī Mazo Batu sādžas teritorijā vācu karaspēka vienība bija iznīcinājusi sarkano partizānu Čugunova grupas locekļus, nolēmuši veikt atriebības un soda akciju un šajā nolūkā 1944. gada 27. maijā dienas laikā, bruņojušies un  maskējušies vācu armijas karavīru  formas tērpos, lai  neradītu vietējo iedzīvotāju aizdomas un  pretošanos, iebrukuši Ludzas apriņķa Mērdzenes pagasta Mazo Batu sādžā, kad tās iedzīvotāji gatavojušies Vasarsvētku svinēšana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nākuši sādžas teritorijā, partizāni, kurus komandējis V.K., pēc viņa  norādījuma  sadalījušies vairākās grupās un vienlaicīgi katra grupa  iebrukusi tai norādītajā mājā. Viena grupa partizānu iebrukusi M.K. mājā, nolaupījusi M.K. ieročus un pavēlējusi viņam iziet no mājas. Uz M.K. lūgumu nenošaut viņu mazgadīgo bērnu klātbūtnē, partizāni pavēlējuši viņam skriet uz mežu un sašāvuši viņu, nāvīgi ievainojot. Smagi ievainoto M.K. partizāni atstājuši  mežmalā, kur viņš noasiņojis un  ticis atrasts nākošās dienas rītā. Viņa vaidus un saucienus pēc palīdzības dzirdējuši sādžas iedzīvotāji, kas  baidījušies tuvoties un sniegt palīdzīb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avukārt cita partizānu grupa iebrukusi M2.K. mājā. Tā kā arī M2.K. atradies pirtī, partizāns  N.Ļ. atvedis viņu no pirts uz dzīvojamo māju un  nolaupījis ieročus. Daļa partizānu devušies  uz A.B. māju, nolaupījuši ieročus un  aizveduši viņu uz M2.K. māju. Tur partizāni sašāvuši A.B., M2.K. un viņa māti V.K., kā arī  aizdedzinājuši māju. M2.K. sieva, grūtniecības stāvoklī esošā T.K. metusies bēgt, taču, izrādot sevišķu nežēlību, partizāni sagrābuši T.K. un iemetuši degošā mājā, kur viņa sadegusi kopā ar sašautajiem M2.K., V.K. un A.B. Pēc tam partizāni nodedzinājuši arī kūti, klēti, šķūni un pirt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Iebrukuši V.Š. mājā, partizāni piecēluši V.Š. no gultas, kur tas gulējis ar savu gadu veco dēlu, un mazgadīgo bērnu klātbūtnē nostādījuši viņu istabas stūrī. Partizāni pārmeklējuši māju, nolaupījuši no drēbju skapja ieročus, šauteni un 2 granātas, tad  apakšveļā izveduši V.Š. no mājas un, aizkrampējot ārdurvis, lai sieva nevarētu doties palīgā, netālu no pirts nošāvuš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Iebrukuši J.Š. mājā, partizāni, tajā skaitā I.T., nostādījuši J.Š. pie sienas, pavēlējuši  pacelt rokas un  nekustēties, pārmeklējuši māju un  nolaupījuši šauteni un 2 granātas, izveduši J.Š. no mājas un  ieveduši klētī, kur viņu nošāvuš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elācijas tiesa spriedumā atzinusi, ka tādējādi, nolaupot Mazo Batu sādžas iedzīvotājiem pašaizsardzībai izsniegtos ieročus, noslepkavojot 9 sādžas civiliedzīvotājus, kuri nepiedalījās karadarbībā, no tiem sešus sadedzinot, viņu starpā 3 sievietes, no kurām viena bijusi pirmsdzemdību grūtniecības stāvoklī, un nodedzinot divu saimniecību ēkas, V.K. un viņa komandētie partizāni ir rupji pārkāpuši kara  vešanas noteikumus, kas paredzēt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907. gada 5.(18.) oktobra Hāgas konvencijas “Par sauszemes kara vešanas likumiem un parašām”, kas ir saistoša visām civilizētām nācijām, pielikuma 23.panta 1.daļas b) punktā, kas nosaka aizliegumu nodevīgā kārtā slepkavot vai ievainot personas, kuras ir  civiliedzīvotāji, 25. pantā, kas aizliedz uzbrukt jebkādā veidā neaizsargātiem ciemiem, dzīvojamām mājām un  celtnēm un 46. panta 1. daļā, kas nosaka, ka ģimenes gods un tiesības , personu dzīvība un  privātīpašums ir  jārespektē;</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1949. gada 12.augusta Ženēvas konvencijas “Par civiliedzīvotāju aizsardzību kara laikā”, kurai Latvijas Republika ir pievienojusies ar 1991. gada 20. novembra Latvijas Republikas Augstākās Padomes lēmumu,  3.panta 1.punkta a)apakšpunktā, kas paredz, ka pret personām, kuras aktīvi nepiedalījās karadarbībā, aizliegti nodarījumi to  fiziskajai neaizskaramībai un  dzīvībai , it īpaši visu veidu slepkavības, personu  sakropļošana, cietsirdīga izturēšanās un  spīdzināšanā, d) apakšpunktā, kas nosaka, ka pret minētajām personām arī ir aizliegta soda noteikšana un piemērošana, ja iepriekš nav bijis spriedums, kuru pasludinājusi attiecīgi izveidota tiesa un nav bijušas nodrošinātas tiesas garantijas, kuras  civilizētas nācijas atzinušas par  nepieciešamām, 32.pantā, kas aizliedz aizsargājamo personu slepkavības, spīdzināšanu, kā arī jebkuru citu rupju vardarbību un 33.pantā, kas nosaka, ka nevienu aizsargājamo personu nevar sodīt par nodarījumu, kuru viņš nav personīgi izdarījis, aizliegts  kolektīvais sods, jebkāda veida draudi un iebaidīšana, aplaupīšana un represijas pret  aizsargājamām personām un viņu īpašum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1949. gada 12.augusta Ženēvas  konvencijas 1.papildprotokolā “Par starptautisku bruņotu konfliktu upuru aizsardzību” , kas pieņemts 1977. gada 8.jūnijā un, kuram Latvijas Republika ir pievienojusies ar 1991. gada 20. novembra Latvijas Republikas Augstākās Padomes lēmumu  , 51.panta “Civiliedzīvotāju aizsardzība” 2. punktā, kas nosaka, ka civiliedzīvotāji vispār un atsevišķas  civilpersonas nedrīkst būt par uzbrukuma objektu, ir aizliegti varmācības akti, kuru galvenais nolūks ir  civiliedzīvotāju terorizēšana, 4.punkta a) apakšpunktā, kas paredz, ka ir aizliegti vispārēja rakstura uzbrukumi, kas nav vērsti pret  konkrētiem militāriem objektiem, 6.punktā, kas nosaka, ka ir aizliegti uzbrukumi civiliedzīvotājiem vai  atsevišķām civilpersonām represiju nolūkā, 75. panta “Vispārējās garantijas” 2.punkta a) apakšpunktā, kas nosaka, ka ir aizliegta vardarbība pret personu dzīvību, veselību un fizisko vai psihisko stāvokli, īpaši slepkavības, visu veidu spīdzināšana, gan fiziskā, gan garīgā sakropļošana un d) apakšpunktā, kas aizliedz kolektīvu sodīšan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elācijas tiesa arī atzinusi, ka, rīkojoties ar sevišķu cietsirdību un  nežēlību, dzīvu sadedzinot Mazo Batu sādžas iedzīvotāju T.K., kas bijusi grūtniecības stāvoklī, V.K. un viņa komandētie partizāni  klaji  ignorējuši arī kara vešanas noteikumus, kas reglamentēti minētās  Ženēvas  konvencijas 16.panta 1. daļā, kas nosaka, ka grūtniecēm jābauda sevišķa aizstāvība un aizsardzīb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pPr>
      <w:r>
        <w:rPr>
          <w:rFonts w:cs="Times New Roman" w:ascii="Times New Roman" w:hAnsi="Times New Roman"/>
          <w:sz w:val="24"/>
          <w:szCs w:val="24"/>
          <w:lang w:val="lv-LV"/>
        </w:rPr>
        <w:t>Savukārt, nodedzinot Mazo Batu sādžas iedzīvotāju M2.K. un B.Š. mājas un saimniecības ēkas, V.K. un viņa komandētie partizāni rīkojušies pretēji arī noteikumiem, kas paredzēti šīs konvencijas 53. pantā, kas nosaka aizliegumu iznīcināt jebkādu nekustamo īpašumu, izņemot gadījumus, kad tas ir pilnīgi nepieciešams militāro operāciju veikšanai, kā arī augstākminētā Ženēvas konvencijas 1.papildprotokola 52. pantā “Civilo objektu vispārējā aizsardzība”, kas paredz, ka civilie objekti nedrīkst būt uzbrukumu vai represiju objekt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askaņā ar 1968. gada 26. novembra konvencijas “Par  noilguma nepiemērošanu kara noziegumiem un  noziegumiem pret cilvēcību”, kurai Latvijas Republika  ir pievienojusies  ar Latvijas PSR Augstākās Padomes 1990. gada 4. maija deklarāciju , 1. panta 1. daļas a)punktu nav piemērojams nekāds noilguma termiņš  neatkarīgi no to izdarīšanas laika kara noziegumiem, kas definēti Nirnbergas starptautiskā kara tribunāla 1945. gada 8. augusta Statūtos un apstiprināti ar Apvienoto Nāciju Organizācijas Ģenerālās Asamblejas 1946. gada 13. februāra 3(I) un 1946. gada 11. decembra 95.(I) rezolūciju, kā arī “nopietniem pārkāpumiem” , kas minēti 1949. gada 12. augusta Ženēvas konvencijā par  kara upuru aizsardzīb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Ņemot vērā iepriekš minēto, Krimināllietu tiesu palāta atzinusi, ka V.K. un viņa komandēto partizānu darbības kvalificējamas kā kara noziegums atbilstoši 1945. gada 8. augusta Nirnbergas starptautiskā kara tribunāla Statūtu 6. panta 2. daļas b)punktam, kas paredz, ka slepkavības, okupētās teritorijas civiliedzīvotāju spīdzināšana, privātā īpašuma izlaupīšana, ciemu bezjēdzīga iznīcināšana un  militāriem nolūkiem neattaisnojama postīšana ir kara likumu un paražu  pārkāpumi, tas ir, šādas darbības ir kara noziegum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elācijas tiesa V.K. un viņa komandēto partizānu darbības kvalificējusi arī kā sevišķi smagu nodarījumu atbilstoši augstāk minētās 1949. gada 12. augusta Ženēvas  konvencijas 147. pantam, kas nosaka, ka slepkavība ar nodomu, spīdzināšana un  necilvēcīga izturēšanās, tīša smagu ciešanu vai nopietnu miesas  un  veselības bojājumu izdarīšana,  tīša tiesību atņemšana uz objektīvu un  normālu tiesas procesu, ko paredz šī konvencija, nelikumīga, patvaļīga un pārmērīgi lielos apmēros izdarīta īpašuma iznīcināšana un piesavināšanās, kas nav pamatota ar militāru nepieciešamību, atzīstami par  sevišķi smagiem nodarījumie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tbilstoši iepriekš konstatētajam, tiesājamā V.K. darbības kvalificētas pēc Latvijas Kriminālkodeksa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iesājamā V.K. aizstāvji kasācijas sūdzībās, apstrīdot sprieduma likumību un pamatotību, norāda, ka viņa aizstāvamais  pēc  Latvijas KK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notiesāts nepamatoti. Uzskata, ka saskaņā ar šī krimināllikuma un attiecīgu  konvencionālo normu  nosacījumiem par kara nozieguma subjektu var būt tikai okupējošās armijas  militārpersona vai okupācijas varas pārstāvis, kurš izdarījis noziegumus pret okupētās teritorijas iedzīvotājiem, bet V.K., kurš partizānu vienības sastāvā cīnījies pret Latviju okupējošās nacistiskās Vācijas karaspēku, par tādu neesot atzīstams. 1990. gada 4. maija LPSR Augstākās Padomes un 1996. gada 22. augusta Latvijas Saeimas deklarācijas esot politiski dokumenti, kuriem tiesa, taisot spriedumu, nepamatoti esot piešķīrusi  normatīvu raksturu ar  atpakaļejošu spēku.  Atzīstot viņa aizstāvamo par inkriminētā nozieguma subjektu, tiesa esot pārkāpusi arī Latvijas KK 6. panta un  Konvencionālo normu  nosacījumus, par krimināllikuma spēku laik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ā neesot arī nekādu pierādījumu par to, ka V.K. būtu devis norādījumus nošaut Mazo Batu sādžas iedzīvotājus un nodedzināt divas mājas un saimniecības ēkas, vai vismaz tas būtu izdarīts ar viņa ziņu. Šīs darbības V.K. esot inkriminētas tikai tāpēc, ka tās veikuši viņa vadītās grupas partizāni, ignorējot V.K. subjektīvo attieksmi, vai viņš paredzēja šādas partizānu darbības un vai vēlējās, lai tās tiktu veiktas. Pēc aizstāvja uzskata, tiesa tādējādi esot nostājusies uz objektīvās pieskaitāmības viedokļa, pārkāpjot krimināltiesību pamatprincipus, kas ietverti Krimināllikuma 1. , 6. un 8. pantā. </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Zvērināts advokāts A.Ogurcovs papildinājumos kasācijas sūdzībai bez tam norāda, ka apelācijas instances tiesa nepareizi iztulkojusi  Krimināllikuma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dispozīciju, tāpat nepareizi tulkojusi Latvijas  Augstākās Padomes 1990. gada 4. maija Deklarāciju par Latvijas  neatkarības atjaunošanu un Latvijas Republikas Saeimas 1996. gada 22. augusta Deklarāciju par Latvijas okupāciju. Tiesa nepareizi piemērojusi 1907. gada 5.(18.) oktobra Hāgas konvenciju, 1949. gada 12. augusta Ženēvas konvenciju, nepareizi iztulkojusi 1968. gada 26. novembra konvenciju par noilguma neatzīšanu kara noziegumiem un noziegumiem pret cilvēci. Tiesa  arīdzan  pārkāpusi virkni  Kriminālprocesa kodeksa normas. Lūdz spriedumu atcelt un krimināllietu V.K. apsūdzībā pēc Latvijas KK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izbeigt nozieguma sastāva neesamības dēļ.</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klausījies tiesājamā aizstāvjus, kuri lūdza apmierināt kasācijas sūdzības un atcelt Krimināllietu tiesu palātas spriedumu un lietu izbeigt, tiesājamo, kurš piekrita aizstāvju kasācijas sūdzību motīviem, prokurora viedokli, ka apelācijas instances spriedums  atstājams negrozīts, pārbaudījis lietas materiālus un apsvēris kasācijas sūdzības motīvus, Senāta Krimināllietu departaments atzīst, ka kasācijas sūdzības ir noraidāma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Krimināllietu tiesu palāta, konstatējot, ka V.K. ir karojis un viņam inkriminēto noziegumu izdarījis PSRS okupētajā teritorijā, ir pamatojusi savu spriedumu uz Latvijas Republikas augstākās pārstāvības institūciju lēmumiem, attiecīgiem starptautiskiem konvencionāliem aktiem un citiem tiesas izmeklēšanā atbilstoši kriminālprocesa normu nosacījumiem pārbaudītiem un  novērtētiem pierādījumiem to kopum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Latvijas augstākās pārstāvības institūcijas - Augstākās Padomes 1990. gada 4.maija deklarācijā “Par Latvijas Republikas neatkarības atjaunošanu” atzīts, ka 1940. gada 16. jūnijā Latvijas Republikas valdībai iesniegtās toreizējās staļiniskās PSRS ultimatīvā nota kvalificējama kā starptautisks noziegums, kura rezultātā Latvija tika okupēta un  tās  suverēnā vara  likvidēta, Latvijas Republikai turpinot pastāvēt kā  starptautisko tiesību  subjektam, ko atzina vairāk kā 50 pasaules valstu (10.sēj.,15.-16.lpp.).</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Šajā deklarācijā, atjaunojot Satversmes četru galveno pantu darbību, atzīta Latvijas kā neatkarīgas valsts pēctecība, kas visā pilnībā nostiprināta Latvijas Augstākās Padomes 1991. gada 21. augusta konstitucionālajā likumā “Par Latvijas Republikas Valstisko statusu” , atjaunojot visas satversmes darbību un tādējādi saistot atjaunoto neatkarību ar 1918. gada 18. novembrī proklamētās Latvijas Republikas identitāt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1996. gada 22. augustā Latvijas Republikas Saeimas pieņemtajā deklarācijā “Par Latvijas okupāciju” norādīts, ka, pārkāpjot starptautisko tiesību pamatprincipus, kā arī Latvijas un PSRS noslēgtos līgumus, PSRS 1940. gada 17. jūnijā ar militāru spēku okupēja Latviju un  nelikumīgi to iekļāva (anektēja) PSRS sastāvā, ka 1941. gada vasarā, sākoties otrā pasaules kara darbībai Latvijas teritorijā, to okupēja nacionālsociālistiskā Vācija. Otrā pasaules kara beigu posmā PSRS atjaunoja savu okupācijas režīmu Latvijā ( 10.sēj.,17.lpp.).</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 okupētās Latvijas izkļuvušo, piecu Latvijas Senāta senatoru J.Baloža, R.Alkšņa, P.Stērstes, A.Rumpētera un M.Ratermaņa 1948. gada 13. marta - 3. aprīlī notikušās apspriedes atzinumā konstatēts, ka 1940. gada 17. jūnijā  īstenotā Latvijas okupācija neizbeidza tās kā  starptautisko tiesību  subjekta pastāvēšanu un tā turpinās tās tiesiskajās  struktūrās un “līdz ar to ir spēkā un respektējami visi Satversmē paredzētie valsts orgāni un  amatpersonas kā Latvijas suverēnās varas  paudēji un reprezetanti” ( LU, “Latvijas vēsture”, 1997/4 (28) 117.-119. lpp.).</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priedumā, kontekstā ar iepriekš minēto, norādīts, ka vēl pirms Latvijas Republikas neatkarības atjaunošanas, tās okupāciju konsekventi vairākkārt  nosodījusi Eiropas Parlamentārā Asamblej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1983. gada 13. janvārī pieņemtajā Rezolūcijā par situāciju Igaunijā, Latvijā un Lietuvā, nosodīta šo agrāk neatkarīgo un  neitrālo valstu okupācija, kas  iesākās 1940. gadā Molotova - Ribentropa pakta rezultātā. Rezolūcijas rekomendējošās daļas 2.paragrāfā Eiropas Parlaments aicina savu valstu ārlietu ministrus iesniegt Baltijas valstu jautājumu izskatīšanai ANO speciālajā  dekolonizācijas  apakškomisij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svēris sprieduma pamatotību daļā par V.K. atzīšanu par Latvijas KK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subjektu, ko apstrīd kasācijas sūdzībās, Senāta Krimināllietu  departaments atzīst, ka viņa nodarījums kvalificēts pareizi, ievērojot, ka kara vešanas  noteikumu pārkāpšanu, kas izpaudusies  militāra rakstura atriebības  operācijas plānošanā  un  vadīšanā pret  civilpersonām Mazo Batu sādžas mierīgajiem iedzīvotājiem, nogalinot 9 no viņiem, tajā skaitā sadedzinot 3 sievietes, no viņām vienu dzīvu sievieti - grūtnieci un  vairākus ievainotos, kā arī nolaupot un  iznīcinot viņu mantu, V.K.  veicis kā kombatants, karojot PSRS okupētajā Latvijas teritorij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as apstāklis, kā pareizi atzinusi apelācijas tiesa, ka Latvijas teritorijā Otrā pasaules kara laikā pārmaiņus pastāvēja divu valstu (arī Vācijas) okupācija (spriedumā - “dubultokupācija”),  kā arī PSRS  sastāvēšana  antihitleriskajā Koalīcijā neietekmē V.K. kā kara nozieguma subjekta status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psverot norādi kasācijas sūdzībā, ka spriedums ir atceļams sakarā ar to, ka tiesa, atzīstot V.K. par vainīgu inkriminētajā kara noziegumā, ir pārkāpusi Latvijas KK 6.panta nosacījumus par krimināllikuma spēku laikā, Krimināllietu departaments atzīst, ka tā ir noraidāma aiz šādiem  apsvērumiem.</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o sprieduma redzams, ka apelācijas tiesa konvencionālos tiesību aktus - 1949. gada 12. augusta Ženēvas  konvenciju “Par civiliedzīvotāju aizsardzību kara laikā, kurai Latvijā ir pievienojusies  vienlaicīgi ar  neatkarības atjaunošanu un šīs Konvencijas 1977. gada 8. jūnija papildprotokola “Par starptautisku bruņotu konfliktu upuru aizsardzību” , ir attiecinājusi uz V.K. inkriminēto kara noziegumu, neatkarīgi no tā spēkā stāšanās laika saistībā ar ANO 1968. gada 26. novembra Konvenciju “Par noilguma termiņa nepiemērošanu kara noziegumiem un  noziegumiem pret  cilvēci” , norādot, ka Latvijas Republika, būdama PSRS okupēta valsts, nekādus lēmumus agrāk pieņemt nevarēja un, inkorporējot noilguma nepiemērošanas principu, ir ievērojusi  starptautiskajos līgumos noteiktās saistības un  apņēmusies saukt pie kriminālatbildības personas, kas  vainojamas par attiecīgiem noziegumiem  neatkarīgi no to izdarīšanas laik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Ievērojot, ka V.K. inkriminētie kara vešanas noteikumu pārkāpumi kā kara  noziegums spriedumā ir  novērtēts atbilstoši Nirnbergas Starptautiskā kara tribunāla Statūtu 6. panta 2. daļas b)punkta nosacījumiem (sprieduma 7.lpp.), kā arī to, ka norādītajiem konvencionālo tiesību aktiem saistībā ar minēto ANO 1968. gada 26. novembra Konvenciju, ka noilgums  nav piemērojams kara noziegumiem, kā tie definēti 1945. gada 8. augusta Nirnbergas kara tribunāla Statūtos, arī sevišķi smagiem nodarījumiem, kā tie izdalīti Ženēvas konvencijā par kara upuru aizsardzību, ir  atpakaļ ejošas darbības raksturs, Krimināllietu departaments atzīst, ka viņa nodarījums pēc Latvijas KK 68.</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panta, kas tajā inkorporēts tiešā sakarā ar šo Latvijai saistošo konvenciju, ir kvalificēts pamatoti.</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Nepamatota kasācijas sūdzībā ir norāde, ka Latvijas augstākās pārstāvības institūcijas - Augstākās Padomes 1990. gada 4. maija deklarācija “Par Latvijas Republikas  neatkarības atjaunošanu”  un Latvijas Republikas Saeimas 1996. gada 22.  augusta deklarācija “Par Latvijas okupācijas atzīšanu” ir tikai politiski  dokumenti, uz kuru pamata tiesa nevar taisīt spriedumu, piešķirot tām normatīvo raksturu ar  atpakaļejošu spēk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Krimināllietu departaments atzīst, ka abas deklarācijas ir  konstitucionāla rakstura valsts tiesiski akti, kuru likumība nav motivējam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priedumā, novērtējot tiesas sēdē izskatītos pierādījumus, konstatēts, ka V.K. kā kombatants ir  organizējis, komandējis un  tieši vadījis  militāra rakstura partizānu atriebības akciju Mazo Batu sādžas civiliedzīvotāju slepkavošanā, aplaupīšanā un zemnieku saimniecību postīšanā, ko ievērojot, tiesa pamatoti atzinusi, ka viņa vadītās partizānu specgrupas dalībnieku atsevišķas darbības nevar kvalificēt kā  izpildītāja ekscesu.</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Saskaņā ar krimināltiesību principiem par organizētas grupas atbildību, tās dalībnieki ir noziedzīgā nodarījuma līdzdalībnieki neatkarīgi no viņu lomas nozieguma īstenošanā.</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āds organizētas grupas dalībnieku atbildības princips akceptēts arī Nirnbergas Starptautiskā kara tribunāla Statūtu  6. panta 3. daļas noteikumos, nosakot, ka vadītāji, uzkūdītāji, atbalstītāji,  kas  piedalījušies kopīga plāna īstenošanā, ir atbildīgi par visām darbībām, ko izdarījusi jebkura cita  persona nolūkā šo plānu realizēt (10.sēj.,30.l.lpp.).</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Tādējādi arī norāde kasācijas sūdzībā, ka  apelācijas tiesa bez pierādījumiem ir atzinusi V.K. par vainīgu darbībās, ko izdarījuši viņa vadītās partizānu specgrupas  dalībnieki, ignorējot viņa subjektīvo attieksmi pret  iespējamām  sekām un tādējādi nostājoties uz objektīvās pieskaitāmības viedokļa, ir nepamatot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Ņemot vērā iepriekš teikto, vadoties no Latvijas KPK 461. panta, Augstākās tiesas Senāta Krimināllietu departament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t>nolēma</w:t>
      </w:r>
    </w:p>
    <w:p>
      <w:pPr>
        <w:pStyle w:val="Normal"/>
        <w:ind w:firstLine="360"/>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Krimināllietu tiesu palātas 2004. gada 30. aprīļa spriedumu atstāt negrozītu, bet kasācijas sūdzības bez apmierinājuma.</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380" w:leader="none"/>
        </w:tabs>
        <w:rPr>
          <w:rFonts w:ascii="Times New Roman" w:hAnsi="Times New Roman" w:cs="Times New Roman"/>
          <w:color w:val="000000"/>
          <w:spacing w:val="4"/>
          <w:sz w:val="24"/>
          <w:szCs w:val="24"/>
        </w:rPr>
      </w:pPr>
      <w:r>
        <w:rPr>
          <w:rFonts w:cs="Times New Roman" w:ascii="Times New Roman" w:hAnsi="Times New Roman"/>
          <w:color w:val="000000"/>
          <w:sz w:val="24"/>
          <w:szCs w:val="24"/>
        </w:rPr>
        <w:t>Tiesas sēdes priekšsēdētājs senators</w:t>
        <w:tab/>
      </w:r>
      <w:r>
        <w:rPr>
          <w:rFonts w:cs="Times New Roman" w:ascii="Times New Roman" w:hAnsi="Times New Roman"/>
          <w:sz w:val="24"/>
          <w:szCs w:val="24"/>
          <w:lang w:val="lv-LV"/>
        </w:rPr>
        <w:t>P.Gruziņš</w:t>
      </w:r>
    </w:p>
    <w:p>
      <w:pPr>
        <w:pStyle w:val="Normal"/>
        <w:shd w:fill="FFFFFF" w:val="clear"/>
        <w:tabs>
          <w:tab w:val="clear" w:pos="720"/>
          <w:tab w:val="left" w:pos="738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7380" w:leader="none"/>
        </w:tabs>
        <w:rPr>
          <w:rFonts w:ascii="Times New Roman" w:hAnsi="Times New Roman" w:cs="Times New Roman"/>
          <w:color w:val="000000"/>
          <w:spacing w:val="6"/>
          <w:sz w:val="24"/>
          <w:szCs w:val="24"/>
        </w:rPr>
      </w:pPr>
      <w:r>
        <w:rPr>
          <w:rFonts w:cs="Times New Roman" w:ascii="Times New Roman" w:hAnsi="Times New Roman"/>
          <w:color w:val="000000"/>
          <w:sz w:val="24"/>
          <w:szCs w:val="24"/>
        </w:rPr>
        <w:t>Senatore</w:t>
        <w:tab/>
      </w:r>
      <w:r>
        <w:rPr>
          <w:rFonts w:cs="Times New Roman" w:ascii="Times New Roman" w:hAnsi="Times New Roman"/>
          <w:sz w:val="24"/>
          <w:szCs w:val="24"/>
          <w:lang w:val="lv-LV"/>
        </w:rPr>
        <w:t>V.Eilande</w:t>
      </w:r>
    </w:p>
    <w:p>
      <w:pPr>
        <w:pStyle w:val="Normal"/>
        <w:shd w:fill="FFFFFF" w:val="clear"/>
        <w:tabs>
          <w:tab w:val="clear" w:pos="720"/>
          <w:tab w:val="left" w:pos="738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20"/>
          <w:tab w:val="left" w:pos="7380" w:leader="none"/>
        </w:tabs>
        <w:rPr>
          <w:rFonts w:ascii="Times New Roman" w:hAnsi="Times New Roman" w:cs="Times New Roman"/>
          <w:sz w:val="24"/>
          <w:szCs w:val="24"/>
        </w:rPr>
      </w:pPr>
      <w:r>
        <w:rPr>
          <w:rFonts w:cs="Times New Roman" w:ascii="Times New Roman" w:hAnsi="Times New Roman"/>
          <w:color w:val="000000"/>
          <w:spacing w:val="1"/>
          <w:sz w:val="24"/>
          <w:szCs w:val="24"/>
        </w:rPr>
        <w:t>Senators</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V.Vietniek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37" w:leader="none"/>
      </w:tabs>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8:00Z</dcterms:created>
  <dc:creator>Administrators</dc:creator>
  <dc:description/>
  <cp:keywords/>
  <dc:language>en-US</dc:language>
  <cp:lastModifiedBy>NoraMagone</cp:lastModifiedBy>
  <dcterms:modified xsi:type="dcterms:W3CDTF">2013-05-21T07:28:00Z</dcterms:modified>
  <cp:revision>2</cp:revision>
  <dc:subject/>
  <dc:title>2004</dc:title>
</cp:coreProperties>
</file>