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pPr>
      <w:bookmarkStart w:id="0" w:name="OLE_LINK2"/>
      <w:bookmarkStart w:id="1" w:name="OLE_LINK1"/>
      <w:bookmarkEnd w:id="0"/>
      <w:bookmarkEnd w:id="1"/>
      <w:r>
        <w:rPr>
          <w:b/>
          <w:szCs w:val="24"/>
        </w:rPr>
        <w:t xml:space="preserve">Virsraksts: Saistītas personas </w:t>
      </w:r>
      <w:r>
        <w:rPr>
          <w:b/>
        </w:rPr>
        <w:t>Komisijas 1993.gada 2.jūlija Regulas (EEK) Nr.2454/93, ar ko nosaka Komisijas īstenošanas noteikumus Padomes 1992.gada 12.oktobra Regulai (EEK) Nr.2913/92 par Kopienas Muitas kodeksa izveidi izpratnē</w:t>
      </w:r>
    </w:p>
    <w:p>
      <w:pPr>
        <w:pStyle w:val="Normal"/>
        <w:spacing w:lineRule="auto" w:line="240" w:before="120" w:after="0"/>
        <w:jc w:val="both"/>
        <w:rPr/>
      </w:pPr>
      <w:r>
        <w:rPr>
          <w:b/>
          <w:szCs w:val="24"/>
        </w:rPr>
        <w:t xml:space="preserve">Tēze: </w:t>
      </w:r>
      <w:r>
        <w:rPr>
          <w:szCs w:val="24"/>
        </w:rPr>
        <w:t>Muitas vērtībai jāatspoguļo ievesto preču patiesā saimnieciskā vērtība. Ievesto preču pārdošana cenu var ietekmēt radniecības attiecības, un tā tas ir arī tad, ja pārdevējs ir juridiskā persona, kurā kāds pircēja radinieks spēj ietekmēt pārdošanas cenu par labu pircējam. Līdz ar to, ievērojot tiesiskā regulējuma mērķi, iespējams preču pircēju un pārdevēju arī šādos gadījumos atzīt par saistītām personām. Būtiski apstākļi, kas muitas iestādēm jāņem vērā, lai novērtētu, vai pircēja radiniekam piemīt šāda spēja pārdevējā, juridiskajā personā, ir šā radinieka veiktās funkcijas attiecīgajā juridiskajā personā.</w:t>
      </w:r>
    </w:p>
    <w:p>
      <w:pPr>
        <w:pStyle w:val="Normal"/>
        <w:shd w:fill="FFFFFF" w:val="clear"/>
        <w:spacing w:lineRule="auto" w:line="240" w:before="0" w:after="0"/>
        <w:jc w:val="center"/>
        <w:rPr>
          <w:b/>
          <w:b/>
          <w:color w:val="000000"/>
          <w:szCs w:val="24"/>
        </w:rPr>
      </w:pPr>
      <w:r>
        <w:rPr>
          <w:b/>
          <w:color w:val="000000"/>
          <w:szCs w:val="24"/>
        </w:rPr>
      </w:r>
    </w:p>
    <w:p>
      <w:pPr>
        <w:pStyle w:val="Normal"/>
        <w:shd w:fill="FFFFFF" w:val="clear"/>
        <w:spacing w:lineRule="auto" w:line="240" w:before="0" w:after="0"/>
        <w:jc w:val="center"/>
        <w:rPr>
          <w:b/>
          <w:b/>
        </w:rPr>
      </w:pPr>
      <w:r>
        <w:rPr>
          <w:b/>
          <w:color w:val="000000"/>
        </w:rPr>
        <w:t>Latvijas Republikas Augstākās tiesas</w:t>
      </w:r>
    </w:p>
    <w:p>
      <w:pPr>
        <w:pStyle w:val="Normal"/>
        <w:shd w:fill="FFFFFF" w:val="clear"/>
        <w:spacing w:lineRule="auto" w:line="240" w:before="0" w:after="0"/>
        <w:jc w:val="center"/>
        <w:rPr>
          <w:b/>
          <w:b/>
          <w:lang w:val="en-GB"/>
        </w:rPr>
      </w:pPr>
      <w:r>
        <w:rPr>
          <w:b/>
          <w:color w:val="000000"/>
          <w:lang w:val="en-GB"/>
        </w:rPr>
        <w:t>Administratīvo lietu departamenta</w:t>
      </w:r>
    </w:p>
    <w:p>
      <w:pPr>
        <w:pStyle w:val="Normal"/>
        <w:shd w:fill="FFFFFF" w:val="clear"/>
        <w:spacing w:lineRule="auto" w:line="240" w:before="0" w:after="0"/>
        <w:ind w:right="-15" w:hanging="0"/>
        <w:jc w:val="center"/>
        <w:rPr>
          <w:b/>
          <w:b/>
          <w:sz w:val="20"/>
          <w:szCs w:val="20"/>
        </w:rPr>
      </w:pPr>
      <w:r>
        <w:rPr>
          <w:b/>
        </w:rPr>
        <w:t>2016.gada 1.marta</w:t>
      </w:r>
    </w:p>
    <w:p>
      <w:pPr>
        <w:pStyle w:val="Normal"/>
        <w:spacing w:lineRule="auto" w:line="240" w:before="0" w:after="0"/>
        <w:jc w:val="center"/>
        <w:rPr>
          <w:b/>
          <w:b/>
          <w:szCs w:val="24"/>
        </w:rPr>
      </w:pPr>
      <w:r>
        <w:rPr>
          <w:b/>
          <w:szCs w:val="24"/>
        </w:rPr>
        <w:t>SPRIEDUMS</w:t>
      </w:r>
    </w:p>
    <w:p>
      <w:pPr>
        <w:pStyle w:val="Normal"/>
        <w:spacing w:lineRule="auto" w:line="240" w:before="0" w:after="0"/>
        <w:jc w:val="center"/>
        <w:rPr>
          <w:b/>
          <w:b/>
          <w:szCs w:val="24"/>
        </w:rPr>
      </w:pPr>
      <w:r>
        <w:rPr>
          <w:b/>
          <w:szCs w:val="24"/>
        </w:rPr>
        <w:t>Lieta Nr.A420728510</w:t>
      </w:r>
    </w:p>
    <w:p>
      <w:pPr>
        <w:pStyle w:val="Normal"/>
        <w:spacing w:lineRule="auto" w:line="240" w:before="0" w:after="0"/>
        <w:jc w:val="center"/>
        <w:rPr>
          <w:b/>
          <w:b/>
          <w:szCs w:val="24"/>
        </w:rPr>
      </w:pPr>
      <w:r>
        <w:rPr>
          <w:b/>
          <w:szCs w:val="24"/>
        </w:rPr>
        <w:t>SKA-5/2016</w:t>
      </w:r>
    </w:p>
    <w:p>
      <w:pPr>
        <w:pStyle w:val="Normal"/>
        <w:spacing w:lineRule="auto" w:line="360" w:before="0" w:after="0"/>
        <w:jc w:val="center"/>
        <w:rPr>
          <w:b/>
          <w:b/>
          <w:szCs w:val="24"/>
        </w:rPr>
      </w:pPr>
      <w:r>
        <w:rPr>
          <w:b/>
          <w:szCs w:val="24"/>
        </w:rPr>
      </w:r>
    </w:p>
    <w:p>
      <w:pPr>
        <w:pStyle w:val="Normal"/>
        <w:tabs>
          <w:tab w:val="clear" w:pos="720"/>
          <w:tab w:val="left" w:pos="567" w:leader="none"/>
        </w:tabs>
        <w:spacing w:lineRule="auto" w:line="240" w:before="0" w:after="120"/>
        <w:ind w:firstLine="540"/>
        <w:jc w:val="both"/>
        <w:rPr/>
      </w:pPr>
      <w:r>
        <w:rPr>
          <w:szCs w:val="24"/>
        </w:rPr>
        <w:t>Augstākās tiesas Administratīvo lietu departaments šādā sastāvā:</w:t>
      </w:r>
    </w:p>
    <w:p>
      <w:pPr>
        <w:pStyle w:val="Normal"/>
        <w:tabs>
          <w:tab w:val="clear" w:pos="720"/>
          <w:tab w:val="left" w:pos="2700" w:leader="none"/>
        </w:tabs>
        <w:spacing w:lineRule="auto" w:line="240" w:before="0" w:after="120"/>
        <w:ind w:firstLine="539"/>
        <w:jc w:val="both"/>
        <w:rPr>
          <w:szCs w:val="24"/>
        </w:rPr>
      </w:pPr>
      <w:r>
        <w:rPr>
          <w:szCs w:val="24"/>
        </w:rPr>
      </w:r>
    </w:p>
    <w:p>
      <w:pPr>
        <w:pStyle w:val="Normal"/>
        <w:tabs>
          <w:tab w:val="clear" w:pos="720"/>
          <w:tab w:val="left" w:pos="540" w:leader="none"/>
          <w:tab w:val="left" w:pos="2700" w:leader="none"/>
        </w:tabs>
        <w:spacing w:lineRule="auto" w:line="240" w:before="0" w:after="120"/>
        <w:jc w:val="both"/>
        <w:rPr>
          <w:szCs w:val="24"/>
        </w:rPr>
      </w:pPr>
      <w:r>
        <w:rPr>
          <w:szCs w:val="24"/>
        </w:rPr>
        <w:tab/>
        <w:t>tiesnese R.Vīduša</w:t>
      </w:r>
    </w:p>
    <w:p>
      <w:pPr>
        <w:pStyle w:val="Normal"/>
        <w:tabs>
          <w:tab w:val="clear" w:pos="720"/>
          <w:tab w:val="left" w:pos="540" w:leader="none"/>
          <w:tab w:val="left" w:pos="1440" w:leader="none"/>
        </w:tabs>
        <w:spacing w:lineRule="auto" w:line="240" w:before="0" w:after="120"/>
        <w:jc w:val="both"/>
        <w:rPr>
          <w:szCs w:val="24"/>
        </w:rPr>
      </w:pPr>
      <w:r>
        <w:rPr>
          <w:szCs w:val="24"/>
        </w:rPr>
        <w:tab/>
        <w:t>tiesnese Dz.Amerika</w:t>
      </w:r>
    </w:p>
    <w:p>
      <w:pPr>
        <w:pStyle w:val="Normal"/>
        <w:tabs>
          <w:tab w:val="clear" w:pos="720"/>
          <w:tab w:val="left" w:pos="540" w:leader="none"/>
          <w:tab w:val="left" w:pos="1440" w:leader="none"/>
        </w:tabs>
        <w:spacing w:lineRule="auto" w:line="240" w:before="0" w:after="120"/>
        <w:jc w:val="both"/>
        <w:rPr>
          <w:szCs w:val="24"/>
        </w:rPr>
      </w:pPr>
      <w:r>
        <w:rPr>
          <w:szCs w:val="24"/>
        </w:rPr>
        <w:tab/>
        <w:t>tiesnese V.Krūmiņa</w:t>
      </w:r>
    </w:p>
    <w:p>
      <w:pPr>
        <w:pStyle w:val="Normal"/>
        <w:spacing w:lineRule="auto" w:line="240" w:before="0" w:after="120"/>
        <w:jc w:val="both"/>
        <w:rPr>
          <w:szCs w:val="24"/>
        </w:rPr>
      </w:pPr>
      <w:r>
        <w:rPr>
          <w:szCs w:val="24"/>
        </w:rPr>
      </w:r>
    </w:p>
    <w:p>
      <w:pPr>
        <w:pStyle w:val="Normal"/>
        <w:tabs>
          <w:tab w:val="clear" w:pos="720"/>
          <w:tab w:val="left" w:pos="540" w:leader="none"/>
        </w:tabs>
        <w:spacing w:lineRule="auto" w:line="240" w:before="0" w:after="120"/>
        <w:jc w:val="both"/>
        <w:rPr>
          <w:szCs w:val="24"/>
        </w:rPr>
      </w:pPr>
      <w:r>
        <w:rPr>
          <w:szCs w:val="24"/>
        </w:rPr>
        <w:tab/>
        <w:t>rakstveida procesā izskatīja administratīvo lietu, kas ierosināta, pamatojoties uz [pers. A] pieteikumu par Valsts ieņēmumu dienesta 2010.gada 22.jūlija lēmuma Nr.22.4/37649 atcelšanu, sakarā ar Valsts ieņēmumu dienesta kasācijas sūdzību par Administratīvās apgabaltiesas 2014.gada 13.janvāra spriedumu.</w:t>
      </w:r>
    </w:p>
    <w:p>
      <w:pPr>
        <w:pStyle w:val="Normal"/>
        <w:spacing w:lineRule="auto" w:line="240" w:before="0" w:after="120"/>
        <w:jc w:val="center"/>
        <w:rPr>
          <w:szCs w:val="24"/>
        </w:rPr>
      </w:pPr>
      <w:r>
        <w:rPr>
          <w:szCs w:val="24"/>
        </w:rPr>
      </w:r>
    </w:p>
    <w:p>
      <w:pPr>
        <w:pStyle w:val="Normal"/>
        <w:spacing w:lineRule="auto" w:line="240" w:before="0" w:after="120"/>
        <w:jc w:val="center"/>
        <w:rPr>
          <w:b/>
          <w:b/>
          <w:szCs w:val="24"/>
        </w:rPr>
      </w:pPr>
      <w:r>
        <w:rPr>
          <w:b/>
          <w:szCs w:val="24"/>
        </w:rPr>
        <w:t>Aprakstošā daļa</w:t>
      </w:r>
    </w:p>
    <w:p>
      <w:pPr>
        <w:pStyle w:val="Normal"/>
        <w:spacing w:lineRule="auto" w:line="240" w:before="0" w:after="120"/>
        <w:ind w:firstLine="540"/>
        <w:jc w:val="both"/>
        <w:rPr>
          <w:b/>
          <w:b/>
          <w:szCs w:val="24"/>
        </w:rPr>
      </w:pPr>
      <w:r>
        <w:rPr>
          <w:b/>
          <w:szCs w:val="24"/>
        </w:rPr>
      </w:r>
    </w:p>
    <w:p>
      <w:pPr>
        <w:pStyle w:val="Normal"/>
        <w:spacing w:lineRule="auto" w:line="240" w:before="0" w:after="120"/>
        <w:ind w:firstLine="539"/>
        <w:jc w:val="both"/>
        <w:rPr/>
      </w:pPr>
      <w:r>
        <w:rPr/>
        <w:t xml:space="preserve">[1] Pieteicējs </w:t>
      </w:r>
      <w:r>
        <w:rPr>
          <w:szCs w:val="24"/>
        </w:rPr>
        <w:t>[pers. A]</w:t>
      </w:r>
      <w:r>
        <w:rPr/>
        <w:t xml:space="preserve"> 2008.–2010.gadā importēja brīvam apgrozījumam Eiropas Savienības teritorijā lietotus apģērbus no Amerikas Savienoto Valstu uzņēmumiem „Latcars LLC” un „Dexter Plus LLC”. Par to tika noformēti vienotie administratīvie dokumenti. Pieteicējs preču muitas vērtības aprēķinu veicis pēc darījuma vērtības metodes, pamatojoties uz ASV uzņēmumu rēķinos norādīto preču kopējo cenu un transporta pakalpojumu cenu par preču piegādi ar jūras transportu.</w:t>
      </w:r>
    </w:p>
    <w:p>
      <w:pPr>
        <w:pStyle w:val="Normal"/>
        <w:spacing w:lineRule="auto" w:line="240" w:before="0" w:after="120"/>
        <w:ind w:firstLine="539"/>
        <w:jc w:val="both"/>
        <w:rPr/>
      </w:pPr>
      <w:r>
        <w:rPr/>
        <w:t xml:space="preserve">[2] Valsts ieņēmumu dienests veica pieteicējam auditu un aprēķināja papildu samaksai budžetā ievedmuitas nodokli, tā nokavējuma naudu un soda naudu, kā arī pievienotās vērtības nodokli, tā nokavējuma naudu un soda naudu. Dienests secināja, ka grāmatvedības uzskaites dokumentos nav atspoguļota faktiskā deklarēto preču muitas vērtība. Šaubas par uzrādīto preču muitas vērtību pamatotas citstarp ar apstākli, ka pieteicējs un preces piegādājušo uzņēmumu „Latcars LLC” un „Dexter Plus LLC” direktors </w:t>
      </w:r>
      <w:r>
        <w:rPr>
          <w:szCs w:val="24"/>
        </w:rPr>
        <w:t>[pers. B]</w:t>
      </w:r>
      <w:r>
        <w:rPr/>
        <w:t xml:space="preserve"> ir brāļi un līdz ar to – saistītās personas Komisijas 1993.gada 2.jūlija Regulas (EEK) Nr.2454/93, ar ko nosaka Komisijas īstenošanas noteikumus Padomes 1992.gada 12.oktobra Regulai (EEK) Nr.2913/92 par Kopienas Muitas kodeksa izveidi (turpmāk – Muitas kodeksa īstenošanas regula) 143.panta 1.punkta „h” apakšpunkta izpratnē. Dienests noteica preču muitas vērtību no jauna atbilstoši Padomes 1992.gada 12.oktobra Regulas Nr.2913/92 par Kopienas Muitas kodeksa izveidi (turpmāk – Muitas kodekss) 31.panta nosacījumiem, pamatojoties uz Kopienā pieejamo informāciju.</w:t>
      </w:r>
    </w:p>
    <w:p>
      <w:pPr>
        <w:pStyle w:val="Normal"/>
        <w:spacing w:lineRule="auto" w:line="240" w:before="0" w:after="120"/>
        <w:ind w:firstLine="539"/>
        <w:jc w:val="both"/>
        <w:rPr/>
      </w:pPr>
      <w:r>
        <w:rPr/>
        <w:t>Ar Valsts ieņēmumu dienesta 2010.gada 22.jūlija lēmumu Nr.22.4/37649 šis lēmums atstāts negrozīts.</w:t>
      </w:r>
    </w:p>
    <w:p>
      <w:pPr>
        <w:pStyle w:val="Normal"/>
        <w:spacing w:lineRule="auto" w:line="240" w:before="0" w:after="120"/>
        <w:ind w:firstLine="539"/>
        <w:jc w:val="both"/>
        <w:rPr/>
      </w:pPr>
      <w:r>
        <w:rPr/>
        <w:t xml:space="preserve">[3] Pieteicējs vērsās administratīvajā tiesā, lūdzot atcelt Valsts ieņēmumu dienesta lēmumu. </w:t>
      </w:r>
    </w:p>
    <w:p>
      <w:pPr>
        <w:pStyle w:val="Normal"/>
        <w:spacing w:lineRule="auto" w:line="240" w:before="0" w:after="120"/>
        <w:ind w:firstLine="539"/>
        <w:jc w:val="both"/>
        <w:rPr/>
      </w:pPr>
      <w:r>
        <w:rPr/>
        <w:t>[4] Administratīvā apgabaltiesa, izskatījusi lietu apelācijas kārtībā, ar 2014.gada 13.janvāra spriedumu pieteikumu apmierināja. Spriedums, ņemot vērā arī Administratīvās rajona tiesas sprieduma argumentus, kuriem apgabaltiesa pievienojusies, pamatots ar turpmāk minētajiem apsvērumiem.</w:t>
      </w:r>
    </w:p>
    <w:p>
      <w:pPr>
        <w:pStyle w:val="Normal"/>
        <w:spacing w:lineRule="auto" w:line="240" w:before="0" w:after="120"/>
        <w:ind w:firstLine="539"/>
        <w:jc w:val="both"/>
        <w:rPr/>
      </w:pPr>
      <w:r>
        <w:rPr/>
        <w:t xml:space="preserve">[4.1] Valsts ieņēmumu dienests savas šaubas par to, vai, nosakot preču muitas vērtību, izmantojama darījuma vērtības metode (Muitas kodeksa 29.pants), pamatojis ar to, ka pieteicējs un preču piegādātājs ir savstarpēji saistītas personas. </w:t>
      </w:r>
    </w:p>
    <w:p>
      <w:pPr>
        <w:pStyle w:val="Normal"/>
        <w:spacing w:lineRule="auto" w:line="240" w:before="0" w:after="120"/>
        <w:ind w:firstLine="539"/>
        <w:jc w:val="both"/>
        <w:rPr/>
      </w:pPr>
      <w:r>
        <w:rPr/>
        <w:t>To, vai personas uzskatāmas par savstarpēji saistītām, nosaka Muitas kodeksa īstenošanas regulas 143.pants. Atbilstoši minētā panta 1.punkta „h” apakšpunktam personas uzskata par saistītām, ja tās ir vienas ģimenes locekļi. Taču izskatāmajā lietā preču piegādātājs ir nevis fiziskās, bet juridiskās personas (ASV uzņēmumi). Tas, ka uzņēmumu direktors (administratīvais vadītājs) ir pieteicēja brālis, šīs normas kontekstā nav būtiski.</w:t>
      </w:r>
    </w:p>
    <w:p>
      <w:pPr>
        <w:pStyle w:val="Normal"/>
        <w:spacing w:lineRule="auto" w:line="240" w:before="0" w:after="120"/>
        <w:ind w:firstLine="539"/>
        <w:jc w:val="both"/>
        <w:rPr/>
      </w:pPr>
      <w:r>
        <w:rPr/>
        <w:t xml:space="preserve">[4.2] Apstāklis, ka pieteicējs nav samaksājis, bet ir iekļāvis preču muitas vērtībā rēķinus par preču piegādi ar jūras transportu un nav attiecīgi labojis vienoto administratīvo dokumentu, nenorāda, ka pieteicējs būtu centies samazināt preču muitas vērtību. No pieteicēja paskaidrojumiem izriet, ka pieteicējs šos ASV uzņēmumiem izrakstītos rēķinus nav samaksājis, taču to vērtība ir iekļauta ievesto preču muitas vērtības aprēķinā. Tādējādi pieteicēja un preču pārdevēju sadarbības līgumos ietvertais noteikums, ka izdevumus par preču piegādi apņemas segt pārdevējs, nav ietekmējis preču muitas vērtību. Uz vēlmi samazināt preču muitas vērtību nenorāda arī citi pieteicēja un piegādātāja noslēgto līgumu noteikumi. </w:t>
      </w:r>
    </w:p>
    <w:p>
      <w:pPr>
        <w:pStyle w:val="Normal"/>
        <w:spacing w:lineRule="auto" w:line="240" w:before="0" w:after="120"/>
        <w:ind w:firstLine="539"/>
        <w:jc w:val="both"/>
        <w:rPr/>
      </w:pPr>
      <w:r>
        <w:rPr/>
        <w:t xml:space="preserve">[4.3] Valsts ieņēmumu dienests savas šaubas par preču muitas vērtību pamato arī ar to, ka no pieteicēja maksājuma dokumentiem nav iespējams nepārprotami secināt, par ko maksājumi veikti, un ar to, ka maksājumi veikti par vairākām preču piegādēm, nenorādot maksājumu kopsummas sadalījumu. Taču šādi apstākļi varētu būt pamats šaubām par preču muitas vērtību, ja faktiski samaksātā summa būtu lielāka, nekā norādīta rēķinos. No lietas materiāliem ir konstatējama maksājumu sasaiste ar rēķiniem, konkrētiem konteineriem un ir iespējams konstatēt summu atbilstību. </w:t>
      </w:r>
    </w:p>
    <w:p>
      <w:pPr>
        <w:pStyle w:val="Normal"/>
        <w:spacing w:lineRule="auto" w:line="240" w:before="0" w:after="120"/>
        <w:ind w:firstLine="539"/>
        <w:jc w:val="both"/>
        <w:rPr/>
      </w:pPr>
      <w:r>
        <w:rPr/>
        <w:t>[4.4] Nav pietiekami pamatotas arī Valsts ieņēmumu dienesta šaubas par preču vērtību, ņemot vērā preču iegādes cenu un apstākli, ka pieteicējs lielu daļu preču iznīcināja. Tā kā preces tika iegādātas par salīdzinoši zemu cenu, ir ticams pieteicēja skaidrojums, ka daļa preču bija nekvalitatīvas un iznīcināmas, kas savukārt nozīmē, ka atlikušo preču pašizmaksa bija augstāka, un šādos apstākļos Valsts ieņēmumu dienesta rīcība, nosakot ievesto preču vērtību uz aprēķinu pamata, nebija pamatota.</w:t>
      </w:r>
    </w:p>
    <w:p>
      <w:pPr>
        <w:pStyle w:val="Normal"/>
        <w:spacing w:lineRule="auto" w:line="240" w:before="0" w:after="120"/>
        <w:ind w:firstLine="539"/>
        <w:jc w:val="both"/>
        <w:rPr/>
      </w:pPr>
      <w:r>
        <w:rPr/>
      </w:r>
    </w:p>
    <w:p>
      <w:pPr>
        <w:pStyle w:val="Normal"/>
        <w:spacing w:lineRule="auto" w:line="240" w:before="0" w:after="120"/>
        <w:ind w:firstLine="539"/>
        <w:jc w:val="both"/>
        <w:rPr/>
      </w:pPr>
      <w:r>
        <w:rPr/>
        <w:t>[5] Valsts ieņēmuma dienests iesniedza kasācijas sūdzību, to pamatojot ar turpmāk minētajiem apsvērumiem.</w:t>
      </w:r>
    </w:p>
    <w:p>
      <w:pPr>
        <w:pStyle w:val="Normal"/>
        <w:spacing w:lineRule="auto" w:line="240" w:before="0" w:after="120"/>
        <w:ind w:firstLine="539"/>
        <w:jc w:val="both"/>
        <w:rPr/>
      </w:pPr>
      <w:r>
        <w:rPr/>
        <w:t xml:space="preserve">[5.1] Apgabaltiesa nav ņēmusi vērā, ka rēķini par transportēšanu tika izrakstīti ASV uzņēmumiem, kā arī fiziskajai personai – pieteicēja brālim. Deklarētie preču piegādes noteikumi paredzēja, ka samaksu par transportēšanu veic pieteicējs, bet šādus rēķinus pieteicējs neiesniedza. Šādos apstākļos preču darījumu vērtības metode nebija piemērojama, jo deklarētā vērtība neatspoguļoja visu samaksāto kopsummu. </w:t>
      </w:r>
    </w:p>
    <w:p>
      <w:pPr>
        <w:pStyle w:val="Normal"/>
        <w:spacing w:lineRule="auto" w:line="240" w:before="0" w:after="120"/>
        <w:ind w:firstLine="539"/>
        <w:jc w:val="both"/>
        <w:rPr/>
      </w:pPr>
      <w:r>
        <w:rPr/>
        <w:t xml:space="preserve">[5.2] Pieteicējs un ASV uzņēmumu „Dexter Plus LLC” un „Latcars LLC” direktors </w:t>
      </w:r>
      <w:r>
        <w:rPr>
          <w:szCs w:val="24"/>
        </w:rPr>
        <w:t>[pers. B]</w:t>
      </w:r>
      <w:r>
        <w:rPr/>
        <w:t xml:space="preserve"> ir brāļi un līdz ar to – saistītās personas Muitas kodeksa īstenošanas regulas 143.panta 1.punkta „h” apakšpunkta izpratnē. Tas varēja ietekmēt preces cenu. To apstiprina arī tas, ka preču vērtība ir būtiski zemāka par muitas vērtību starp nesaistītām personām.</w:t>
      </w:r>
    </w:p>
    <w:p>
      <w:pPr>
        <w:pStyle w:val="Normal"/>
        <w:spacing w:lineRule="auto" w:line="240" w:before="0" w:after="120"/>
        <w:ind w:firstLine="539"/>
        <w:jc w:val="both"/>
        <w:rPr/>
      </w:pPr>
      <w:r>
        <w:rPr/>
        <w:t>[5.3] Tiesas secinājums, ka daļa preču ir iznīcināta, nav pamatots ar pierādījumiem.</w:t>
      </w:r>
    </w:p>
    <w:p>
      <w:pPr>
        <w:pStyle w:val="Normal"/>
        <w:spacing w:lineRule="auto" w:line="240" w:before="0" w:after="120"/>
        <w:ind w:firstLine="539"/>
        <w:jc w:val="both"/>
        <w:rPr/>
      </w:pPr>
      <w:r>
        <w:rPr/>
        <w:t xml:space="preserve">[6] Augstākā tiesa uzdeva prejudiciālos jautājumus Eiropas Savienības Tiesai par Muitas kodeksa īstenošanas regulas 143.panta 1.punkta „h” apakšpunkta interpretāciju. Eiropas Savienības Tiesa ar 2016.gada 21.janvāra spriedumu lietā C-430/14 sniedza atbildi, ka Muitas kodeksa īstenošanas regulas </w:t>
      </w:r>
      <w:r>
        <w:rPr>
          <w:bCs/>
        </w:rPr>
        <w:t>143.panta 1.punkta „h” apakšpunkts ir jāinterpretē tādējādi, ka pircējs, kas ir fiziskā persona, un pārdevējs, kas ir juridiskā persona, kurā šā pircēja radinieks faktiski spēj ietekmēt šo preču pārdošanas cenu par labu šim pircējam, ir uzskatāmi par saistītām personām Muitas kodeksa 29.panta 1.punkta „d” apakšpunkta izpratnē.</w:t>
      </w:r>
    </w:p>
    <w:p>
      <w:pPr>
        <w:pStyle w:val="Normal"/>
        <w:spacing w:lineRule="auto" w:line="240" w:before="0" w:after="120"/>
        <w:ind w:firstLine="539"/>
        <w:jc w:val="both"/>
        <w:rPr>
          <w:szCs w:val="24"/>
        </w:rPr>
      </w:pPr>
      <w:r>
        <w:rPr/>
        <w:t>[7] Pieteicējs pēc Eiropas Savienības Tiesas sprieduma ir sniedzis paskaidrojumus, kuros norāda, ka viņa brālis nav valdes loceklis (juridiskās personas amatpersona) un nav uzņēmuma īpašnieks, līdz ar to nevarēja ietekmēt preču cenas darījumos ar pieteicēju. Tāpat jāņem vērā, ka darījumi bija ar ASV uzņēmumiem, kuri darbojas atšķirīgos sociālajos un ekonomiskajos apstākļos. Uzņēmumu mērķis ir strādāt ar peļņu, turklāt strādāšana bez peļņas emigrantiem liegtu iztikas līdzekļus. Vienīgais, ko varēja darīt pieteicēja brālis pieteicēja labā, bija uz vietas atrast lētākas preces. Jāņem vērā, ka strīds ir par lietotiem apģērbiem, šādas preces var būt ļoti dažādas un tās nav iespējams viennozīmīgi salīdzināt ar līdzīgām precēm. Pieteicējs iepirka ļoti lētas un sliktas kvalitātes preces, kas arī bija iemesls vēlākai daļējai to iznīcināšanai.</w:t>
      </w:r>
    </w:p>
    <w:p>
      <w:pPr>
        <w:pStyle w:val="Normal"/>
        <w:spacing w:lineRule="auto" w:line="240" w:before="0" w:after="120"/>
        <w:rPr>
          <w:b/>
          <w:b/>
          <w:szCs w:val="24"/>
        </w:rPr>
      </w:pPr>
      <w:r>
        <w:rPr>
          <w:b/>
          <w:szCs w:val="24"/>
        </w:rPr>
      </w:r>
    </w:p>
    <w:p>
      <w:pPr>
        <w:pStyle w:val="Normal"/>
        <w:spacing w:lineRule="auto" w:line="240" w:before="0" w:after="120"/>
        <w:jc w:val="center"/>
        <w:rPr>
          <w:szCs w:val="24"/>
        </w:rPr>
      </w:pPr>
      <w:r>
        <w:rPr>
          <w:b/>
          <w:szCs w:val="24"/>
        </w:rPr>
        <w:t>Motīvu daļa</w:t>
      </w:r>
    </w:p>
    <w:p>
      <w:pPr>
        <w:pStyle w:val="Normal"/>
        <w:spacing w:lineRule="auto" w:line="240" w:before="0" w:after="120"/>
        <w:jc w:val="both"/>
        <w:rPr>
          <w:szCs w:val="24"/>
        </w:rPr>
      </w:pPr>
      <w:r>
        <w:rPr>
          <w:szCs w:val="24"/>
        </w:rPr>
      </w:r>
    </w:p>
    <w:p>
      <w:pPr>
        <w:pStyle w:val="Normal"/>
        <w:spacing w:lineRule="auto" w:line="240" w:before="0" w:after="120"/>
        <w:ind w:firstLine="567"/>
        <w:jc w:val="both"/>
        <w:rPr/>
      </w:pPr>
      <w:r>
        <w:rPr>
          <w:szCs w:val="24"/>
        </w:rPr>
        <w:t>[8] Muitas kodeksa 29.panta 1.punkts kā primāro metodi preču muitas vērtības noteikšanai paredz darījuma vērtību, proti, cenai, kas ir faktiski samaksāta vai maksājama par precēm, pārdodot tās izvešanai uz Savienības muitas teritoriju, kas vajadzības gadījumā ir precizēta saskaņā ar 32. un 33.pantu.</w:t>
      </w:r>
    </w:p>
    <w:p>
      <w:pPr>
        <w:pStyle w:val="Normal"/>
        <w:spacing w:lineRule="auto" w:line="240" w:before="0" w:after="120"/>
        <w:ind w:firstLine="567"/>
        <w:jc w:val="both"/>
        <w:rPr>
          <w:szCs w:val="24"/>
        </w:rPr>
      </w:pPr>
      <w:r>
        <w:rPr>
          <w:szCs w:val="24"/>
        </w:rPr>
        <w:t xml:space="preserve">Tomēr viens no nosacījumiem darījumu vērtības izmantošanai ir tas, ka pircējs un pārdevējs nav saistīti vai – ja pircējs un pārdevējs ir saistīti – darījumu vērtība ir pieņemama muitas vajadzībām saskaņā ar 29.panta 2.punktu. </w:t>
      </w:r>
    </w:p>
    <w:p>
      <w:pPr>
        <w:pStyle w:val="Normal"/>
        <w:spacing w:lineRule="auto" w:line="240" w:before="0" w:after="120"/>
        <w:ind w:firstLine="567"/>
        <w:jc w:val="both"/>
        <w:rPr>
          <w:szCs w:val="24"/>
        </w:rPr>
      </w:pPr>
      <w:r>
        <w:rPr>
          <w:szCs w:val="24"/>
        </w:rPr>
        <w:t>[9] Pieteicēja un preču pārdevēja iespējamā saistība ir pirmais šīs lietas strīdus jautājums. Apgabaltiesa ir noraidījusi Valsts ieņēmumu dienesta argumentu, ka saistība pastāv tā iemesla dēļ, ka ASV uzņēmumu, kuri ir preču pārdevēji, direktors ir pieteicēja brālis.</w:t>
      </w:r>
    </w:p>
    <w:p>
      <w:pPr>
        <w:pStyle w:val="Normal"/>
        <w:spacing w:lineRule="auto" w:line="240" w:before="0" w:after="120"/>
        <w:ind w:firstLine="567"/>
        <w:jc w:val="both"/>
        <w:rPr>
          <w:szCs w:val="24"/>
        </w:rPr>
      </w:pPr>
      <w:r>
        <w:rPr>
          <w:szCs w:val="24"/>
        </w:rPr>
        <w:t>[10] Apgabaltiesa norādīja, ka šāds gadījums netiek aptverts ar Muitas kodeksa īstenošanas regulas 143.panta 1.punktu, kurā uzskaitīti gadījumi, kad personas var uzskatīt par saistītām. Šāds secinājums atbilst regulas tiešajam tekstam. 143.panta 1.punkta „h” apakšpunkts, kurā ir runa par radniecības attiecībām, šīs attiecības ņem vērā tikai tad, ja darījums ir starp fiziskajām personām.</w:t>
      </w:r>
    </w:p>
    <w:p>
      <w:pPr>
        <w:pStyle w:val="Normal"/>
        <w:spacing w:lineRule="auto" w:line="240" w:before="0" w:after="120"/>
        <w:ind w:firstLine="567"/>
        <w:jc w:val="both"/>
        <w:rPr>
          <w:szCs w:val="24"/>
        </w:rPr>
      </w:pPr>
      <w:r>
        <w:rPr>
          <w:szCs w:val="24"/>
        </w:rPr>
        <w:t>[11] Atbildot uz prejudiciālo jautājumu, Eiropas Savienības Tiesa tomēr ir likusi uzsvaru uz nepieciešamību novērst patvaļīgu vai fiktīvu muitas vērtību izmantošanu. Muitas vērtībai jāatspoguļo ievesto preču patiesā saimnieciskā vērtība (</w:t>
      </w:r>
      <w:r>
        <w:rPr>
          <w:i/>
          <w:szCs w:val="24"/>
        </w:rPr>
        <w:t>sk. Eiropas Savienības Tiesas 2016.gada 21.janvāra sprieduma lietā C-430/14 22., 23.punktu</w:t>
      </w:r>
      <w:r>
        <w:rPr>
          <w:szCs w:val="24"/>
        </w:rPr>
        <w:t>). Tiesa apsvēra, ka ievesto preču pārdošana cenu ietekmē radniecības attiecībās esošas personas, eksistē vienlīdz tad, kad pārdevējs ir juridiskā persona, kurā kāds pircēja radinieks spēj ietekmēt pārdošanas cenu par labu šim pēdējam. Līdz ar to Tiesa, ievērojot tiesiskā regulējuma mērķi, atzina par iespējamu preču pircēju un pārdevēju arī šādos gadījumos atzīt par saistītām personām. Būtiski apstākļi, kas muitas iestādēm jāņem vērā, lai novērtētu, vai pircēja radiniekam piemīt šāda spēja pārdevējā, juridiskajā personā, ir šā radinieka veiktās funkcijas attiecīgajā juridiskajā personā vai attiecīgā gadījumā – apstāklis, ka šis radinieks ir vienīgais, kas tur veic kādu darbību.</w:t>
      </w:r>
    </w:p>
    <w:p>
      <w:pPr>
        <w:pStyle w:val="Normal"/>
        <w:spacing w:lineRule="auto" w:line="240" w:before="0" w:after="120"/>
        <w:ind w:firstLine="567"/>
        <w:jc w:val="both"/>
        <w:rPr>
          <w:szCs w:val="24"/>
        </w:rPr>
      </w:pPr>
      <w:r>
        <w:rPr>
          <w:szCs w:val="24"/>
        </w:rPr>
        <w:t xml:space="preserve">[12] Attiecinot minētos secinājumus uz šo lietu, jāsecina, ka Valsts ieņēmumu dienests pamatoti pievērsis uzmanību apstāklim, ka pastāv radniecības attiecības starp pieteicēju un ASV uzņēmumu amatpersonu (direktoru). </w:t>
      </w:r>
    </w:p>
    <w:p>
      <w:pPr>
        <w:pStyle w:val="Normal"/>
        <w:spacing w:lineRule="auto" w:line="240" w:before="0" w:after="120"/>
        <w:ind w:firstLine="567"/>
        <w:jc w:val="both"/>
        <w:rPr>
          <w:bCs/>
        </w:rPr>
      </w:pPr>
      <w:r>
        <w:rPr>
          <w:szCs w:val="24"/>
        </w:rPr>
        <w:t xml:space="preserve">Vienlaikus jākonstatē, ka Valsts ieņēmumu dienests gan administratīvā akta pamatojumā, gan kasācijas sūdzībā nemainīgi uzskatījis, ka liekama vienādības zīme starp preču pārdevēju (uzņēmumu) un to direktoru: arī kasācijas sūdzībā tiek uzsvērts, ka uzņēmumu direktors un pieteicējs ir saistītās personas. Tomēr šāda pieeja ir nepareiza, jo pati par sevi neatspoguļo, vai pastāv pieteicēja saistība ar preču pārdevēju. Kā redzams no Eiropas Savienības Tiesas sprieduma, būtu jāvērtē, vai </w:t>
      </w:r>
      <w:r>
        <w:rPr>
          <w:bCs/>
        </w:rPr>
        <w:t>pieteicēja radinieks attiecīgajos uzņēmumos faktiski spēja ietekmēt šo preču pārdošanas cenu par labu šim pircējam. Šādus faktus Valsts ieņēmumu dienests vispār nav vērtējis, un šāda vērtējuma nav arī apgabaltiesas spriedumā.</w:t>
      </w:r>
    </w:p>
    <w:p>
      <w:pPr>
        <w:pStyle w:val="Normal"/>
        <w:spacing w:lineRule="auto" w:line="240" w:before="0" w:after="120"/>
        <w:ind w:firstLine="567"/>
        <w:jc w:val="both"/>
        <w:rPr/>
      </w:pPr>
      <w:r>
        <w:rPr>
          <w:bCs/>
        </w:rPr>
        <w:t>[13] Apsverot, vai lieta šā iemesla dēļ būtu nosūtāma atkārtotai izskatīšanai, Augstākā tiesa uzskata par lietderīgu pārbaudīt apgabaltiesas spriedumu arī attiecībā uz to, vai Valsts ieņēmumu dienests ir pamatojis savas šaubas par preču muitas vērtību. Kā redzams no Muitas kodeksa 29.panta 2.punkta „a” apakšpunkta, pircēja un pārdevēja savstarpējā saistība pati par sevi nav pietiekams pamats uzskatīt darījuma vērtību par nepieņemamu. Vajadzības gadījumā ir jāpārbauda pārdošanas apstākļi un darījuma vērtība ir jāpieņem, ja savstarpējā saistība nav ietekmējusi cenu. Analoģiski arī Muitas kodeksa īstenošanas regulas 181.a panta 1.punkts noteic, ka muitas iestādēm nav jānosaka ievedpreču muitas vērtība, pamatojoties uz darījumu vērtības noteikšanas metodi, ja tās nav pārliecinātas, ņemot vērā pamatotas šaubas, vai deklarētā vērtība ir Muitas kodeksa 29.pantā samaksātā vai maksājamā kopsumma.</w:t>
      </w:r>
    </w:p>
    <w:p>
      <w:pPr>
        <w:pStyle w:val="Normal"/>
        <w:spacing w:lineRule="auto" w:line="240" w:before="0" w:after="120"/>
        <w:ind w:firstLine="567"/>
        <w:jc w:val="both"/>
        <w:rPr>
          <w:szCs w:val="24"/>
        </w:rPr>
      </w:pPr>
      <w:r>
        <w:rPr>
          <w:szCs w:val="24"/>
        </w:rPr>
        <w:t>Proti, pat pieņemot, ka pieteicējs un pārdevēji, ievērojot pieteicēja radniecības saites ar pārdevēju uzņēmumu direktoru, ir saistītās personas, šis apstāklis pats par sevi nenozīmē darījumu vērtības metodes atmešanu, bet Valsts ieņēmumu dienestam ir jānorāda uz apstākļiem, kas liek konkrētajā gadījumā apšaubīt darījuma vērtību.</w:t>
      </w:r>
    </w:p>
    <w:p>
      <w:pPr>
        <w:pStyle w:val="Normal"/>
        <w:spacing w:lineRule="auto" w:line="240" w:before="0" w:after="120"/>
        <w:ind w:firstLine="567"/>
        <w:jc w:val="both"/>
        <w:rPr>
          <w:szCs w:val="24"/>
        </w:rPr>
      </w:pPr>
      <w:r>
        <w:rPr>
          <w:szCs w:val="24"/>
        </w:rPr>
        <w:t>[14] Administratīvā apgabaltiesa ir noraidījusi Valsts ieņēmuma dienesta argumentus par to, ka muitas vērtība ir noteikta neatbilstošā apmērā.</w:t>
      </w:r>
    </w:p>
    <w:p>
      <w:pPr>
        <w:pStyle w:val="Normal"/>
        <w:spacing w:lineRule="auto" w:line="240" w:before="0" w:after="120"/>
        <w:ind w:firstLine="567"/>
        <w:jc w:val="both"/>
        <w:rPr>
          <w:szCs w:val="24"/>
        </w:rPr>
      </w:pPr>
      <w:r>
        <w:rPr>
          <w:szCs w:val="24"/>
        </w:rPr>
        <w:t>Pārbaudot Valsts ieņēmumu dienesta kasācijas sūdzībā ietvertos argumentus, arī Augstākajai tiesai nav pamata iebilst apgabaltiesas vērtējumam.</w:t>
      </w:r>
    </w:p>
    <w:p>
      <w:pPr>
        <w:pStyle w:val="Normal"/>
        <w:spacing w:lineRule="auto" w:line="240" w:before="0" w:after="120"/>
        <w:ind w:firstLine="567"/>
        <w:jc w:val="both"/>
        <w:rPr>
          <w:szCs w:val="24"/>
        </w:rPr>
      </w:pPr>
      <w:r>
        <w:rPr>
          <w:szCs w:val="24"/>
        </w:rPr>
        <w:t xml:space="preserve">[15] Apgabaltiesa ir izvērtējusi dienesta kasācijas sūdzībā norādīto apstākli, ka sadarbības līgumi paredzēja, ka izdevumus par preču piegādi sedz pārdevējs. Tiesa konstatēja, ka, lai arī šie izdevumi būtu jāsedz preču pārdevējiem, tie ir iekļauti preču muitas vērtībā. Tādējādi nav pamata uzskatīt, ka minētais apstāklis būtu ietekmējis preču muitas vērtības aprēķinu un līdz ar to – maksājamo nodokļu apmēru. </w:t>
      </w:r>
    </w:p>
    <w:p>
      <w:pPr>
        <w:pStyle w:val="Normal"/>
        <w:spacing w:lineRule="auto" w:line="240" w:before="0" w:after="120"/>
        <w:ind w:firstLine="567"/>
        <w:jc w:val="both"/>
        <w:rPr>
          <w:szCs w:val="24"/>
        </w:rPr>
      </w:pPr>
      <w:r>
        <w:rPr>
          <w:szCs w:val="24"/>
        </w:rPr>
        <w:t xml:space="preserve">Atbilstoši Muitas kodeksa 32.panta 1.punkta „e” apakšpunktam, nosakot muitas vērtību, cenai, kas faktiski samaksāta vai maksājama par ievestajām precēm, ir jāpieskaita ievesto preču pārvadāšanas izmaksas, kas saistītas ar ievesto preču nogādāšanu vietā, kur tās pirmo reizi ievestas Kopienas muitas teritorijā. Savukārt no Muitas kodeksa 33.panta 1.punkta „a” apakšpunkta izriet, ka no muitas vērtības ir atskaitāmas izmaksas par preču pārvadāšanu pēc to nogādāšanas vietā, kur tās pirmo reizi ienāk Kopienas muitas teritorijā, ja šīs izmaksas ir norādītas atsevišķi. No minētajām normām skaidri izriet princips, ka muitas vērtību veido pašas preces cena, kā arī izdevumi, kas radušies par preces nogādāšanu līdz Savienības muitas robežai. Tādējādi neatkarīgi no tā, kura persona ir samaksājusi par preces transportēšanu līdz muitas robežai, šai summai ir jābūt iekļautai preces muitas vērtībā. Apstākļos, kad pastāv šaubas, kura persona kādā veidā samaksājusi par transportu un kā notikuši galīgie norēķini, tomēr nav šaubu, ka par to bijis atsevišķs rēķins un ka šai summai jābūt iekļautai muitas vērtībā. Nav saprotams, kāda iemesla dēļ pieteicēja vēlme transporta izmaksas uzrādīt un samaksāt attiecīgus muitas maksājumus Valsts ieņēmuma dienesta izpratnē liek apšaubīt darījuma vērtību. Pieteicēja labticību attiecībā uz nodokļu samaksas pienākumu varētu apšaubīt tad, ja šīs izmaksas tiktu slēptas. Tiesa ir izvērtējusi pieteicēja samaksātos rēķinus un veiktos maksājumus un nav atradusi kādas atšķirības, kas norādītu uz to, ka pieteicējs faktiski par precēm samaksājis </w:t>
      </w:r>
      <w:r>
        <w:rPr>
          <w:i/>
          <w:szCs w:val="24"/>
        </w:rPr>
        <w:t>vairāk</w:t>
      </w:r>
      <w:r>
        <w:rPr>
          <w:szCs w:val="24"/>
        </w:rPr>
        <w:t>. Tāpat nav redzams, kāds pamats ir transporta izmaksu rēķinu dēļ apšaubīt darījuma vērtību, kas šajā gadījumā ir tieši par preci kā tādu. Nav saskatāmas kļūdas apgabaltiesas veiktajā pierādījumu un faktisko apstākļu novērtēšanas procesā.</w:t>
      </w:r>
    </w:p>
    <w:p>
      <w:pPr>
        <w:pStyle w:val="Normal"/>
        <w:spacing w:lineRule="auto" w:line="240" w:before="0" w:after="120"/>
        <w:ind w:firstLine="567"/>
        <w:jc w:val="both"/>
        <w:rPr/>
      </w:pPr>
      <w:r>
        <w:rPr>
          <w:szCs w:val="24"/>
        </w:rPr>
        <w:t xml:space="preserve">[16] Kasācijas sūdzībā norādīts, ka tiesas secinājums, ka daļa ievesto preču tikušas iznīcinātas, nav pamatots ar pierādījumiem. Dienests, veicot saimnieciskās darbības vietas apsekošanu, apšaubījis preču iznīcināšanas veidu – apģērbu sadedzināšanu centrālapkures katlā. </w:t>
      </w:r>
    </w:p>
    <w:p>
      <w:pPr>
        <w:pStyle w:val="Normal"/>
        <w:spacing w:lineRule="auto" w:line="240" w:before="0" w:after="120"/>
        <w:ind w:firstLine="567"/>
        <w:jc w:val="both"/>
        <w:rPr>
          <w:szCs w:val="24"/>
        </w:rPr>
      </w:pPr>
      <w:r>
        <w:rPr>
          <w:szCs w:val="24"/>
        </w:rPr>
        <w:t>Apgabaltiesa spriedumā būtībā atzinusi: tā kā dienests nepamatoti apšaubīja preču muitas vērtību saistībā ar izmaksām par preču transportēšanu un veiktajiem maksājumiem par precēm, nav pietiekami pamatotas šaubas par darījumu muitas vērtību, atsaucoties uz preču iegādes cenu un apstākli, ka pieteicējs lielu daļu iegādāto preču iznīcinājis. Citiem vārdiem, atmetot kā nepamatotas šaubas par transportēšanas izdevumiem un rēķinu samaksu, šaubas par preču vērtību saistībā ar to iznīcināšanu (neiznīcināšanu) nav pietiekams pamats muitas vērtības noteikšanai uz aprēķinu pamata. Tādējādi minētajam apstāklim lietā nav izšķirošas nozīmes. Turklāt tiesa ir piešķīrusi ticamību pieteicēja paskaidrojumiem par preču iznīcināšanu tieši saistībā ar preču zemo iegādes cenu. Līdz ar to apgabaltiesa šo apstākli ir pēc būtības pārbaudījusi, un šajā vērtējumā kļūdas nav saskatāmas.</w:t>
      </w:r>
    </w:p>
    <w:p>
      <w:pPr>
        <w:pStyle w:val="Normal"/>
        <w:spacing w:lineRule="auto" w:line="240" w:before="0" w:after="120"/>
        <w:ind w:firstLine="567"/>
        <w:jc w:val="both"/>
        <w:rPr>
          <w:szCs w:val="24"/>
        </w:rPr>
      </w:pPr>
      <w:r>
        <w:rPr>
          <w:szCs w:val="24"/>
        </w:rPr>
        <w:t>[17] Šīs lietas kontekstā Augstākā tiesa arī nepiešķir būtisku nozīmi Valsts ieņēmumu dienesta norādītajam faktam, ka darījumu vērtība būtiski atšķiras no Valsts ieņēmumu dienesta rīcībā esošajām ziņām par līdzīgu preču vērtību. Ņemot vērā, ka iegādātā prece ir lietoti apģērbi, nav šaubu, ka to kvalitāte un arī attiecīgo tirdzniecības uzņēmumu profils var būt ļoti atšķirīgs. Šādu preču importa gadījumos jo īpaši uzmanīgi būtu jāvērtē personas paskaidrojumi par preču īpatnībām un uzmanīgi jāizmanto salīdzināšana ar līdzīgu preču cenām.</w:t>
      </w:r>
    </w:p>
    <w:p>
      <w:pPr>
        <w:pStyle w:val="Normal"/>
        <w:spacing w:lineRule="auto" w:line="240" w:before="0" w:after="120"/>
        <w:ind w:firstLine="567"/>
        <w:jc w:val="both"/>
        <w:rPr>
          <w:szCs w:val="24"/>
        </w:rPr>
      </w:pPr>
      <w:r>
        <w:rPr>
          <w:szCs w:val="24"/>
        </w:rPr>
      </w:r>
    </w:p>
    <w:p>
      <w:pPr>
        <w:pStyle w:val="Normal"/>
        <w:spacing w:lineRule="auto" w:line="240" w:before="0" w:after="120"/>
        <w:ind w:firstLine="567"/>
        <w:jc w:val="both"/>
        <w:rPr>
          <w:szCs w:val="24"/>
        </w:rPr>
      </w:pPr>
      <w:r>
        <w:rPr>
          <w:szCs w:val="24"/>
        </w:rPr>
        <w:t>[18] Ievērojot iepriekš minētos apsvērumus, Augstākā tiesa neuzskata par nepieciešamu atgriezties pie jautājuma par to, vai pieteicējs un preču pārdevēji bija saistītās personas Muitas kodeksa 29.panta izpratnē, jo jebkurā gadījumā nav ticis pierādīts, ka būtu pamats Valsts ieņēmumu dienesta šaubām, ka personu saistība būtu ietekmējusi preču darījuma vērtību.</w:t>
      </w:r>
    </w:p>
    <w:p>
      <w:pPr>
        <w:pStyle w:val="Normal"/>
        <w:spacing w:lineRule="auto" w:line="240" w:before="0" w:after="120"/>
        <w:ind w:firstLine="709"/>
        <w:jc w:val="both"/>
        <w:rPr>
          <w:szCs w:val="24"/>
        </w:rPr>
      </w:pPr>
      <w:r>
        <w:rPr>
          <w:szCs w:val="24"/>
        </w:rPr>
      </w:r>
    </w:p>
    <w:p>
      <w:pPr>
        <w:pStyle w:val="Normal"/>
        <w:spacing w:lineRule="auto" w:line="240" w:before="0" w:after="120"/>
        <w:jc w:val="center"/>
        <w:rPr>
          <w:b/>
          <w:b/>
          <w:szCs w:val="24"/>
        </w:rPr>
      </w:pPr>
      <w:bookmarkStart w:id="2" w:name="OLE_LINK2"/>
      <w:bookmarkStart w:id="3" w:name="OLE_LINK1"/>
      <w:bookmarkEnd w:id="2"/>
      <w:bookmarkEnd w:id="3"/>
      <w:r>
        <w:rPr>
          <w:b/>
          <w:szCs w:val="24"/>
        </w:rPr>
        <w:t>Rezolutīvā daļa</w:t>
      </w:r>
    </w:p>
    <w:p>
      <w:pPr>
        <w:pStyle w:val="Normal"/>
        <w:spacing w:lineRule="auto" w:line="240" w:before="0" w:after="120"/>
        <w:ind w:firstLine="540"/>
        <w:jc w:val="both"/>
        <w:rPr>
          <w:b/>
          <w:b/>
          <w:bCs/>
          <w:spacing w:val="70"/>
          <w:szCs w:val="24"/>
        </w:rPr>
      </w:pPr>
      <w:r>
        <w:rPr>
          <w:b/>
          <w:bCs/>
          <w:spacing w:val="70"/>
          <w:szCs w:val="24"/>
        </w:rPr>
      </w:r>
    </w:p>
    <w:p>
      <w:pPr>
        <w:pStyle w:val="Normal"/>
        <w:spacing w:lineRule="auto" w:line="240" w:before="0" w:after="120"/>
        <w:ind w:firstLine="540"/>
        <w:jc w:val="both"/>
        <w:rPr>
          <w:szCs w:val="24"/>
        </w:rPr>
      </w:pPr>
      <w:r>
        <w:rPr>
          <w:szCs w:val="24"/>
        </w:rPr>
        <w:t>Pamatojoties uz Administratīvā procesa likuma 348.panta 1.punktu un 351.pantu, Augstākās tiesas Administratīvo lietu departaments</w:t>
      </w:r>
    </w:p>
    <w:p>
      <w:pPr>
        <w:pStyle w:val="Normal"/>
        <w:tabs>
          <w:tab w:val="clear" w:pos="720"/>
          <w:tab w:val="left" w:pos="6660" w:leader="none"/>
        </w:tabs>
        <w:spacing w:lineRule="auto" w:line="240" w:before="0" w:after="120"/>
        <w:jc w:val="center"/>
        <w:rPr>
          <w:b/>
          <w:b/>
          <w:bCs/>
          <w:spacing w:val="70"/>
          <w:szCs w:val="24"/>
        </w:rPr>
      </w:pPr>
      <w:r>
        <w:rPr>
          <w:b/>
          <w:bCs/>
          <w:spacing w:val="70"/>
          <w:szCs w:val="24"/>
        </w:rPr>
      </w:r>
    </w:p>
    <w:p>
      <w:pPr>
        <w:pStyle w:val="Normal"/>
        <w:tabs>
          <w:tab w:val="clear" w:pos="720"/>
          <w:tab w:val="left" w:pos="6660" w:leader="none"/>
        </w:tabs>
        <w:spacing w:lineRule="auto" w:line="240" w:before="0" w:after="120"/>
        <w:jc w:val="center"/>
        <w:rPr>
          <w:b/>
          <w:b/>
          <w:bCs/>
          <w:spacing w:val="70"/>
          <w:szCs w:val="24"/>
        </w:rPr>
      </w:pPr>
      <w:r>
        <w:rPr>
          <w:b/>
          <w:bCs/>
          <w:spacing w:val="70"/>
          <w:szCs w:val="24"/>
        </w:rPr>
        <w:t>nosprieda</w:t>
      </w:r>
    </w:p>
    <w:p>
      <w:pPr>
        <w:pStyle w:val="Normal"/>
        <w:spacing w:lineRule="auto" w:line="240" w:before="0" w:after="120"/>
        <w:ind w:firstLine="539"/>
        <w:jc w:val="both"/>
        <w:rPr>
          <w:b/>
          <w:b/>
          <w:bCs/>
          <w:spacing w:val="70"/>
          <w:szCs w:val="24"/>
        </w:rPr>
      </w:pPr>
      <w:r>
        <w:rPr>
          <w:b/>
          <w:bCs/>
          <w:spacing w:val="70"/>
          <w:szCs w:val="24"/>
        </w:rPr>
      </w:r>
    </w:p>
    <w:p>
      <w:pPr>
        <w:pStyle w:val="Normal"/>
        <w:spacing w:lineRule="auto" w:line="240" w:before="0" w:after="120"/>
        <w:ind w:firstLine="539"/>
        <w:jc w:val="both"/>
        <w:rPr/>
      </w:pPr>
      <w:r>
        <w:rPr>
          <w:szCs w:val="24"/>
        </w:rPr>
        <w:t>Atstāt negrozītu Administratīvās apgabaltiesas 2014.gada 13.janvāra spriedumu, bet Valsts ieņēmumu dienesta kasācijas sūdzību noraidīt.</w:t>
      </w:r>
    </w:p>
    <w:p>
      <w:pPr>
        <w:pStyle w:val="Normal"/>
        <w:spacing w:lineRule="auto" w:line="240" w:before="0" w:after="120"/>
        <w:ind w:firstLine="539"/>
        <w:jc w:val="both"/>
        <w:rPr>
          <w:szCs w:val="24"/>
        </w:rPr>
      </w:pPr>
      <w:r>
        <w:rPr>
          <w:szCs w:val="24"/>
        </w:rPr>
        <w:t>Spriedums nav pārsūdzams.</w:t>
      </w:r>
    </w:p>
    <w:p>
      <w:pPr>
        <w:pStyle w:val="Normal"/>
        <w:spacing w:lineRule="auto" w:line="240" w:before="0" w:after="120"/>
        <w:ind w:firstLine="539"/>
        <w:jc w:val="both"/>
        <w:rPr>
          <w:b/>
          <w:b/>
          <w:szCs w:val="24"/>
        </w:rPr>
      </w:pPr>
      <w:r>
        <w:rPr>
          <w:b/>
          <w:szCs w:val="24"/>
        </w:rPr>
      </w:r>
    </w:p>
    <w:p>
      <w:pPr>
        <w:pStyle w:val="Normal"/>
        <w:spacing w:lineRule="auto" w:line="240" w:before="0" w:after="120"/>
        <w:ind w:firstLine="539"/>
        <w:jc w:val="both"/>
        <w:rPr>
          <w:b/>
          <w:b/>
          <w:szCs w:val="24"/>
        </w:rPr>
      </w:pPr>
      <w:r>
        <w:rPr>
          <w:b/>
          <w:szCs w:val="24"/>
        </w:rPr>
        <w:t>Tiesību aktu un nolēmumu rādītājs</w:t>
      </w:r>
    </w:p>
    <w:p>
      <w:pPr>
        <w:pStyle w:val="Normal"/>
        <w:spacing w:lineRule="auto" w:line="240" w:before="0" w:after="120"/>
        <w:ind w:firstLine="539"/>
        <w:jc w:val="both"/>
        <w:rPr/>
      </w:pPr>
      <w:r>
        <w:rPr/>
        <w:t>Padomes 1992.gada 12.oktobra Regula Nr.2913/92 par Kopienas Muitas kodeksa izveidi:</w:t>
      </w:r>
    </w:p>
    <w:p>
      <w:pPr>
        <w:pStyle w:val="Normal"/>
        <w:rPr>
          <w:szCs w:val="24"/>
        </w:rPr>
      </w:pPr>
      <w:r>
        <w:rPr>
          <w:szCs w:val="24"/>
        </w:rPr>
        <w:t xml:space="preserve">29.panta 1.punkts </w:t>
      </w:r>
    </w:p>
    <w:p>
      <w:pPr>
        <w:pStyle w:val="Normal"/>
        <w:rPr>
          <w:szCs w:val="24"/>
        </w:rPr>
      </w:pPr>
      <w:r>
        <w:rPr>
          <w:szCs w:val="24"/>
        </w:rPr>
        <w:t>29.panta 2.punkts</w:t>
      </w:r>
    </w:p>
    <w:p>
      <w:pPr>
        <w:pStyle w:val="Normal"/>
        <w:rPr>
          <w:szCs w:val="24"/>
        </w:rPr>
      </w:pPr>
      <w:r>
        <w:rPr>
          <w:szCs w:val="24"/>
        </w:rPr>
        <w:t>32. pants</w:t>
      </w:r>
    </w:p>
    <w:p>
      <w:pPr>
        <w:pStyle w:val="Normal"/>
        <w:rPr>
          <w:szCs w:val="24"/>
        </w:rPr>
      </w:pPr>
      <w:r>
        <w:rPr>
          <w:szCs w:val="24"/>
        </w:rPr>
        <w:t>33.pants</w:t>
      </w:r>
    </w:p>
    <w:p>
      <w:pPr>
        <w:pStyle w:val="Normal"/>
        <w:spacing w:lineRule="auto" w:line="240" w:before="0" w:after="120"/>
        <w:ind w:firstLine="539"/>
        <w:jc w:val="both"/>
        <w:rPr/>
      </w:pPr>
      <w:r>
        <w:rPr/>
      </w:r>
    </w:p>
    <w:p>
      <w:pPr>
        <w:pStyle w:val="Normal"/>
        <w:spacing w:lineRule="auto" w:line="240" w:before="0" w:after="120"/>
        <w:ind w:firstLine="539"/>
        <w:jc w:val="both"/>
        <w:rPr/>
      </w:pPr>
      <w:r>
        <w:rPr/>
        <w:t>Komisijas 1993.gada 2.jūlija Regula (EEK) Nr.2454/93, ar ko nosaka Komisijas īstenošanas noteikumus Padomes 1992.gada 12.oktobra Regulai (EEK) Nr.2913/92 par Kopienas Muitas kodeksa izveidi:</w:t>
      </w:r>
    </w:p>
    <w:p>
      <w:pPr>
        <w:pStyle w:val="Normal"/>
        <w:spacing w:lineRule="auto" w:line="240" w:before="0" w:after="120"/>
        <w:ind w:firstLine="539"/>
        <w:jc w:val="both"/>
        <w:rPr>
          <w:szCs w:val="24"/>
        </w:rPr>
      </w:pPr>
      <w:r>
        <w:rPr>
          <w:szCs w:val="24"/>
        </w:rPr>
        <w:t>143.panta 1.punktu</w:t>
      </w:r>
    </w:p>
    <w:p>
      <w:pPr>
        <w:pStyle w:val="Normal"/>
        <w:spacing w:lineRule="auto" w:line="240" w:before="0" w:after="120"/>
        <w:ind w:firstLine="539"/>
        <w:jc w:val="both"/>
        <w:rPr>
          <w:bCs/>
        </w:rPr>
      </w:pPr>
      <w:r>
        <w:rPr>
          <w:bCs/>
        </w:rPr>
        <w:t>181.a panta 1.punkts</w:t>
      </w:r>
    </w:p>
    <w:p>
      <w:pPr>
        <w:pStyle w:val="Normal"/>
        <w:spacing w:lineRule="auto" w:line="240" w:before="0" w:after="120"/>
        <w:ind w:firstLine="539"/>
        <w:jc w:val="both"/>
        <w:rPr>
          <w:i/>
          <w:i/>
          <w:szCs w:val="24"/>
        </w:rPr>
      </w:pPr>
      <w:r>
        <w:rPr>
          <w:i/>
          <w:szCs w:val="24"/>
        </w:rPr>
      </w:r>
    </w:p>
    <w:p>
      <w:pPr>
        <w:pStyle w:val="Normal"/>
        <w:spacing w:lineRule="auto" w:line="240" w:before="0" w:after="120"/>
        <w:ind w:firstLine="539"/>
        <w:jc w:val="both"/>
        <w:rPr/>
      </w:pPr>
      <w:r>
        <w:rPr>
          <w:szCs w:val="24"/>
        </w:rPr>
        <w:t>Eiropas Savienības Tiesas 2016.gada 21.janvāra spriedums lietā C-430/14</w:t>
      </w:r>
    </w:p>
    <w:sectPr>
      <w:footerReference w:type="default" r:id="rId2"/>
      <w:type w:val="nextPage"/>
      <w:pgSz w:w="11906" w:h="16838"/>
      <w:pgMar w:left="1701" w:right="14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00"/>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p>
    <w:pPr>
      <w:pStyle w:val="Footer"/>
      <w:jc w:val="center"/>
      <w:rPr>
        <w:rStyle w:val="PageNumb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Garamond" w:hAnsi="Garamond" w:eastAsia="Times New Roman" w:cs="Times New Roman"/>
      <w:sz w:val="28"/>
      <w:szCs w:val="28"/>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right"/>
    </w:pPr>
    <w:rPr>
      <w:rFonts w:ascii="Garamond" w:hAnsi="Garamond" w:eastAsia="Times New Roman" w:cs="Garamond"/>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45:00Z</dcterms:created>
  <dc:creator/>
  <dc:description/>
  <cp:keywords/>
  <dc:language>en-US</dc:language>
  <cp:lastModifiedBy/>
  <dcterms:modified xsi:type="dcterms:W3CDTF">2016-04-04T06:46:00Z</dcterms:modified>
  <cp:revision>1</cp:revision>
  <dc:subject/>
  <dc:title/>
</cp:coreProperties>
</file>