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rPr>
      </w:pPr>
      <w:bookmarkStart w:id="0" w:name="OLE_LINK2"/>
      <w:bookmarkStart w:id="1" w:name="OLE_LINK1"/>
      <w:r>
        <w:rPr>
          <w:rFonts w:cs="Times New Roman" w:ascii="Times New Roman" w:hAnsi="Times New Roman"/>
          <w:b/>
          <w:sz w:val="24"/>
          <w:szCs w:val="24"/>
          <w:lang w:val="lv-LV"/>
        </w:rPr>
        <w:t>Valsts ugunsdzēsības un glābšanas dienesta amatpersonas sastādīta pārbaudes akta tiesiskā daba</w:t>
      </w:r>
    </w:p>
    <w:p>
      <w:pPr>
        <w:pStyle w:val="Normal"/>
        <w:spacing w:lineRule="auto" w:line="240" w:before="120" w:after="120"/>
        <w:ind w:firstLine="567"/>
        <w:jc w:val="both"/>
        <w:rPr/>
      </w:pPr>
      <w:r>
        <w:rPr>
          <w:rFonts w:cs="Times New Roman" w:ascii="Times New Roman" w:hAnsi="Times New Roman"/>
          <w:sz w:val="24"/>
          <w:szCs w:val="24"/>
          <w:lang w:val="lv-LV"/>
        </w:rPr>
        <w:t xml:space="preserve">Valsts ugunsdzēsības un glābšanas dienesta amatpersonas, veicot ugunsdrošības uzraudzību, var sastādīt vairākus tiesību aktus. Primāri tiesību akts, ar kuru personai tiek noteikts publiski tiesisks pienākums rīkoties, lai novēstu iestādes konstatētos pārkāpumus, ir pārbaudes akts. Šis lēmums pats par sevi, nepastarpināti rada šā akta adresātam tiesiskas sekas pienākuma veidā. Turklāt pienākuma neizpildīšanas gadījumā pret adresātu var vērst arī piespiedu izpildi atbilstoši Administratīvā procesa likuma astotajai sadaļai. Pārbaudes akts atbilst arī visām pārējām Administratīvā procesa likuma 1.panta trešajā daļā minētajām administratīvā akta pazīmēm, tādējādi tas ir administratīvais akts. </w:t>
      </w:r>
    </w:p>
    <w:p>
      <w:pPr>
        <w:pStyle w:val="Normal"/>
        <w:shd w:fill="FFFFFF" w:val="clear"/>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Latvijas Republikas Augstākās tiesas</w:t>
      </w:r>
    </w:p>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color w:val="000000"/>
          <w:sz w:val="24"/>
          <w:szCs w:val="24"/>
          <w:lang w:val="en-GB"/>
        </w:rPr>
        <w:t>Administratīvo lietu departament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016.gada 2.jūnija</w:t>
      </w:r>
    </w:p>
    <w:p>
      <w:pPr>
        <w:pStyle w:val="Normal"/>
        <w:spacing w:lineRule="auto" w:line="240" w:before="0" w:after="0"/>
        <w:jc w:val="center"/>
        <w:rPr>
          <w:rFonts w:ascii="Times New Roman" w:hAnsi="Times New Roman" w:cs="Times New Roman"/>
          <w:b/>
          <w:b/>
          <w:spacing w:val="30"/>
          <w:sz w:val="24"/>
          <w:szCs w:val="24"/>
          <w:lang w:val="lv-LV"/>
        </w:rPr>
      </w:pPr>
      <w:r>
        <w:rPr>
          <w:rFonts w:cs="Times New Roman" w:ascii="Times New Roman" w:hAnsi="Times New Roman"/>
          <w:b/>
          <w:spacing w:val="30"/>
          <w:sz w:val="24"/>
          <w:szCs w:val="24"/>
          <w:lang w:val="lv-LV"/>
        </w:rPr>
        <w:t>LĒM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ieta Nr.A420218814</w:t>
      </w:r>
    </w:p>
    <w:p>
      <w:pPr>
        <w:pStyle w:val="Normal"/>
        <w:spacing w:lineRule="auto" w:line="240" w:before="0" w:after="0"/>
        <w:jc w:val="center"/>
        <w:rPr/>
      </w:pPr>
      <w:r>
        <w:rPr>
          <w:rFonts w:cs="Times New Roman" w:ascii="Times New Roman" w:hAnsi="Times New Roman"/>
          <w:b/>
          <w:sz w:val="24"/>
          <w:szCs w:val="24"/>
          <w:lang w:val="lv-LV"/>
        </w:rPr>
        <w:t>SKA-1101/2016</w:t>
      </w:r>
    </w:p>
    <w:p>
      <w:pPr>
        <w:pStyle w:val="Normal"/>
        <w:spacing w:lineRule="auto" w:line="360" w:before="0" w:after="0"/>
        <w:ind w:firstLine="54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Augstākās tiesas Administratīvo lietu departaments šādā sastāvā:</w:t>
      </w:r>
    </w:p>
    <w:p>
      <w:pPr>
        <w:pStyle w:val="Normal"/>
        <w:tabs>
          <w:tab w:val="clear" w:pos="720"/>
          <w:tab w:val="left" w:pos="2700" w:leader="none"/>
        </w:tabs>
        <w:spacing w:lineRule="auto" w:line="240" w:before="120" w:after="120"/>
        <w:ind w:firstLine="53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270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nese R.Vīduša</w:t>
      </w:r>
    </w:p>
    <w:p>
      <w:pPr>
        <w:pStyle w:val="Normal"/>
        <w:tabs>
          <w:tab w:val="clear" w:pos="720"/>
          <w:tab w:val="left" w:pos="540" w:leader="none"/>
          <w:tab w:val="left" w:pos="144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nese J.Briede</w:t>
      </w:r>
    </w:p>
    <w:p>
      <w:pPr>
        <w:pStyle w:val="Normal"/>
        <w:tabs>
          <w:tab w:val="clear" w:pos="720"/>
          <w:tab w:val="left" w:pos="540" w:leader="none"/>
          <w:tab w:val="left" w:pos="1440"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ab/>
        <w:t>tiesnese V.Krūmiņa</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right="71" w:firstLine="567"/>
        <w:jc w:val="both"/>
        <w:rPr/>
      </w:pPr>
      <w:r>
        <w:rPr>
          <w:rFonts w:cs="Times New Roman" w:ascii="Times New Roman" w:hAnsi="Times New Roman"/>
          <w:sz w:val="24"/>
          <w:szCs w:val="24"/>
          <w:lang w:val="lv-LV"/>
        </w:rPr>
        <w:t xml:space="preserve">rakstveida procesā izskatīja pilnsabiedrības „SBRE” un VAS „Valsts nekustamie īpašumi” blakus sūdzības par Administratīvās apgabaltiesas 2016.gada 20.aprīļa lēmumu, ar kuru izbeigta tiesvedība lietas daļā. </w:t>
      </w:r>
    </w:p>
    <w:p>
      <w:pPr>
        <w:pStyle w:val="Normal"/>
        <w:spacing w:lineRule="auto" w:line="240" w:before="12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Aprakstošā daļa</w:t>
      </w:r>
    </w:p>
    <w:p>
      <w:pPr>
        <w:pStyle w:val="Normal"/>
        <w:spacing w:lineRule="auto" w:line="240" w:before="120" w:after="120"/>
        <w:ind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1] Valsts ugunsdzēsības un glābšanas dienesta amatpersonas veica ugunsdrošības pārbaudi Rīgas pilī. Dienests 2013.gada 18.oktobrī sastādīja pārbaudes aktu, norādot tajā konstatētos ugunsdrošības un civilās aizsardzības normatīvo aktu pārkāpumus. Pārbaudes akts izsniegts ēkas valdītājai VAS „Valsts nekustamie īpašumi” un būvdarbu veicējai pilnsabiedrībai „SBRE”.</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2] Pilnsabiedrība „SBRE” apstrīdēja pārbaudes aktu. Tas ar Valsts ugunsdzēsības un glābšanas dienesta 2014.gada 6.janvāra lēmumu Nr.22-1.35/1 atstāts negrozīts. Lēmumā norādīts, ka par pārbaudes akta 2., 7., 8., 10., 12. un 14.punktā norādītajiem pārkāpumiem atbildīga ir ēkas valdītāja VAS „Valsts nekustamie īpašumi”.</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3] Pilnsabiedrība „SBRE” iesniedza administratīvajā tiesā pieteikumu par Valsts ugunsdzēsības un glābšanas dienesta 2014.gada 6.janvāra lēmuma atcelšanu. Savukārt VAS „Valsts nekustamie īpašumi” iesniedza pieteikumu par minētā lēmuma atcelšanu daļā, kurā konstatēts, ka sabiedrība ir atbildīga par pārbaudes akta 2., 7., 8., 10., 12. un 14.punktā norādītajiem pārkāpumiem.</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Lietas, kas tiesā ierosinātas pēc minētajiem pieteikumiem, apvienotas vienā tiesvedībā.</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4] Administratīvā rajona tiesa ar 2014.gada 9.oktobra spriedumu:</w:t>
      </w:r>
    </w:p>
    <w:p>
      <w:pPr>
        <w:pStyle w:val="Normal"/>
        <w:spacing w:lineRule="auto" w:line="240" w:before="120" w:after="120"/>
        <w:ind w:firstLine="540"/>
        <w:jc w:val="both"/>
        <w:rPr/>
      </w:pPr>
      <w:r>
        <w:rPr>
          <w:rFonts w:cs="Times New Roman" w:ascii="Times New Roman" w:hAnsi="Times New Roman"/>
          <w:sz w:val="24"/>
          <w:szCs w:val="24"/>
          <w:lang w:val="lv-LV"/>
        </w:rPr>
        <w:t>1) apmierināja VAS „Valsts nekustamie īpašumi” pieteikumu un atcēla pārsūdzēto lēmumu daļā, kurā konstatēts, ka VAS „Valsts nekustamie īpašumi” ir atbildīga par pārbaudes akta 2., 7., 8., 10., 12. un 14.punktā konstatētajiem pārkāpumiem;</w:t>
      </w:r>
    </w:p>
    <w:p>
      <w:pPr>
        <w:pStyle w:val="Normal"/>
        <w:spacing w:lineRule="auto" w:line="240" w:before="120" w:after="120"/>
        <w:ind w:firstLine="540"/>
        <w:jc w:val="both"/>
        <w:rPr/>
      </w:pPr>
      <w:r>
        <w:rPr>
          <w:rFonts w:cs="Times New Roman" w:ascii="Times New Roman" w:hAnsi="Times New Roman"/>
          <w:sz w:val="24"/>
          <w:szCs w:val="24"/>
          <w:lang w:val="lv-LV"/>
        </w:rPr>
        <w:t>2) daļēji apmierināja pilnsabiedrības „SBRE” pieteikumu un atcēla dienesta lēmumu daļā, kurā konstatēts, ka pilnsabiedrība „SBRE” pieļāvusi pārbaudes akta 4., 6., 10., 13. un 14.punktā konstatētos pārkāpumus.</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pPr>
      <w:r>
        <w:rPr>
          <w:rFonts w:cs="Times New Roman" w:ascii="Times New Roman" w:hAnsi="Times New Roman"/>
          <w:sz w:val="24"/>
          <w:szCs w:val="24"/>
          <w:lang w:val="lv-LV"/>
        </w:rPr>
        <w:t>[5] Pilnsabiedrība „SBRE” iesniedza apelācijas sūdzību, kurā lūdza atcelt Valsts ugunsdzēsības un glābšanas dienesta 2014.gada 6.janvāra lēmumu neatceltajā daļā.</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6] Apgabaltiesa ar 2016.gada 20.aprīļa lēmumu izbeidza tiesvedību lietas daļā, kas ierosināta, pamatojoties uz pilnsabiedrības „SBRE” pieteikumu par lēmuma atcelšanu daļā, kurā konstatēts, ka pilnsabiedrība ir izdarījusi pārbaudes akta 1., 2., 3., 5., 7., 9., 11. un 12.punktā konstatētos pārkāpumus. Lēmumā norādīti turpmāk minētie apsvērumi.</w:t>
      </w:r>
    </w:p>
    <w:p>
      <w:pPr>
        <w:pStyle w:val="Normal"/>
        <w:spacing w:lineRule="auto" w:line="240" w:before="120" w:after="120"/>
        <w:ind w:firstLine="540"/>
        <w:jc w:val="both"/>
        <w:rPr/>
      </w:pPr>
      <w:r>
        <w:rPr>
          <w:rFonts w:cs="Times New Roman" w:ascii="Times New Roman" w:hAnsi="Times New Roman"/>
          <w:sz w:val="24"/>
          <w:szCs w:val="24"/>
          <w:lang w:val="lv-LV"/>
        </w:rPr>
        <w:t>Pārsūdzētais lēmums pieņemts par pārbaudes aktu, ar kuru konstatēti ugunsdrošības un civilās aizsardzības prasību pārkāpumi un uzdots tos novērst. Pārbaudes akts pamatots ar Ugunsdrošības un ugunsdzēsības likuma 13.panta ceturtās daļas 5.punktu un Civilās aizsardzības likuma 7.panta otrās daļas 2.punktu. No minētajām normām izriet dienesta amatpersonu kompetence uzlikt pienākumu par ugunsdrošību objektā atbildīgajai personai novērst konstatētos pārkāpumus un trūkumus. Ne šīs, ne arī citas ugunsdrošību un civilo aizsardzību regulējošās tiesību normas nenoteic tiesiskās sekas pienākumu neizpildes dēļ.</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Atbilstoši Latvijas Administratīvo pārkāpumu kodeksa 179.panta otrajai daļai un 179.</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panta otrajai daļai par atbilstības ugunsdrošības un civilās aizsardzības prasībām nenodrošināšanu Valsts ugunsdzēsības un glābšanas dienesta noteiktajā termiņā personai uzliek naudas sodu. </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Pārbaudes akts, no vienas puses, mudina personu rīkoties tā, lai atbildība neiestātos, bet, no otras puses, tas ir obligāts priekšnoteikums administratīvā pārkāpuma konstatēšanai. Tātad pārbaudes akts nav nošķirams no administratīvā pārkāpuma lietvedības. Pārbaudes akti ir iespējamas administratīvā pārkāpuma lietvedības sakarā pieņemti lēmumi, kurus pārbauda administratīvā pārkāpuma lietvedībā, kad personai ir uzlikts administratīvais sods. Pieteicējām tiesiskās sekas – administratīvā pārkāpuma lietvedība – no pārsūdzētā lēmuma var rasties, ja pieteicējas nepildīs tām pārbaudes aktā uzliktos pienākumus. Pārbaudes akts pats par sevi tiesiskas sekas nerada, un tas arī nav starplēmums administratīvajā procesā, jo lēmums pārbaudes aktā noteikto pienākumu neizpildes dēļ tiks pieņemts administratīvā pārkāpuma lietvedībā, kas nav pārbaudāma administratīvajā tiesā.</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Tā kā pārsūdzētais lēmums nav pārbaudāms administratīvā procesa kārtībā, tiesvedība lietā izbeidzama, pamatojoties uz Administratīvā procesa likuma 282.panta 1.punktu.</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7] Pieteicējas par apgabaltiesas lēmumu iesniedza blakus sūdzības, norādot tajās turpmāk minētos apsvērumus.</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Pārbaudes akts (lēmums par apstrīdēto pārbaudes aktu) ir administratīvais akts. Ar pārbaudes aktu pieteicējām uzlikts tiesisks pienākums veikt konkrētas darbības – novērst konstatētos pārkāpumus noteiktos termiņos. Tādējādi tas pats par sevi rada tiesiskas sekas. </w:t>
      </w:r>
    </w:p>
    <w:p>
      <w:pPr>
        <w:pStyle w:val="Normal"/>
        <w:spacing w:lineRule="auto" w:line="240" w:before="120" w:after="120"/>
        <w:ind w:firstLine="540"/>
        <w:jc w:val="both"/>
        <w:rPr/>
      </w:pPr>
      <w:r>
        <w:rPr>
          <w:rFonts w:cs="Times New Roman" w:ascii="Times New Roman" w:hAnsi="Times New Roman"/>
          <w:sz w:val="24"/>
          <w:szCs w:val="24"/>
          <w:lang w:val="lv-LV"/>
        </w:rPr>
        <w:t>[7.2] Latvijas Administratīvo pārkāpumu kodeksā paredzētā atbildība par pārkāpumu nenovēršanu termiņā neietekmē dienesta lēmuma tiesisko statusu. Ievērojot Ugunsdrošības un ugunsdzēsības likuma 13.panta ceturtās daļas 5.punktu, dienesta amatpersonām, konstatējot pārkāpumus, vienmēr ir pienākums sastādīt pārbaudes aktu un uzdot atbildīgajai personai novērst pārkāpumus. Savukārt no minētā likuma 13.panta piektās daļas 6.punkta izriet dienesta tiesības sastādīt arī administratīvo pārkāpumu protokolus un uzlikt administratīvos sodus par pārkāpumiem. Tādēļ nevar piekrist tiesas secinājumam, ka pārbaudes akti nav nošķirami no administratīvā pārkāpuma lietvedības, ja vispār rodas pamats to ierosināt. Tiesa nepamatoti uzskata, ka pārbaudes aktā konstatēto pārkāpumu nenovēršanas gadījumā vienīgās sekas ir administratīvā atbildība. Pretējā gadījumā, ja persona pārkāpumus neatzītu, neviens tos nenovērstu.</w:t>
      </w:r>
    </w:p>
    <w:p>
      <w:pPr>
        <w:pStyle w:val="Normal"/>
        <w:spacing w:lineRule="auto" w:line="240" w:before="120" w:after="120"/>
        <w:ind w:firstLine="540"/>
        <w:jc w:val="both"/>
        <w:rPr/>
      </w:pPr>
      <w:r>
        <w:rPr>
          <w:rFonts w:cs="Times New Roman" w:ascii="Times New Roman" w:hAnsi="Times New Roman"/>
          <w:sz w:val="24"/>
          <w:szCs w:val="24"/>
          <w:lang w:val="lv-LV"/>
        </w:rPr>
        <w:t>[7.3] Pārbaudes aktā minētie pārkāpumi ir tik neskaidri formulēti, ka saprātīgam adresātam nav izprotams, kas tieši, kurā vietā un kādā veidā neatbilst normatīvo aktu prasībām un kādas darbības veicamas, lai nepilnības novērstu. Nav saprotams pārbaudes akta adresāts.</w:t>
      </w:r>
    </w:p>
    <w:p>
      <w:pPr>
        <w:pStyle w:val="Normal"/>
        <w:spacing w:lineRule="auto" w:line="240" w:before="120" w:after="120"/>
        <w:ind w:firstLine="540"/>
        <w:jc w:val="both"/>
        <w:rPr/>
      </w:pPr>
      <w:r>
        <w:rPr>
          <w:rFonts w:cs="Times New Roman" w:ascii="Times New Roman" w:hAnsi="Times New Roman"/>
          <w:sz w:val="24"/>
          <w:szCs w:val="24"/>
          <w:lang w:val="lv-LV"/>
        </w:rPr>
        <w:t>[7.4] Pārbaudes akts rada pilnsabiedrībai „SBRE” tiesiskas sekas kriminālprocesā, jo pārbaudes aktā konstatētais tiek izmantots kā pierādījums pieteicējas apsūdzībā.</w:t>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7.5] Tiesa nav izvērtējusi pilnsabiedrības „SBRE” lūgumu izskatīt lietu mutvārdu procesā, pievienot lietai pierādījumus un nopratināt lieciniekus.</w:t>
      </w:r>
    </w:p>
    <w:p>
      <w:pPr>
        <w:pStyle w:val="Normal"/>
        <w:spacing w:lineRule="auto" w:line="240" w:before="120" w:after="12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120" w:after="120"/>
        <w:jc w:val="center"/>
        <w:rPr>
          <w:rFonts w:ascii="Times New Roman" w:hAnsi="Times New Roman" w:cs="Times New Roman"/>
          <w:sz w:val="24"/>
          <w:szCs w:val="24"/>
          <w:lang w:val="lv-LV"/>
        </w:rPr>
      </w:pPr>
      <w:r>
        <w:rPr>
          <w:rFonts w:cs="Times New Roman" w:ascii="Times New Roman" w:hAnsi="Times New Roman"/>
          <w:b/>
          <w:sz w:val="24"/>
          <w:szCs w:val="24"/>
          <w:lang w:val="lv-LV"/>
        </w:rPr>
        <w:t>Motīvu daļa</w:t>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8] Pieteicēju viedoklis, ka Valsts ugunsdzēsības un glābšanas dienesta pārbaudes akts ir pārsūdzams administratīvā procesa kārtībā, ir pamatots.</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9] Atbilstoši Ugunsdrošības un ugunsdzēsības likuma 2.</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m valsts ugunsdrošības uzraudzība ir preventīvo pasākumu kopums, kura mērķis ir nodrošināt normatīvajos aktos noteikto ugunsdrošības prasību ievērošanu.</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askaņā ar minētā likuma 10.panta 1.punktu viens no ēkas, būves, to daļu vai zemesgabala īpašniekam (valdītājam), pārvaldniekam, nomniekam vai citam lietotājam, kas saskaņā ar līgumu ir atbildīgs par ugunsdrošību objektā, pienākumiem ir nodrošināt normatīvajos aktos noteikto ugunsdrošības prasību ievērošanu.</w:t>
      </w:r>
    </w:p>
    <w:p>
      <w:pPr>
        <w:pStyle w:val="Normal"/>
        <w:spacing w:lineRule="auto" w:line="240" w:before="120" w:after="120"/>
        <w:ind w:firstLine="567"/>
        <w:jc w:val="both"/>
        <w:rPr/>
      </w:pPr>
      <w:r>
        <w:rPr>
          <w:rFonts w:cs="Times New Roman" w:ascii="Times New Roman" w:hAnsi="Times New Roman"/>
          <w:sz w:val="24"/>
          <w:szCs w:val="24"/>
          <w:lang w:val="lv-LV"/>
        </w:rPr>
        <w:t>Saskaņā ar minētā likuma 13.panta pirmo daļu Valsts ugunsdrošības uzraudzību objektos veic amatpersonas ar speciālajām dienesta pakāpēm. Saskaņā ar minētā likuma 13.panta piektās daļas 1.punktu minētajām amatpersonām ir tiesības pārbaudīt normatīvajos aktos noteikto ugunsdrošības prasību ievērošanu objektos. Savukārt saskaņā ar šā panta ceturtās daļas 5.punktu minētajām amatpersonām ir pienākums uzdot par ugunsdrošību objektā atbildīgajai personai novērst normatīvajos aktos noteikto ugunsdrošības prasību pārkāpumus.</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Ministru kabinets, pamatojoties uz likumā paredzēto deleģējumu, 2009.gada 3.novembrī izdevis noteikumus Nr.1260 „Noteikumi par valsts ugunsdrošības uzraudzības inspektoru kompetenci un kārtību, kādā veicama valsts ugunsdrošības uzraudzība un civilās aizsardzības prasību ievērošanas kontrole” (turpmāk – noteikumi Nr.1260).</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Noteikumu Nr.1260 14.punktā noteikts: Valsts ugunsdrošības uzraudzības inspektors par pārbaudes gaitu un rezultātiem sastāda pārbaudes aktu divos eksemplāros – viens paliek pie inspektora, bet otrs – pie pārbaudāmā objekta īpašnieka (valdītāja), vadītāja vai pilnvarotās personas.</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noteikumu 15.punktu, ja pārbaudes laikā konstatēti pārkāpumi, kas saistīti ar ugunsdrošības vai civilās aizsardzības prasību ievērošanu, tos norāda pārbaudes aktā, vienlaikus nosakot šo pārkāpumu novēršanas termiņus. </w:t>
      </w:r>
    </w:p>
    <w:p>
      <w:pPr>
        <w:pStyle w:val="Normal"/>
        <w:spacing w:lineRule="auto" w:line="240" w:before="120" w:after="120"/>
        <w:ind w:firstLine="567"/>
        <w:jc w:val="both"/>
        <w:rPr/>
      </w:pPr>
      <w:r>
        <w:rPr>
          <w:rFonts w:cs="Times New Roman" w:ascii="Times New Roman" w:hAnsi="Times New Roman"/>
          <w:sz w:val="24"/>
          <w:szCs w:val="24"/>
          <w:lang w:val="lv-LV"/>
        </w:rPr>
        <w:t>Ja pārbaudes laikā konstatēti pārkāpumi, kad būves, tās daļas vai iekārtas ekspluatācija, būvdarbi vai produkcijas laišana tirgū var radīt nepieļaujamu risku cilvēkiem un materiālajām vērtībām, inspektors ir tiesīgs izsniegt brīdinājumu par būves, tās daļas vai iekārtas ekspluatācijas, būvdarbu vai produkcijas tirgū laišanas apturēšanu vai ierobežošanu, norādot konstatētos pārkāpumus un nosakot šo pārkāpumu novēršanas termiņus (noteikumu Nr.1260 16.punkts). Savukārt Ugunsdrošības un ugunsdzēsības likuma 1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ektā daļa noteic: ja brīdinājumā norādītie pārkāpumi nav novēsti noteiktajā termiņā, pieņem lēmumu par apturēšanu. Minētā panta desmitā daļa noteic, ka šā lēmuma apstrīdēšana vai pārsūdzēšana neaptur tā darbību.</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Latvijas Administratīvo pārkāpumu kodeksā ir paredzēta administratīvā atbildība par ugunsdrošības prasību pārkāpšanu, par atbilstības ugunsdrošības prasībām nenodrošināšanu Valsts ugunsdzēsības un glābšanas dienesta noteiktajā termiņā un par dienesta amatpersonas lēmuma apturēt vai ierobežot būves, tās daļas vai iekārtas ekspluatāciju, būvdarbus vai produkcijas laišanu tirgū nepildīšanu (179.panta pirmā, otrā, trešā daļa). Tāpat paredzēta atbildība par normatīvajos aktos noteikto civilās aizsardzības prasību pārkāpšanu un par atbilstības nenodrošināšanu šīm prasībām Valsts ugunsdzēsības un glābšanas dienesta noteiktajā termiņā (179.</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pants).</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67"/>
        <w:jc w:val="both"/>
        <w:rPr/>
      </w:pPr>
      <w:r>
        <w:rPr>
          <w:rFonts w:cs="Times New Roman" w:ascii="Times New Roman" w:hAnsi="Times New Roman"/>
          <w:sz w:val="24"/>
          <w:szCs w:val="24"/>
          <w:lang w:val="lv-LV"/>
        </w:rPr>
        <w:t xml:space="preserve">[10] No minētā izriet, ka Valsts ugunsdzēsības un glābšanas dienesta amatpersonas, veicot ugunsdrošības uzraudzību, var sastādīt vairākus tiesību aktus: </w:t>
      </w:r>
    </w:p>
    <w:p>
      <w:pPr>
        <w:pStyle w:val="ListParagraph"/>
        <w:numPr>
          <w:ilvl w:val="0"/>
          <w:numId w:val="1"/>
        </w:numPr>
        <w:spacing w:lineRule="auto" w:line="24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ārbaudes aktu, kurā tiek norādīti konstatētie pārkāpumi un noteikts termiņš to novēršanai; </w:t>
      </w:r>
    </w:p>
    <w:p>
      <w:pPr>
        <w:pStyle w:val="ListParagraph"/>
        <w:numPr>
          <w:ilvl w:val="0"/>
          <w:numId w:val="1"/>
        </w:numPr>
        <w:spacing w:lineRule="auto" w:line="24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rīdinājumu par apturēšanu, kurā tiek norādīti pārkāpumi un noteikts termiņš to novēršanai; </w:t>
      </w:r>
    </w:p>
    <w:p>
      <w:pPr>
        <w:pStyle w:val="ListParagraph"/>
        <w:numPr>
          <w:ilvl w:val="0"/>
          <w:numId w:val="1"/>
        </w:numPr>
        <w:spacing w:lineRule="auto" w:line="24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u par apturēšanu, ja pārkāpumi nav novērsti brīdinājumā noteiktajā termiņā; </w:t>
      </w:r>
    </w:p>
    <w:p>
      <w:pPr>
        <w:pStyle w:val="ListParagraph"/>
        <w:numPr>
          <w:ilvl w:val="0"/>
          <w:numId w:val="1"/>
        </w:numPr>
        <w:spacing w:lineRule="auto" w:line="24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personas saukšanu pie administratīvās atbildības – gan tad, ja nav ievērotas ugunsdrošības prasības, gan tad, ja netiek pildīti vai ievēroti Valsts ugunsdzēsības un glābšanas dienesta noteiktie pienākumi tiem paredzētajos termiņos.</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pirms tiek sastādīts pārbaudes akts, taču vēlāk, balstoties uz šo dokumentu, var tikt pieņemts arī lēmums par atbildīgās personas saukšanu pie administratīvās atbildības par pārbaudes aktā noteikto pienākumu neizpildi. Var piekrist apgabaltiesai, ka pārbaudes akts ir nesaraujami saistīts ar administratīvā pārkāpuma lietvedību, taču tikai tādā ziņā, ka bez pārbaudes akta nebūtu pamata personu saukt pie administratīvās atbildības par pārbaudes aktā noteikto pienākumu neizpildi. Tomēr tas nerada pamatu uzlūkot pārbaudes aktu kā tādu, kura vienīgā jēga ir izveidot pirmo posmu personas iespējamajai saukšanai pie administratīvās atbildības. </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ārbaudes akta sastādīšana ne vienmēr noved pie personas sodīšanas (piemēram, kā tas no lietas materiāliem secināms arī šajā gadījumā). Administratīvā atbildība ir tikai fakultatīvs instruments personas piespiešanai ievērot likumā noteiktos vai iestādes noteiktos pienākumus ugunsdrošības jomā vai atturēties no turpmāku pārkāpumu pieļaušanas. </w:t>
      </w:r>
    </w:p>
    <w:p>
      <w:pPr>
        <w:pStyle w:val="Normal"/>
        <w:spacing w:lineRule="auto" w:line="240" w:before="120" w:after="120"/>
        <w:ind w:firstLine="567"/>
        <w:jc w:val="both"/>
        <w:rPr/>
      </w:pPr>
      <w:r>
        <w:rPr>
          <w:rFonts w:cs="Times New Roman" w:ascii="Times New Roman" w:hAnsi="Times New Roman"/>
          <w:sz w:val="24"/>
          <w:szCs w:val="24"/>
          <w:lang w:val="lv-LV"/>
        </w:rPr>
        <w:t xml:space="preserve">Primāri tiesību akts, ar kuru personai tiek noteikts publiski tiesisks pienākums rīkoties, lai novēstu iestādes konstatētos pārkāpumus, ir tieši pārbaudes akts. Kā to pareizi norāda pieteicējas, šis lēmums pats par sevi, nepastarpināti rada šā akta adresātam tiesiskas sekas pienākuma veidā. Turklāt pienākuma neizpildīšanas gadījumā pret adresātu var vērst arī piespiedu izpildi atbilstoši Administratīvā procesa likuma astotajai sadaļai. Pārbaudes akts atbilst arī visām pārējām Administratīvā procesa likuma 1.panta trešajā daļā minētajām administratīvā akta pazīmēm. </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Ugunsdrošības jomu regulējošās normas un arī pats pārbaudes akts nenoteic, kādas vēl sekas bez administratīvā soda piemērošanas ir tam, ka persona nenovērš iestādes konstatētos pārkāpumus pārbaudes aktā noteiktajā termiņā. Tas neietekmē pārbaudes akta tiesisko dabu. Administratīvā akta būtība neizpaužas tādējādi, ka tas paredz tiesiskās sekas par tajā noteiktā pienākuma nepildīšanu. Administratīvā akta izpildes kārtību reglamentē Administratīvā procesa likums. </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67"/>
        <w:jc w:val="both"/>
        <w:rPr/>
      </w:pPr>
      <w:r>
        <w:rPr>
          <w:rFonts w:cs="Times New Roman" w:ascii="Times New Roman" w:hAnsi="Times New Roman"/>
          <w:sz w:val="24"/>
          <w:szCs w:val="24"/>
          <w:lang w:val="lv-LV"/>
        </w:rPr>
        <w:t>[12] Ievērojot minēto, apgabaltiesas lēmums ir atceļams un lieta nosūtāma apgabaltiesai izskatīšanai pēc būtības.</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Tā kā apgabaltiesas lēmums ir atceļams, jo tas nav pareizs pēc būtības, nav izšķirošas nozīmes pilnsabiedrības „SBRE” argumentiem par iespējamiem procesuālajiem pārkāpumiem tiesas darbā. Tomēr apgabaltiesas uzmanība vēršama uz to, ka, izskatot lietu pēc būtības, tiesai ir jāvērtē procesa dalībnieku izteiktie procesuālie lūgumi, piemēram, par lietas izskatīšanu mutvārdu procesā un pierādījumu iegūšanu. </w:t>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14] Pilnsabiedrības „SBRE” blakus sūdzības argumenti par pārbaudes akta saturu un tā tiesiskumu nav pārbaudāmi saistībā ar blakus sūdzību. Tie attiecas uz lietu pēc būtības.</w:t>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Nolēmuma daļa</w:t>
      </w:r>
    </w:p>
    <w:p>
      <w:pPr>
        <w:pStyle w:val="Normal"/>
        <w:spacing w:lineRule="auto" w:line="240" w:before="120" w:after="120"/>
        <w:ind w:firstLine="540"/>
        <w:jc w:val="both"/>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r>
    </w:p>
    <w:p>
      <w:pPr>
        <w:pStyle w:val="Normal"/>
        <w:spacing w:lineRule="auto" w:line="240" w:before="120" w:after="12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Administratīvā procesa likuma 1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ās daļas 1.punktu, 323.panta pirmās daļas 2.punktu un 324.panta pirmo daļu, Augstākās tiesas Administratīvo lietu departaments</w:t>
      </w:r>
    </w:p>
    <w:p>
      <w:pPr>
        <w:pStyle w:val="Normal"/>
        <w:spacing w:lineRule="auto" w:line="240" w:before="120" w:after="120"/>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r>
    </w:p>
    <w:p>
      <w:pPr>
        <w:pStyle w:val="Normal"/>
        <w:spacing w:lineRule="auto" w:line="240" w:before="120" w:after="120"/>
        <w:ind w:firstLine="540"/>
        <w:jc w:val="center"/>
        <w:rPr>
          <w:rFonts w:ascii="Times New Roman" w:hAnsi="Times New Roman" w:cs="Times New Roman"/>
          <w:sz w:val="24"/>
          <w:szCs w:val="24"/>
          <w:lang w:val="lv-LV"/>
        </w:rPr>
      </w:pPr>
      <w:r>
        <w:rPr>
          <w:rFonts w:cs="Times New Roman" w:ascii="Times New Roman" w:hAnsi="Times New Roman"/>
          <w:b/>
          <w:bCs/>
          <w:spacing w:val="70"/>
          <w:sz w:val="24"/>
          <w:szCs w:val="24"/>
          <w:lang w:val="lv-LV"/>
        </w:rPr>
        <w:t>nolēma</w:t>
      </w:r>
    </w:p>
    <w:p>
      <w:pPr>
        <w:pStyle w:val="Normal"/>
        <w:spacing w:lineRule="auto" w:line="240" w:before="120" w:after="120"/>
        <w:ind w:firstLine="539"/>
        <w:jc w:val="both"/>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spacing w:lineRule="auto" w:line="240" w:before="120" w:after="12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Atcelt Administratīvās apgabaltiesas 2016.gada 20.aprīļa lēmumu un nosūtīt lietu Administratīvajai apgabaltiesai izskatīšanai pēc būtības.</w:t>
      </w:r>
    </w:p>
    <w:p>
      <w:pPr>
        <w:pStyle w:val="Normal"/>
        <w:spacing w:lineRule="auto" w:line="240" w:before="120" w:after="120"/>
        <w:ind w:firstLine="567"/>
        <w:jc w:val="both"/>
        <w:rPr/>
      </w:pPr>
      <w:r>
        <w:rPr>
          <w:rFonts w:cs="Times New Roman" w:ascii="Times New Roman" w:hAnsi="Times New Roman"/>
          <w:sz w:val="24"/>
          <w:szCs w:val="24"/>
          <w:lang w:val="lv-LV"/>
        </w:rPr>
        <w:t xml:space="preserve">Atmaksāt pilnsabiedrībai „SBRE” un VAS „Valsts nekustamie īpašumi” drošības naudu katrai 14,23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120" w:after="120"/>
        <w:ind w:firstLine="567"/>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Lēmums </w:t>
      </w:r>
      <w:r>
        <w:rPr>
          <w:rFonts w:cs="Times New Roman" w:ascii="Times New Roman" w:hAnsi="Times New Roman"/>
          <w:bCs/>
          <w:sz w:val="24"/>
          <w:szCs w:val="24"/>
          <w:lang w:val="lv-LV"/>
        </w:rPr>
        <w:t>nav pārsūdzams.</w:t>
      </w:r>
      <w:bookmarkEnd w:id="0"/>
      <w:bookmarkEnd w:id="1"/>
    </w:p>
    <w:p>
      <w:pPr>
        <w:pStyle w:val="Normal"/>
        <w:spacing w:lineRule="auto" w:line="240" w:before="120" w:after="120"/>
        <w:ind w:firstLine="567"/>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
          <w:b/>
          <w:sz w:val="24"/>
          <w:szCs w:val="24"/>
        </w:rPr>
      </w:pPr>
      <w:r>
        <w:rPr>
          <w:rFonts w:cs="Times New Roman" w:ascii="Times New Roman" w:hAnsi="Times New Roman"/>
          <w:b/>
          <w:sz w:val="24"/>
          <w:szCs w:val="24"/>
        </w:rPr>
        <w:t>Tiesību aktu un nolēmumu rādītāj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Administratīvā procesa likums 1.panta trešā daļa</w:t>
      </w:r>
    </w:p>
    <w:p>
      <w:pPr>
        <w:pStyle w:val="Normal"/>
        <w:rPr>
          <w:lang w:val="lv-LV"/>
        </w:rPr>
      </w:pPr>
      <w:r>
        <w:rPr>
          <w:rFonts w:cs="Times New Roman" w:ascii="Times New Roman" w:hAnsi="Times New Roman"/>
          <w:sz w:val="24"/>
          <w:szCs w:val="24"/>
          <w:lang w:val="lv-LV"/>
        </w:rPr>
        <w:t>Administratīvo pārkāpumu kodekss 179.panta pirmā, otrā, trešā daļa</w:t>
      </w:r>
    </w:p>
    <w:p>
      <w:pPr>
        <w:pStyle w:val="Normal"/>
        <w:rPr>
          <w:lang w:val="lv-LV"/>
        </w:rPr>
      </w:pPr>
      <w:r>
        <w:rPr>
          <w:rFonts w:cs="Times New Roman" w:ascii="Times New Roman" w:hAnsi="Times New Roman"/>
          <w:sz w:val="24"/>
          <w:szCs w:val="24"/>
          <w:lang w:val="lv-LV"/>
        </w:rPr>
        <w:t>Administratīvo pārkāpumu kodekss 179.</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pan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Ugunsdrošības un ugunsdzēsības likums:</w:t>
      </w:r>
    </w:p>
    <w:p>
      <w:pPr>
        <w:pStyle w:val="Normal"/>
        <w:rPr/>
      </w:pPr>
      <w:r>
        <w:rPr>
          <w:rFonts w:cs="Times New Roman" w:ascii="Times New Roman" w:hAnsi="Times New Roman"/>
          <w:sz w:val="24"/>
          <w:szCs w:val="24"/>
          <w:lang w:val="lv-LV"/>
        </w:rPr>
        <w:t>2.</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10.panta 1.punkt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13.panta pirmā daļa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13.panta piektās daļas 1.punkt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3.panta ceturtās daļas 5.punkts</w:t>
      </w:r>
    </w:p>
    <w:p>
      <w:pPr>
        <w:pStyle w:val="Normal"/>
        <w:rPr/>
      </w:pPr>
      <w:r>
        <w:rPr>
          <w:rFonts w:cs="Times New Roman" w:ascii="Times New Roman" w:hAnsi="Times New Roman"/>
          <w:sz w:val="24"/>
          <w:szCs w:val="24"/>
          <w:lang w:val="lv-LV"/>
        </w:rPr>
        <w:t>1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ektā daļa </w:t>
      </w:r>
    </w:p>
    <w:p>
      <w:pPr>
        <w:pStyle w:val="Normal"/>
        <w:rPr/>
      </w:pPr>
      <w:r>
        <w:rPr>
          <w:rFonts w:cs="Times New Roman" w:ascii="Times New Roman" w:hAnsi="Times New Roman"/>
          <w:sz w:val="24"/>
          <w:szCs w:val="24"/>
          <w:lang w:val="lv-LV"/>
        </w:rPr>
        <w:t>1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desmitā daļa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2009.gada 3.novembra Ministru kabineta noteikumi Nr.1260 „Noteikumi par valsts ugunsdrošības uzraudzības inspektoru kompetenci un kārtību, kādā veicama valsts ugunsdrošības uzraudzība un civilās aizsardzības prasību ievērošanas kontrole”</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BalloonTextChar">
    <w:name w:val="Balloon Text Char"/>
    <w:basedOn w:val="DefaultParagraphFont"/>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lv-LV"/>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46:00Z</dcterms:created>
  <dc:creator/>
  <dc:description/>
  <cp:keywords/>
  <dc:language>en-US</dc:language>
  <cp:lastModifiedBy/>
  <dcterms:modified xsi:type="dcterms:W3CDTF">2016-08-01T09:52:00Z</dcterms:modified>
  <cp:revision>1</cp:revision>
  <dc:subject/>
  <dc:title/>
</cp:coreProperties>
</file>