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r>
        <w:rPr>
          <w:rFonts w:eastAsia="Times New Roman"/>
          <w:b/>
          <w:szCs w:val="24"/>
          <w:lang w:eastAsia="lv-LV"/>
        </w:rPr>
        <w:t xml:space="preserve">Eiropas Biroja krāpšanas apkarošanai ziņojums, kā pamats </w:t>
      </w:r>
      <w:r>
        <w:rPr>
          <w:b/>
          <w:szCs w:val="24"/>
        </w:rPr>
        <w:t xml:space="preserve">antidempinga maksājumu piemērošanai </w:t>
      </w:r>
    </w:p>
    <w:p>
      <w:pPr>
        <w:pStyle w:val="Normal"/>
        <w:numPr>
          <w:ilvl w:val="0"/>
          <w:numId w:val="3"/>
        </w:numPr>
        <w:spacing w:lineRule="auto" w:line="240" w:before="120" w:after="120"/>
        <w:ind w:left="709" w:hanging="709"/>
        <w:jc w:val="both"/>
        <w:rPr>
          <w:szCs w:val="24"/>
          <w:shd w:fill="FFFFFF" w:val="clear"/>
        </w:rPr>
      </w:pPr>
      <w:r>
        <w:rPr>
          <w:szCs w:val="24"/>
        </w:rPr>
        <w:t>N</w:t>
      </w:r>
      <w:r>
        <w:rPr>
          <w:szCs w:val="24"/>
          <w:shd w:fill="FFFFFF" w:val="clear"/>
        </w:rPr>
        <w:t xml:space="preserve">epreferenciāla režīma ietvaros, tostarp, kad tiek piemēroti antidempinga maksājumi, nav izdarāmi nekādi secinājumi no fakta, ka trešās valsts iestādes ir izsniegušas sertifikātu par attiecīgo preču nepreferenciālu izcelsmi. </w:t>
      </w:r>
    </w:p>
    <w:p>
      <w:pPr>
        <w:pStyle w:val="Normal"/>
        <w:numPr>
          <w:ilvl w:val="0"/>
          <w:numId w:val="3"/>
        </w:numPr>
        <w:spacing w:lineRule="auto" w:line="240" w:before="120" w:after="120"/>
        <w:ind w:left="709" w:hanging="709"/>
        <w:jc w:val="both"/>
        <w:rPr>
          <w:szCs w:val="24"/>
          <w:shd w:fill="FFFFFF" w:val="clear"/>
        </w:rPr>
      </w:pPr>
      <w:r>
        <w:rPr>
          <w:szCs w:val="24"/>
          <w:shd w:fill="FFFFFF" w:val="clear"/>
        </w:rPr>
        <w:t xml:space="preserve">Tiesa pierādījumu novērtējumā nav saistīta ar kādiem citiem apstākļiem, tostarp, citu valstu tiesu veiktu pierādījumu novērtējumu. Šādu pienākumu nenoteic Administratīvā procesa likums. </w:t>
      </w:r>
    </w:p>
    <w:p>
      <w:pPr>
        <w:pStyle w:val="Normal"/>
        <w:numPr>
          <w:ilvl w:val="0"/>
          <w:numId w:val="3"/>
        </w:numPr>
        <w:spacing w:lineRule="auto" w:line="240" w:before="120" w:after="120"/>
        <w:ind w:left="709" w:hanging="709"/>
        <w:jc w:val="both"/>
        <w:rPr>
          <w:szCs w:val="24"/>
        </w:rPr>
      </w:pPr>
      <w:r>
        <w:rPr>
          <w:rFonts w:eastAsia="Times New Roman"/>
          <w:szCs w:val="24"/>
          <w:lang w:eastAsia="lv-LV"/>
        </w:rPr>
        <w:t>Eiropas Biroja krāpšanas apkarošanai (</w:t>
      </w:r>
      <w:r>
        <w:rPr>
          <w:szCs w:val="24"/>
          <w:shd w:fill="FFFFFF" w:val="clear"/>
        </w:rPr>
        <w:t xml:space="preserve">OLAF) ziņojums ir pieļaujams rakstveida pierādījums, </w:t>
      </w:r>
      <w:r>
        <w:rPr>
          <w:szCs w:val="24"/>
        </w:rPr>
        <w:t xml:space="preserve">jo tas satur ziņas par faktiem – importētāja veiktajām darbībām ar importēto preci, par kuru aprēķināti muitas maksājumi. </w:t>
      </w:r>
    </w:p>
    <w:p>
      <w:pPr>
        <w:pStyle w:val="BodyText2"/>
        <w:spacing w:lineRule="auto" w:line="240" w:before="0" w:after="0"/>
        <w:jc w:val="right"/>
        <w:rPr>
          <w:szCs w:val="24"/>
        </w:rPr>
      </w:pPr>
      <w:r>
        <w:rPr>
          <w:szCs w:val="24"/>
        </w:rPr>
      </w:r>
    </w:p>
    <w:p>
      <w:pPr>
        <w:pStyle w:val="Normal"/>
        <w:shd w:fill="FFFFFF" w:val="clear"/>
        <w:spacing w:lineRule="auto" w:line="240" w:before="0" w:after="0"/>
        <w:jc w:val="center"/>
        <w:rPr>
          <w:b/>
          <w:b/>
          <w:szCs w:val="24"/>
        </w:rPr>
      </w:pPr>
      <w:bookmarkStart w:id="0" w:name="Dropdown13"/>
      <w:r>
        <w:rPr>
          <w:b/>
          <w:color w:val="000000"/>
          <w:szCs w:val="24"/>
        </w:rPr>
        <w:t>Latvijas Republikas Augstākās tiesas</w:t>
      </w:r>
    </w:p>
    <w:p>
      <w:pPr>
        <w:pStyle w:val="Normal"/>
        <w:shd w:fill="FFFFFF" w:val="clear"/>
        <w:spacing w:lineRule="auto" w:line="240" w:before="0" w:after="0"/>
        <w:jc w:val="center"/>
        <w:rPr>
          <w:b/>
          <w:b/>
          <w:szCs w:val="24"/>
          <w:lang w:val="en-GB"/>
        </w:rPr>
      </w:pPr>
      <w:r>
        <w:rPr>
          <w:b/>
          <w:color w:val="000000"/>
          <w:szCs w:val="24"/>
          <w:lang w:val="en-GB"/>
        </w:rPr>
        <w:t>Administratīvo lietu departamenta</w:t>
      </w:r>
    </w:p>
    <w:p>
      <w:pPr>
        <w:pStyle w:val="Normal"/>
        <w:spacing w:lineRule="auto" w:line="240" w:before="0" w:after="0"/>
        <w:jc w:val="center"/>
        <w:rPr>
          <w:b/>
          <w:b/>
          <w:szCs w:val="24"/>
        </w:rPr>
      </w:pPr>
      <w:bookmarkStart w:id="1" w:name="Dropdown13"/>
      <w:r>
        <w:rPr>
          <w:b/>
          <w:szCs w:val="24"/>
        </w:rPr>
        <w:t>201</w:t>
      </w:r>
      <w:bookmarkEnd w:id="1"/>
      <w:r>
        <w:rPr>
          <w:b/>
          <w:szCs w:val="24"/>
        </w:rPr>
        <w:t>6.gada 4.aprīļa</w:t>
      </w:r>
    </w:p>
    <w:p>
      <w:pPr>
        <w:pStyle w:val="Normal"/>
        <w:spacing w:lineRule="auto" w:line="240" w:before="0" w:after="0"/>
        <w:jc w:val="center"/>
        <w:rPr>
          <w:b/>
          <w:b/>
          <w:spacing w:val="60"/>
          <w:szCs w:val="24"/>
        </w:rPr>
      </w:pPr>
      <w:r>
        <w:rPr>
          <w:b/>
          <w:spacing w:val="60"/>
          <w:szCs w:val="24"/>
        </w:rPr>
        <w:t>SPRIEDUMS</w:t>
      </w:r>
    </w:p>
    <w:p>
      <w:pPr>
        <w:pStyle w:val="Normal"/>
        <w:spacing w:lineRule="auto" w:line="240" w:before="0" w:after="0"/>
        <w:jc w:val="center"/>
        <w:rPr>
          <w:b/>
          <w:b/>
          <w:szCs w:val="24"/>
        </w:rPr>
      </w:pPr>
      <w:r>
        <w:rPr>
          <w:b/>
          <w:szCs w:val="24"/>
        </w:rPr>
        <w:t>Lieta Nr.</w:t>
      </w:r>
      <w:r>
        <w:rPr>
          <w:rFonts w:eastAsia="Times New Roman"/>
          <w:b/>
          <w:szCs w:val="24"/>
          <w:lang w:eastAsia="lv-LV"/>
        </w:rPr>
        <w:t xml:space="preserve"> A420485412</w:t>
      </w:r>
    </w:p>
    <w:p>
      <w:pPr>
        <w:pStyle w:val="Normal"/>
        <w:spacing w:lineRule="auto" w:line="240" w:before="0" w:after="0"/>
        <w:jc w:val="center"/>
        <w:rPr/>
      </w:pPr>
      <w:r>
        <w:rPr>
          <w:b/>
          <w:szCs w:val="24"/>
        </w:rPr>
        <w:t>S</w:t>
      </w:r>
      <w:bookmarkStart w:id="2" w:name="Dropdown3"/>
      <w:r>
        <w:rPr>
          <w:b/>
          <w:szCs w:val="24"/>
        </w:rPr>
        <w:t>KA</w:t>
      </w:r>
      <w:bookmarkEnd w:id="2"/>
      <w:r>
        <w:rPr>
          <w:b/>
          <w:szCs w:val="24"/>
        </w:rPr>
        <w:t>-439/2016</w:t>
      </w:r>
    </w:p>
    <w:p>
      <w:pPr>
        <w:pStyle w:val="Normal"/>
        <w:spacing w:lineRule="auto" w:line="360" w:before="0" w:after="0"/>
        <w:jc w:val="right"/>
        <w:rPr>
          <w:b/>
          <w:b/>
          <w:szCs w:val="24"/>
        </w:rPr>
      </w:pPr>
      <w:r>
        <w:rPr>
          <w:b/>
          <w:szCs w:val="24"/>
        </w:rPr>
      </w:r>
    </w:p>
    <w:p>
      <w:pPr>
        <w:pStyle w:val="Normal"/>
        <w:spacing w:lineRule="auto" w:line="240" w:before="120" w:after="120"/>
        <w:ind w:firstLine="720"/>
        <w:jc w:val="both"/>
        <w:rPr/>
      </w:pPr>
      <w:r>
        <w:rPr>
          <w:szCs w:val="24"/>
        </w:rPr>
        <w:t xml:space="preserve">Augstākās tiesas Administratīvo lietu departaments šādā sastāvā: </w:t>
      </w:r>
    </w:p>
    <w:p>
      <w:pPr>
        <w:pStyle w:val="Normal"/>
        <w:spacing w:lineRule="auto" w:line="240" w:before="120" w:after="120"/>
        <w:ind w:firstLine="720"/>
        <w:jc w:val="both"/>
        <w:rPr>
          <w:szCs w:val="24"/>
        </w:rPr>
      </w:pPr>
      <w:r>
        <w:rPr>
          <w:szCs w:val="24"/>
        </w:rPr>
      </w:r>
    </w:p>
    <w:p>
      <w:pPr>
        <w:pStyle w:val="Normal"/>
        <w:tabs>
          <w:tab w:val="clear" w:pos="720"/>
          <w:tab w:val="left" w:pos="2700" w:leader="none"/>
        </w:tabs>
        <w:spacing w:lineRule="auto" w:line="240" w:before="120" w:after="120"/>
        <w:ind w:left="720" w:hanging="0"/>
        <w:jc w:val="both"/>
        <w:rPr>
          <w:szCs w:val="24"/>
        </w:rPr>
      </w:pPr>
      <w:r>
        <w:rPr>
          <w:szCs w:val="24"/>
        </w:rPr>
        <w:t>tiesnesis J.Neimanis</w:t>
      </w:r>
    </w:p>
    <w:p>
      <w:pPr>
        <w:pStyle w:val="Normal"/>
        <w:tabs>
          <w:tab w:val="clear" w:pos="720"/>
          <w:tab w:val="left" w:pos="2700" w:leader="none"/>
        </w:tabs>
        <w:spacing w:lineRule="auto" w:line="240" w:before="120" w:after="120"/>
        <w:ind w:left="720" w:hanging="0"/>
        <w:jc w:val="both"/>
        <w:rPr>
          <w:szCs w:val="24"/>
        </w:rPr>
      </w:pPr>
      <w:r>
        <w:rPr>
          <w:szCs w:val="24"/>
        </w:rPr>
        <w:t xml:space="preserve">tiesnese V.Kakste </w:t>
      </w:r>
    </w:p>
    <w:p>
      <w:pPr>
        <w:pStyle w:val="Normal"/>
        <w:spacing w:lineRule="auto" w:line="240" w:before="120" w:after="120"/>
        <w:ind w:left="720" w:hanging="0"/>
        <w:jc w:val="both"/>
        <w:rPr>
          <w:szCs w:val="24"/>
        </w:rPr>
      </w:pPr>
      <w:r>
        <w:rPr>
          <w:szCs w:val="24"/>
        </w:rPr>
        <w:t>tiesnese V.Krūmiņa</w:t>
      </w:r>
    </w:p>
    <w:p>
      <w:pPr>
        <w:pStyle w:val="Normal"/>
        <w:spacing w:lineRule="auto" w:line="240" w:before="120" w:after="120"/>
        <w:ind w:firstLine="720"/>
        <w:jc w:val="both"/>
        <w:rPr>
          <w:szCs w:val="24"/>
        </w:rPr>
      </w:pPr>
      <w:r>
        <w:rPr>
          <w:szCs w:val="24"/>
        </w:rPr>
      </w:r>
    </w:p>
    <w:p>
      <w:pPr>
        <w:pStyle w:val="Normal"/>
        <w:spacing w:lineRule="auto" w:line="240" w:before="120" w:after="120"/>
        <w:ind w:firstLine="709"/>
        <w:jc w:val="both"/>
        <w:rPr/>
      </w:pPr>
      <w:r>
        <w:rPr>
          <w:szCs w:val="24"/>
        </w:rPr>
        <w:t xml:space="preserve">rakstveida procesā izskatīja administratīvo lietu, kas ierosināta pēc </w:t>
      </w:r>
      <w:r>
        <w:rPr>
          <w:rFonts w:eastAsia="Times New Roman"/>
          <w:szCs w:val="24"/>
          <w:lang w:eastAsia="lv-LV"/>
        </w:rPr>
        <w:t xml:space="preserve">SIA „Fonekss Metāls” pieteikuma par Valsts ieņēmumu dienesta 2012.gada 20.jūnija lēmuma Nr.22.4.6/49585 atcelšanu, sakarā ar SIA „Fonekss Metāls” </w:t>
      </w:r>
      <w:r>
        <w:rPr>
          <w:szCs w:val="24"/>
        </w:rPr>
        <w:t xml:space="preserve">kasācijas sūdzību par Administratīvās apgabaltiesas 2015.gada </w:t>
      </w:r>
      <w:r>
        <w:rPr>
          <w:rFonts w:eastAsia="Times New Roman"/>
          <w:color w:val="000000"/>
          <w:szCs w:val="24"/>
          <w:lang w:eastAsia="lv-LV"/>
        </w:rPr>
        <w:t>12.augusta</w:t>
      </w:r>
      <w:r>
        <w:rPr>
          <w:szCs w:val="24"/>
        </w:rPr>
        <w:t xml:space="preserve"> spriedumu.</w:t>
      </w:r>
    </w:p>
    <w:p>
      <w:pPr>
        <w:pStyle w:val="Normal"/>
        <w:spacing w:lineRule="auto" w:line="240" w:before="120" w:after="120"/>
        <w:ind w:firstLine="709"/>
        <w:jc w:val="both"/>
        <w:rPr>
          <w:szCs w:val="24"/>
        </w:rPr>
      </w:pPr>
      <w:r>
        <w:rPr>
          <w:szCs w:val="24"/>
        </w:rPr>
      </w:r>
    </w:p>
    <w:p>
      <w:pPr>
        <w:pStyle w:val="Normal"/>
        <w:spacing w:lineRule="auto" w:line="240" w:before="120" w:after="120"/>
        <w:jc w:val="center"/>
        <w:rPr>
          <w:b/>
          <w:b/>
          <w:szCs w:val="24"/>
        </w:rPr>
      </w:pPr>
      <w:r>
        <w:rPr>
          <w:b/>
          <w:szCs w:val="24"/>
        </w:rPr>
        <w:t>Aprakstošā daļa</w:t>
      </w:r>
    </w:p>
    <w:p>
      <w:pPr>
        <w:pStyle w:val="Normal"/>
        <w:spacing w:lineRule="auto" w:line="240" w:before="120" w:after="120"/>
        <w:ind w:firstLine="709"/>
        <w:jc w:val="both"/>
        <w:rPr>
          <w:b/>
          <w:b/>
          <w:szCs w:val="24"/>
        </w:rPr>
      </w:pPr>
      <w:r>
        <w:rPr>
          <w:b/>
          <w:szCs w:val="24"/>
        </w:rPr>
      </w:r>
    </w:p>
    <w:p>
      <w:pPr>
        <w:pStyle w:val="Normal"/>
        <w:numPr>
          <w:ilvl w:val="0"/>
          <w:numId w:val="2"/>
        </w:numPr>
        <w:spacing w:lineRule="auto" w:line="240" w:before="120" w:after="120"/>
        <w:ind w:left="0" w:firstLine="709"/>
        <w:jc w:val="both"/>
        <w:rPr>
          <w:rFonts w:eastAsia="Times New Roman"/>
          <w:szCs w:val="24"/>
          <w:lang w:eastAsia="lv-LV"/>
        </w:rPr>
      </w:pPr>
      <w:r>
        <w:rPr>
          <w:rFonts w:eastAsia="Times New Roman"/>
          <w:szCs w:val="24"/>
          <w:lang w:eastAsia="lv-LV"/>
        </w:rPr>
        <w:t xml:space="preserve">Eiropas Savienības Padome ar 2004.gada 2.marta regulu Nr.398/2004, ar ko piemēro galīgā antidempinga maksājumu par Ķīnas Tautas Republikas izcelsmes silīcija importu, ieviesa </w:t>
      </w:r>
      <w:r>
        <w:rPr>
          <w:szCs w:val="24"/>
          <w:shd w:fill="FFFFFF" w:val="clear"/>
        </w:rPr>
        <w:t>galīgu</w:t>
      </w:r>
      <w:r>
        <w:rPr>
          <w:rStyle w:val="Appleconvertedspace"/>
          <w:szCs w:val="24"/>
          <w:shd w:fill="FFFFFF" w:val="clear"/>
        </w:rPr>
        <w:t> </w:t>
      </w:r>
      <w:hyperlink r:id="rId2">
        <w:r>
          <w:rPr>
            <w:rStyle w:val="InternetLink"/>
            <w:color w:val="000000"/>
            <w:szCs w:val="24"/>
            <w:u w:val="none"/>
            <w:shd w:fill="FFFFFF" w:val="clear"/>
          </w:rPr>
          <w:t>antidempinga</w:t>
        </w:r>
      </w:hyperlink>
      <w:r>
        <w:rPr>
          <w:rStyle w:val="Appleconvertedspace"/>
          <w:szCs w:val="24"/>
          <w:shd w:fill="FFFFFF" w:val="clear"/>
        </w:rPr>
        <w:t> </w:t>
      </w:r>
      <w:r>
        <w:rPr>
          <w:szCs w:val="24"/>
          <w:shd w:fill="FFFFFF" w:val="clear"/>
        </w:rPr>
        <w:t>maksājumu attiecībā uz tāda silīcija</w:t>
      </w:r>
      <w:r>
        <w:rPr>
          <w:rStyle w:val="Appleconvertedspace"/>
          <w:szCs w:val="24"/>
          <w:shd w:fill="FFFFFF" w:val="clear"/>
        </w:rPr>
        <w:t> </w:t>
      </w:r>
      <w:hyperlink r:id="rId3">
        <w:r>
          <w:rPr>
            <w:rStyle w:val="InternetLink"/>
            <w:color w:val="000000"/>
            <w:szCs w:val="24"/>
            <w:u w:val="none"/>
            <w:shd w:fill="FFFFFF" w:val="clear"/>
          </w:rPr>
          <w:t>importu</w:t>
        </w:r>
      </w:hyperlink>
      <w:r>
        <w:rPr>
          <w:szCs w:val="24"/>
          <w:shd w:fill="FFFFFF" w:val="clear"/>
        </w:rPr>
        <w:t>, kura Kombinētās nomenklatūras kods ir 28046900 un kura izcelsme ir Ķīnas Tautas Republikā. Regula noteica, ka antidempinga maksājums ir 49%.</w:t>
      </w:r>
    </w:p>
    <w:p>
      <w:pPr>
        <w:pStyle w:val="Normal"/>
        <w:spacing w:lineRule="auto" w:line="240" w:before="120" w:after="120"/>
        <w:jc w:val="both"/>
        <w:rPr>
          <w:rFonts w:eastAsia="Times New Roman"/>
          <w:szCs w:val="24"/>
          <w:lang w:eastAsia="lv-LV"/>
        </w:rPr>
      </w:pPr>
      <w:r>
        <w:rPr>
          <w:rFonts w:eastAsia="Times New Roman"/>
          <w:szCs w:val="24"/>
          <w:lang w:eastAsia="lv-LV"/>
        </w:rPr>
      </w:r>
    </w:p>
    <w:p>
      <w:pPr>
        <w:pStyle w:val="Normal"/>
        <w:numPr>
          <w:ilvl w:val="0"/>
          <w:numId w:val="2"/>
        </w:numPr>
        <w:spacing w:lineRule="auto" w:line="240" w:before="120" w:after="120"/>
        <w:ind w:left="0" w:firstLine="709"/>
        <w:jc w:val="both"/>
        <w:rPr>
          <w:rFonts w:eastAsia="Times New Roman"/>
          <w:szCs w:val="24"/>
          <w:lang w:eastAsia="lv-LV"/>
        </w:rPr>
      </w:pPr>
      <w:r>
        <w:rPr>
          <w:rFonts w:eastAsia="Times New Roman"/>
          <w:szCs w:val="24"/>
          <w:lang w:eastAsia="lv-LV"/>
        </w:rPr>
        <w:t xml:space="preserve">Pieteicēja SIA „Fonekss Metāls” 2009.gada 29.jūnijā, 31.augustā, 16.decembrī, 2010.gada 20.septembrī un 14.decembrī deklarēja izlaišanai brīvam apgrozījumam Eiropas Savienības teritorijā preci – silīciju ar </w:t>
      </w:r>
      <w:r>
        <w:rPr>
          <w:szCs w:val="24"/>
          <w:shd w:fill="FFFFFF" w:val="clear"/>
        </w:rPr>
        <w:t xml:space="preserve">Kombinētās nomenklatūras </w:t>
      </w:r>
      <w:r>
        <w:rPr>
          <w:rFonts w:eastAsia="Times New Roman"/>
          <w:szCs w:val="24"/>
          <w:lang w:eastAsia="lv-LV"/>
        </w:rPr>
        <w:t>kodu 28046900, kas iegādāts no Taivānas uzņēmuma „Deltapower Co., Ltd.”. Pamatojoties uz preču izcelsmes nepreferenciālajiem sertifikātiem, deklarācijās tika norādīts, ka silīcija izcelsmes valsts ir Taivāna.</w:t>
      </w:r>
    </w:p>
    <w:p>
      <w:pPr>
        <w:pStyle w:val="Normal"/>
        <w:spacing w:lineRule="auto" w:line="240" w:before="120" w:after="120"/>
        <w:ind w:left="709" w:hanging="0"/>
        <w:jc w:val="both"/>
        <w:rPr>
          <w:rFonts w:eastAsia="Times New Roman"/>
          <w:szCs w:val="24"/>
          <w:lang w:eastAsia="lv-LV"/>
        </w:rPr>
      </w:pPr>
      <w:r>
        <w:rPr>
          <w:rFonts w:eastAsia="Times New Roman"/>
          <w:szCs w:val="24"/>
          <w:lang w:eastAsia="lv-LV"/>
        </w:rPr>
      </w:r>
    </w:p>
    <w:p>
      <w:pPr>
        <w:pStyle w:val="Normal"/>
        <w:numPr>
          <w:ilvl w:val="0"/>
          <w:numId w:val="2"/>
        </w:numPr>
        <w:spacing w:lineRule="auto" w:line="240" w:before="120" w:after="120"/>
        <w:ind w:left="0" w:firstLine="709"/>
        <w:jc w:val="both"/>
        <w:rPr/>
      </w:pPr>
      <w:r>
        <w:rPr>
          <w:rFonts w:eastAsia="Times New Roman"/>
          <w:szCs w:val="24"/>
          <w:lang w:eastAsia="lv-LV"/>
        </w:rPr>
        <w:t xml:space="preserve">Eiropas Biroja krāpšanas apkarošanai (turpmāk – OLAF) misija apmeklēja Taivānu no 2011.gada 22.maija līdz 2011.gada 27.maijam, lai veiktu izmeklēšanu par importētā silīcija sūtījumiem uz Eiropas Savienību no Taivānas. Pielikumā pie 2011.gada 27.jūlija misijas ziņojuma norādīts, ka silīciju uz Eiropas Savienību eksportēja citastarpā arī uzņēmums „Deltapower Co., Ltd.”. Dokumentā norādīts, ka Taivānas Ārējās tirdzniecības birojs (BOFT) izmeklējis lietu un konstatējis, ka uzņēmums „Deltapower Co., Ltd.” kopš 2011.gada 8.februāra ir likvidēts, un nav spējis sniegt nekādus izmeklēšanas rezultātus par šo uzņēmumu. Savukārt Taivānas Finanšu ministrijas Muitas ģenerāldirektorāta Izmeklēšanas pārvalde (turpmāk – DOI) sniegusi OLAF paskaidrojumu, ka uzņēmums „Deltapower Co., Ltd.” apmeklēts 2011.gada 19.jūlijā, un apstiprināja, ka tas pārtraucis savu darbību un notiek tā likvidācija. Uzņēmuma „Deltapower Co., Ltd.” vadītājs esot paskaidrojis, ka viņi importēja silīciju no Ķīnas Tautas Republikas un glabāja to savās noliktavās. Saskaņā ar rīkojumu viņi reeksportēja sūtījumus saviem klientiem Eiropā, dažkārt bez jebkādas apstrādes, bet dažkārt arī pēc sasmalcināšanas mazākos gabalos vai attīrīšanas, lai izpildītu Eiropas klientu prasības. </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t>Pēc Taivānas institūciju veiktās izmeklēšanas OLAF atzina, ka DOI secinājumi ir ļoti skaidri, ka uzņēmums importēja silīciju no Ķīnas Tautas Republikas un eksportēja to uz Eiropas Savienību bez jebkādas apstrādes vai pēc sasmalcināšanas, kas nepiešķir Taivānas izcelsmi, tādējādi silīcija izcelsmes vieta ir Ķīnas Tautas Republika.</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r>
    </w:p>
    <w:p>
      <w:pPr>
        <w:pStyle w:val="Normal"/>
        <w:numPr>
          <w:ilvl w:val="0"/>
          <w:numId w:val="2"/>
        </w:numPr>
        <w:spacing w:lineRule="auto" w:line="240" w:before="120" w:after="120"/>
        <w:ind w:left="0" w:firstLine="709"/>
        <w:jc w:val="both"/>
        <w:rPr/>
      </w:pPr>
      <w:r>
        <w:rPr>
          <w:rFonts w:eastAsia="Times New Roman"/>
          <w:szCs w:val="24"/>
          <w:lang w:eastAsia="lv-LV"/>
        </w:rPr>
        <w:t>Valsts ieņēmumu dienests veica pieteicējas pēcmuitošanas pārbaudi un, ņemot vērā saņemto informāciju no OLAF, secināja, ka importētajam silīcijam ir Ķīnas izcelsme. Ar Valsts ieņēmumu dienesta 2012.gada 20.jūnija lēmumu pieteicējai noteikts pienākums maksāt galīgā antidempinga maksājumu, nokavējuma naudu un soda naudu, kā arī pievienotās vērtības nodokli, nokavējuma naudu un soda naudu.</w:t>
      </w:r>
    </w:p>
    <w:p>
      <w:pPr>
        <w:pStyle w:val="ListParagraph"/>
        <w:spacing w:lineRule="auto" w:line="240" w:before="120" w:after="120"/>
        <w:contextualSpacing/>
        <w:rPr>
          <w:rFonts w:eastAsia="Times New Roman"/>
          <w:szCs w:val="24"/>
          <w:lang w:eastAsia="lv-LV"/>
        </w:rPr>
      </w:pPr>
      <w:r>
        <w:rPr>
          <w:rFonts w:eastAsia="Times New Roman"/>
          <w:szCs w:val="24"/>
          <w:lang w:eastAsia="lv-LV"/>
        </w:rPr>
      </w:r>
    </w:p>
    <w:p>
      <w:pPr>
        <w:pStyle w:val="Normal"/>
        <w:numPr>
          <w:ilvl w:val="0"/>
          <w:numId w:val="2"/>
        </w:numPr>
        <w:spacing w:lineRule="auto" w:line="240" w:before="120" w:after="120"/>
        <w:ind w:left="0" w:firstLine="709"/>
        <w:jc w:val="both"/>
        <w:rPr>
          <w:rFonts w:eastAsia="Times New Roman"/>
          <w:szCs w:val="24"/>
          <w:lang w:eastAsia="lv-LV"/>
        </w:rPr>
      </w:pPr>
      <w:r>
        <w:rPr>
          <w:rFonts w:eastAsia="Times New Roman"/>
          <w:szCs w:val="24"/>
          <w:lang w:eastAsia="lv-LV"/>
        </w:rPr>
        <w:t xml:space="preserve">Pieteicēja iesniedza pieteikumu par administratīvā akta atcelšanu. </w:t>
      </w:r>
    </w:p>
    <w:p>
      <w:pPr>
        <w:pStyle w:val="Normal"/>
        <w:spacing w:lineRule="auto" w:line="240" w:before="120" w:after="120"/>
        <w:jc w:val="both"/>
        <w:rPr>
          <w:rFonts w:eastAsia="Times New Roman"/>
          <w:szCs w:val="24"/>
          <w:lang w:eastAsia="lv-LV"/>
        </w:rPr>
      </w:pPr>
      <w:r>
        <w:rPr>
          <w:rFonts w:eastAsia="Times New Roman"/>
          <w:szCs w:val="24"/>
          <w:lang w:eastAsia="lv-LV"/>
        </w:rPr>
      </w:r>
    </w:p>
    <w:p>
      <w:pPr>
        <w:pStyle w:val="Normal"/>
        <w:numPr>
          <w:ilvl w:val="0"/>
          <w:numId w:val="2"/>
        </w:numPr>
        <w:spacing w:lineRule="auto" w:line="240" w:before="120" w:after="120"/>
        <w:ind w:left="0" w:firstLine="709"/>
        <w:jc w:val="both"/>
        <w:rPr>
          <w:rFonts w:eastAsia="Times New Roman"/>
          <w:szCs w:val="24"/>
          <w:lang w:eastAsia="lv-LV"/>
        </w:rPr>
      </w:pPr>
      <w:r>
        <w:rPr>
          <w:rFonts w:eastAsia="Times New Roman"/>
          <w:szCs w:val="24"/>
          <w:lang w:eastAsia="lv-LV"/>
        </w:rPr>
        <w:t xml:space="preserve">Izskatot lietu apelācijas kārtībā, ar Administratīvās apgabaltiesas </w:t>
      </w:r>
      <w:r>
        <w:rPr>
          <w:szCs w:val="24"/>
        </w:rPr>
        <w:t xml:space="preserve">2015.gada </w:t>
      </w:r>
      <w:r>
        <w:rPr>
          <w:rFonts w:eastAsia="Times New Roman"/>
          <w:color w:val="000000"/>
          <w:szCs w:val="24"/>
          <w:lang w:eastAsia="lv-LV"/>
        </w:rPr>
        <w:t>12.augusta</w:t>
      </w:r>
      <w:r>
        <w:rPr>
          <w:szCs w:val="24"/>
        </w:rPr>
        <w:t xml:space="preserve"> spriedumu pieteikums daļēji apmierināts, atceļot dienesta lēmumu daļā par aprēķināto soda naudu 20 417,90 </w:t>
      </w:r>
      <w:r>
        <w:rPr>
          <w:i/>
          <w:szCs w:val="24"/>
        </w:rPr>
        <w:t>euro</w:t>
      </w:r>
      <w:r>
        <w:rPr>
          <w:szCs w:val="24"/>
        </w:rPr>
        <w:t>. Pārējā daļā pieteikums noraidīts. Tiesas spriedums pamatots ar turpmāk minētajiem argumentiem (iekļaujot Administratīvās rajona tiesas sprieduma argumentus).</w:t>
      </w:r>
    </w:p>
    <w:p>
      <w:pPr>
        <w:pStyle w:val="Normal"/>
        <w:numPr>
          <w:ilvl w:val="1"/>
          <w:numId w:val="2"/>
        </w:numPr>
        <w:spacing w:lineRule="auto" w:line="240" w:before="120" w:after="120"/>
        <w:jc w:val="both"/>
        <w:rPr/>
      </w:pPr>
      <w:r>
        <w:rPr>
          <w:rFonts w:eastAsia="Times New Roman"/>
          <w:szCs w:val="24"/>
          <w:lang w:eastAsia="lv-LV"/>
        </w:rPr>
        <w:t>Padomes 1992.gada 12.oktobra regulas Nr.2913/92 par Kopienas Muitas kodeksa izveidi (turpmāk – Muitas kodekss) 20.panta 1.punkts noteic, ka muitas parāda rašanās gadījumā likumā noteikto muitas nodokļu pamats ir Eiropas Kopienu muitas tarifs. Atbilstoši šā panta 3.punkta „a” un „g” apakšpunktam Eiropas Kopienas muitas tarifā ietilpst kombinētā preču nomenklatūra un citi tarifa pasākumi, kurus nosaka citi Kopienas tiesību akti. No minēto tiesību normu nosacījumiem izriet, ka vispārīgi piemērojamā muitas nodokļa likme ir atkarīga no preču klasifikācijas kombinētajā preču nomenklatūrā, tomēr muitas tarifu var ietekmēt arī citi tarifa pasākumi, piemēram, antidempinga maksājumi (</w:t>
      </w:r>
      <w:r>
        <w:rPr>
          <w:rFonts w:eastAsia="Times New Roman"/>
          <w:i/>
          <w:iCs/>
          <w:szCs w:val="24"/>
          <w:lang w:eastAsia="lv-LV"/>
        </w:rPr>
        <w:t>sal. Eiropas Savienības Tiesas 2005.gada 20.oktobra sprieduma lietā Nr.C-247/04 23.punkts</w:t>
      </w:r>
      <w:r>
        <w:rPr>
          <w:rFonts w:eastAsia="Times New Roman"/>
          <w:szCs w:val="24"/>
          <w:lang w:eastAsia="lv-LV"/>
        </w:rPr>
        <w:t>), kuru piemērošanas pamatā ir kļūda preču tarifu klasifikācijā (</w:t>
      </w:r>
      <w:r>
        <w:rPr>
          <w:rFonts w:eastAsia="Times New Roman"/>
          <w:i/>
          <w:iCs/>
          <w:szCs w:val="24"/>
          <w:lang w:eastAsia="lv-LV"/>
        </w:rPr>
        <w:t>sk. Augstākās tiesas 2010.gada 30.decembra sprieduma lietā Nr.SKA-9/2010 11.punktu</w:t>
      </w:r>
      <w:r>
        <w:rPr>
          <w:rFonts w:eastAsia="Times New Roman"/>
          <w:szCs w:val="24"/>
          <w:lang w:eastAsia="lv-LV"/>
        </w:rPr>
        <w:t>)</w:t>
      </w:r>
      <w:r>
        <w:rPr>
          <w:rFonts w:eastAsia="Times New Roman"/>
          <w:iCs/>
          <w:szCs w:val="24"/>
          <w:lang w:eastAsia="lv-LV"/>
        </w:rPr>
        <w:t>.</w:t>
      </w:r>
      <w:r>
        <w:rPr>
          <w:rFonts w:eastAsia="Times New Roman"/>
          <w:szCs w:val="24"/>
          <w:lang w:eastAsia="lv-LV"/>
        </w:rPr>
        <w:t> Šādu kļūdu var radīt arī apstāklis, ka faktiskā preču izcelsmes valsts atšķiras no sākotnēji deklarētās. No Muitas kodeksa 24.panta, kurā izskaidrota izcelsmes valsts noteikšana precēm, kuru ražošanā iesaistīta vairāk kā viena valsts, un 25.panta izriet, ka, nosakot preču izcelsmi, noteicošais kritērijs ir pēdējā būtiskā pārstrāde vai apstrāde (</w:t>
      </w:r>
      <w:r>
        <w:rPr>
          <w:rFonts w:eastAsia="Times New Roman"/>
          <w:i/>
          <w:iCs/>
          <w:szCs w:val="24"/>
          <w:lang w:eastAsia="lv-LV"/>
        </w:rPr>
        <w:t>sk. arī Eiropas Savienības Tiesas 2010.gada 11.februāra sprieduma lietā Nr.C-373/08 38.punktu</w:t>
      </w:r>
      <w:r>
        <w:rPr>
          <w:rFonts w:eastAsia="Times New Roman"/>
          <w:szCs w:val="24"/>
          <w:lang w:eastAsia="lv-LV"/>
        </w:rPr>
        <w:t>). Pārstrāde vai apstrāde Muitas kodeksa 24.panta izpratnē ir „būtiska” tikai tad, ja jaunajai precei ir sev raksturīgas īpašības un sastāvs, kas tai nebija pirms šīs pārstrādes vai apstrādes. Darbības, kas ietekmē preces noformējumu, tās lietošanu, bet, kas kvalitatīvā ziņā būtiski neietekmē tās īpašības, nevar noteikt šīs preces izcelsmi (</w:t>
      </w:r>
      <w:r>
        <w:rPr>
          <w:rFonts w:eastAsia="Times New Roman"/>
          <w:i/>
          <w:iCs/>
          <w:szCs w:val="24"/>
          <w:lang w:eastAsia="lv-LV"/>
        </w:rPr>
        <w:t>sk. minētā sprieduma 46.punktu</w:t>
      </w:r>
      <w:r>
        <w:rPr>
          <w:rFonts w:eastAsia="Times New Roman"/>
          <w:szCs w:val="24"/>
          <w:lang w:eastAsia="lv-LV"/>
        </w:rPr>
        <w:t>). Preces pārstrādes darbības, kuru iznākumā netiek būtiski mainītas tās raksturīgās īpašības un sastāvs, jo ar tām tikai veikta sadalīšana un mainīts tās noformējums, nav pietiekami izteikta izmaiņa kvalitatīvā ziņā, lai varētu uzskatīt, ka tās iznākumā izgatavota jauna prece, vai tā ir svarīga minētās preces ražošanas stadija (</w:t>
      </w:r>
      <w:r>
        <w:rPr>
          <w:rFonts w:eastAsia="Times New Roman"/>
          <w:i/>
          <w:iCs/>
          <w:szCs w:val="24"/>
          <w:lang w:eastAsia="lv-LV"/>
        </w:rPr>
        <w:t>sk. minētā sprieduma 47.punktu</w:t>
      </w:r>
      <w:r>
        <w:rPr>
          <w:rFonts w:eastAsia="Times New Roman"/>
          <w:szCs w:val="24"/>
          <w:lang w:eastAsia="lv-LV"/>
        </w:rPr>
        <w:t>).</w:t>
      </w:r>
    </w:p>
    <w:p>
      <w:pPr>
        <w:pStyle w:val="Normal"/>
        <w:numPr>
          <w:ilvl w:val="1"/>
          <w:numId w:val="2"/>
        </w:numPr>
        <w:spacing w:lineRule="auto" w:line="240" w:before="120" w:after="120"/>
        <w:jc w:val="both"/>
        <w:rPr>
          <w:rFonts w:eastAsia="Times New Roman"/>
          <w:szCs w:val="24"/>
          <w:lang w:eastAsia="lv-LV"/>
        </w:rPr>
      </w:pPr>
      <w:r>
        <w:rPr>
          <w:rFonts w:eastAsia="Times New Roman"/>
          <w:szCs w:val="24"/>
          <w:lang w:eastAsia="lv-LV"/>
        </w:rPr>
        <w:t xml:space="preserve">OLAF ir secinājis, ka silīcija izcelsmes vieta ir Ķīna un ka silīcija apstrāde nav izcelsmi nosakoša pārstrāde vai apstrāde Muitas kodeksa 24.panta izpratnē. Līdz ar to izsniegtie izcelsmes sertifikāti ir nederīgi. OLAF atzinis (neskatoties uz to, ka attiecībā uz atsevišķiem sūtījumiem izmeklēšana vēl turpinās), ka par visiem sūtījumiem ir piedzenami antidempinga maksājumi. Līdz ar to pieteicējas uzrādītie nepreferenciālie preču izcelsmes sertifikāti konkrētajā gadījumā neapstiprina, ka preču izcelsmes valsts ir Taivāna. </w:t>
      </w:r>
    </w:p>
    <w:p>
      <w:pPr>
        <w:pStyle w:val="Normal"/>
        <w:numPr>
          <w:ilvl w:val="1"/>
          <w:numId w:val="2"/>
        </w:numPr>
        <w:spacing w:lineRule="auto" w:line="240" w:before="120" w:after="120"/>
        <w:jc w:val="both"/>
        <w:rPr>
          <w:rFonts w:eastAsia="Times New Roman"/>
          <w:szCs w:val="24"/>
          <w:lang w:eastAsia="lv-LV"/>
        </w:rPr>
      </w:pPr>
      <w:r>
        <w:rPr>
          <w:rFonts w:eastAsia="Times New Roman"/>
          <w:szCs w:val="24"/>
          <w:lang w:eastAsia="lv-LV"/>
        </w:rPr>
        <w:t>No Eiropas Parlamenta un Padomes 1999.gada 25.maija regulas (EK) Nr.1073/1999 par izmeklēšanu, ko veic Eiropas Birojs krāpšanas apkarošanai (OLAF), 9.panta 1. un 2.punkta izriet OLAF kompetence veikt izmeklēšanu un sagatavot ziņojumu par izmeklēšanas rezultātiem un secinājumiem. Turklāt šāds ziņojums ir izmantojams kā pierādījums administratīvajās lietās attiecīgajā dalībvalstī.</w:t>
      </w:r>
    </w:p>
    <w:p>
      <w:pPr>
        <w:pStyle w:val="Normal"/>
        <w:numPr>
          <w:ilvl w:val="1"/>
          <w:numId w:val="2"/>
        </w:numPr>
        <w:spacing w:lineRule="auto" w:line="240" w:before="120" w:after="120"/>
        <w:jc w:val="both"/>
        <w:rPr>
          <w:rFonts w:eastAsia="Times New Roman"/>
          <w:szCs w:val="24"/>
          <w:lang w:eastAsia="lv-LV"/>
        </w:rPr>
      </w:pPr>
      <w:r>
        <w:rPr>
          <w:rFonts w:eastAsia="Times New Roman"/>
          <w:szCs w:val="24"/>
          <w:lang w:eastAsia="lv-LV"/>
        </w:rPr>
        <w:t>Nav nozīmes faktam, kas tieši ir noskaidrojis informāciju – OLAF, BOFT vai DOI, svarīgi ir tas, ka OLAF šo informāciju ir akceptējis, iekļaujot to savā ziņojumā, kas ir atzīstams par pierādījumu lietā. „Deltapower Co. Ltd.” pārstāvis pats ir sniedzis tādu informāciju, no kuras skaidri izriet, ka silīcijs importēts no Ķīnas Tautas Republikas, un kādas tieši darbības veiktas ar silīciju. Līdz ar to nav pamatoti pieteicējas argumenti par to, ka no OLAF ziņojuma nevar izdarīt viennozīmīgu secinājumu, ka „Deltapower Co. Ltd.” silīciju importējusi no Ķīnas Tautas Republikas.</w:t>
      </w:r>
    </w:p>
    <w:p>
      <w:pPr>
        <w:pStyle w:val="Normal"/>
        <w:numPr>
          <w:ilvl w:val="1"/>
          <w:numId w:val="2"/>
        </w:numPr>
        <w:spacing w:lineRule="auto" w:line="240" w:before="120" w:after="120"/>
        <w:jc w:val="both"/>
        <w:rPr/>
      </w:pPr>
      <w:r>
        <w:rPr>
          <w:rFonts w:eastAsia="Times New Roman"/>
          <w:szCs w:val="24"/>
          <w:lang w:eastAsia="lv-LV"/>
        </w:rPr>
        <w:t>Eiropas Savienības Tiesa 2010.gada 11.februāra spriedumā lietā Nr.C-373/08 atzinusi, ka tāda silīcija bloku sadalīšana, sasmalcināšana un attīrīšana, kā arī sasmalcināšanas ceļā iegūto silīcija granulu tālāka sijāšana, šķirošana un iesaiņošana, kā pamata prāvā veiktās, nav izcelsmi nosakoša pārstrāde vai apstrāde Muitas kodeksa 24.panta izpratnē. Ievērojot minēto un, ņemot vērā to, ka „Deltapower Co. Ltd.” pārstāvis kā vienīgās ar silīciju veiktās darbības ir nosaucis sasmalcināšanu un attīrīšanu, atzīstams, ka „Deltapower Co. Ltd.” eksportētā, tostarp pieteicējai, silīcija izcelsmes valsts nav Taivāna. „Deltapower Co. Ltd.” pārstāvis savā paskaidrojumā norādījis, ka silīcijs dažkārt eksportēts arī bez jebkādas apstrādes. Ievērojot to, ka no šā paskaidrojuma neizriet konkrēti dati par to, kam silīcijs eksportēts ar apstrādi un kam – bez apstrādes, tad tikpat labi var pieņemt, ka pieteicējai silīcijs eksportēts bez jebkādas apstrādes. Šādos apstākļos pieteicējai vismaz būtu jāsniedz paskaidrojumi par to, kāda veida apstrāde silīcijam ir veikta, lai tā varētu atspēkot lietā noskaidroto faktu par to, ka silīcijs ir ievests no Ķīnas Tautas Republikas. Taču, iepazīstoties ar lietas materiāliem, konstatējams, ka pieteicēja nevienā no saviem paskaidrojumiem (ne apstrīdēšanas iesniegumā, ne pieteikumā, ne rakstveida paskaidrojumā pirmās instances tiesas sēdē, ne arī apelācijas sūdzībā) nav paskaidrojusi, kādas darbības varētu būt veiktas ar silīciju, un kādas ar silīciju veiktās darbības varētu noteikt to, ka par silīcija izcelsmes valsti būtu uzskatāma tieši Taivāna. Tā vietā pieteicēja paudusi tikai neapmierinātību ar lietā esošajiem pierādījumiem. Pieteicēja pretēji tās norādītajam nav mēģinājusi noskaidrot silīcija izcelsmi. E-pasta sarakstē pieteicējas pārstāve tikai vienu reizi, turklāt, atsaucoties jau uz iepriekš „Deltapower Co. Ltd.” e-pastā norādīto, ir interesējusies par silīcija izcelsmi, lūdzot atsūtīt Taivānas Tirdzniecības kameras izcelsmes sertifikātu, lai pieteicēja to varētu pārbaudīt. Taču silīcija izcelsmes valsti nevar noskaidrot, pieprasot izcelsmes sertifikātu. Lai to noskaidrotu, pieteicējai bija jāiegūst no „Deltapower Co. Ltd.” informācija par to, kas tieši viņu izpratnē Taivānu padara par silīcija izcelsmes valsti. Šādus jautājumus pieteicēja nav uzdevusi arī pēc „Deltapower Co. Ltd.” e-pastā norādītā: „Mēs nosūtam silīcija metālu ar Taivānas Tirdzniecības kameras izcelsmes sertifikātu, lai izvairītos no ES antidempinga nodokļiem”. Šāda darījuma partnera norāde prasa uzdot papildu jautājumus par silīcija izcelsmes valsti, taču tā vietā pieteicēja prasījusi atsūtīt šo izcelsmes sertifikātu. E-pasts tulkojuma rezultātā nav mainījis savu nozīmi. Taču, ja arī šim teikumam ir bijusi cita nozīme, tad, kā jau minēts, pieteicējai tā bija jānoskaidro.</w:t>
      </w:r>
    </w:p>
    <w:p>
      <w:pPr>
        <w:pStyle w:val="Normal"/>
        <w:numPr>
          <w:ilvl w:val="1"/>
          <w:numId w:val="2"/>
        </w:numPr>
        <w:spacing w:lineRule="auto" w:line="240" w:before="120" w:after="120"/>
        <w:jc w:val="both"/>
        <w:rPr/>
      </w:pPr>
      <w:r>
        <w:rPr>
          <w:rFonts w:eastAsia="Times New Roman"/>
          <w:szCs w:val="24"/>
          <w:lang w:eastAsia="lv-LV"/>
        </w:rPr>
        <w:t>Atbilstoši Muitas kodeksa 217.panta 1.punktam ikvienu muitas parāda rezultātā radušos ievedmuitas vai izvedmuitas nodokļa summu muitas dienesti aprēķina, tiklīdz to rīcībā ir nepieciešamie dati un ieraksta uzskaites dokumentos vai jebkurā citā līdzvērtīgā dokumentā (iegrāmatošana). Savukārt 220.panta 2.punkta „b” apakšpunkta pirmā – ceturtā daļa cita starpā paredz kļūdas prezumpciju. Proti, ja sertifikāta izsniegšana bijusi muitas iestādes kļūda, nodokļa maksātājs nav atbildīgs. Tomēr ne jebkurā gadījumā, kad pēcmuitošanas pārbaudē sertifikāts atzīts par nederīgu, tā izsniegšana uzskatāma par kļūdu minētās tiesību normas izpratnē. Tāda tā būtu tad, ja izcelsmes apliecinājums būtu izsniegts, lai arī ir acīmredzams, ka izdevēja iestāde ir informēta vai tai ir bijis jābūt informētai, ka preces neatbilst nosacījumiem, lai noteiktu preferenciālo režīmu (</w:t>
      </w:r>
      <w:r>
        <w:rPr>
          <w:rFonts w:eastAsia="Times New Roman"/>
          <w:i/>
          <w:iCs/>
          <w:szCs w:val="24"/>
          <w:lang w:eastAsia="lv-LV"/>
        </w:rPr>
        <w:t>sk. Augstākās tiesas 2011.gada 24.marta sprieduma lietā Nr.SKA-53/2011 10.punktu</w:t>
      </w:r>
      <w:r>
        <w:rPr>
          <w:rFonts w:eastAsia="Times New Roman"/>
          <w:szCs w:val="24"/>
          <w:lang w:eastAsia="lv-LV"/>
        </w:rPr>
        <w:t>). Taču šī norma regulē jautājumus, kas saistīti ar tādu sertifikātu, kas apstiprina preču preferenciālo statusu. Konkrētajā gadījumā izsniegtie sertifikāti neapliecina preču preferenciālu statusu, bet gan preces nepreferenciālu izcelsmi. Šajā sakarā jāņem vērā, ka preferenciālie noteikumi un preču izcelsmes noteikumi (kas tostarp ietver antidempinga pasākumus) ir savstarpēji nošķirami un šo noteikumu mērķi un preču preferenciālas un nepreferenciālas izcelsmes noteikšanas procedūras ir dažādas. Izlaižot brīvam apgrozījumam preces, kas ir pakļautas antidempinga maksājumiem, netiek pieprasīts izcelsmes sertifikāts, tāpat arī attiecībā uz preču nepreferenciālu izcelsmi nepastāv administratīvā sadarbības procedūra, kāda tā ir preču preferenciālas izcelsmes gadījumā (</w:t>
      </w:r>
      <w:r>
        <w:rPr>
          <w:rFonts w:eastAsia="Times New Roman"/>
          <w:i/>
          <w:iCs/>
          <w:szCs w:val="24"/>
          <w:lang w:eastAsia="lv-LV"/>
        </w:rPr>
        <w:t>sal. Eiropas Komisijas 2008.gada 4.jūlija lēmuma REC 01/07 32.-38.punktu; 2009.gada 12.februāra lēmuma REC 01/08 32.</w:t>
      </w:r>
      <w:r>
        <w:rPr>
          <w:rFonts w:eastAsia="Times New Roman"/>
          <w:i/>
          <w:szCs w:val="24"/>
          <w:lang w:eastAsia="lv-LV"/>
        </w:rPr>
        <w:t>–</w:t>
      </w:r>
      <w:r>
        <w:rPr>
          <w:rFonts w:eastAsia="Times New Roman"/>
          <w:i/>
          <w:iCs/>
          <w:szCs w:val="24"/>
          <w:lang w:eastAsia="lv-LV"/>
        </w:rPr>
        <w:t>34.punktu</w:t>
      </w:r>
      <w:r>
        <w:rPr>
          <w:rFonts w:eastAsia="Times New Roman"/>
          <w:szCs w:val="24"/>
          <w:lang w:eastAsia="lv-LV"/>
        </w:rPr>
        <w:t>). Minētās atziņas ir ņemamas vērā, vērtējot, vai ir aizsargājama personas tiesiskā paļāvība gadījumos, kad muitas dienesti ir apšaubījuši preču nepreferenciālu izcelsmi. Lai importētājs varētu pamatoties uz tiesiskās paļāvības aizsardzību un lai uz viņu attiektos izņēmums no pēcmuitošanas piedziņas, ir jābūt izpildītiem trīs kumulatīviem nosacījumiem. Pirmkārt, tam, ka tikuši izdoti nepareizi sertifikāti, ir jābūt pašu kompetento iestāžu kļūdai, otrkārt, šo iestāžu pieļautajai kļūdai ir jābūt tādai, ko labticīga persona saprātīgi nevarēja atklāt, treškārt, šī persona ir izpildījusi visus spēkā esošo tiesību aktu noteikumus (</w:t>
      </w:r>
      <w:r>
        <w:rPr>
          <w:rFonts w:eastAsia="Times New Roman"/>
          <w:i/>
          <w:iCs/>
          <w:szCs w:val="24"/>
          <w:lang w:eastAsia="lv-LV"/>
        </w:rPr>
        <w:t>sk., piemēram, Eiropas Savienības Tiesas 2011.gada 15.decembra sprieduma lietā Nr.C-409/10 47.punktu</w:t>
      </w:r>
      <w:r>
        <w:rPr>
          <w:rFonts w:eastAsia="Times New Roman"/>
          <w:szCs w:val="24"/>
          <w:lang w:eastAsia="lv-LV"/>
        </w:rPr>
        <w:t>). Izskatāmajā gadījumā nav konstatējams pirmais no kumulatīvajiem nosacījumiem, proti, nav konstatējama muitas dienestu kļūda. Sertifikātus, kurus pieteicēja ir iesniegusi, lai pamatotu preču izcelsmi, ir izsniegusi Taivānas iestāde BOFT. Tiesību normās nav noteikts pienākums Eiropas Savienībai atzīt Taivānas iestāžu izsniegtus preču izcelsmes sertifikātus vai regulējums iestāžu savstarpējai sadarbībai šajā jomā. Nepreferenciālās izcelsmes sertifikāti ir izsniegti saskaņā ar Taivānas noteikumiem par nepreferenciālo izcelsmi, un šie noteikumi nav piemērojami, nosakot nepreferenciālo izcelsmi antidempinga nodokļa piemērošanai Eiropas Savienībā. Nav nozīmes pārbaudīt, vai ir konstatējami pārējie nosacījumi, jo pieteicējas tiesiskā paļāvība jebkurā gadījumā nav aizsargājama.</w:t>
      </w:r>
    </w:p>
    <w:p>
      <w:pPr>
        <w:pStyle w:val="Normal"/>
        <w:numPr>
          <w:ilvl w:val="1"/>
          <w:numId w:val="2"/>
        </w:numPr>
        <w:spacing w:lineRule="auto" w:line="240" w:before="120" w:after="120"/>
        <w:jc w:val="both"/>
        <w:rPr/>
      </w:pPr>
      <w:r>
        <w:rPr>
          <w:rFonts w:eastAsia="Times New Roman"/>
          <w:szCs w:val="24"/>
          <w:lang w:eastAsia="lv-LV"/>
        </w:rPr>
        <w:t>Atbilstoši Muitas kodeksa 26.panta 1. un 2.punktam preces izcelsme vispārīgi ir jāpierāda tai personai, kura preci ir deklarējusi, norādot attiecīgu izcelsmi, savukārt muitas dienesti šo preces izcelsmi var apšaubīt. Šāda nostāja izriet arī no tiesas aplūkotajām Eiropas Savienības Tiesas atziņām, kas izteiktas 2012.gada 8.novembra spriedumā lietā Nr.C-438/11. Uz šo pašu atziņu pamata nepamatota ir pieteicējas atsaukšanās uz Eiropas Savienības Tiesas 2006.gada 9.marta spriedumu lietā Nr.C-293/04, jo tajā ir principiāli atšķirīgi apstākļi. Konkrētajā gadījumā tieši pieteicējai, nevis muitas dienestiem bija pienākums iesniegt pierādījumus par to, ka preču izcelsme ir Taivāna. Savukārt dienests pamatoti secināja, ka importētā silīcija izcelsmes valsts ir Ķīnas Tautas Republika.</w:t>
      </w:r>
    </w:p>
    <w:p>
      <w:pPr>
        <w:pStyle w:val="Normal"/>
        <w:numPr>
          <w:ilvl w:val="1"/>
          <w:numId w:val="2"/>
        </w:numPr>
        <w:spacing w:lineRule="auto" w:line="240" w:before="120" w:after="120"/>
        <w:jc w:val="both"/>
        <w:rPr/>
      </w:pPr>
      <w:r>
        <w:rPr>
          <w:rFonts w:eastAsia="Times New Roman"/>
          <w:szCs w:val="24"/>
          <w:lang w:eastAsia="lv-LV"/>
        </w:rPr>
        <w:t>Dienests pamatoti saskaņā ar Padomes 2004.gada 2.marta regulas Nr.398/2004, ar ko piemēro galīgā antidempinga maksājumu par Ķīnas Tautas Republikas izcelsmes silīcija importu, 1.panta 1. un 2.punktu aprēķināja antidempinga maksājumus. Atbilstoši likuma „Par pievienotās vērtības nodokli” 2.panta 2.</w:t>
      </w:r>
      <w:r>
        <w:rPr>
          <w:rFonts w:eastAsia="Times New Roman"/>
          <w:szCs w:val="24"/>
          <w:vertAlign w:val="superscript"/>
          <w:lang w:eastAsia="lv-LV"/>
        </w:rPr>
        <w:t>2</w:t>
      </w:r>
      <w:r>
        <w:rPr>
          <w:rFonts w:eastAsia="Times New Roman"/>
          <w:szCs w:val="24"/>
          <w:lang w:eastAsia="lv-LV"/>
        </w:rPr>
        <w:t>daļai un astotās daļas 3.punktam, kā arī Muitas kodeksa 4.panta 10.punktam dienesta aprēķinātais antidempinga maksājums ir iekļaujams preču muitas vērtībā, kas attiecīgi palielina ar pievienotās vērtības nodokli apliekamo bāzi. Secīgi dienests pamatoti aprēķināja pievienotās vērtības nodokli.</w:t>
      </w:r>
    </w:p>
    <w:p>
      <w:pPr>
        <w:pStyle w:val="Normal"/>
        <w:numPr>
          <w:ilvl w:val="1"/>
          <w:numId w:val="2"/>
        </w:numPr>
        <w:spacing w:lineRule="auto" w:line="240" w:before="120" w:after="120"/>
        <w:jc w:val="both"/>
        <w:rPr/>
      </w:pPr>
      <w:r>
        <w:rPr>
          <w:rFonts w:eastAsia="Times New Roman"/>
          <w:szCs w:val="24"/>
          <w:lang w:eastAsia="lv-LV"/>
        </w:rPr>
        <w:t>Tiesai nav saistošas Gdaņskas Administratīvās apgabaltiesas un Hamburgas Finanšu tiesas izteiktās atziņas, ka OLAF ziņojums nesatur pierādījumus, un pierādījumu vērtējums. Izskatāmajā gadījumā pieteicēja nav iesniegusi pierādījumus, kas dotu pamatu apšaubīt OLAF ziņojumā norādīto secinājumu, ka silīcija izcelsmes valsts ir Ķīna.</w:t>
      </w:r>
    </w:p>
    <w:p>
      <w:pPr>
        <w:pStyle w:val="Normal"/>
        <w:numPr>
          <w:ilvl w:val="1"/>
          <w:numId w:val="2"/>
        </w:numPr>
        <w:spacing w:lineRule="auto" w:line="240" w:before="120" w:after="120"/>
        <w:jc w:val="both"/>
        <w:rPr/>
      </w:pPr>
      <w:r>
        <w:rPr>
          <w:rFonts w:eastAsia="Times New Roman"/>
          <w:szCs w:val="24"/>
          <w:lang w:eastAsia="lv-LV"/>
        </w:rPr>
        <w:t>Muitas kodeksa 32.panta 1.punkta „e” apakšpunkta (i) nodalījums paredz, ka preču muitas vērtībā iekļaujamas visas faktiskās apdrošināšanas izmaksas. Muitas kodekss neparedz izņēmumus attiecībā uz virsapdrošināšanu. Pārbaudot sākotnējā lēmuma pielikumā doto muitas parāda aprēķinu kopsakarā ar AAS „Balva” rēķiniem, lēmums ir tiesisks daļā, ar kuru pieteicējai papildus samaksai budžetā aprēķināts muitas parāds.</w:t>
      </w:r>
    </w:p>
    <w:p>
      <w:pPr>
        <w:pStyle w:val="Normal"/>
        <w:numPr>
          <w:ilvl w:val="1"/>
          <w:numId w:val="2"/>
        </w:numPr>
        <w:spacing w:lineRule="auto" w:line="240" w:before="120" w:after="120"/>
        <w:jc w:val="both"/>
        <w:rPr>
          <w:rFonts w:eastAsia="Times New Roman"/>
          <w:szCs w:val="24"/>
          <w:lang w:eastAsia="lv-LV"/>
        </w:rPr>
      </w:pPr>
      <w:r>
        <w:rPr>
          <w:rFonts w:eastAsia="Times New Roman"/>
          <w:szCs w:val="24"/>
          <w:lang w:eastAsia="lv-LV"/>
        </w:rPr>
        <w:t>Pieteicējai soda nauda aprēķināta pamatoti. Taču pieteicēja par 2012.gada janvāri deklarējusi pievienotās vērtības nodokļa pārmaksu, bet deklarācija akceptēta tikai 2012.gada 9.martā. Sākotnējā lēmumā pamatoti konstatēts, ka pieteicējai ir nodokļu parāds, un nodokļu pārmaksa atzīstama tikai tad, ja dienests tās pamatotību ir apstiprinājis. Taču vienlaikus iestādei, pieņemot lēmumu 2012.gada 20.jūnijā, bija jāņem vērā, ka apstrīdēšanas procesa laikā dienests akceptējis pieteicējas nodokļu pārmaksu. Tādējādi iestāde nepamatoti atteicās piemērot likuma „Par nodokļiem un nodevām” 32.panta septītās daļas noteikumus, kas paredz soda apmēru samazināt par 50 %, un ar lēmumu uzliktā soda nauda samazināma par 50%.</w:t>
      </w:r>
    </w:p>
    <w:p>
      <w:pPr>
        <w:pStyle w:val="Normal"/>
        <w:numPr>
          <w:ilvl w:val="1"/>
          <w:numId w:val="2"/>
        </w:numPr>
        <w:tabs>
          <w:tab w:val="clear" w:pos="720"/>
          <w:tab w:val="left" w:pos="1276" w:leader="none"/>
        </w:tabs>
        <w:spacing w:lineRule="auto" w:line="240" w:before="120" w:after="120"/>
        <w:jc w:val="both"/>
        <w:rPr/>
      </w:pPr>
      <w:r>
        <w:rPr>
          <w:rFonts w:eastAsia="Times New Roman"/>
          <w:szCs w:val="24"/>
          <w:lang w:eastAsia="lv-LV"/>
        </w:rPr>
        <w:t>Lēmumā muitas nodokļa nokavējuma nauda pieteicējai aprēķināta par laikposmu no pamatparāda rašanās brīža līdz audita uzsākšanas dienai, pamatojoties uz likuma „Par nodokļiem un nodevām” 29.panta otro daļu un 32.panta pirmo daļu, tas ir, atbilstoši tobrīd spēkā esošajam tiesiskajam regulējumam.</w:t>
      </w:r>
    </w:p>
    <w:p>
      <w:pPr>
        <w:pStyle w:val="Normal"/>
        <w:spacing w:lineRule="auto" w:line="240" w:before="120" w:after="120"/>
        <w:ind w:firstLine="720"/>
        <w:jc w:val="both"/>
        <w:rPr>
          <w:rFonts w:eastAsia="Times New Roman"/>
          <w:szCs w:val="24"/>
          <w:lang w:eastAsia="lv-LV"/>
        </w:rPr>
      </w:pPr>
      <w:r>
        <w:rPr>
          <w:rFonts w:eastAsia="Times New Roman"/>
          <w:szCs w:val="24"/>
          <w:lang w:eastAsia="lv-LV"/>
        </w:rPr>
      </w:r>
    </w:p>
    <w:p>
      <w:pPr>
        <w:pStyle w:val="Normal"/>
        <w:numPr>
          <w:ilvl w:val="0"/>
          <w:numId w:val="2"/>
        </w:numPr>
        <w:spacing w:lineRule="auto" w:line="240" w:before="120" w:after="120"/>
        <w:ind w:left="0" w:firstLine="709"/>
        <w:jc w:val="both"/>
        <w:rPr/>
      </w:pPr>
      <w:r>
        <w:rPr>
          <w:rFonts w:eastAsia="Times New Roman"/>
          <w:szCs w:val="24"/>
          <w:lang w:eastAsia="lv-LV"/>
        </w:rPr>
        <w:t>Pieteicēja iesniegusi kasācijas sūdzību par tiesas spriedumu daļā, ar kuru pieteikums noraidīts. Kasācijas sūdzība pamatota ar turpmāk minētajiem argumentiem.</w:t>
      </w:r>
    </w:p>
    <w:p>
      <w:pPr>
        <w:pStyle w:val="Normal"/>
        <w:numPr>
          <w:ilvl w:val="1"/>
          <w:numId w:val="2"/>
        </w:numPr>
        <w:spacing w:lineRule="auto" w:line="240" w:before="120" w:after="120"/>
        <w:jc w:val="both"/>
        <w:rPr>
          <w:rFonts w:eastAsia="Times New Roman"/>
          <w:szCs w:val="24"/>
          <w:lang w:eastAsia="lv-LV"/>
        </w:rPr>
      </w:pPr>
      <w:r>
        <w:rPr>
          <w:rFonts w:eastAsia="Times New Roman"/>
          <w:szCs w:val="24"/>
        </w:rPr>
        <w:t xml:space="preserve">Tiesa spriedumu motivē ar pieņēmumu, nevis faktiem, kas balstīti uz pierādījumiem. Tiesa konstatēja, ka objektīvai lietas izskatīšanai tai iztrūkst informācijas un pierādījumu par to, kāda apstrāde ir bijusi veikta pieteicējas saņemtajam silīcijam, taču šādus pierādījumus ir atteikusies iegūt un vērtēt. Tomēr tiesa pati spriedumā norāda, ka šāda informācija </w:t>
      </w:r>
      <w:r>
        <w:rPr>
          <w:rFonts w:eastAsia="Times New Roman"/>
          <w:iCs/>
          <w:szCs w:val="24"/>
        </w:rPr>
        <w:t xml:space="preserve">varētu atspēkot lietā noskaidroto faktu par to, ka silīcijs ir ievests no Ķīnas Tautas Republikas. </w:t>
      </w:r>
      <w:r>
        <w:rPr>
          <w:rFonts w:eastAsia="Times New Roman"/>
          <w:szCs w:val="24"/>
        </w:rPr>
        <w:t>Tātad tiesa šo informāciju un pierādījumus ir atzinusi par izšķirošiem šajā lietā, bet vienlaikus ir atteikusies tos iegūt un pārbaudīt, lai gan tiesai tāda iespēja pastāvēja. Turklāt tiesas norāde, ka pieteicēja neesot paskaidrojusi, kādas darbības varētu būt veiktas ar pieteicējas iegādāto silīciju, ir nepatiesa un šāda fakta nevērtēšana ir būtisks objektīvās izmeklēšanas principa pārkāpums.</w:t>
      </w:r>
    </w:p>
    <w:p>
      <w:pPr>
        <w:pStyle w:val="Normal"/>
        <w:numPr>
          <w:ilvl w:val="1"/>
          <w:numId w:val="2"/>
        </w:numPr>
        <w:spacing w:lineRule="auto" w:line="240" w:before="120" w:after="120"/>
        <w:jc w:val="both"/>
        <w:rPr>
          <w:szCs w:val="24"/>
        </w:rPr>
      </w:pPr>
      <w:r>
        <w:rPr>
          <w:szCs w:val="24"/>
        </w:rPr>
        <w:t>Tiesa piemērojusi</w:t>
      </w:r>
      <w:r>
        <w:rPr>
          <w:rFonts w:eastAsia="Times New Roman"/>
          <w:szCs w:val="24"/>
        </w:rPr>
        <w:t xml:space="preserve"> Augstākās tiesas 2014.gada 25.marta spriedumu lietā Nr.SKA-41/2014, neatklājot un nevērtējot, kā Augstākās tiesas spriedumā konstatētie un vērtētie apstākļi sasaucas ar šajā lietā konstatētajiem apstākļiem. </w:t>
      </w:r>
      <w:r>
        <w:rPr>
          <w:szCs w:val="24"/>
        </w:rPr>
        <w:t>L</w:t>
      </w:r>
      <w:r>
        <w:rPr>
          <w:rFonts w:eastAsia="Times New Roman"/>
          <w:szCs w:val="24"/>
        </w:rPr>
        <w:t>ietā Nr.SKA-41/2014 ir apstākļi, kuros pieteicējs apzinājās, zināja un tam vajadzēja zināt, ka deklarēšanas brīdī viņš izdara pārkāpumu un izvairās no ievedmuitas samaksas pilnā apmērā, bet šajā lietā ir apstākļi, kuros pieteicēja neapzinājās, nezināja un nevarēja zināt par to, ka deklarētajiem silīcija iegādes darījumiem pievienotie BOFT izsniegtie silīcija Taivānas izcelsmes sertifikāti nav likumīgi, patiesi un derīgi, t.i. darījumu deklarēšanas brīdī nezināja un nevarēja zināt, ka par šiem darījumiem ir maksājams antidempinga maksājums.</w:t>
      </w:r>
      <w:r>
        <w:rPr>
          <w:rFonts w:eastAsia="Times New Roman"/>
          <w:szCs w:val="24"/>
          <w:lang w:eastAsia="lv-LV"/>
        </w:rPr>
        <w:t xml:space="preserve"> </w:t>
      </w:r>
      <w:r>
        <w:rPr>
          <w:rFonts w:eastAsia="Times New Roman"/>
          <w:szCs w:val="24"/>
        </w:rPr>
        <w:t>Šī abās lietās konstatēto apstākļu atšķirība ir būtiska, vērtējot lietā Nr.SKA-41/2014 izteiktās Augstākās tiesas atziņas par nokavējuma naudas piemērošanas periodu, jo lietā Nr.SKA-41/2014 pieteicēju neaizsargāja un nevarēja aizsargāt tiesiskās paļāvības princips, bet šajā lietā tiesiskās paļāvības princips ir piemērojams.</w:t>
      </w:r>
      <w:r>
        <w:rPr>
          <w:rFonts w:eastAsia="Times New Roman"/>
          <w:szCs w:val="24"/>
          <w:lang w:eastAsia="lv-LV"/>
        </w:rPr>
        <w:t xml:space="preserve"> </w:t>
      </w:r>
      <w:r>
        <w:rPr>
          <w:szCs w:val="24"/>
        </w:rPr>
        <w:t>Nosakot to, vai nokav</w:t>
      </w:r>
      <w:r>
        <w:rPr>
          <w:rFonts w:eastAsia="Times New Roman"/>
          <w:szCs w:val="24"/>
        </w:rPr>
        <w:t xml:space="preserve">ējuma nauda ir maksājama arī par laikposmu, kad preces ievešana sākotnēji deklarēta, līdz muitas parāda iegrāmatošanai, kad privātpersona pirmoreiz uzzināja par muitas parāda esību, ir svarīgi konstatēt, vai privātpersona sākotnējās deklarēšanas brīdi zināja, vai tai bija jāzina par to, ka sākotnējā deklarācija ir nepareiza. Ja privātpersona par to nezināja un nevarēja zināt, un kā noskaidrojās arī dienests to nezināja un nevarēja zināt, tad nav pamata privātpersonu sodīt, uzliekot pienākumu maksāt par šo periodu nokavējuma naudu, jo šī privātpersona neko nav nokavējusi. Nevar nokavēt tāda pienākuma izpildi, par kuru ne privātpersona, ne iestāde nezina un nevar zināt. </w:t>
      </w:r>
    </w:p>
    <w:p>
      <w:pPr>
        <w:pStyle w:val="Normal"/>
        <w:numPr>
          <w:ilvl w:val="1"/>
          <w:numId w:val="2"/>
        </w:numPr>
        <w:spacing w:lineRule="auto" w:line="240" w:before="120" w:after="120"/>
        <w:jc w:val="both"/>
        <w:rPr>
          <w:szCs w:val="24"/>
        </w:rPr>
      </w:pPr>
      <w:r>
        <w:rPr>
          <w:szCs w:val="24"/>
        </w:rPr>
        <w:t>Tiesas v</w:t>
      </w:r>
      <w:r>
        <w:rPr>
          <w:rFonts w:eastAsia="Times New Roman"/>
          <w:szCs w:val="24"/>
        </w:rPr>
        <w:t>ērtējums OLAF sniegtajai informācijai ir pretrunā patvaļas aizlieguma principam un Administratīvā procesa likuma 154.pantā noteiktajai pierādījumu novērtēšanas kārtībai.</w:t>
      </w:r>
      <w:r>
        <w:rPr>
          <w:szCs w:val="24"/>
        </w:rPr>
        <w:t xml:space="preserve"> Administratīvā procesa likuma 302.panta pirm</w:t>
      </w:r>
      <w:r>
        <w:rPr>
          <w:rFonts w:eastAsia="Times New Roman"/>
          <w:szCs w:val="24"/>
        </w:rPr>
        <w:t xml:space="preserve">ā un ceturtā daļa apelācijas instances tiesai uzliek pienākumu izskatīt lietu pēc būtības sakarā ar apelācijas sūdzību tādā apjomā, kā lūgts šajā sūdzībā. </w:t>
      </w:r>
      <w:r>
        <w:rPr>
          <w:szCs w:val="24"/>
        </w:rPr>
        <w:t>Administratīvā procesa likuma</w:t>
      </w:r>
      <w:r>
        <w:rPr>
          <w:rFonts w:eastAsia="Times New Roman"/>
          <w:szCs w:val="24"/>
        </w:rPr>
        <w:t xml:space="preserve"> 307.panta ceturtā daļa uzliek tiesai pienākumu sprieduma motīvu daļā norādīt </w:t>
      </w:r>
      <w:r>
        <w:rPr>
          <w:szCs w:val="24"/>
        </w:rPr>
        <w:t>Administratīvā procesa likuma</w:t>
      </w:r>
      <w:r>
        <w:rPr>
          <w:rFonts w:eastAsia="Times New Roman"/>
          <w:szCs w:val="24"/>
        </w:rPr>
        <w:t xml:space="preserve"> 251.panta piektajā daļā noteiktos apstākļus, bet </w:t>
      </w:r>
      <w:r>
        <w:rPr>
          <w:szCs w:val="24"/>
        </w:rPr>
        <w:t>Administratīvā procesa likuma</w:t>
      </w:r>
      <w:r>
        <w:rPr>
          <w:rFonts w:eastAsia="Times New Roman"/>
          <w:szCs w:val="24"/>
        </w:rPr>
        <w:t xml:space="preserve"> 251.panta piektā daļa uzliek pienākumu sprieduma motīvu daļā norādīt argumentus, kāpēc tiesa pieteikumu uzskatījusi par pamatotu vai nepamatotu (proti, piemēroto tiesību normu, konstatēto lietas tiesisko un faktisko apstākļu un pierādījumu, kā arī </w:t>
      </w:r>
      <w:r>
        <w:rPr>
          <w:rFonts w:eastAsia="Times New Roman"/>
          <w:bCs/>
          <w:szCs w:val="24"/>
        </w:rPr>
        <w:t xml:space="preserve">procesa dalībnieku argumentu analīzi). </w:t>
      </w:r>
      <w:r>
        <w:rPr>
          <w:rFonts w:eastAsia="Times New Roman"/>
          <w:szCs w:val="24"/>
        </w:rPr>
        <w:t xml:space="preserve">Neveicot apelācijas sūdzībā norādītu būtisku pieteicējas argumentu analīzi, kas nav tikusi veikta arī pirmās instances tiesā, apelācijas instances tiesa ir pieļāvusi būtisku </w:t>
      </w:r>
      <w:r>
        <w:rPr>
          <w:szCs w:val="24"/>
        </w:rPr>
        <w:t>Administratīvā procesa likuma</w:t>
      </w:r>
      <w:r>
        <w:rPr>
          <w:rFonts w:eastAsia="Times New Roman"/>
          <w:szCs w:val="24"/>
        </w:rPr>
        <w:t xml:space="preserve"> 251.panta piektās daļas, 302.panta pirmās un ceturtās daļas, 307.panta ceturtās daļas pārkāpumu, kas ir novedis vai noteikti varēja novest pie nepareiza sprieduma taisīšanas.</w:t>
      </w:r>
    </w:p>
    <w:p>
      <w:pPr>
        <w:pStyle w:val="Normal"/>
        <w:spacing w:lineRule="auto" w:line="240" w:before="120" w:after="120"/>
        <w:ind w:firstLine="720"/>
        <w:jc w:val="both"/>
        <w:rPr>
          <w:szCs w:val="24"/>
        </w:rPr>
      </w:pPr>
      <w:r>
        <w:rPr>
          <w:rFonts w:eastAsia="Times New Roman"/>
          <w:szCs w:val="24"/>
        </w:rPr>
        <w:t>Tiesa nav vērtējusi būtisku apelācijas sūdzības argumentu, kas pirmoreiz izteikts tieši apelācijas sūdzībā, t.i., ka OLAF ziņojumam nav piešķirams pierādījuma statuss.</w:t>
      </w:r>
      <w:r>
        <w:rPr>
          <w:szCs w:val="24"/>
        </w:rPr>
        <w:t xml:space="preserve"> OLAF pats ir atzinis, ka attiec</w:t>
      </w:r>
      <w:r>
        <w:rPr>
          <w:rFonts w:eastAsia="Times New Roman"/>
          <w:szCs w:val="24"/>
        </w:rPr>
        <w:t xml:space="preserve">ībā uz atsevišķiem sūtījumiem izmeklēšana vēl turpinās, tātad ziņojumā ir iekļāvis secinājumus par vēl nepabeigtā izmeklēšanā iegūtu, ar izmeklēšanas galīgajiem rezultātiem neapstiprinātu, informāciju. </w:t>
      </w:r>
      <w:r>
        <w:rPr>
          <w:rFonts w:eastAsia="Times New Roman"/>
          <w:bCs/>
          <w:szCs w:val="24"/>
        </w:rPr>
        <w:t xml:space="preserve">OLAF galīgās izmeklēšanas rezultāti tiesā nav saņemti. </w:t>
      </w:r>
      <w:r>
        <w:rPr>
          <w:rFonts w:eastAsia="Times New Roman"/>
          <w:szCs w:val="24"/>
        </w:rPr>
        <w:t xml:space="preserve">Tiesā iesniegtie OLAF secinājumi nav balstīti uz pabeigtas izmeklēšanas rezultātiem un tādēļ nav uzskatāmi par galīgiem secinājumiem, bet gan tikai par pieņēmumiem, kas balstīti uz daļēju, pienācīgi nepārbaudītu informāciju, kam līdz ar to nevar tikt piešķirts pierādījumu statuss. To, citstarp, attiecībā uz OLAF sniegto informāciju par </w:t>
      </w:r>
      <w:r>
        <w:rPr>
          <w:rFonts w:eastAsia="Times New Roman"/>
          <w:szCs w:val="24"/>
          <w:lang w:eastAsia="lv-LV"/>
        </w:rPr>
        <w:t xml:space="preserve">„Deltapower Co., Ltd.” </w:t>
      </w:r>
      <w:r>
        <w:rPr>
          <w:rFonts w:eastAsia="Times New Roman"/>
          <w:szCs w:val="24"/>
        </w:rPr>
        <w:t>eksportēto silīciju ir konstatējusi arī Gdaņskas Vojevodistes Administratīvā tiesa 2013.gada 14.maija lēmumā lietā Nr.III SA/Gd 827/12, kas ir stājies spēkā, (lēmums iesniegts kā pierādījums lietā) un Hamburgas Finanšu tiesa 2013.gada 16.augusta spriedumā lietā Nr.4K 175/12 (spriedums iesniegts kā pierādījums lietā). Abos tiesu nolēmumos ir piemērotas Muitas kodeksa normas, kas vienādi attiecas kā uz Poliju un Vāciju, tā arī uz Latviju. Abos tiesu nolēmumos ir atzīts, ka OLAF sniegtā informācija ir nekonkrēta un nevar tikt atzīta par pārliecinošu pierādījumu. Abos tiesu nolēmumos muitas dienesta uzliktie maksājumi atzīti par nepamatotiem un atcelti. Lai gan Latvijas administratīvajai tiesai nav saistoši šajos Vācijas un Polijas tiesu nolēmumos ietvertie tiesas secinājumi, tomēr Muitas kodeksa vienādas piemērošanas nolūkā Eiropas Savienības teritorijā tiesa vismaz varēja pievērst nopietnāku uzmanību šajos tiesas spriedumos norādītajiem tiesas secinājumiem attiecībā uz OLAF sniegtās informācijas pamatotību, jo arī Latvijas administratīvā tiesa skata to pašu OLAF sniegto informāciju.</w:t>
      </w:r>
    </w:p>
    <w:p>
      <w:pPr>
        <w:pStyle w:val="Normal"/>
        <w:spacing w:lineRule="auto" w:line="240" w:before="120" w:after="120"/>
        <w:ind w:firstLine="720"/>
        <w:jc w:val="both"/>
        <w:rPr>
          <w:szCs w:val="24"/>
        </w:rPr>
      </w:pPr>
      <w:r>
        <w:rPr>
          <w:szCs w:val="24"/>
        </w:rPr>
        <w:t>Ir svar</w:t>
      </w:r>
      <w:r>
        <w:rPr>
          <w:rFonts w:eastAsia="Times New Roman"/>
          <w:szCs w:val="24"/>
        </w:rPr>
        <w:t xml:space="preserve">īgi OLAF sniegto informāciju izvērtēt kopsakarā ar OLAF juridisko statusu un OLAF darbībai piemērojamām tiesību normām. Eiropas Parlamenta un Padomes 1999.gada 25.maija regulas (EK) Nr. 1073/1999 par izmeklēšanu, ko veic Eiropas Birojs krāpšanas apkarošanai (OLAF), deklarācijas 10.punktā noteikts: </w:t>
      </w:r>
      <w:r>
        <w:rPr>
          <w:rFonts w:eastAsia="Times New Roman"/>
          <w:iCs/>
          <w:szCs w:val="24"/>
        </w:rPr>
        <w:t xml:space="preserve">„(..) </w:t>
      </w:r>
      <w:r>
        <w:rPr>
          <w:rFonts w:eastAsia="Times New Roman"/>
          <w:bCs/>
          <w:iCs/>
          <w:szCs w:val="24"/>
        </w:rPr>
        <w:t>izmeklēšanas secinājumi var pamatoties vienīgi uz elementiem, kam ir pierādījumu vērtība”</w:t>
      </w:r>
      <w:r>
        <w:rPr>
          <w:rFonts w:eastAsia="Times New Roman"/>
          <w:iCs/>
          <w:szCs w:val="24"/>
        </w:rPr>
        <w:t xml:space="preserve">. </w:t>
      </w:r>
      <w:r>
        <w:rPr>
          <w:rFonts w:eastAsia="Times New Roman"/>
          <w:szCs w:val="24"/>
        </w:rPr>
        <w:t xml:space="preserve">Šīs regulas deklarācijas 16.punktā noteikts: </w:t>
      </w:r>
      <w:r>
        <w:rPr>
          <w:rFonts w:eastAsia="Times New Roman"/>
          <w:iCs/>
          <w:szCs w:val="24"/>
        </w:rPr>
        <w:t>„</w:t>
      </w:r>
      <w:r>
        <w:rPr>
          <w:rFonts w:eastAsia="Times New Roman"/>
          <w:bCs/>
          <w:iCs/>
          <w:szCs w:val="24"/>
        </w:rPr>
        <w:t xml:space="preserve">ziņojumi būtu jāsagatavo tā, lai tie būtu saderīgi ar noteikumiem, kas dalībvalstīs attiecas </w:t>
      </w:r>
      <w:r>
        <w:rPr>
          <w:rFonts w:eastAsia="Times New Roman"/>
          <w:iCs/>
          <w:szCs w:val="24"/>
        </w:rPr>
        <w:t xml:space="preserve">uz </w:t>
      </w:r>
      <w:r>
        <w:rPr>
          <w:rFonts w:eastAsia="Times New Roman"/>
          <w:bCs/>
          <w:iCs/>
          <w:szCs w:val="24"/>
        </w:rPr>
        <w:t xml:space="preserve">administratīviem ziņojumiem”. </w:t>
      </w:r>
      <w:r>
        <w:rPr>
          <w:rFonts w:eastAsia="Times New Roman"/>
          <w:szCs w:val="24"/>
        </w:rPr>
        <w:t>Tā kā no pierādījumu vērtēšanas viedokļa OLAF sniegtajai informācijai tiek piemēroti tie paši noteikumi, kas Latvijas iestāžu sniegtajai informācijai, tad arī šajā gadījumā nav pamata piemērot atšķirīgu mērauklu OLAF sniegtās informācijas vērtējumam, kā to ir pamatoti izdarījusi gan Vācijas tiesa, gan Polijas tiesa.</w:t>
      </w:r>
    </w:p>
    <w:p>
      <w:pPr>
        <w:pStyle w:val="Normal"/>
        <w:spacing w:lineRule="auto" w:line="240" w:before="120" w:after="120"/>
        <w:ind w:firstLine="720"/>
        <w:jc w:val="both"/>
        <w:rPr>
          <w:szCs w:val="24"/>
        </w:rPr>
      </w:pPr>
      <w:r>
        <w:rPr>
          <w:szCs w:val="24"/>
        </w:rPr>
        <w:t>OLAF secin</w:t>
      </w:r>
      <w:r>
        <w:rPr>
          <w:rFonts w:eastAsia="Times New Roman"/>
          <w:szCs w:val="24"/>
        </w:rPr>
        <w:t xml:space="preserve">ājumu apšaubāmo raksturu parāda arī OLAF sniegtajā informācijā skaidri saskatāmās pretrunas par konstatētajiem faktiem, kas nevar tikt novērstas šīs administratīvās tiesvedības procesā un tādēļ tulkojamas par labu privātpersonai, t.i., pieteicējai. OLAF savā informācijā vispirms norāda, ka BOFT nespēja sniegt izmeklēšanas rezultātus par uzņēmumu </w:t>
      </w:r>
      <w:r>
        <w:rPr>
          <w:rFonts w:eastAsia="Times New Roman"/>
          <w:szCs w:val="24"/>
          <w:lang w:eastAsia="lv-LV"/>
        </w:rPr>
        <w:t>„Deltapower Co., Ltd.”</w:t>
      </w:r>
      <w:r>
        <w:rPr>
          <w:rFonts w:eastAsia="Times New Roman"/>
          <w:szCs w:val="24"/>
        </w:rPr>
        <w:t xml:space="preserve">, jo minētais uzņēmums kopš 2011.gada 8.februāra ir likvidēts un kopš 2011.gada 18.marta vairs nav reģistrēts Taivānā. Taču pēc tam norāda, ka DOI 2011.gada 19.jūlijā, t.i., vairāk kā četrus mēnešus vēlāk, tomēr ir spējis veikt pārbaudi uzņēmumā </w:t>
      </w:r>
      <w:r>
        <w:rPr>
          <w:rFonts w:eastAsia="Times New Roman"/>
          <w:szCs w:val="24"/>
          <w:lang w:eastAsia="lv-LV"/>
        </w:rPr>
        <w:t>„Deltapower Co., Ltd.”</w:t>
      </w:r>
      <w:r>
        <w:rPr>
          <w:rFonts w:eastAsia="Times New Roman"/>
          <w:szCs w:val="24"/>
        </w:rPr>
        <w:t xml:space="preserve">, kurš, lai gan ir pārtraucis darbību, tomēr vēl nav likvidēts, bet tikai atrodas likvidācijas procesā. Turklāt DOI ir ieguvis arī šā uzņēmuma vadītāja paskaidrojumu, kurā viņš paskaidro, ka uzņēmums importēja silīciju no Ķīnas un eksportēja klientiem Eiropā, dažkārt bez jebkādas apstrādes, bet dažkārt arī pēc sasmalcināšanas mazākos gabalos </w:t>
      </w:r>
      <w:r>
        <w:rPr>
          <w:rFonts w:eastAsia="Times New Roman"/>
          <w:bCs/>
          <w:szCs w:val="24"/>
        </w:rPr>
        <w:t xml:space="preserve">un/vai attīrīšanas, </w:t>
      </w:r>
      <w:r>
        <w:rPr>
          <w:rFonts w:eastAsia="Times New Roman"/>
          <w:szCs w:val="24"/>
        </w:rPr>
        <w:t xml:space="preserve">lai izpildītu Eiropas klientu prasības. Tas nozīmē, ka no OLAF sniegtās informācijas patiesībā ir secināms, ka vismaz vēl 2011.gada 19.jūlijā uzņēmums </w:t>
      </w:r>
      <w:r>
        <w:rPr>
          <w:rFonts w:eastAsia="Times New Roman"/>
          <w:szCs w:val="24"/>
          <w:lang w:eastAsia="lv-LV"/>
        </w:rPr>
        <w:t xml:space="preserve">„Deltapower Co., Ltd.” </w:t>
      </w:r>
      <w:r>
        <w:rPr>
          <w:rFonts w:eastAsia="Times New Roman"/>
          <w:szCs w:val="24"/>
        </w:rPr>
        <w:t xml:space="preserve">vēl nebija likvidēts un nav zināms vai bija likvidēts līdz 2012.gada 5.martam, kad Muitas pārvalde pieņēma sākotnējo lēmumu. Līdz ar to dienests nevar atsaukties uz nespēju iegūt informāciju no šā uzņēmuma sakarā ar tā likvidāciju, jo nav iesniegusi pilnīgi nekādus pierādījumus šim faktam. Turklāt sniegtajā informācijā OLAF norāda savu viedokli par DOI secinājumiem, uzskatot, ka DOI ir atzinis, ka uzņēmums importēja silīciju no Ķīnas un eksportēja to uz Eiropas Savienību bez jebkādas pārstrādes vai pēc sasmalcināšanas, tendenciozi nenorādot un nevērtējot uzņēmuma </w:t>
      </w:r>
      <w:r>
        <w:rPr>
          <w:rFonts w:eastAsia="Times New Roman"/>
          <w:szCs w:val="24"/>
          <w:lang w:eastAsia="lv-LV"/>
        </w:rPr>
        <w:t xml:space="preserve">„Deltapower Co., Ltd.” </w:t>
      </w:r>
      <w:r>
        <w:rPr>
          <w:rFonts w:eastAsia="Times New Roman"/>
          <w:szCs w:val="24"/>
        </w:rPr>
        <w:t xml:space="preserve">vadītāja norādīto silīcija attīrīšanas faktu. </w:t>
      </w:r>
      <w:r>
        <w:rPr>
          <w:rFonts w:eastAsia="Times New Roman"/>
          <w:bCs/>
          <w:szCs w:val="24"/>
        </w:rPr>
        <w:t xml:space="preserve">Tas, vai silīcija attīrīšana būtu uzskatāma par pietiekami būtisku silīcija pārstrādi, nav ticis vērtēts OLAF ziņojumā, tādēļ ir pamats uzskatīt, ka tieši šo jautājumu bija paredzēts noskaidrot tālākajā izmeklēšanā. </w:t>
      </w:r>
      <w:r>
        <w:rPr>
          <w:rFonts w:eastAsia="Times New Roman"/>
          <w:szCs w:val="24"/>
        </w:rPr>
        <w:t xml:space="preserve">Citstarp, pati tiesa spriedumā citē Eiropas Parlamenta un Padomes 1999.gada 25.maija regulas (EK) Nr.1073/1999 par izmeklēšanu, ko veic Eiropas Birojs krāpšanas apkarošanai (OLAF), 9.panta 1.punktu, kas noteic, ka </w:t>
      </w:r>
      <w:r>
        <w:rPr>
          <w:rFonts w:eastAsia="Times New Roman"/>
          <w:bCs/>
          <w:szCs w:val="24"/>
        </w:rPr>
        <w:t xml:space="preserve">tikai tad, kad pabeigta OLAF izmeklēšana, </w:t>
      </w:r>
      <w:r>
        <w:rPr>
          <w:rFonts w:eastAsia="Times New Roman"/>
          <w:szCs w:val="24"/>
        </w:rPr>
        <w:t xml:space="preserve">tas direktora vadībā sagatavo ziņojumu, kurā norāda konstatētos faktus, finanšu zaudējumus, ja tādi ir, un izmeklēšanas secinājumus, tostarp OLAF direktora ieteikumus par turpmāku rīcību. </w:t>
      </w:r>
      <w:r>
        <w:rPr>
          <w:rFonts w:eastAsia="Times New Roman"/>
          <w:bCs/>
          <w:szCs w:val="24"/>
        </w:rPr>
        <w:t>Taču tiesas rīcībā nav OLAF izmeklēšanas galīgo rezultātu un tiesai nav pamata atzīt, ka OLAF ziņojums satur pārliecinošus pierādījumus tieši pieteicējas importētā silīcija izcelsmei nevis no Taivānas, bet no Ķīnas.</w:t>
      </w:r>
    </w:p>
    <w:p>
      <w:pPr>
        <w:pStyle w:val="Normal"/>
        <w:spacing w:lineRule="auto" w:line="240" w:before="120" w:after="120"/>
        <w:ind w:firstLine="720"/>
        <w:jc w:val="both"/>
        <w:rPr>
          <w:szCs w:val="24"/>
        </w:rPr>
      </w:pPr>
      <w:r>
        <w:rPr>
          <w:bCs/>
          <w:szCs w:val="24"/>
        </w:rPr>
        <w:t>Tiesa OLAF sniegtajai inform</w:t>
      </w:r>
      <w:r>
        <w:rPr>
          <w:rFonts w:eastAsia="Times New Roman"/>
          <w:bCs/>
          <w:szCs w:val="24"/>
        </w:rPr>
        <w:t xml:space="preserve">ācijai ir nepamatoti piešķīrusi prejudiciālu nozīmi, t.i., nav vērtējusi šīs informācijas pamatotību un ticamību, nav vērtējusi, vai šī informācija vispār tiek pamatota ar objektīviem un pārbaudāmiem pierādījumiem, </w:t>
      </w:r>
      <w:r>
        <w:rPr>
          <w:rFonts w:eastAsia="Times New Roman"/>
          <w:szCs w:val="24"/>
        </w:rPr>
        <w:t xml:space="preserve">kā to prasa Eiropas Parlamenta un Padomes 1999.gada 25.maija regulas (EK) Nr.1073/1999 par izmeklēšanu, ko veic Eiropas Birojs krāpšanas apkarošanai (OLAF), deklarācijas 10.punkts. OLAF ziņojumi ir uzskatāmi tikai par Latvijas iestāžu sniegtiem ziņojumiem līdzvērtīgiem pierādījumiem, kam nav augstāks, prioritārs vai prejudiciāls spēks. Piemēram, OLAF ziņojumā atzīst, ka uzņēmumā </w:t>
      </w:r>
      <w:r>
        <w:rPr>
          <w:rFonts w:eastAsia="Times New Roman"/>
          <w:szCs w:val="24"/>
          <w:lang w:eastAsia="lv-LV"/>
        </w:rPr>
        <w:t>„Deltapower Co., Ltd.”</w:t>
      </w:r>
      <w:r>
        <w:rPr>
          <w:rFonts w:eastAsia="Times New Roman"/>
          <w:szCs w:val="24"/>
        </w:rPr>
        <w:t xml:space="preserve"> pārbaudi ir veicis DOI, taču </w:t>
      </w:r>
      <w:r>
        <w:rPr>
          <w:rFonts w:eastAsia="Times New Roman"/>
          <w:bCs/>
          <w:szCs w:val="24"/>
        </w:rPr>
        <w:t xml:space="preserve">pats DOI ziņojums OLAF sniegtajai informācijai nav pievienots. </w:t>
      </w:r>
      <w:r>
        <w:rPr>
          <w:rFonts w:eastAsia="Times New Roman"/>
          <w:szCs w:val="24"/>
        </w:rPr>
        <w:t xml:space="preserve">OLAF ziņojumā DOI ziņojums tikai tiek atreferēts, pašam OLAF izdarot secinājumus par DOI ziņojumā norādīto. </w:t>
      </w:r>
      <w:r>
        <w:rPr>
          <w:rFonts w:eastAsia="Times New Roman"/>
          <w:bCs/>
          <w:szCs w:val="24"/>
        </w:rPr>
        <w:t xml:space="preserve">Tiesa nav ieguvusi DOI ziņojumu un nav vērtējusi to. </w:t>
      </w:r>
      <w:r>
        <w:rPr>
          <w:rFonts w:eastAsia="Times New Roman"/>
          <w:szCs w:val="24"/>
        </w:rPr>
        <w:t>Savukārt attiecībā uz iestāžu ziņojumos iekļautiem citu personu sniegto paskaidrojumu atreferējumiem Augstākā tiesa jau ir paudusi atziņas, ka šādi citu personu sniegto paskaidrojumu atreferējumiem nav pierādījumu statusa un par pierādījumiem uzskatāmi tikai paši atreferētie citas personas paskaidrojumi, kurus tiesai ir jāiegūst.</w:t>
      </w:r>
    </w:p>
    <w:p>
      <w:pPr>
        <w:pStyle w:val="Normal"/>
        <w:spacing w:lineRule="auto" w:line="240" w:before="120" w:after="120"/>
        <w:ind w:firstLine="720"/>
        <w:jc w:val="both"/>
        <w:rPr>
          <w:szCs w:val="24"/>
        </w:rPr>
      </w:pPr>
      <w:r>
        <w:rPr>
          <w:szCs w:val="24"/>
        </w:rPr>
        <w:t>OLAF ir izdar</w:t>
      </w:r>
      <w:r>
        <w:rPr>
          <w:rFonts w:eastAsia="Times New Roman"/>
          <w:szCs w:val="24"/>
        </w:rPr>
        <w:t>ījis secinājumu, ka importētāji apzinājās, ka no Taivānas ievestā silīcija izcelsmes valsts patiesībā ir Ķīna. Š</w:t>
      </w:r>
      <w:r>
        <w:rPr>
          <w:rFonts w:eastAsia="Times New Roman"/>
          <w:bCs/>
          <w:szCs w:val="24"/>
        </w:rPr>
        <w:t xml:space="preserve">o secinājumu OLAF nepamato pilnīgi ne ar vienu pierādījumu. OLAF nekad nav apmeklējis pieteicēju vai lūdzis pieteicējai sniegt paskaidrojumu šajā jautājumā. </w:t>
      </w:r>
      <w:r>
        <w:rPr>
          <w:rFonts w:eastAsia="Times New Roman"/>
          <w:szCs w:val="24"/>
        </w:rPr>
        <w:t>Tādēļ pilnīgi nesaprotams ir, uz kāda pamata OLAF var izdarīt vispārinātus secinājumus, kas tiek attiecināti arī uz pieteicēju, ka visi importētāji ir apzinājušies, ka silīcija izcelsmes valsts patiesībā ir Ķīna. Šādu nepamatotu, uz pierādījumiem nebalstītu secinājumu izdarīšana ir raksturīga lietā esošajam OLAF ziņojumam, taču tiesa to nav izvērtējusi, nepamatoti piešķirot OLAF ziņojumā norādītajai informācijai ticamības prezumpciju un nepārbaudot, vai šī informācija vispār ir balstīta uz pārliecinošiem, objektīvi pārbaudāmiem pierādījumiem.</w:t>
      </w:r>
    </w:p>
    <w:p>
      <w:pPr>
        <w:pStyle w:val="Normal"/>
        <w:numPr>
          <w:ilvl w:val="1"/>
          <w:numId w:val="2"/>
        </w:numPr>
        <w:spacing w:lineRule="auto" w:line="240" w:before="120" w:after="120"/>
        <w:jc w:val="both"/>
        <w:rPr/>
      </w:pPr>
      <w:r>
        <w:rPr>
          <w:rFonts w:eastAsia="Times New Roman"/>
          <w:szCs w:val="24"/>
        </w:rPr>
        <w:t xml:space="preserve">Administratīvā procesa likuma 150.pants, kas nosaka pierādīšanas pienākuma sadalījumu starp procesa dalībniekiem un tiesu, noteic, ka iestādei jāpierāda tie apstākļi, uz kuriem tā atsaucas kā uz savu iebildumu pamatojumu, arī pieteicējam atbilstoši savām iespējām jāpiedalās pierādījumu savākšanā, savukārt, </w:t>
      </w:r>
      <w:r>
        <w:rPr>
          <w:rFonts w:eastAsia="Times New Roman"/>
          <w:bCs/>
          <w:szCs w:val="24"/>
        </w:rPr>
        <w:t>ja administratīvā procesa dalībnieku iesniegtie pierādījumi nav pietiekami, tiesa savāc tos pēc savas iniciatīvas.</w:t>
      </w:r>
      <w:r>
        <w:rPr>
          <w:szCs w:val="24"/>
        </w:rPr>
        <w:t xml:space="preserve"> </w:t>
      </w:r>
    </w:p>
    <w:p>
      <w:pPr>
        <w:pStyle w:val="Normal"/>
        <w:spacing w:lineRule="auto" w:line="240" w:before="120" w:after="120"/>
        <w:ind w:firstLine="720"/>
        <w:jc w:val="both"/>
        <w:rPr/>
      </w:pPr>
      <w:r>
        <w:rPr>
          <w:szCs w:val="24"/>
        </w:rPr>
        <w:t>Tiesa pārkāpa Administratīvā procesa likuma 150.pantu, jo</w:t>
      </w:r>
      <w:r>
        <w:rPr>
          <w:rFonts w:eastAsia="Times New Roman"/>
          <w:szCs w:val="24"/>
        </w:rPr>
        <w:t xml:space="preserve"> secināja, ka pienākums pierādīt to, ka pieteicējas importētās preces ir Taivānas izcelsmes un nav Ķīnas izcelsmes, ir tikai pieteicējai. Tiesa pati spriedumā ir atsaukusies uz Eiropas Savienības Tiesas 2012.gada 8.novembra spriedumu lietā Nr.C-438/11, kurā atzīts, ka līgumattiecībās tirgus dalībniekam ir jāveic nepieciešamie pasākumi, lai nodrošinātos pret vēlākas piedziņas risku, un ka </w:t>
      </w:r>
      <w:r>
        <w:rPr>
          <w:rFonts w:eastAsia="Times New Roman"/>
          <w:bCs/>
          <w:szCs w:val="24"/>
        </w:rPr>
        <w:t xml:space="preserve">šāds nodrošinājums ir līguma noslēgšanas laikā saņemti preču izcelsmi apliecinoši dokumenti. </w:t>
      </w:r>
      <w:r>
        <w:rPr>
          <w:rFonts w:eastAsia="Times New Roman"/>
          <w:szCs w:val="24"/>
        </w:rPr>
        <w:t xml:space="preserve">Pieteicēja sarakstē ar </w:t>
      </w:r>
      <w:r>
        <w:rPr>
          <w:rFonts w:eastAsia="Times New Roman"/>
          <w:szCs w:val="24"/>
          <w:lang w:eastAsia="lv-LV"/>
        </w:rPr>
        <w:t>„Deltapower Co., Ltd.”</w:t>
      </w:r>
      <w:r>
        <w:rPr>
          <w:rFonts w:eastAsia="Times New Roman"/>
          <w:szCs w:val="24"/>
        </w:rPr>
        <w:t xml:space="preserve"> centās noskaidrot silīcija izcelsmi un pirms pirmo paraugu pasūtīšanas pat pieprasīja un saņēma pārbaudei BOFT izsniegtā silīcija izcelsmes sertifikāta paraugu (kopiju), kas nepārprotami ir preces izcelsmi apliecinošs dokuments. Pieteicējai nebija ne tehnisku, ne tiesisku iespēju veikt cita veida pārbaudes par silīcija izcelsmi. Katrai silīcija piegādei tika pievienots BOFT izsniegtā silīcija izcelsmes sertifikāts, kas apliecināja silīcija Taivānas izcelsmi.</w:t>
      </w:r>
      <w:r>
        <w:rPr>
          <w:szCs w:val="24"/>
        </w:rPr>
        <w:t xml:space="preserve"> </w:t>
      </w:r>
    </w:p>
    <w:p>
      <w:pPr>
        <w:pStyle w:val="Normal"/>
        <w:spacing w:lineRule="auto" w:line="240" w:before="120" w:after="120"/>
        <w:ind w:firstLine="720"/>
        <w:jc w:val="both"/>
        <w:rPr/>
      </w:pPr>
      <w:r>
        <w:rPr>
          <w:szCs w:val="24"/>
        </w:rPr>
        <w:t xml:space="preserve">Tiesa nepareizi norādījusi, </w:t>
      </w:r>
      <w:r>
        <w:rPr>
          <w:rFonts w:eastAsia="Times New Roman"/>
          <w:iCs/>
          <w:szCs w:val="24"/>
        </w:rPr>
        <w:t xml:space="preserve">ka silīcija izcelsmes valsti nevar noskaidrot, pieprasot izcelsmes sertifikātu. </w:t>
      </w:r>
      <w:r>
        <w:rPr>
          <w:rFonts w:eastAsia="Times New Roman"/>
          <w:szCs w:val="24"/>
        </w:rPr>
        <w:t>Kā tas izriet no iepriekšminētā Eiropas</w:t>
      </w:r>
      <w:r>
        <w:rPr>
          <w:szCs w:val="24"/>
        </w:rPr>
        <w:t xml:space="preserve"> Savien</w:t>
      </w:r>
      <w:r>
        <w:rPr>
          <w:rFonts w:eastAsia="Times New Roman"/>
          <w:szCs w:val="24"/>
        </w:rPr>
        <w:t>ības Tiesas 2012.gada 8.novembra sprieduma lietā Nr.C-438/11, nepieciešamie pasākumi, kuru veikšanu var prasīt no tirgus dalībnieka, ir līguma noslēgšanas laikā saņemti preču izcelsmi apliecinoši dokumenti. Nav šaubu, ka preču izcelsmes sertifikāta kā dokumenta vienīgais mērķis ir apliecināt preces izcelsmi un preču izcelsmes sertifikātus ir tiesības izdot tikai kompetentām iestādēm, tādēļ tiesas secinājums, ka preces izcelsmes valsti nevar noskaidrot, saņemot preču izcelsmes sertifikātu, ir savā ziņā pat absurds. Faktiski tiesa pasaka, ka uzņēmējam ir jāprezumē, ka visi preču izcelsmes sertifikāti ir nederīgi un satur nepatiesu informāciju, kompetentās iestādes, kas tos izdevušas, ir krāpnieki, un tādēļ uzņēmējam katru reizi jāveic izmeklēšanas darbības, lai noskaidrotu patieso preču izcelsmi. Šāds tiesas viedoklis nonāk pretrunā ar judikatūru un nav nedz tiesiski pamatots, nedz taisnīgs, kā arī paredz liegt pieteicējai tiesības uz jebkādu tiesisko paļāvību.</w:t>
      </w:r>
      <w:r>
        <w:rPr>
          <w:szCs w:val="24"/>
        </w:rPr>
        <w:t xml:space="preserve"> </w:t>
      </w:r>
    </w:p>
    <w:p>
      <w:pPr>
        <w:pStyle w:val="Normal"/>
        <w:spacing w:lineRule="auto" w:line="240" w:before="120" w:after="120"/>
        <w:ind w:firstLine="720"/>
        <w:jc w:val="both"/>
        <w:rPr/>
      </w:pPr>
      <w:r>
        <w:rPr>
          <w:szCs w:val="24"/>
        </w:rPr>
        <w:t>Atbilsto</w:t>
      </w:r>
      <w:r>
        <w:rPr>
          <w:rFonts w:eastAsia="Times New Roman"/>
          <w:szCs w:val="24"/>
        </w:rPr>
        <w:t xml:space="preserve">ši Eiropas Savienības Tiesas judikatūrai, </w:t>
      </w:r>
      <w:r>
        <w:rPr>
          <w:rFonts w:eastAsia="Times New Roman"/>
          <w:iCs/>
          <w:szCs w:val="24"/>
        </w:rPr>
        <w:t xml:space="preserve">saskaņā ar tradicionālajiem pierādīšanas pienākuma sadales noteikumiem </w:t>
      </w:r>
      <w:r>
        <w:rPr>
          <w:rFonts w:eastAsia="Times New Roman"/>
          <w:bCs/>
          <w:iCs/>
          <w:szCs w:val="24"/>
        </w:rPr>
        <w:t xml:space="preserve">muitas dienestiem, </w:t>
      </w:r>
      <w:r>
        <w:rPr>
          <w:rFonts w:eastAsia="Times New Roman"/>
          <w:iCs/>
          <w:szCs w:val="24"/>
        </w:rPr>
        <w:t xml:space="preserve">kas grib pamatot vēlāku piedziņu, </w:t>
      </w:r>
      <w:r>
        <w:rPr>
          <w:rFonts w:eastAsia="Times New Roman"/>
          <w:bCs/>
          <w:iCs/>
          <w:szCs w:val="24"/>
        </w:rPr>
        <w:t xml:space="preserve">ir pienākums, </w:t>
      </w:r>
      <w:r>
        <w:rPr>
          <w:rFonts w:eastAsia="Times New Roman"/>
          <w:iCs/>
          <w:szCs w:val="24"/>
        </w:rPr>
        <w:t xml:space="preserve">pamatojot savu prasību, </w:t>
      </w:r>
      <w:r>
        <w:rPr>
          <w:rFonts w:eastAsia="Times New Roman"/>
          <w:bCs/>
          <w:iCs/>
          <w:szCs w:val="24"/>
        </w:rPr>
        <w:t xml:space="preserve">iesniegt pierādījumus, ka sertifikāti ir izdoti nepareizi tāpēc, ka eksportētājs ir </w:t>
      </w:r>
      <w:r>
        <w:rPr>
          <w:rFonts w:eastAsia="Times New Roman"/>
          <w:iCs/>
          <w:szCs w:val="24"/>
        </w:rPr>
        <w:t xml:space="preserve">sniedzis nepareizus </w:t>
      </w:r>
      <w:r>
        <w:rPr>
          <w:rFonts w:eastAsia="Times New Roman"/>
          <w:bCs/>
          <w:iCs/>
          <w:szCs w:val="24"/>
        </w:rPr>
        <w:t xml:space="preserve">faktus </w:t>
      </w:r>
      <w:r>
        <w:rPr>
          <w:rFonts w:eastAsia="Times New Roman"/>
          <w:szCs w:val="24"/>
        </w:rPr>
        <w:t>(</w:t>
      </w:r>
      <w:r>
        <w:rPr>
          <w:rFonts w:eastAsia="Times New Roman"/>
          <w:i/>
          <w:szCs w:val="24"/>
        </w:rPr>
        <w:t>sk. 2006.gada 9.marta Eiropas Savienības Tiesas sprieduma lietā Nr.C-293/04 39.punktu</w:t>
      </w:r>
      <w:r>
        <w:rPr>
          <w:rFonts w:eastAsia="Times New Roman"/>
          <w:szCs w:val="24"/>
        </w:rPr>
        <w:t>).</w:t>
      </w:r>
      <w:r>
        <w:rPr>
          <w:szCs w:val="24"/>
        </w:rPr>
        <w:t xml:space="preserve"> Ar</w:t>
      </w:r>
      <w:r>
        <w:rPr>
          <w:rFonts w:eastAsia="Times New Roman"/>
          <w:szCs w:val="24"/>
        </w:rPr>
        <w:t xml:space="preserve">ī Muitas kodeksa komiteja, izstrādājot pamatnostādnes par Eiropas Savienības Tiesas 2006.gada 9.marta sprieduma lietā Nr.C-293/04 sekām, ir norādījusi, ka </w:t>
      </w:r>
      <w:r>
        <w:rPr>
          <w:rFonts w:eastAsia="Times New Roman"/>
          <w:bCs/>
          <w:szCs w:val="24"/>
        </w:rPr>
        <w:t xml:space="preserve">Eiropas Savienības muitas dienestiem ir jāvēršas pie trešo valstu kompetentajām iestādēm ar palīdzības pieprasījumu </w:t>
      </w:r>
      <w:r>
        <w:rPr>
          <w:rFonts w:eastAsia="Times New Roman"/>
          <w:szCs w:val="24"/>
        </w:rPr>
        <w:t>nolūkā pārbaudīt, vai kļūdainais sertifikāts ir izsniegts tāpēc, ka eksportētājs ir sniedzis nepatiesas ziņas, turklāt, ja vien nav pierādījumu, ka eksportētājs ir sniedzis nepatiesas ziņas, lai iegūtu preferenciālu izcelsmes sertifikātu, un ja persona, kurai bija jāveic maksājums, rīkojusies labticīgi un ievērojusi visas tiesību normas attiecībā uz muitas deklarāciju, importētājas dalībvalsts muitas iestādes nevar atgūt attiecīgo nodokli.</w:t>
      </w:r>
      <w:r>
        <w:rPr>
          <w:szCs w:val="24"/>
        </w:rPr>
        <w:t xml:space="preserve"> Eiropas Savien</w:t>
      </w:r>
      <w:r>
        <w:rPr>
          <w:rFonts w:eastAsia="Times New Roman"/>
          <w:szCs w:val="24"/>
        </w:rPr>
        <w:t>ības Tiesas judikatūra atšķirīgu pierādīšanas pienākuma sadali paredz tikai tajos gadījumos, kad muitas dienestiem nav iespējams izpildīt pierādīšanas pienākumu no tiem neatkarīgu apstākļu dēļ, piemēram, ja eksportētājs nav saglabājis pierādošos dokumentus. Šādā situācijā pierādīšanas pienākums gulstas uz parādnieku (</w:t>
      </w:r>
      <w:r>
        <w:rPr>
          <w:rFonts w:eastAsia="Times New Roman"/>
          <w:i/>
          <w:szCs w:val="24"/>
        </w:rPr>
        <w:t>sk. Eiropas Savienības Tiesas 2006.gada 9.marta sprieduma lietā Nr.C-293/04 40.-43.punktu</w:t>
      </w:r>
      <w:r>
        <w:rPr>
          <w:rFonts w:eastAsia="Times New Roman"/>
          <w:szCs w:val="24"/>
        </w:rPr>
        <w:t>).</w:t>
      </w:r>
      <w:r>
        <w:rPr>
          <w:szCs w:val="24"/>
        </w:rPr>
        <w:t xml:space="preserve"> </w:t>
      </w:r>
    </w:p>
    <w:p>
      <w:pPr>
        <w:pStyle w:val="Normal"/>
        <w:numPr>
          <w:ilvl w:val="1"/>
          <w:numId w:val="2"/>
        </w:numPr>
        <w:spacing w:lineRule="auto" w:line="240" w:before="120" w:after="120"/>
        <w:jc w:val="both"/>
        <w:rPr>
          <w:szCs w:val="24"/>
        </w:rPr>
      </w:pPr>
      <w:r>
        <w:rPr>
          <w:szCs w:val="24"/>
        </w:rPr>
        <w:t>Tiesa neievēroja, ka pieteicēja bija rīkojusies labā ticībā. Liet</w:t>
      </w:r>
      <w:r>
        <w:rPr>
          <w:rFonts w:eastAsia="Times New Roman"/>
          <w:szCs w:val="24"/>
        </w:rPr>
        <w:t xml:space="preserve">ā nav pierādījumu tam, ka BOFT būtu izsniegusi kļūdainus izcelsmes sertifikātus tādēļ, ka </w:t>
      </w:r>
      <w:r>
        <w:rPr>
          <w:rFonts w:eastAsia="Times New Roman"/>
          <w:szCs w:val="24"/>
          <w:lang w:eastAsia="lv-LV"/>
        </w:rPr>
        <w:t xml:space="preserve">„Deltapower Co., Ltd.” </w:t>
      </w:r>
      <w:r>
        <w:rPr>
          <w:rFonts w:eastAsia="Times New Roman"/>
          <w:szCs w:val="24"/>
        </w:rPr>
        <w:t xml:space="preserve">tai būtu sniedzis nepatiesas ziņas. </w:t>
      </w:r>
      <w:r>
        <w:rPr>
          <w:rFonts w:eastAsia="Times New Roman"/>
          <w:bCs/>
          <w:szCs w:val="24"/>
        </w:rPr>
        <w:t>Lietā nav arī pierādījumu tam, ka Valsts ieņēmumu dienests šādus pierādījumus nevarētu iegūt no tā neatkarīgu apstākļu dēļ.</w:t>
      </w:r>
      <w:r>
        <w:rPr>
          <w:szCs w:val="24"/>
        </w:rPr>
        <w:t xml:space="preserve"> </w:t>
      </w:r>
      <w:r>
        <w:rPr>
          <w:rFonts w:eastAsia="Times New Roman"/>
          <w:bCs/>
          <w:szCs w:val="24"/>
        </w:rPr>
        <w:t>Pieteicējam nebija iespējams uzzināt par to, ka BOFT izsniegtajos apstiprinātajos preču izcelsmes sertifikātos ietvertā informācija neatbilst patiesībai, ātrāk kā tikai pēc Valsts ieņēmumu dienesta Muitas audita pārvaldes 2012.gada 5.marta lēmuma Nr.26.1/18797 saņemšanas.</w:t>
      </w:r>
      <w:r>
        <w:rPr>
          <w:szCs w:val="24"/>
        </w:rPr>
        <w:t xml:space="preserve"> N</w:t>
      </w:r>
      <w:r>
        <w:rPr>
          <w:rFonts w:eastAsia="Times New Roman"/>
          <w:bCs/>
          <w:szCs w:val="24"/>
        </w:rPr>
        <w:t>e OLAF, ne arī kāda cita kompetenta organizācija Eiropas Savienības Oficiālajā Vēstnesī nebija publicējusi paziņojumu par izmeklēšanas procedūras uzsākšanu attiecībā uz Taivānas kompetento iestāžu izdotajiem izcelsmes sertifikātiem vai iespējamiem pārkāpumiem, kas varētu būt pamats liegt pieteicējai atsaukties uz tās labticību.</w:t>
      </w:r>
    </w:p>
    <w:p>
      <w:pPr>
        <w:pStyle w:val="Normal"/>
        <w:numPr>
          <w:ilvl w:val="1"/>
          <w:numId w:val="2"/>
        </w:numPr>
        <w:spacing w:lineRule="auto" w:line="240" w:before="120" w:after="120"/>
        <w:jc w:val="both"/>
        <w:rPr>
          <w:szCs w:val="24"/>
        </w:rPr>
      </w:pPr>
      <w:r>
        <w:rPr>
          <w:rFonts w:eastAsia="Times New Roman"/>
          <w:bCs/>
          <w:szCs w:val="24"/>
        </w:rPr>
        <w:t>Tiesa pārkāpa objektīvās izmeklēšanas principu, jo pieļāva, ka Valsts ieņēmumu dienests neiegūst tiesas pieprasīto informāciju no Taivānas nodokļu administrācijas.</w:t>
      </w:r>
    </w:p>
    <w:p>
      <w:pPr>
        <w:pStyle w:val="Normal"/>
        <w:numPr>
          <w:ilvl w:val="1"/>
          <w:numId w:val="2"/>
        </w:numPr>
        <w:spacing w:lineRule="auto" w:line="240" w:before="120" w:after="120"/>
        <w:jc w:val="both"/>
        <w:rPr>
          <w:szCs w:val="24"/>
        </w:rPr>
      </w:pPr>
      <w:r>
        <w:rPr>
          <w:szCs w:val="24"/>
        </w:rPr>
        <w:t xml:space="preserve">Tiesa izdarīja Administratīvā procesa likuma </w:t>
      </w:r>
      <w:r>
        <w:rPr>
          <w:rFonts w:eastAsia="Times New Roman"/>
          <w:szCs w:val="24"/>
        </w:rPr>
        <w:t>154.panta pirmajai daļai neatbilstošu secinājumu, ka</w:t>
      </w:r>
      <w:r>
        <w:rPr>
          <w:szCs w:val="24"/>
        </w:rPr>
        <w:t xml:space="preserve"> </w:t>
      </w:r>
      <w:r>
        <w:rPr>
          <w:rFonts w:eastAsia="Times New Roman"/>
          <w:szCs w:val="24"/>
        </w:rPr>
        <w:t xml:space="preserve">pieteicēja nav centusies noskaidrot silīcija izcelsmi un ir pieļāvusi neuzmanību, kas nav raksturīga rūpīgam uzņēmējam, ar ko tiek apšaubīta pieteicējas labticība. Lietā atrodas pieteicējas sarakste ar </w:t>
      </w:r>
      <w:r>
        <w:rPr>
          <w:rFonts w:eastAsia="Times New Roman"/>
          <w:szCs w:val="24"/>
          <w:lang w:eastAsia="lv-LV"/>
        </w:rPr>
        <w:t>„Deltapower Co., Ltd.”</w:t>
      </w:r>
      <w:r>
        <w:rPr>
          <w:rFonts w:eastAsia="Times New Roman"/>
          <w:szCs w:val="24"/>
        </w:rPr>
        <w:t xml:space="preserve"> amatpersonu, kurā pieteicēja cenšas noskaidrot silīcija izcelsmi un saņem atbildi, ka silīcija Taivānas izcelsmi apliecina Taivānas kompetentās institūcijas BOFT izdots sertifikāts. Pieteicēja pieprasīja atsūtīt šā sertifikāta paraugu, kas tika izdarīts. Taivānas kompetentās iestādes BOFT izdots silīcija izcelsmes sertifikāts apliecina, ka BOFT ir veicis nepieciešamās darbības, lai pārliecinātos par silīcija izcelsmi.</w:t>
      </w:r>
    </w:p>
    <w:p>
      <w:pPr>
        <w:pStyle w:val="Normal"/>
        <w:numPr>
          <w:ilvl w:val="1"/>
          <w:numId w:val="2"/>
        </w:numPr>
        <w:spacing w:lineRule="auto" w:line="240" w:before="120" w:after="120"/>
        <w:jc w:val="both"/>
        <w:rPr>
          <w:szCs w:val="24"/>
        </w:rPr>
      </w:pPr>
      <w:r>
        <w:rPr>
          <w:szCs w:val="24"/>
        </w:rPr>
        <w:t>Nevien</w:t>
      </w:r>
      <w:r>
        <w:rPr>
          <w:rFonts w:eastAsia="Times New Roman"/>
          <w:szCs w:val="24"/>
        </w:rPr>
        <w:t>ā no norādītajām tiesību normām un Eiropas Savienības Tiesas spriedumiem nav norādīts, ka dalībvalstu muitas iestādēm pienākums iegūt papildu informāciju no trešās valsts kompetentās iestādes, kas izsniegusi izcelsmes sertifikātu, pastāvētu tikai gadījumos, kad starp attiecīgo dalībvalsti un trešo valsti ir noslēgts līgums par sadarbību informācijas apmaiņā. Lai iegūtu informāciju, nav obligāti nepieciešams līgums, bet pietiek uzrakstīt un nosūtīt vēstuli ar lūgumu sniegt informāciju. Kamēr šāda vēstule nav uzrakstīta un nosūtīta, tikmēr nav pamata apgalvot, ka informāciju no trešās valsts kompetentajām iestādēm iegūt nav iespējams. Līdz ar to tiesai nebija pamata atzīt, ka Valsts ieņēmumu dienestam nav iespējams iegūt papildu informāciju no BOFT, jo Valsts ieņēmumu dienests to nemaz nepieprasīja.</w:t>
      </w:r>
    </w:p>
    <w:p>
      <w:pPr>
        <w:pStyle w:val="Normal"/>
        <w:numPr>
          <w:ilvl w:val="1"/>
          <w:numId w:val="2"/>
        </w:numPr>
        <w:spacing w:lineRule="auto" w:line="240" w:before="120" w:after="120"/>
        <w:jc w:val="both"/>
        <w:rPr>
          <w:szCs w:val="24"/>
        </w:rPr>
      </w:pPr>
      <w:r>
        <w:rPr>
          <w:szCs w:val="24"/>
        </w:rPr>
        <w:t>Tiesa nepareizi</w:t>
      </w:r>
      <w:r>
        <w:rPr>
          <w:rFonts w:eastAsia="Times New Roman"/>
          <w:szCs w:val="24"/>
        </w:rPr>
        <w:t xml:space="preserve"> atzina, ka Muitas kodeksa 220.panta 2.punkta „b” apakšpunkta otrā līdz ceturtā daļa regulē tikai jautājumus, kas saistīti ar tādu sertifikātu, kas apstiprina preču preferenciālo statusu, un uz šā secinājuma pamata atzinusi, ka izskatāmajā gadījumā nav konstatējama muitas dienestu (kompetento iestāžu) kļūda, faktiski atzīstot, ka preču nepreferenciālas izcelsmes sertifikātu gadījumā šīs tiesību normas nav piemērojamas.</w:t>
      </w:r>
      <w:r>
        <w:rPr>
          <w:szCs w:val="24"/>
        </w:rPr>
        <w:t xml:space="preserve"> Muitas kodeksa 220.panta 2.punkta „b” apak</w:t>
      </w:r>
      <w:r>
        <w:rPr>
          <w:rFonts w:eastAsia="Times New Roman"/>
          <w:szCs w:val="24"/>
        </w:rPr>
        <w:t>špunkts ir ietverts Muitas kodeksa 3.nodaļas „Muitas parāda summas samaksa” 1.iedaļā „Muitas nodokļa summas iegrāmatošana un paziņošana parādniekam” un attiecas uz muitas parāda vēlākas iegrāmatošanas tiesībām. Muitas kodeksa 4.panta 9.punkts noteic, ka muitas parāds nozīmē personas pienākumu samaksāt ievedmuitas nodokļu summu (ievedmuitas parāds) vai izvedmuitas nodokļu summu (izvedmuitas parāds), kas piemērojams atsevišķām precēm saskaņā ar spēkā esošajiem Kopienas noteikumiem. Muitas kodeksa 4.panta 10.punkts paredz, ka ievedmuitas nodokļi nozīmē muitas nodokļus un muitas nodokļiem līdzvērtīgus maksājumus, kas jāmaksā, preces ievedot. To, ka antidempinga maksājums ietilpst muitas parāda definīcijā kā muitas nodokļiem līdzvērtīgs maksājums, apstiprina Muitas kodeksa 218.panta, kas atrodas vienā nodaļā un iedaļā ar 220.pantu, 2.punktā noteiktais: „(</w:t>
      </w:r>
      <w:r>
        <w:rPr>
          <w:rFonts w:eastAsia="Times New Roman"/>
          <w:iCs/>
          <w:szCs w:val="24"/>
        </w:rPr>
        <w:t>..) tomēr, ja muitas parāds attiecas uz antidempinga vai kompensācijas pagaidu nodokli (..)”.</w:t>
      </w:r>
      <w:r>
        <w:rPr>
          <w:szCs w:val="24"/>
        </w:rPr>
        <w:t xml:space="preserve"> No min</w:t>
      </w:r>
      <w:r>
        <w:rPr>
          <w:rFonts w:eastAsia="Times New Roman"/>
          <w:szCs w:val="24"/>
        </w:rPr>
        <w:t xml:space="preserve">ētā izriet, ka arī antidempinga maksājums tiek uzskatīts par muitas parādu Muitas kodeksa izpratnē un uz to attiecas Muitas kodeksa 220.panta 2.punkta „b” apakšpunkts. Ne </w:t>
      </w:r>
      <w:r>
        <w:rPr>
          <w:rFonts w:eastAsia="Times New Roman"/>
          <w:bCs/>
          <w:szCs w:val="24"/>
        </w:rPr>
        <w:t>Muitas kodeksā, ne arī kādā citā starptautiskā vai Latvijas Republikas tiesību normā nav noteikts, ka Muitas kodeksa 220.panta 2.punkta „b” apakšpunkts attiektos tikai uz preferenciālas izcelsmes preču muitas parādu.</w:t>
      </w:r>
      <w:r>
        <w:rPr>
          <w:szCs w:val="24"/>
        </w:rPr>
        <w:t xml:space="preserve"> Tiesa spriedum</w:t>
      </w:r>
      <w:r>
        <w:rPr>
          <w:rFonts w:eastAsia="Times New Roman"/>
          <w:szCs w:val="24"/>
        </w:rPr>
        <w:t>ā ir nepareizi atzinusi, ka par kompetento iestādi Muitas kodeksa 220.panta 2.punkta „b” apakšpunkta izpratnē ir atzīstama tikai tāda iestāde, kas izsniegusi preču preferenciālas izcelsmes sertifikātu. Šāds tiesas secinājums netiek pamatots ne ar vienu tiesību normu un ir pretējs patvaļas aizlieguma principam. Kļūdaino secinājumu dēļ tiesa spriedumā nav vērtējusi un nav piemērojusi Muitas kodeksa 220.panta 2.punkta „b” apakšpunktā noteikto tiesiskās paļāvības aizsardzību attiecībā uz pieteicēju.</w:t>
      </w:r>
    </w:p>
    <w:p>
      <w:pPr>
        <w:pStyle w:val="Normal"/>
        <w:spacing w:lineRule="auto" w:line="240" w:before="120" w:after="120"/>
        <w:rPr>
          <w:rFonts w:eastAsia="Times New Roman"/>
          <w:szCs w:val="24"/>
          <w:lang w:eastAsia="lv-LV"/>
        </w:rPr>
      </w:pPr>
      <w:r>
        <w:rPr>
          <w:rFonts w:eastAsia="Times New Roman"/>
          <w:szCs w:val="24"/>
          <w:lang w:eastAsia="lv-LV"/>
        </w:rPr>
      </w:r>
    </w:p>
    <w:p>
      <w:pPr>
        <w:pStyle w:val="Normal"/>
        <w:numPr>
          <w:ilvl w:val="0"/>
          <w:numId w:val="2"/>
        </w:numPr>
        <w:spacing w:lineRule="auto" w:line="240" w:before="120" w:after="120"/>
        <w:ind w:left="0" w:firstLine="709"/>
        <w:jc w:val="both"/>
        <w:rPr>
          <w:rFonts w:eastAsia="Times New Roman"/>
          <w:szCs w:val="24"/>
          <w:lang w:eastAsia="lv-LV"/>
        </w:rPr>
      </w:pPr>
      <w:r>
        <w:rPr>
          <w:rFonts w:eastAsia="Times New Roman"/>
          <w:szCs w:val="24"/>
          <w:lang w:eastAsia="lv-LV"/>
        </w:rPr>
        <w:t>Valsts ieņēmumu dienests paskaidrojumos par kasācijas sūdzību norādījis, ka tā ir nepamatota un noraidāma.</w:t>
      </w:r>
    </w:p>
    <w:p>
      <w:pPr>
        <w:pStyle w:val="Normal"/>
        <w:spacing w:lineRule="auto" w:line="240" w:before="120" w:after="120"/>
        <w:rPr>
          <w:rFonts w:eastAsia="Times New Roman"/>
          <w:szCs w:val="24"/>
          <w:lang w:eastAsia="lv-LV"/>
        </w:rPr>
      </w:pPr>
      <w:r>
        <w:rPr>
          <w:rFonts w:eastAsia="Times New Roman"/>
          <w:szCs w:val="24"/>
          <w:lang w:eastAsia="lv-LV"/>
        </w:rPr>
      </w:r>
    </w:p>
    <w:p>
      <w:pPr>
        <w:pStyle w:val="Normal"/>
        <w:spacing w:lineRule="auto" w:line="240" w:before="120" w:after="120"/>
        <w:jc w:val="center"/>
        <w:rPr>
          <w:rFonts w:eastAsia="Times New Roman"/>
          <w:b/>
          <w:b/>
          <w:szCs w:val="24"/>
          <w:lang w:eastAsia="lv-LV"/>
        </w:rPr>
      </w:pPr>
      <w:r>
        <w:rPr>
          <w:rFonts w:eastAsia="Times New Roman"/>
          <w:b/>
          <w:szCs w:val="24"/>
          <w:lang w:eastAsia="lv-LV"/>
        </w:rPr>
        <w:t>Motīvu daļa</w:t>
      </w:r>
    </w:p>
    <w:p>
      <w:pPr>
        <w:pStyle w:val="Normal"/>
        <w:spacing w:lineRule="auto" w:line="240" w:before="120" w:after="120"/>
        <w:rPr>
          <w:rFonts w:eastAsia="Times New Roman"/>
          <w:b/>
          <w:b/>
          <w:szCs w:val="24"/>
          <w:lang w:eastAsia="lv-LV"/>
        </w:rPr>
      </w:pPr>
      <w:r>
        <w:rPr>
          <w:rFonts w:eastAsia="Times New Roman"/>
          <w:b/>
          <w:szCs w:val="24"/>
          <w:lang w:eastAsia="lv-LV"/>
        </w:rPr>
      </w:r>
    </w:p>
    <w:p>
      <w:pPr>
        <w:pStyle w:val="Normal"/>
        <w:numPr>
          <w:ilvl w:val="0"/>
          <w:numId w:val="2"/>
        </w:numPr>
        <w:spacing w:lineRule="auto" w:line="240" w:before="120" w:after="120"/>
        <w:jc w:val="both"/>
        <w:rPr>
          <w:rFonts w:eastAsia="Times New Roman"/>
          <w:szCs w:val="24"/>
          <w:lang w:eastAsia="lv-LV"/>
        </w:rPr>
      </w:pPr>
      <w:r>
        <w:rPr>
          <w:rFonts w:eastAsia="Times New Roman"/>
          <w:szCs w:val="24"/>
          <w:lang w:eastAsia="lv-LV"/>
        </w:rPr>
        <w:t>P</w:t>
      </w:r>
      <w:r>
        <w:rPr>
          <w:szCs w:val="24"/>
          <w:shd w:fill="FFFFFF" w:val="clear"/>
        </w:rPr>
        <w:t>amatojoties uz Muitas kodeksa 201.panta 3.punktu, ievedmuitas nodokļa parādnieks ir deklarētājs un pārstāvības gadījumā parādnieks ir arī persona, kuras uzdevumā ir aizpildīta muitas deklarācija.</w:t>
      </w:r>
      <w:r>
        <w:rPr>
          <w:rFonts w:eastAsia="Times New Roman"/>
          <w:szCs w:val="24"/>
          <w:lang w:eastAsia="lv-LV"/>
        </w:rPr>
        <w:t xml:space="preserve"> </w:t>
      </w:r>
      <w:r>
        <w:rPr>
          <w:szCs w:val="24"/>
          <w:shd w:fill="FFFFFF" w:val="clear"/>
        </w:rPr>
        <w:t xml:space="preserve">Pamatojoties uz Muitas kodeksa 62.pantu, deklarētājam ir pienākums piegādāt visu informāciju un dokumentus, kas nepieciešama, lai muitas dienesti piemērotu attiecīgo muitas procedūru, tostarp, ja ir piemērojami antidempinga maksājumi saistībā ar preču izcelsmi. </w:t>
      </w:r>
    </w:p>
    <w:p>
      <w:pPr>
        <w:pStyle w:val="Normal"/>
        <w:spacing w:lineRule="auto" w:line="240" w:before="120" w:after="120"/>
        <w:ind w:left="851" w:hanging="0"/>
        <w:jc w:val="both"/>
        <w:rPr>
          <w:rFonts w:eastAsia="Times New Roman"/>
          <w:szCs w:val="24"/>
          <w:lang w:eastAsia="lv-LV"/>
        </w:rPr>
      </w:pPr>
      <w:r>
        <w:rPr>
          <w:rFonts w:eastAsia="Times New Roman"/>
          <w:szCs w:val="24"/>
          <w:lang w:eastAsia="lv-LV"/>
        </w:rPr>
      </w:r>
    </w:p>
    <w:p>
      <w:pPr>
        <w:pStyle w:val="Normal"/>
        <w:numPr>
          <w:ilvl w:val="0"/>
          <w:numId w:val="2"/>
        </w:numPr>
        <w:spacing w:lineRule="auto" w:line="240" w:before="120" w:after="120"/>
        <w:jc w:val="both"/>
        <w:rPr>
          <w:rFonts w:eastAsia="Times New Roman"/>
          <w:szCs w:val="24"/>
          <w:lang w:eastAsia="lv-LV"/>
        </w:rPr>
      </w:pPr>
      <w:r>
        <w:rPr>
          <w:szCs w:val="24"/>
        </w:rPr>
        <w:t>Eiropas Savienības Tiesas pastāvīgajā judikatūrā atzīts, ka uzticēšanās, ka ir patiesi tādi izcelsmes sertifikāti, kas izrādās viltoti, nepatiesi vai nederīgi, pati par sevi nav uzskatāma par īpašu situāciju, kas pamatotu nodokļa atlaišanu (</w:t>
      </w:r>
      <w:r>
        <w:rPr>
          <w:i/>
          <w:szCs w:val="24"/>
        </w:rPr>
        <w:t>sk. Eiropas Savienības Tiesas 2010.gada 1.jūlija rīkojuma lietā Nr.C</w:t>
        <w:noBreakHyphen/>
        <w:t>358/09 P 81.punktu</w:t>
      </w:r>
      <w:r>
        <w:rPr>
          <w:szCs w:val="24"/>
        </w:rPr>
        <w:t>). Ja šādu sertifikātu izmantošana pati par sevi varētu pamatot nodokļa atlaišanu, tad lielā mērā tiktu atņemta pēcmuitošanas pārbaužu lietderība. Pretējs risinājums varētu mazināt uzņēmēju centību un likt publiskajām finansēm uzņemties risku, kas principā ir jānes uzņēmējiem (</w:t>
      </w:r>
      <w:r>
        <w:rPr>
          <w:i/>
          <w:szCs w:val="24"/>
        </w:rPr>
        <w:t>sk. Eiropas Savienības Tiesas 1996.gada 18.janvāra sprieduma lietā Nr.C</w:t>
        <w:noBreakHyphen/>
        <w:t>446/93 45.punktu</w:t>
      </w:r>
      <w:r>
        <w:rPr>
          <w:szCs w:val="24"/>
        </w:rPr>
        <w:t>). Tādēļ fakts, ka dalībvalsts muitas dienesti uzsāk muitas nodokļu pēcmuitošanas piedziņu pēc tam, kad izcelsmes sertifikāti izrādās nederīgi pēc kontroles, ko vēlāk veikušas šās valsts iestādes, ir parasts komerciāls risks, kuru katram informētam un tiesību normas zinošam komersantam ir jāapzinās.</w:t>
      </w:r>
    </w:p>
    <w:p>
      <w:pPr>
        <w:pStyle w:val="ListParagraph"/>
        <w:spacing w:lineRule="auto" w:line="240" w:before="120" w:after="120"/>
        <w:contextualSpacing/>
        <w:rPr>
          <w:rFonts w:ascii="Verdana" w:hAnsi="Verdana" w:eastAsia="Times New Roman" w:cs="Verdana"/>
          <w:color w:val="006699"/>
          <w:sz w:val="18"/>
          <w:szCs w:val="18"/>
          <w:lang w:eastAsia="lv-LV"/>
        </w:rPr>
      </w:pPr>
      <w:r>
        <w:rPr>
          <w:rFonts w:eastAsia="Times New Roman" w:cs="Verdana" w:ascii="Verdana" w:hAnsi="Verdana"/>
          <w:color w:val="006699"/>
          <w:sz w:val="18"/>
          <w:szCs w:val="18"/>
          <w:lang w:eastAsia="lv-LV"/>
        </w:rPr>
      </w:r>
    </w:p>
    <w:p>
      <w:pPr>
        <w:pStyle w:val="Normal"/>
        <w:numPr>
          <w:ilvl w:val="0"/>
          <w:numId w:val="2"/>
        </w:numPr>
        <w:spacing w:lineRule="auto" w:line="240" w:before="120" w:after="120"/>
        <w:jc w:val="both"/>
        <w:rPr>
          <w:rFonts w:eastAsia="Times New Roman"/>
          <w:szCs w:val="24"/>
          <w:lang w:eastAsia="lv-LV"/>
        </w:rPr>
      </w:pPr>
      <w:r>
        <w:rPr>
          <w:szCs w:val="24"/>
        </w:rPr>
        <w:t xml:space="preserve">Runājot par antidempinga maksājumiem, kas ar Komisijas vai Padomes regulu uzlikti precēm, kuru izcelsmes vieta ir trešā valsts, šīs valsts iestādes nekādā veidā nav iesaistītas šādas regulas īstenošanā un tām nav piešķirtas nekādas kontroles vai uzraudzības funkcijas, kas nodokļa parādniekam ļautu uzskatīt šīs iestādes par „kompetentām” </w:t>
      </w:r>
      <w:r>
        <w:rPr>
          <w:rFonts w:eastAsia="Times New Roman"/>
          <w:szCs w:val="24"/>
        </w:rPr>
        <w:t>Muitas kodeksa 220.panta 2.punkta „b” apakšpunkta izpratnē</w:t>
      </w:r>
      <w:r>
        <w:rPr>
          <w:szCs w:val="24"/>
        </w:rPr>
        <w:t>, ņemot vērā aspektus, kas izriet no šādiem Savienības tiesību aktiem.</w:t>
      </w:r>
      <w:r>
        <w:rPr>
          <w:rFonts w:eastAsia="Times New Roman"/>
          <w:szCs w:val="24"/>
          <w:lang w:eastAsia="lv-LV"/>
        </w:rPr>
        <w:t xml:space="preserve"> </w:t>
      </w:r>
      <w:r>
        <w:rPr>
          <w:szCs w:val="24"/>
          <w:shd w:fill="FFFFFF" w:val="clear"/>
        </w:rPr>
        <w:t>Nepreferenciāla režīma ietvaros, tostarp, kad tiek piemēroti antidempinga maksājumi, nav izdarāmi nekādi secinājumi no fakta, ka trešās valsts iestādes ir izsniegušas sertifikātu par attiecīgo preču nepreferenciālu izcelsmi (</w:t>
      </w:r>
      <w:r>
        <w:rPr>
          <w:i/>
          <w:szCs w:val="24"/>
          <w:shd w:fill="FFFFFF" w:val="clear"/>
        </w:rPr>
        <w:t>sk. Eiropas Savienības Vispārējās Tiesas 2010.gada 16.decembra sprieduma lietā Nr.T</w:t>
        <w:noBreakHyphen/>
        <w:t>191/09 43.punktu</w:t>
      </w:r>
      <w:r>
        <w:rPr>
          <w:szCs w:val="24"/>
          <w:shd w:fill="FFFFFF" w:val="clear"/>
        </w:rPr>
        <w:t>).</w:t>
      </w:r>
      <w:r>
        <w:rPr>
          <w:rFonts w:eastAsia="Times New Roman"/>
          <w:szCs w:val="24"/>
          <w:lang w:eastAsia="lv-LV"/>
        </w:rPr>
        <w:t xml:space="preserve"> </w:t>
      </w:r>
      <w:r>
        <w:rPr>
          <w:szCs w:val="24"/>
          <w:shd w:fill="FFFFFF" w:val="clear"/>
        </w:rPr>
        <w:t>Šajā lietā arī nav runas par preferenciāliem režīmiem vai darbībām saistībā ar asociācijas nolīgumiem vai līgumiem, kuros paredzētas īpašas uzraudzības sistēmas, kas jāpiemēro kompetentajām iestādēm, kurām piešķirta šāda funkcija.</w:t>
      </w:r>
      <w:r>
        <w:rPr>
          <w:rStyle w:val="Appleconvertedspace"/>
          <w:rFonts w:eastAsia="Times New Roman"/>
          <w:szCs w:val="24"/>
          <w:lang w:eastAsia="lv-LV"/>
        </w:rPr>
        <w:t xml:space="preserve"> </w:t>
      </w:r>
      <w:r>
        <w:rPr>
          <w:szCs w:val="24"/>
          <w:shd w:fill="FFFFFF" w:val="clear"/>
        </w:rPr>
        <w:t>Tādēļ citi nolēmumi, uz kuriem atsaukusies pieteicēja, vai kas tiek pieņemti preferenciālu tarifu režīmu ietvaros un apsvērumi, kas tajos iekļauti attiecībā uz trešo valstu iestāžu aktiem, nav piemērojami šīs lietas apstākļiem, kura ir saistīta nevis ar šāda režīma piemērošanu, bet gan ar antidempinga maksājumu piemērošanu. Iepriekšminēto iemeslu dēļ pieteicējas atsaukšanās uz apstākļiem, kas raksturotu tās labticību, nav nozīmīga.</w:t>
      </w:r>
    </w:p>
    <w:p>
      <w:pPr>
        <w:pStyle w:val="Normal"/>
        <w:spacing w:lineRule="auto" w:line="240" w:before="120" w:after="120"/>
        <w:ind w:left="851" w:hanging="0"/>
        <w:jc w:val="both"/>
        <w:rPr>
          <w:rFonts w:eastAsia="Times New Roman"/>
          <w:szCs w:val="24"/>
          <w:lang w:eastAsia="lv-LV"/>
        </w:rPr>
      </w:pPr>
      <w:r>
        <w:rPr>
          <w:rFonts w:eastAsia="Times New Roman"/>
          <w:szCs w:val="24"/>
          <w:lang w:eastAsia="lv-LV"/>
        </w:rPr>
      </w:r>
    </w:p>
    <w:p>
      <w:pPr>
        <w:pStyle w:val="Normal"/>
        <w:numPr>
          <w:ilvl w:val="0"/>
          <w:numId w:val="2"/>
        </w:numPr>
        <w:spacing w:lineRule="auto" w:line="240" w:before="120" w:after="120"/>
        <w:jc w:val="both"/>
        <w:rPr>
          <w:rFonts w:eastAsia="Times New Roman"/>
          <w:szCs w:val="24"/>
          <w:lang w:eastAsia="lv-LV"/>
        </w:rPr>
      </w:pPr>
      <w:r>
        <w:rPr>
          <w:szCs w:val="24"/>
        </w:rPr>
        <w:t>Šajā lietā pieteicējas noformētajās deklarācijās kā importējamā silīcija izcelsmes vieta ir norādīta Taivāna, bet muitas dienests, pamatojoties uz OLAF ziņojumu, atzinis, ka importējamā silīcija izcelsmes vieta ir Ķīnas Tautas Republika, jo Taivānā nav veikta tāda importējamā silīcija apstrāde, kas mainītu tā izcelsmes valsti. Tiesa, pārbaudot iestādes lēmuma pamatojumu, izmantojusi kā pierādījumu OLAF ziņojumu un tajā minēto informāciju.</w:t>
      </w:r>
    </w:p>
    <w:p>
      <w:pPr>
        <w:pStyle w:val="Normal"/>
        <w:spacing w:lineRule="auto" w:line="240" w:before="120" w:after="120"/>
        <w:ind w:firstLine="720"/>
        <w:jc w:val="both"/>
        <w:rPr>
          <w:szCs w:val="24"/>
        </w:rPr>
      </w:pPr>
      <w:r>
        <w:rPr>
          <w:szCs w:val="24"/>
        </w:rPr>
        <w:t xml:space="preserve">Tiesas procesuālās darbības ir atbilstošas Administratīvā procesa likumam un konkrēti 18.nodaļas noteikumiem. </w:t>
      </w:r>
    </w:p>
    <w:p>
      <w:pPr>
        <w:pStyle w:val="Normal"/>
        <w:spacing w:lineRule="auto" w:line="240" w:before="120" w:after="120"/>
        <w:ind w:firstLine="720"/>
        <w:jc w:val="both"/>
        <w:rPr>
          <w:rFonts w:eastAsia="Times New Roman"/>
          <w:szCs w:val="24"/>
        </w:rPr>
      </w:pPr>
      <w:r>
        <w:rPr>
          <w:szCs w:val="24"/>
        </w:rPr>
        <w:t>Tiesa nepārkāpa Administratīvā procesa likuma 150.pantu, jo atbilstoši tā prasībām pārbaudīja, vai muitas dienests, kas pamato pēcmuitošanas pārbaudes rezultātā noteikto tiesisko pienākumu izpildi, ir iesniedzis pietiekošus pierādījumus</w:t>
      </w:r>
      <w:r>
        <w:rPr>
          <w:rFonts w:eastAsia="Times New Roman"/>
          <w:szCs w:val="24"/>
        </w:rPr>
        <w:t xml:space="preserve">. </w:t>
      </w:r>
    </w:p>
    <w:p>
      <w:pPr>
        <w:pStyle w:val="Normal"/>
        <w:spacing w:lineRule="auto" w:line="240" w:before="120" w:after="120"/>
        <w:ind w:firstLine="720"/>
        <w:jc w:val="both"/>
        <w:rPr>
          <w:rFonts w:eastAsia="Times New Roman"/>
          <w:szCs w:val="24"/>
          <w:lang w:eastAsia="lv-LV"/>
        </w:rPr>
      </w:pPr>
      <w:r>
        <w:rPr>
          <w:szCs w:val="24"/>
        </w:rPr>
        <w:t xml:space="preserve">Tiesa spriedumu pamatojusi ar pierādījumu – OLAF ziņojumu. OLAF ziņojums ir rakstveida pierādījums, jo tas satur ziņas par faktiem – importētāja veiktajām darbībām ar pieteicējas importēto preci, par kuru aprēķināti muitas maksājumi. Ziņojumā tieši norādīts, ka </w:t>
      </w:r>
      <w:r>
        <w:rPr>
          <w:rFonts w:eastAsia="Times New Roman"/>
          <w:szCs w:val="24"/>
          <w:lang w:eastAsia="lv-LV"/>
        </w:rPr>
        <w:t>uzņēmuma „Deltapower Co., Ltd.” (importētāja) vadītājs esot paskaidrojis, ka viņi importēja silīciju no Ķīnas Tautas Republikas un glabāja to savās noliktavās. Saskaņā ar rīkojumu viņi reeksportēja sūtījumus saviem klientiem Eiropā, kuru vidū bija pieteicēja, dažkārt bez jebkādas apstrādes, bet dažkārt arī pēc sasmalcināšanas mazākos gabalos vai attīrīšanas. Tātad no šiem faktiem tiesa pareizi atzina, ka šādas darbības ar preci nav tādas, kas mainītu tās sākotnējo izcelsmi.</w:t>
      </w:r>
    </w:p>
    <w:p>
      <w:pPr>
        <w:pStyle w:val="Normal"/>
        <w:spacing w:lineRule="auto" w:line="240" w:before="120" w:after="120"/>
        <w:ind w:firstLine="720"/>
        <w:jc w:val="both"/>
        <w:rPr>
          <w:rFonts w:eastAsia="Times New Roman"/>
          <w:szCs w:val="24"/>
          <w:lang w:eastAsia="lv-LV"/>
        </w:rPr>
      </w:pPr>
      <w:r>
        <w:rPr>
          <w:rFonts w:eastAsia="Times New Roman"/>
          <w:szCs w:val="24"/>
          <w:lang w:eastAsia="lv-LV"/>
        </w:rPr>
        <w:t>Nav izšķirošas nozīmes, ka tiesas rīcībā nav OLAF ziņojuma sastādīšanā izmantoto dokumentu, piemēram, uzņēmuma „Deltapower Co., Ltd.” (importētāja) vadītāja skaidrojuma. Ja pēcmuitošanas pārbaužu lietu izmeklēšanā vienmēr būtu jāizmanto OLAF ziņojumu pamatā esošie pirmdokumenti, tad tas apdraudētu OLAF pastāvēšanas nozīmi un praktisko efektivitāti, kuras dēļ OLAF ticis izveidots. Nav saskatāmi OLAF darbības pamatā esošo regulu normu (</w:t>
      </w:r>
      <w:r>
        <w:rPr>
          <w:rFonts w:eastAsia="Times New Roman"/>
          <w:szCs w:val="24"/>
        </w:rPr>
        <w:t>Eiropas Parlamenta un Padomes 1999.gada 25.maija regulas (EK) Nr. 1073/1999 par izmeklēšanu, ko veic Eiropas Birojs krāpšanas apkarošanai (OLAF), preambulas 10.punkta)</w:t>
      </w:r>
      <w:r>
        <w:rPr>
          <w:rFonts w:eastAsia="Times New Roman"/>
          <w:szCs w:val="24"/>
          <w:lang w:eastAsia="lv-LV"/>
        </w:rPr>
        <w:t xml:space="preserve"> pārkāpumi, jo ir acīmredzami, ka OLAF ziņojuma gala secinājumi ir pamatoti ar lietā veiktu izmeklēšanu, kas balstās uz iegūtām ziņām par silīcija importu. Turklāt tiesa jau nav vadījusies no OLAF ziņojuma gala secinājuma, bet gan no ziņojumā minētās informācijas par pieteicējas sadarbības partneri, t.i., šī sadarbības partnera sniegtajām ziņām izmeklēšanas ietvaros.</w:t>
      </w:r>
    </w:p>
    <w:p>
      <w:pPr>
        <w:pStyle w:val="Normal"/>
        <w:spacing w:lineRule="auto" w:line="240" w:before="120" w:after="120"/>
        <w:ind w:firstLine="720"/>
        <w:jc w:val="both"/>
        <w:rPr>
          <w:rFonts w:eastAsia="Times New Roman"/>
          <w:szCs w:val="24"/>
          <w:lang w:eastAsia="lv-LV"/>
        </w:rPr>
      </w:pPr>
      <w:r>
        <w:rPr>
          <w:rFonts w:eastAsia="Times New Roman"/>
          <w:szCs w:val="24"/>
          <w:lang w:eastAsia="lv-LV"/>
        </w:rPr>
        <w:t>Jāatzīst, ka pieteicēja patvaļīgi apšauba OLAF ziņojuma ticamību, jo nav neviena nopietna iemesla uzskatīt, ka OLAF izmeklēšana vai ziņojumā minētie fakti, kas nozīmīgi konkrētās lietas iztiesāšanai, būtu nederīgi vai nepilnīgi. Ziņojuma vietai plašākā faktu izmeklēšanas procedūrā pašai par sevi nav ietekmes uz ziņojumā minētās informācijas kvalitāti. Katrā gadījumā nekas par pretējo neliecina.</w:t>
      </w:r>
    </w:p>
    <w:p>
      <w:pPr>
        <w:pStyle w:val="Normal"/>
        <w:spacing w:lineRule="auto" w:line="240" w:before="120" w:after="120"/>
        <w:ind w:firstLine="720"/>
        <w:jc w:val="both"/>
        <w:rPr>
          <w:rFonts w:eastAsia="Times New Roman"/>
          <w:szCs w:val="24"/>
          <w:lang w:eastAsia="lv-LV"/>
        </w:rPr>
      </w:pPr>
      <w:r>
        <w:rPr>
          <w:rFonts w:eastAsia="Times New Roman"/>
          <w:szCs w:val="24"/>
          <w:lang w:eastAsia="lv-LV"/>
        </w:rPr>
        <w:t>Nav pamatots arguments, ka tiesa būtu OLAF ziņojumam piešķīrusi prejudiciālu nozīmi. Lietā nav iesniegti pierādījumi, kuros minētie fakti apšaubītu OLAF ziņojuma saturu. Tādēļ nav saskatāmi šķēršļi, kādēļ tiesa nevarētu savā novērtējumā piešķirt ticamību OLAF ziņojumā minētajam.</w:t>
      </w:r>
    </w:p>
    <w:p>
      <w:pPr>
        <w:pStyle w:val="Normal"/>
        <w:spacing w:lineRule="auto" w:line="240" w:before="120" w:after="120"/>
        <w:ind w:firstLine="709"/>
        <w:jc w:val="both"/>
        <w:rPr/>
      </w:pPr>
      <w:r>
        <w:rPr>
          <w:szCs w:val="24"/>
          <w:shd w:fill="FFFFFF" w:val="clear"/>
        </w:rPr>
        <w:t xml:space="preserve">Tiesa pierādījumu novērtējumā nav saistīta ar kādiem citiem apstākļiem, tostarp, citu valstu tiesu veiktu pierādījumu novērtējumu. Šādu pienākumu nenoteic Administratīvā procesa likums.  </w:t>
      </w:r>
    </w:p>
    <w:p>
      <w:pPr>
        <w:pStyle w:val="Normal"/>
        <w:spacing w:lineRule="auto" w:line="240" w:before="120" w:after="120"/>
        <w:ind w:firstLine="709"/>
        <w:jc w:val="both"/>
        <w:rPr/>
      </w:pPr>
      <w:r>
        <w:rPr>
          <w:rFonts w:eastAsia="Times New Roman"/>
          <w:szCs w:val="24"/>
          <w:lang w:eastAsia="lv-LV"/>
        </w:rPr>
        <w:t>Atbilstoši Administratīvā procesa likuma 151.pantam un 154.panta otrajai daļai vienīgi tiesa pati lemj par pierādījumu pietiekamību lietā. Tādējādi, ja tiesa atzina, ka ziņas par silīcija importu bez jebkādas apstrādes, bet dažkārt arī pēc sasmalcināšanas mazākos gabalos vai attīrīšanas ir pietiekošas, lai atzītu, ka silīcija izcelsme nav Taivāna, bet Ķīna, no kurienes silīcijs ievests Taivānā, un šīs ziņas apstiprina pierādījums – OLAF ziņojums, tad tiesa varēja arī atzīt, ka ar šo pierādījumu ir pietiekami secinājuma izdarīšanai par silīcija patieso izcelsmes zemi.</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t>Rakstveida pierādījumu izmantošana nozīmē, ka tiesas spriedums ir pamatots ar faktiem un nevis pieņēmumiem. Izvērtējot sprieduma pamatojumu, redzams, ka tiesas darbības nekādā ziņā nav patvaļīgas. Tiesas spriedums ir argumentēts, ir vērtēti pieteicējas argumenti un iestādes argumenti, ir izvērtēti pierādījumi un konstatētajiem faktiem piemērotas attiecīgās tiesību normas.</w:t>
      </w:r>
    </w:p>
    <w:p>
      <w:pPr>
        <w:pStyle w:val="Normal"/>
        <w:spacing w:lineRule="auto" w:line="240" w:before="120" w:after="120"/>
        <w:ind w:firstLine="709"/>
        <w:jc w:val="both"/>
        <w:rPr>
          <w:rFonts w:eastAsia="Times New Roman"/>
          <w:szCs w:val="24"/>
          <w:lang w:eastAsia="lv-LV"/>
        </w:rPr>
      </w:pPr>
      <w:r>
        <w:rPr>
          <w:szCs w:val="24"/>
          <w:shd w:fill="FFFFFF" w:val="clear"/>
        </w:rPr>
        <w:t xml:space="preserve">Apstāklis, ka OLAF ziņojumā norādīts, ka </w:t>
      </w:r>
      <w:r>
        <w:rPr>
          <w:rFonts w:eastAsia="Times New Roman"/>
          <w:szCs w:val="24"/>
          <w:lang w:eastAsia="lv-LV"/>
        </w:rPr>
        <w:t>Taivānas Ārējās tirdzniecības birojs (BOFT) izmeklējis lietu un konstatējis, ka uzņēmums „Deltapower Co., Ltd.” kopš 2011.gada 8.februāra ir likvidēts, bet Taivānas Finanšu ministrijas Muitas ģenerāldirektorāta Izmeklēšanas pārvalde (DOI) sniegusi OLAF paskaidrojumu, ka uzņēmums „Deltapower Co., Ltd.” apmeklēts 2011.gada 19.jūlijā, un apstiprināja, ka tas pārtraucis savu darbību un notiek tā likvidācija, nenozīmē, ka tie būtu pretrunīgi, bet gan vienīgi to, ka uzņēmums „Deltapower Co., Ltd.” ir (tiek) likvidēts un ka Taivānas Ārējās tirdzniecības birojs nav varējis iegūt kādas papildu ziņas, bet tādas ir ieguvusi Taivānas Finanšu ministrijas Muitas ģenerāldirektorāta Izmeklēšanas pārvalde.</w:t>
      </w:r>
    </w:p>
    <w:p>
      <w:pPr>
        <w:pStyle w:val="Normal"/>
        <w:spacing w:lineRule="auto" w:line="240" w:before="120" w:after="120"/>
        <w:jc w:val="both"/>
        <w:rPr>
          <w:rFonts w:eastAsia="Times New Roman"/>
          <w:szCs w:val="24"/>
          <w:lang w:eastAsia="lv-LV"/>
        </w:rPr>
      </w:pPr>
      <w:r>
        <w:rPr>
          <w:rFonts w:eastAsia="Times New Roman"/>
          <w:szCs w:val="24"/>
          <w:lang w:eastAsia="lv-LV"/>
        </w:rPr>
      </w:r>
    </w:p>
    <w:p>
      <w:pPr>
        <w:pStyle w:val="Normal"/>
        <w:spacing w:lineRule="auto" w:line="240" w:before="120" w:after="120"/>
        <w:jc w:val="center"/>
        <w:rPr>
          <w:b/>
          <w:b/>
        </w:rPr>
      </w:pPr>
      <w:r>
        <w:rPr>
          <w:b/>
        </w:rPr>
        <w:t>Rezolutīvā daļa</w:t>
      </w:r>
    </w:p>
    <w:p>
      <w:pPr>
        <w:pStyle w:val="Normal"/>
        <w:spacing w:lineRule="auto" w:line="240" w:before="120" w:after="120"/>
        <w:ind w:firstLine="720"/>
        <w:jc w:val="center"/>
        <w:rPr>
          <w:b/>
          <w:b/>
        </w:rPr>
      </w:pPr>
      <w:r>
        <w:rPr>
          <w:b/>
        </w:rPr>
      </w:r>
    </w:p>
    <w:p>
      <w:pPr>
        <w:pStyle w:val="Normal"/>
        <w:spacing w:lineRule="auto" w:line="240" w:before="120" w:after="120"/>
        <w:ind w:firstLine="720"/>
        <w:jc w:val="both"/>
        <w:rPr>
          <w:bCs/>
          <w:spacing w:val="70"/>
        </w:rPr>
      </w:pPr>
      <w:r>
        <w:rPr/>
        <w:t>Pamatojoties uz Administratīvā procesa likuma 348.panta 1.punktu un 351.pantu, Augstākās tiesas Administratīvo lietu departaments</w:t>
      </w:r>
    </w:p>
    <w:p>
      <w:pPr>
        <w:pStyle w:val="Normal"/>
        <w:spacing w:lineRule="auto" w:line="240" w:before="120" w:after="120"/>
        <w:ind w:firstLine="720"/>
        <w:jc w:val="both"/>
        <w:rPr>
          <w:bCs/>
          <w:spacing w:val="70"/>
        </w:rPr>
      </w:pPr>
      <w:r>
        <w:rPr>
          <w:bCs/>
          <w:spacing w:val="70"/>
        </w:rPr>
      </w:r>
    </w:p>
    <w:p>
      <w:pPr>
        <w:pStyle w:val="Normal"/>
        <w:tabs>
          <w:tab w:val="clear" w:pos="720"/>
          <w:tab w:val="left" w:pos="2700" w:leader="none"/>
          <w:tab w:val="left" w:pos="6660" w:leader="none"/>
        </w:tabs>
        <w:spacing w:lineRule="auto" w:line="240" w:before="120" w:after="120"/>
        <w:jc w:val="center"/>
        <w:rPr>
          <w:b/>
          <w:b/>
          <w:bCs/>
          <w:spacing w:val="70"/>
        </w:rPr>
      </w:pPr>
      <w:r>
        <w:rPr>
          <w:b/>
          <w:bCs/>
          <w:spacing w:val="70"/>
        </w:rPr>
        <w:t>nosprieda</w:t>
      </w:r>
    </w:p>
    <w:p>
      <w:pPr>
        <w:pStyle w:val="Normal"/>
        <w:tabs>
          <w:tab w:val="clear" w:pos="720"/>
          <w:tab w:val="left" w:pos="2700" w:leader="none"/>
          <w:tab w:val="left" w:pos="6660" w:leader="none"/>
        </w:tabs>
        <w:spacing w:lineRule="auto" w:line="240" w:before="120" w:after="120"/>
        <w:ind w:firstLine="720"/>
        <w:rPr>
          <w:b/>
          <w:b/>
          <w:bCs/>
          <w:spacing w:val="70"/>
        </w:rPr>
      </w:pPr>
      <w:r>
        <w:rPr>
          <w:b/>
          <w:bCs/>
          <w:spacing w:val="70"/>
        </w:rPr>
      </w:r>
    </w:p>
    <w:p>
      <w:pPr>
        <w:pStyle w:val="Normal"/>
        <w:tabs>
          <w:tab w:val="clear" w:pos="720"/>
          <w:tab w:val="left" w:pos="2700" w:leader="none"/>
          <w:tab w:val="left" w:pos="6660" w:leader="none"/>
        </w:tabs>
        <w:spacing w:lineRule="auto" w:line="240" w:before="120" w:after="120"/>
        <w:ind w:firstLine="720"/>
        <w:jc w:val="both"/>
        <w:rPr/>
      </w:pPr>
      <w:r>
        <w:rPr/>
        <w:t xml:space="preserve">Atstāt negrozītu Administratīvās apgabaltiesas </w:t>
      </w:r>
      <w:r>
        <w:rPr>
          <w:szCs w:val="24"/>
        </w:rPr>
        <w:t xml:space="preserve">2015.gada </w:t>
      </w:r>
      <w:r>
        <w:rPr>
          <w:rFonts w:eastAsia="Times New Roman"/>
          <w:color w:val="000000"/>
          <w:szCs w:val="24"/>
          <w:lang w:eastAsia="lv-LV"/>
        </w:rPr>
        <w:t>12.augusta</w:t>
      </w:r>
      <w:r>
        <w:rPr>
          <w:szCs w:val="24"/>
        </w:rPr>
        <w:t xml:space="preserve"> </w:t>
      </w:r>
      <w:r>
        <w:rPr/>
        <w:t xml:space="preserve">spriedumu, bet </w:t>
      </w:r>
      <w:r>
        <w:rPr>
          <w:rFonts w:eastAsia="Times New Roman"/>
          <w:szCs w:val="24"/>
          <w:lang w:eastAsia="lv-LV"/>
        </w:rPr>
        <w:t xml:space="preserve">SIA „Fonekss Metāls” </w:t>
      </w:r>
      <w:r>
        <w:rPr/>
        <w:t>kasācijas sūdzību noraidīt.</w:t>
      </w:r>
    </w:p>
    <w:p>
      <w:pPr>
        <w:pStyle w:val="Normal"/>
        <w:spacing w:lineRule="auto" w:line="240" w:before="120" w:after="120"/>
        <w:ind w:firstLine="720"/>
        <w:jc w:val="both"/>
        <w:rPr/>
      </w:pPr>
      <w:r>
        <w:rPr/>
        <w:t xml:space="preserve">Spriedums </w:t>
      </w:r>
      <w:r>
        <w:rPr>
          <w:bCs/>
        </w:rPr>
        <w:t>nav pārsūdzams.</w:t>
      </w:r>
    </w:p>
    <w:p>
      <w:pPr>
        <w:pStyle w:val="Normal"/>
        <w:spacing w:lineRule="auto" w:line="240" w:before="120" w:after="120"/>
        <w:jc w:val="both"/>
        <w:rPr>
          <w:rFonts w:eastAsia="Times New Roman"/>
          <w:b/>
          <w:b/>
          <w:szCs w:val="24"/>
          <w:lang w:eastAsia="lv-LV"/>
        </w:rPr>
      </w:pPr>
      <w:r>
        <w:rPr>
          <w:rFonts w:eastAsia="Times New Roman"/>
          <w:b/>
          <w:szCs w:val="24"/>
          <w:lang w:eastAsia="lv-LV"/>
        </w:rPr>
      </w:r>
    </w:p>
    <w:p>
      <w:pPr>
        <w:pStyle w:val="Normal"/>
        <w:spacing w:lineRule="auto" w:line="240" w:before="120" w:after="120"/>
        <w:jc w:val="both"/>
        <w:rPr>
          <w:rFonts w:eastAsia="Times New Roman"/>
          <w:b/>
          <w:b/>
          <w:szCs w:val="24"/>
          <w:lang w:eastAsia="lv-LV"/>
        </w:rPr>
      </w:pPr>
      <w:r>
        <w:rPr>
          <w:rFonts w:eastAsia="Times New Roman"/>
          <w:b/>
          <w:szCs w:val="24"/>
          <w:lang w:eastAsia="lv-LV"/>
        </w:rPr>
        <w:t>Tiesību aktu un nolēmumu rādītājs</w:t>
      </w:r>
    </w:p>
    <w:p>
      <w:pPr>
        <w:pStyle w:val="Normal"/>
        <w:spacing w:lineRule="auto" w:line="240" w:before="120" w:after="120"/>
        <w:jc w:val="both"/>
        <w:rPr>
          <w:rFonts w:eastAsia="Times New Roman"/>
          <w:szCs w:val="24"/>
          <w:lang w:eastAsia="lv-LV"/>
        </w:rPr>
      </w:pPr>
      <w:r>
        <w:rPr>
          <w:rFonts w:eastAsia="Times New Roman"/>
          <w:szCs w:val="24"/>
          <w:lang w:eastAsia="lv-LV"/>
        </w:rPr>
        <w:t xml:space="preserve">Administratīvā procesa likums 151.pants </w:t>
      </w:r>
    </w:p>
    <w:p>
      <w:pPr>
        <w:pStyle w:val="Normal"/>
        <w:spacing w:lineRule="auto" w:line="240" w:before="120" w:after="120"/>
        <w:jc w:val="both"/>
        <w:rPr>
          <w:rFonts w:eastAsia="Times New Roman"/>
          <w:szCs w:val="24"/>
          <w:lang w:eastAsia="lv-LV"/>
        </w:rPr>
      </w:pPr>
      <w:r>
        <w:rPr>
          <w:rFonts w:eastAsia="Times New Roman"/>
          <w:szCs w:val="24"/>
          <w:lang w:eastAsia="lv-LV"/>
        </w:rPr>
        <w:t>Administratīvā procesa likums 154.panta otrā daļa</w:t>
      </w:r>
    </w:p>
    <w:p>
      <w:pPr>
        <w:pStyle w:val="Normal"/>
        <w:spacing w:lineRule="auto" w:line="240" w:before="120" w:after="120"/>
        <w:jc w:val="both"/>
        <w:rPr>
          <w:rFonts w:eastAsia="Times New Roman"/>
          <w:szCs w:val="24"/>
          <w:lang w:eastAsia="lv-LV"/>
        </w:rPr>
      </w:pPr>
      <w:r>
        <w:rPr>
          <w:rFonts w:eastAsia="Times New Roman"/>
          <w:szCs w:val="24"/>
          <w:lang w:eastAsia="lv-LV"/>
        </w:rPr>
      </w:r>
    </w:p>
    <w:p>
      <w:pPr>
        <w:pStyle w:val="Normal"/>
        <w:spacing w:lineRule="auto" w:line="240" w:before="120" w:after="120"/>
        <w:jc w:val="both"/>
        <w:rPr>
          <w:rFonts w:eastAsia="Times New Roman"/>
          <w:szCs w:val="24"/>
          <w:lang w:eastAsia="lv-LV"/>
        </w:rPr>
      </w:pPr>
      <w:r>
        <w:rPr>
          <w:rFonts w:eastAsia="Times New Roman"/>
          <w:szCs w:val="24"/>
          <w:lang w:eastAsia="lv-LV"/>
        </w:rPr>
        <w:t>Padomes 1992.gada 12.oktobra regula Nr.2913/92 par Kopienas Muitas kodeksa izveidi:</w:t>
      </w:r>
    </w:p>
    <w:p>
      <w:pPr>
        <w:pStyle w:val="Normal"/>
        <w:spacing w:lineRule="auto" w:line="240" w:before="120" w:after="120"/>
        <w:jc w:val="both"/>
        <w:rPr>
          <w:szCs w:val="24"/>
          <w:shd w:fill="FFFFFF" w:val="clear"/>
        </w:rPr>
      </w:pPr>
      <w:r>
        <w:rPr>
          <w:szCs w:val="24"/>
          <w:shd w:fill="FFFFFF" w:val="clear"/>
        </w:rPr>
        <w:t>62.pants</w:t>
      </w:r>
    </w:p>
    <w:p>
      <w:pPr>
        <w:pStyle w:val="Normal"/>
        <w:spacing w:lineRule="auto" w:line="240" w:before="120" w:after="120"/>
        <w:jc w:val="both"/>
        <w:rPr>
          <w:szCs w:val="24"/>
          <w:shd w:fill="FFFFFF" w:val="clear"/>
        </w:rPr>
      </w:pPr>
      <w:r>
        <w:rPr>
          <w:szCs w:val="24"/>
          <w:shd w:fill="FFFFFF" w:val="clear"/>
        </w:rPr>
        <w:t>201.panta 3.punkts</w:t>
      </w:r>
    </w:p>
    <w:p>
      <w:pPr>
        <w:pStyle w:val="Normal"/>
        <w:spacing w:lineRule="auto" w:line="240" w:before="120" w:after="120"/>
        <w:jc w:val="both"/>
        <w:rPr>
          <w:rFonts w:eastAsia="Times New Roman"/>
          <w:szCs w:val="24"/>
        </w:rPr>
      </w:pPr>
      <w:r>
        <w:rPr>
          <w:rFonts w:eastAsia="Times New Roman"/>
          <w:szCs w:val="24"/>
        </w:rPr>
        <w:t>220.panta 2.punkta „b” apakšpunkts</w:t>
      </w:r>
    </w:p>
    <w:p>
      <w:pPr>
        <w:pStyle w:val="Normal"/>
        <w:spacing w:lineRule="auto" w:line="240" w:before="120" w:after="120"/>
        <w:jc w:val="both"/>
        <w:rPr>
          <w:rFonts w:eastAsia="Times New Roman"/>
          <w:szCs w:val="24"/>
        </w:rPr>
      </w:pPr>
      <w:r>
        <w:rPr>
          <w:rFonts w:eastAsia="Times New Roman"/>
          <w:szCs w:val="24"/>
        </w:rPr>
      </w:r>
    </w:p>
    <w:p>
      <w:pPr>
        <w:pStyle w:val="Normal"/>
        <w:spacing w:lineRule="auto" w:line="240" w:before="120" w:after="120"/>
        <w:jc w:val="both"/>
        <w:rPr/>
      </w:pPr>
      <w:r>
        <w:rPr>
          <w:szCs w:val="24"/>
        </w:rPr>
        <w:t>Eiropas Savienības Tiesas 1996.gada 18.janvāra spriedums lietā Nr.C</w:t>
        <w:noBreakHyphen/>
        <w:t>446/93</w:t>
      </w:r>
    </w:p>
    <w:p>
      <w:pPr>
        <w:pStyle w:val="Normal"/>
        <w:spacing w:lineRule="auto" w:line="240" w:before="120" w:after="120"/>
        <w:jc w:val="both"/>
        <w:rPr/>
      </w:pPr>
      <w:r>
        <w:rPr>
          <w:szCs w:val="24"/>
        </w:rPr>
        <w:t>Eiropas Savienības Tiesas 2010.gada 1.jūlija rīkojums lietā Nr.C</w:t>
        <w:noBreakHyphen/>
        <w:t>358/09 P</w:t>
      </w:r>
    </w:p>
    <w:p>
      <w:pPr>
        <w:pStyle w:val="Normal"/>
        <w:spacing w:lineRule="auto" w:line="240" w:before="120" w:after="120"/>
        <w:jc w:val="both"/>
        <w:rPr/>
      </w:pPr>
      <w:r>
        <w:rPr>
          <w:szCs w:val="24"/>
          <w:shd w:fill="FFFFFF" w:val="clear"/>
        </w:rPr>
        <w:t>Eiropas Savienības Vispārējās Tiesas 2010.gada 16.decembra spriedums lietā Nr.T</w:t>
        <w:noBreakHyphen/>
        <w:t>191/09</w:t>
      </w:r>
    </w:p>
    <w:p>
      <w:pPr>
        <w:pStyle w:val="Normal"/>
        <w:spacing w:lineRule="auto" w:line="240" w:before="120" w:after="120"/>
        <w:jc w:val="both"/>
        <w:rPr>
          <w:rFonts w:eastAsia="Times New Roman"/>
          <w:szCs w:val="24"/>
          <w:shd w:fill="FFFFFF" w:val="clear"/>
          <w:lang w:eastAsia="lv-LV"/>
        </w:rPr>
      </w:pPr>
      <w:r>
        <w:rPr>
          <w:rFonts w:eastAsia="Times New Roman"/>
          <w:szCs w:val="24"/>
          <w:shd w:fill="FFFFFF" w:val="clear"/>
          <w:lang w:eastAsia="lv-LV"/>
        </w:rPr>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851"/>
      </w:pPr>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cs="Times New Roman"/>
      <w:szCs w:val="24"/>
    </w:rPr>
  </w:style>
  <w:style w:type="character" w:styleId="Emphasis">
    <w:name w:val="Emphasis"/>
    <w:basedOn w:val="DefaultParagraphFont"/>
    <w:qFormat/>
    <w:rPr>
      <w:i/>
      <w:iCs/>
    </w:rPr>
  </w:style>
  <w:style w:type="character" w:styleId="Charstyle20">
    <w:name w:val="charstyle20"/>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01pointnumerotealtn">
    <w:name w:val="c01pointnumerotealtn"/>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191422" TargetMode="External"/><Relationship Id="rId3" Type="http://schemas.openxmlformats.org/officeDocument/2006/relationships/hyperlink" Target="http://www.l2d.lv/l.php?doc_id=764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8:00Z</dcterms:created>
  <dc:creator/>
  <dc:description/>
  <cp:keywords/>
  <dc:language>en-US</dc:language>
  <cp:lastModifiedBy/>
  <dcterms:modified xsi:type="dcterms:W3CDTF">2016-04-29T07:33:00Z</dcterms:modified>
  <cp:revision>1</cp:revision>
  <dc:subject/>
  <dc:title/>
</cp:coreProperties>
</file>