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Kreditoru subjektīvās tiesības iebilst pret Uzņēmumu reģistra lēmumu par kapitālsabiedrības izslēgšanu no komercreģistra </w:t>
      </w:r>
    </w:p>
    <w:p>
      <w:pPr>
        <w:pStyle w:val="Normal"/>
        <w:spacing w:lineRule="auto" w:line="240" w:before="120" w:after="120"/>
        <w:jc w:val="both"/>
        <w:rPr>
          <w:b/>
          <w:b/>
          <w:color w:val="000000"/>
          <w:szCs w:val="24"/>
          <w:lang w:val="lv-LV"/>
        </w:rPr>
      </w:pPr>
      <w:r>
        <w:rPr>
          <w:rFonts w:cs="Times New Roman" w:ascii="Times New Roman" w:hAnsi="Times New Roman"/>
          <w:sz w:val="24"/>
          <w:szCs w:val="24"/>
          <w:lang w:val="lv-LV"/>
        </w:rPr>
        <w:t>Ja kapitālsabiedrības darbība tiek izbeigta, nākamais loģiskais solis ir sabiedrības likvidācijas process un – nepieciešamības gadījumā – arī maksātnespējas process (ja ar likvidējamās sabiedrības mantu nepietiek, lai apmierinātu visus pamatotos kreditoru prasījumus). Minētie procesi ir vērsti uz sabiedrības kreditoru prasījumu apmierināšanu. No tā secināms, ka kārtība, kas paredz pirms sabiedrības izslēgšanas no komercreģistra dot laiku likvidācijā ieinteresētajām personām iesniegt pieteikumu par likvidatora iecelšanu, ir vērsta tieši uz kreditoru interešu aizsardzību. Kreditoru intereses vienmēr vērtējamas kā finansiālas, taču šajā gadījumā ir konstatējamas tiesību normas, kas vērstas uz šo interešu aizsardzību. Tādējādi ir atzīstamas kreditoru tiesības iebilst pret Uzņēmumu reģistra lēmumu par sabiedrības izslēgšanu no komercreģistra, ja tie uzskata, ka Uzņēmumu reģistrs lēmuma pieņemšanā nav ievērojis minēto kārtību.</w:t>
      </w:r>
      <w:r>
        <w:rPr>
          <w:b/>
          <w:color w:val="000000"/>
          <w:szCs w:val="24"/>
          <w:lang w:val="lv-LV"/>
        </w:rPr>
        <w:t xml:space="preserve"> </w:t>
      </w:r>
    </w:p>
    <w:p>
      <w:pPr>
        <w:pStyle w:val="Normal"/>
        <w:shd w:fill="FFFFFF" w:val="clear"/>
        <w:spacing w:lineRule="auto" w:line="240" w:before="0" w:after="0"/>
        <w:jc w:val="center"/>
        <w:rPr>
          <w:b/>
          <w:b/>
          <w:color w:val="000000"/>
          <w:szCs w:val="24"/>
          <w:lang w:val="lv-LV"/>
        </w:rPr>
      </w:pPr>
      <w:r>
        <w:rPr>
          <w:b/>
          <w:color w:val="000000"/>
          <w:szCs w:val="24"/>
          <w:lang w:val="lv-LV"/>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z w:val="24"/>
          <w:szCs w:val="24"/>
          <w:lang w:val="en-GB"/>
        </w:rPr>
        <w:t>Administratīvo lietu departament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6.gada 19.aprīļa</w:t>
      </w:r>
    </w:p>
    <w:p>
      <w:pPr>
        <w:pStyle w:val="Normal"/>
        <w:spacing w:lineRule="auto" w:line="24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t>LĒM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6-70003916/25</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903/2016</w:t>
      </w:r>
    </w:p>
    <w:p>
      <w:pPr>
        <w:pStyle w:val="Normal"/>
        <w:spacing w:lineRule="auto" w:line="36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r>
    </w:p>
    <w:p>
      <w:pPr>
        <w:pStyle w:val="Normal"/>
        <w:spacing w:lineRule="auto" w:line="360" w:before="0" w:after="0"/>
        <w:ind w:firstLine="540"/>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Administratīvo lietu departaments šādā sastāvā:</w:t>
      </w:r>
    </w:p>
    <w:p>
      <w:pPr>
        <w:pStyle w:val="Normal"/>
        <w:tabs>
          <w:tab w:val="clear" w:pos="720"/>
          <w:tab w:val="left" w:pos="2700" w:leader="none"/>
        </w:tabs>
        <w:spacing w:lineRule="auto" w:line="240" w:before="12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270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R.Vīduša</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J.Briede</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V.Krūmiņa</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right="71" w:firstLine="567"/>
        <w:jc w:val="both"/>
        <w:rPr/>
      </w:pPr>
      <w:r>
        <w:rPr>
          <w:rFonts w:cs="Times New Roman" w:ascii="Times New Roman" w:hAnsi="Times New Roman"/>
          <w:sz w:val="24"/>
          <w:szCs w:val="24"/>
          <w:lang w:val="lv-LV"/>
        </w:rPr>
        <w:t>rakstveida procesā izskatīja SIA „Unicredit Leasing” blakus sūdzību par Administratīvās rajona tiesas tiesneša 2016.gada 19.februāra lēmumu, ar kuru atteikts pieņemt pieteikumu.</w:t>
      </w:r>
    </w:p>
    <w:p>
      <w:pPr>
        <w:pStyle w:val="Normal"/>
        <w:spacing w:lineRule="auto" w:line="240" w:before="120" w:after="120"/>
        <w:ind w:firstLine="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120" w:after="12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1] Uzņēmumu reģistra valsts notārs nolēma izslēgt SIA „SK Būvauto” no komercreģistra. Minētais lēmums atstāts negrozīts ar Uzņēmumu reģistra Galvenā valsts notāra 2016.gada 13.janvāra lēmumu Nr.1-5/1.</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 xml:space="preserve">[2] Pieteicēja SIA „Unicredit Leasing” iesniedza administratīvajā tiesā pieteikumu par minētā lēmuma atcelšanu.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3] Administratīvās rajona tiesas tiesnesis ar 2016.gada 19.februāra lēmumu pieteikumu atteica pieņemt, pamatojoties uz Administratīvā procesa likuma 191.panta pirmās daļas 8.punktu. Lēmumā norādīti turpmāk minētie apsvērum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Saskaņā ar Administratīvā procesa likuma 31.panta otro daļu pieteikumu, izņemot likumā noteiktos gadījumus, var iesniegt privātpersona, kuras tiesības vai tiesiskās intereses ir aizskartas vai var tikt aizskarta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ņēmumu reģistra lēmums par SIA „SK Būvauto” izslēgšanu no komercreģistra neaizskar pieteicējas publiski tiesiskās intereses – ar to pieteicējai netiek piešķirtas vai atņemtas tiesības vai uzlikti pienākumi, kā arī ar to saistoši netiek konstatēts tiesiskais vai faktiskais stāvoklis. Ar lēmumu tiek skartas pieteicējas saimnieciskās un privāttiesiskās intereses, jo pieteicējai nav iespējas atgūt no SIA „SK Būvauto” parādus. Tiesību teorijā atzīts, ka saimnieciskas, finansiālas, abstraktas vai sociālas intereses, kuras nav pamatotas ar tiesību normu, nav tiesiskās intereses. </w:t>
      </w:r>
    </w:p>
    <w:p>
      <w:pPr>
        <w:pStyle w:val="Normal"/>
        <w:spacing w:lineRule="auto" w:line="240" w:before="120" w:after="120"/>
        <w:ind w:firstLine="540"/>
        <w:jc w:val="both"/>
        <w:rPr/>
      </w:pPr>
      <w:r>
        <w:rPr>
          <w:rFonts w:cs="Times New Roman" w:ascii="Times New Roman" w:hAnsi="Times New Roman"/>
          <w:sz w:val="24"/>
          <w:szCs w:val="24"/>
          <w:lang w:val="lv-LV"/>
        </w:rPr>
        <w:t>Tā kā pieteicējai nav subjektīvo tiesību prasīt Uzņēmumu reģistra lēmuma atcelšanu, pieteikumu atsakāms pieņemt.</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4] Pieteicēja par tiesneša lēmumu iesniedza blakus sūdzību, norādot, ka ar Uzņēmumu reģistra lēmumu pieteicējai kā SIA „SK Būvauto” kreditorei ir liegtas tiesības iesniegt tiesā minētās sabiedrības maksātnespējas pieteikumu parādu atgūšanai, jo parādniece vairs neeksistē.</w:t>
      </w:r>
    </w:p>
    <w:p>
      <w:pPr>
        <w:pStyle w:val="Normal"/>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No pieteikumam pievienotajiem dokumentiem izriet, ka Uzņēmumu reģistra lēmums par SIA „SK Būvauto” izslēgšanu no komercreģistra ir saistīts ar minētās sabiedrības darbības izbeigšanu. Sabiedrības darbība tika izbeigta ar Valsts ieņēmumu dienesta Nodokļu pārvaldes Liepājas klientu apkalpošanas centra 2015.gada 11.jūnija lēmumu Nr.8.18-15/61090.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pPr>
      <w:r>
        <w:rPr>
          <w:rFonts w:cs="Times New Roman" w:ascii="Times New Roman" w:hAnsi="Times New Roman"/>
          <w:sz w:val="24"/>
          <w:szCs w:val="24"/>
          <w:lang w:val="lv-LV"/>
        </w:rPr>
        <w:t>[6] Komerclikuma 312.pantā starp konkrēti nosauktiem sabiedrības darbības izbeigšanas pamatiem, tādiem kā tiesas lēmums vai bankrota procedūras uzsākšana, ietverta arī vispārīga atsauce uz citiem likumā vai statūtos noteiktiem gadījumiem. No Komerclikuma 31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otrās daļas izriet, ka sabiedrības darbība var tikt izbeigta, pamatojoties uz nodokļu administrācijas lēmumu.</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Komerclikuma 317.panta pirmajai daļai sabiedrības darbības izbeigšanas gadījumā notiek tās likvidācija, ja likumā nav noteikts citādi.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Minētā panta otrajā daļā norādīts izņēmuma gadījums, kad likvidācija nav veicama. Proti, sabiedrības likvidācija nenotiek un komercreģistra iestāde pieņem lēmumu par sabiedrības izslēgšanu no komercreģistra, ja neviena sabiedrības likvidācijā ieinteresētā persona neiesniedz tiesai vai komercreģistra iestādei pieteikumu par likvidatora iecelšanu un sabiedrībai nav pasludināts maksātnespējas process.</w:t>
      </w:r>
    </w:p>
    <w:p>
      <w:pPr>
        <w:pStyle w:val="Normal"/>
        <w:spacing w:lineRule="auto" w:line="240" w:before="120" w:after="120"/>
        <w:ind w:firstLine="567"/>
        <w:jc w:val="both"/>
        <w:rPr/>
      </w:pPr>
      <w:r>
        <w:rPr>
          <w:rFonts w:cs="Times New Roman" w:ascii="Times New Roman" w:hAnsi="Times New Roman"/>
          <w:sz w:val="24"/>
          <w:szCs w:val="24"/>
          <w:lang w:val="lv-LV"/>
        </w:rPr>
        <w:t>Komerclikuma 318.</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trešā daļa noteic: ja sabiedrības darbība ir izbeigta, pamatojoties uz komercreģistra iestādes vai nodokļu administrācijas lēmumu, vai ja sabiedrības darbība ir izbeigta, pamatojoties uz tiesas nolēmumu, un neviena ieinteresētās persona nav ieteikusi tiesai likvidatora kandidātu, komercreģistra iestāde pēc tam, kad komercreģistrā izdarīts ieraksts par sabiedrības darbības izbeigšanu, šā likuma 11.</w:t>
      </w:r>
      <w:bookmarkStart w:id="4" w:name="_GoBack"/>
      <w:bookmarkEnd w:id="4"/>
      <w:r>
        <w:rPr>
          <w:rFonts w:cs="Times New Roman" w:ascii="Times New Roman" w:hAnsi="Times New Roman"/>
          <w:sz w:val="24"/>
          <w:szCs w:val="24"/>
          <w:lang w:val="lv-LV"/>
        </w:rPr>
        <w:t>pantā noteiktajā kārtībā izsludina paziņojumu par sabiedrības darbības izbeigšanu. Paziņojumā uzaicina sabiedrības likvidācijā ieinteresētās personas viena mēneša laikā pēc tā publicēšanas dienas iesniegt komercreģistra iestādei pieteikumu par likvidatora iecelšanu.</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askaņā ar Komerclikuma 322.pantu likvidators piedzen parādus, ieskaitot summas, kas sabiedrībai pienākas par neapmaksātajām kapitāla daļām, pārdod sabiedrības mantu un apmierina kreditoru prasījumus. Savukārt saskaņā ar minētā likuma 323.pantu, ja likvidācijas gaitā atklājas, ka likvidējamās sabiedrības mantas nepietiek, lai apmierinātu visus pamatotos kreditoru prasījumus, likvidatoram ir pienākums iesniegt maksātnespējas pieteikumu likumā noteiktajā kārtībā.</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Kā norādīts Maksātnespējas likuma 4.panta pirmajā daļā, juridiskas personas maksātnespējas process ir tiesiska rakstura pasākumu kopums, kura ietvaros no parādnieka mantas tiek segti kreditora prasījumi, lai veicinātu parādnieka saistību izpildi.</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pPr>
      <w:r>
        <w:rPr>
          <w:rFonts w:cs="Times New Roman" w:ascii="Times New Roman" w:hAnsi="Times New Roman"/>
          <w:sz w:val="24"/>
          <w:szCs w:val="24"/>
          <w:lang w:val="lv-LV"/>
        </w:rPr>
        <w:t xml:space="preserve">[7] No minētajām tiesību normām izriet, ka gadījumā, ja sabiedrības darbība tiek izbeigta, nākamais loģiskais solis ir sabiedrības likvidācijas process un – nepieciešamības gadījumā – arī maksātnespējas process (ja ar likvidējamās sabiedrības mantu nepietiek, lai apmierinātu visus pamatotos kreditoru prasījumus). Minētie procesi ir vērsti uz sabiedrības kreditoru prasījumu apmierināšanu. No tā savukārt secināms, ka kārtība, kas paredz pirms sabiedrības izslēgšanas no komercreģistra dot laiku likvidācijā ieinteresētajām personām iesniegt pieteikumu par likvidatora iecelšanu, ir vērsta tieši uz kreditoru interešu aizsardzību.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reditoru intereses vienmēr vērtējamas kā finansiālas, taču šajā gadījumā, pretēji tiesneša lēmumā norādītajam, ir konstatējamas tiesību normas, kas vērstas uz šo interešu aizsardzību.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Ievērojot minēto, ir atzīstamas kreditoru tiesības iebilst pret Uzņēmumu reģistra lēmumu par sabiedrības izslēgšanu no komercreģistra, ja tie uzskata, ka Uzņēmumu reģistrs lēmuma pieņemšanā nav ievērojis minēto kārtību (kura, kā minēts, vērsta tieši uz kreditoru interešu aizsardzību).</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pPr>
      <w:r>
        <w:rPr>
          <w:rFonts w:cs="Times New Roman" w:ascii="Times New Roman" w:hAnsi="Times New Roman"/>
          <w:sz w:val="24"/>
          <w:szCs w:val="24"/>
          <w:lang w:val="lv-LV"/>
        </w:rPr>
        <w:t>[8] Pieteikumā norādīts, ka pieteicēja ir SIA „SK Būvauto” kreditore un ka līdz ar minētās sabiedrības izslēgšanu no komercreģistra zudušas pieteicējas iespējas atgūt parādu. Neraugoties uz to, ka pieteicēja uzstāj uz savām tiesībām izvēlēties uzsākt maksātnespējas procesu vai iecelt likvidatoru, pieteicēja tieši savu potenciālo kreditora prasījumu dēļ ir uzskatāma par ieinteresēto personu sabiedrība likvidācijas procesā. Saskaņā ar tiesību normām tieši šis – likvidācijas – ceļš primāri ejams gadījumā, kad sabiedrības darbība izbeigta (nepieciešamības gadījumā var tikt uzsākts arī maksātnespējas process saskaņā ar Komerclikuma 323.pantu).</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īdz ar to ir atzīstamas pieteicējas subjektīvās tiesības iebilst pret Uzņēmumu reģistra lēmumu, ar kuru pieteicējas parādniece izslēgta no komercreģistra.</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pkopojot minēto, tiesneša lēmums ir atceļams un lieta nosūtāma pirmās instances tiesai izlemšanai par pieteikuma pieņemšanu.</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120" w:after="120"/>
        <w:ind w:firstLine="540"/>
        <w:jc w:val="both"/>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1.punktu, 323.panta pirmās daļas 2.punktu un 324.panta pirmo daļu, Augstākās tiesas Administratīvo lietu departaments</w:t>
      </w:r>
    </w:p>
    <w:p>
      <w:pPr>
        <w:pStyle w:val="Normal"/>
        <w:tabs>
          <w:tab w:val="clear" w:pos="720"/>
          <w:tab w:val="left" w:pos="2700" w:leader="none"/>
          <w:tab w:val="left" w:pos="6660" w:leader="none"/>
        </w:tabs>
        <w:spacing w:lineRule="auto" w:line="240" w:before="120" w:after="120"/>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tabs>
          <w:tab w:val="clear" w:pos="720"/>
          <w:tab w:val="left" w:pos="2700" w:leader="none"/>
          <w:tab w:val="left" w:pos="6660" w:leader="none"/>
        </w:tabs>
        <w:spacing w:lineRule="auto" w:line="240" w:before="12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lēma</w:t>
      </w:r>
    </w:p>
    <w:p>
      <w:pPr>
        <w:pStyle w:val="Normal"/>
        <w:spacing w:lineRule="auto" w:line="240" w:before="120" w:after="120"/>
        <w:ind w:firstLine="539"/>
        <w:jc w:val="both"/>
        <w:rPr>
          <w:rFonts w:ascii="Times New Roman" w:hAnsi="Times New Roman" w:cs="Times New Roman"/>
          <w:b/>
          <w:b/>
          <w:bCs/>
          <w:spacing w:val="70"/>
          <w:sz w:val="24"/>
          <w:szCs w:val="24"/>
          <w:highlight w:val="yellow"/>
          <w:lang w:val="lv-LV"/>
        </w:rPr>
      </w:pPr>
      <w:r>
        <w:rPr>
          <w:rFonts w:cs="Times New Roman" w:ascii="Times New Roman" w:hAnsi="Times New Roman"/>
          <w:b/>
          <w:bCs/>
          <w:spacing w:val="70"/>
          <w:sz w:val="24"/>
          <w:szCs w:val="24"/>
          <w:highlight w:val="yellow"/>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rajona tiesas tiesneša 2016.gada 19.februāra lēmumu un nosūtīt pieteikumu Administratīvajai rajona tiesai izlemšanai par pieteikuma pieņemšanu.</w:t>
      </w:r>
    </w:p>
    <w:p>
      <w:pPr>
        <w:pStyle w:val="Normal"/>
        <w:spacing w:lineRule="auto" w:line="240" w:before="120" w:after="120"/>
        <w:ind w:firstLine="567"/>
        <w:jc w:val="both"/>
        <w:rPr/>
      </w:pPr>
      <w:r>
        <w:rPr>
          <w:rFonts w:cs="Times New Roman" w:ascii="Times New Roman" w:hAnsi="Times New Roman"/>
          <w:sz w:val="24"/>
          <w:szCs w:val="24"/>
          <w:lang w:val="lv-LV"/>
        </w:rPr>
        <w:t xml:space="preserve">Atmaksāt SIA „Unicredit Leasing” drošības naudu 14,23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120" w:after="120"/>
        <w:ind w:firstLine="567"/>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Lēmums </w:t>
      </w:r>
      <w:r>
        <w:rPr>
          <w:rFonts w:cs="Times New Roman" w:ascii="Times New Roman" w:hAnsi="Times New Roman"/>
          <w:bCs/>
          <w:sz w:val="24"/>
          <w:szCs w:val="24"/>
          <w:lang w:val="lv-LV"/>
        </w:rPr>
        <w:t>nav pārsūdzams.</w:t>
      </w:r>
      <w:bookmarkEnd w:id="2"/>
      <w:bookmarkEnd w:id="3"/>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iesību aktu rādītājs</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lang w:val="lv-LV"/>
        </w:rPr>
      </w:pPr>
      <w:r>
        <w:rPr>
          <w:rFonts w:cs="Times New Roman" w:ascii="Times New Roman" w:hAnsi="Times New Roman"/>
          <w:sz w:val="24"/>
          <w:szCs w:val="24"/>
          <w:lang w:val="lv-LV"/>
        </w:rPr>
        <w:t>Komerclikums 31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otrā daļa</w:t>
      </w:r>
    </w:p>
    <w:p>
      <w:pPr>
        <w:pStyle w:val="Normal"/>
        <w:spacing w:lineRule="auto" w:line="240" w:before="0" w:after="0"/>
        <w:rPr>
          <w:lang w:val="lv-LV"/>
        </w:rPr>
      </w:pPr>
      <w:r>
        <w:rPr>
          <w:rFonts w:cs="Times New Roman" w:ascii="Times New Roman" w:hAnsi="Times New Roman"/>
          <w:sz w:val="24"/>
          <w:szCs w:val="24"/>
          <w:lang w:val="lv-LV"/>
        </w:rPr>
        <w:t xml:space="preserve">Komerclikums 317.panta pirmā daļa </w:t>
      </w:r>
    </w:p>
    <w:p>
      <w:pPr>
        <w:pStyle w:val="Normal"/>
        <w:spacing w:lineRule="auto" w:line="240" w:before="0" w:after="0"/>
        <w:rPr>
          <w:lang w:val="lv-LV"/>
        </w:rPr>
      </w:pPr>
      <w:r>
        <w:rPr>
          <w:rFonts w:cs="Times New Roman" w:ascii="Times New Roman" w:hAnsi="Times New Roman"/>
          <w:sz w:val="24"/>
          <w:szCs w:val="24"/>
          <w:lang w:val="lv-LV"/>
        </w:rPr>
        <w:t xml:space="preserve">Komerclikums 317.panta otrā daļa </w:t>
      </w:r>
    </w:p>
    <w:p>
      <w:pPr>
        <w:pStyle w:val="Normal"/>
        <w:spacing w:lineRule="auto" w:line="240" w:before="0" w:after="0"/>
        <w:rPr>
          <w:lang w:val="lv-LV"/>
        </w:rPr>
      </w:pPr>
      <w:r>
        <w:rPr>
          <w:rFonts w:cs="Times New Roman" w:ascii="Times New Roman" w:hAnsi="Times New Roman"/>
          <w:sz w:val="24"/>
          <w:szCs w:val="24"/>
          <w:lang w:val="lv-LV"/>
        </w:rPr>
        <w:t>Komerclikums 318.</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trešā daļa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omerclikums 322.pants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Komerclikums 323.pant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ksātnespējas likums 4.panta pirmā daļa</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0:00Z</dcterms:created>
  <dc:creator/>
  <dc:description/>
  <dc:language>en-US</dc:language>
  <cp:lastModifiedBy/>
  <dcterms:modified xsi:type="dcterms:W3CDTF">2016-05-03T07:07:00Z</dcterms:modified>
  <cp:revision>1</cp:revision>
  <dc:subject/>
  <dc:title/>
</cp:coreProperties>
</file>