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rPr>
          <w:rFonts w:eastAsia="Times New Roman"/>
          <w:b/>
          <w:b/>
          <w:szCs w:val="24"/>
        </w:rPr>
      </w:pPr>
      <w:r>
        <w:rPr>
          <w:rFonts w:eastAsia="Times New Roman"/>
          <w:b/>
          <w:szCs w:val="24"/>
        </w:rPr>
        <w:t xml:space="preserve">Ministru kabineta 2010.gada 30.marta noteikumu Nr.299 </w:t>
      </w:r>
      <w:r>
        <w:rPr>
          <w:b/>
        </w:rPr>
        <w:t>„Noteikumi par ģimenes vai atsevišķi dzīvojošas personas atzīšanu par trūcīgu” 2.4.apakšpunkta interpretācija</w:t>
      </w:r>
    </w:p>
    <w:p>
      <w:pPr>
        <w:pStyle w:val="Normal"/>
        <w:spacing w:lineRule="auto" w:line="240" w:before="120" w:after="120"/>
        <w:ind w:hanging="0"/>
        <w:rPr>
          <w:szCs w:val="24"/>
        </w:rPr>
      </w:pPr>
      <w:r>
        <w:rPr>
          <w:rFonts w:eastAsia="Times New Roman"/>
          <w:szCs w:val="24"/>
        </w:rPr>
        <w:t xml:space="preserve">Ministru kabineta 2010.gada 30.marta noteikumu Nr.299 </w:t>
      </w:r>
      <w:r>
        <w:rPr/>
        <w:t>„Noteikumi par ģimenes vai atsevišķi dzīvojošas personas atzīšanu par trūcīgu” 2.4.apakšpunkts nav tulkojams tā, ka trūcīgas ģimenes vai personas statuss būtu piešķirams tikai nestrādājošām personām. N</w:t>
      </w:r>
      <w:r>
        <w:rPr>
          <w:szCs w:val="24"/>
        </w:rPr>
        <w:t>o normā noteiktās prasības var izsecināt tikai to, ka, ja vien persona ir bez darba, tad tai ir jāreģistrējas Nodarbinātības valsts aģentūrā kā bezdarbniekam vai darba meklētājam, kas pamatojams ar personas pienākumu darīt visu iespējamo, lai savu stāvokli jeb ienākumu līmeni vai materiālo stāvokli uzlabotu.</w:t>
      </w:r>
    </w:p>
    <w:p>
      <w:pPr>
        <w:pStyle w:val="Normal"/>
        <w:spacing w:lineRule="auto" w:line="240"/>
        <w:ind w:hanging="0"/>
        <w:rPr>
          <w:rFonts w:eastAsia="Times New Roman"/>
          <w:szCs w:val="24"/>
        </w:rPr>
      </w:pPr>
      <w:r>
        <w:rPr>
          <w:rFonts w:eastAsia="Times New Roman"/>
          <w:szCs w:val="24"/>
        </w:rPr>
      </w:r>
    </w:p>
    <w:p>
      <w:pPr>
        <w:pStyle w:val="Normal"/>
        <w:shd w:fill="FFFFFF" w:val="clear"/>
        <w:spacing w:lineRule="auto" w:line="240"/>
        <w:ind w:hanging="0"/>
        <w:jc w:val="center"/>
        <w:rPr>
          <w:b/>
          <w:b/>
          <w:szCs w:val="24"/>
        </w:rPr>
      </w:pPr>
      <w:r>
        <w:rPr>
          <w:b/>
          <w:color w:val="000000"/>
          <w:szCs w:val="24"/>
        </w:rPr>
        <w:t>Latvijas Republikas Augstākās tiesas</w:t>
      </w:r>
    </w:p>
    <w:p>
      <w:pPr>
        <w:pStyle w:val="Normal"/>
        <w:shd w:fill="FFFFFF" w:val="clear"/>
        <w:spacing w:lineRule="auto" w:line="240"/>
        <w:ind w:hanging="0"/>
        <w:jc w:val="center"/>
        <w:rPr>
          <w:b/>
          <w:b/>
          <w:szCs w:val="24"/>
          <w:lang w:val="en-GB"/>
        </w:rPr>
      </w:pPr>
      <w:r>
        <w:rPr>
          <w:b/>
          <w:color w:val="000000"/>
          <w:szCs w:val="24"/>
          <w:lang w:val="en-GB"/>
        </w:rPr>
        <w:t>Administratīvo lietu departamenta</w:t>
      </w:r>
    </w:p>
    <w:p>
      <w:pPr>
        <w:pStyle w:val="Normal"/>
        <w:spacing w:lineRule="auto" w:line="240"/>
        <w:ind w:hanging="0"/>
        <w:jc w:val="center"/>
        <w:rPr>
          <w:rFonts w:eastAsia="Times New Roman"/>
          <w:b/>
          <w:b/>
          <w:szCs w:val="24"/>
        </w:rPr>
      </w:pPr>
      <w:r>
        <w:rPr>
          <w:rFonts w:eastAsia="Times New Roman"/>
          <w:b/>
          <w:szCs w:val="24"/>
        </w:rPr>
        <w:t>2016.gada 22</w:t>
      </w:r>
      <w:bookmarkStart w:id="0" w:name="_GoBack"/>
      <w:bookmarkEnd w:id="0"/>
      <w:r>
        <w:rPr>
          <w:rFonts w:eastAsia="Times New Roman"/>
          <w:b/>
          <w:szCs w:val="24"/>
        </w:rPr>
        <w:t>.aprīļa</w:t>
      </w:r>
    </w:p>
    <w:p>
      <w:pPr>
        <w:pStyle w:val="Normal"/>
        <w:keepNext w:val="true"/>
        <w:numPr>
          <w:ilvl w:val="0"/>
          <w:numId w:val="0"/>
        </w:numPr>
        <w:spacing w:lineRule="auto" w:line="240"/>
        <w:ind w:hanging="0"/>
        <w:jc w:val="center"/>
        <w:outlineLvl w:val="0"/>
        <w:rPr>
          <w:rFonts w:eastAsia="Times New Roman"/>
          <w:b/>
          <w:b/>
          <w:caps/>
          <w:spacing w:val="30"/>
          <w:szCs w:val="24"/>
        </w:rPr>
      </w:pPr>
      <w:r>
        <w:rPr>
          <w:rFonts w:eastAsia="Times New Roman"/>
          <w:b/>
          <w:caps/>
          <w:spacing w:val="30"/>
          <w:szCs w:val="24"/>
        </w:rPr>
        <w:t>SPRIEDUMS</w:t>
      </w:r>
    </w:p>
    <w:p>
      <w:pPr>
        <w:pStyle w:val="Normal"/>
        <w:spacing w:lineRule="auto" w:line="240"/>
        <w:ind w:hanging="0"/>
        <w:jc w:val="center"/>
        <w:rPr>
          <w:rFonts w:eastAsia="Times New Roman"/>
          <w:b/>
          <w:b/>
          <w:szCs w:val="24"/>
        </w:rPr>
      </w:pPr>
      <w:r>
        <w:rPr>
          <w:rFonts w:eastAsia="Times New Roman"/>
          <w:b/>
          <w:szCs w:val="24"/>
        </w:rPr>
        <w:t>Lieta Nr.A420432912</w:t>
      </w:r>
    </w:p>
    <w:p>
      <w:pPr>
        <w:pStyle w:val="Normal"/>
        <w:spacing w:lineRule="auto" w:line="240"/>
        <w:ind w:hanging="0"/>
        <w:jc w:val="center"/>
        <w:rPr>
          <w:rFonts w:eastAsia="Times New Roman"/>
          <w:b/>
          <w:b/>
          <w:szCs w:val="24"/>
        </w:rPr>
      </w:pPr>
      <w:r>
        <w:rPr>
          <w:rFonts w:eastAsia="Times New Roman"/>
          <w:b/>
          <w:szCs w:val="24"/>
        </w:rPr>
        <w:t>SKA-114/2016</w:t>
      </w:r>
    </w:p>
    <w:p>
      <w:pPr>
        <w:pStyle w:val="Normal"/>
        <w:ind w:hanging="0"/>
        <w:jc w:val="center"/>
        <w:rPr>
          <w:rFonts w:eastAsia="Times New Roman"/>
          <w:b/>
          <w:b/>
          <w:szCs w:val="24"/>
        </w:rPr>
      </w:pPr>
      <w:r>
        <w:rPr>
          <w:rFonts w:eastAsia="Times New Roman"/>
          <w:b/>
          <w:szCs w:val="24"/>
        </w:rPr>
      </w:r>
    </w:p>
    <w:p>
      <w:pPr>
        <w:pStyle w:val="Normal"/>
        <w:spacing w:lineRule="auto" w:line="240" w:before="120" w:after="120"/>
        <w:ind w:firstLine="709"/>
        <w:rPr>
          <w:rFonts w:eastAsia="Times New Roman"/>
          <w:szCs w:val="24"/>
        </w:rPr>
      </w:pPr>
      <w:r>
        <w:rPr>
          <w:rFonts w:eastAsia="Times New Roman"/>
          <w:szCs w:val="24"/>
        </w:rPr>
        <w:t xml:space="preserve">Augstākās tiesas Administratīvo lietu departaments šādā sastāvā: </w:t>
      </w:r>
    </w:p>
    <w:p>
      <w:pPr>
        <w:pStyle w:val="Normal"/>
        <w:tabs>
          <w:tab w:val="clear" w:pos="720"/>
          <w:tab w:val="left" w:pos="2700" w:leader="none"/>
        </w:tabs>
        <w:spacing w:lineRule="auto" w:line="240" w:before="120" w:after="120"/>
        <w:ind w:firstLine="709"/>
        <w:rPr>
          <w:rFonts w:eastAsia="Times New Roman"/>
          <w:szCs w:val="24"/>
        </w:rPr>
      </w:pPr>
      <w:r>
        <w:rPr>
          <w:rFonts w:eastAsia="Times New Roman"/>
          <w:szCs w:val="24"/>
        </w:rPr>
      </w:r>
    </w:p>
    <w:p>
      <w:pPr>
        <w:pStyle w:val="Normal"/>
        <w:tabs>
          <w:tab w:val="clear" w:pos="720"/>
          <w:tab w:val="left" w:pos="540" w:leader="none"/>
        </w:tabs>
        <w:spacing w:lineRule="auto" w:line="240" w:before="120" w:after="120"/>
        <w:ind w:firstLine="709"/>
        <w:rPr>
          <w:rFonts w:eastAsia="Times New Roman"/>
          <w:szCs w:val="24"/>
        </w:rPr>
      </w:pPr>
      <w:r>
        <w:rPr>
          <w:rFonts w:eastAsia="Times New Roman"/>
          <w:szCs w:val="24"/>
        </w:rPr>
        <w:tab/>
        <w:t xml:space="preserve">tiesnese Dz.Amerika </w:t>
      </w:r>
    </w:p>
    <w:p>
      <w:pPr>
        <w:pStyle w:val="Normal"/>
        <w:tabs>
          <w:tab w:val="clear" w:pos="720"/>
          <w:tab w:val="left" w:pos="540" w:leader="none"/>
        </w:tabs>
        <w:spacing w:lineRule="auto" w:line="240" w:before="120" w:after="120"/>
        <w:ind w:firstLine="709"/>
        <w:rPr>
          <w:rFonts w:eastAsia="Times New Roman"/>
          <w:szCs w:val="24"/>
        </w:rPr>
      </w:pPr>
      <w:r>
        <w:rPr>
          <w:rFonts w:eastAsia="Times New Roman"/>
          <w:szCs w:val="24"/>
        </w:rPr>
        <w:tab/>
        <w:t>tiesnese V.Kakste</w:t>
      </w:r>
    </w:p>
    <w:p>
      <w:pPr>
        <w:pStyle w:val="Normal"/>
        <w:tabs>
          <w:tab w:val="clear" w:pos="720"/>
          <w:tab w:val="left" w:pos="540" w:leader="none"/>
        </w:tabs>
        <w:spacing w:lineRule="auto" w:line="240" w:before="120" w:after="120"/>
        <w:ind w:firstLine="709"/>
        <w:rPr>
          <w:rFonts w:eastAsia="Times New Roman"/>
          <w:szCs w:val="24"/>
        </w:rPr>
      </w:pPr>
      <w:r>
        <w:rPr>
          <w:rFonts w:eastAsia="Times New Roman"/>
          <w:szCs w:val="24"/>
        </w:rPr>
        <w:tab/>
        <w:t xml:space="preserve">tiesnesis J.Neimanis </w:t>
      </w:r>
    </w:p>
    <w:p>
      <w:pPr>
        <w:pStyle w:val="Normal"/>
        <w:tabs>
          <w:tab w:val="clear" w:pos="720"/>
          <w:tab w:val="left" w:pos="3240" w:leader="none"/>
        </w:tabs>
        <w:spacing w:lineRule="auto" w:line="240" w:before="120" w:after="120"/>
        <w:rPr>
          <w:rFonts w:eastAsia="Times New Roman"/>
          <w:szCs w:val="24"/>
        </w:rPr>
      </w:pPr>
      <w:r>
        <w:rPr>
          <w:rFonts w:eastAsia="Times New Roman"/>
          <w:szCs w:val="24"/>
        </w:rPr>
      </w:r>
    </w:p>
    <w:p>
      <w:pPr>
        <w:pStyle w:val="Normal"/>
        <w:tabs>
          <w:tab w:val="clear" w:pos="720"/>
          <w:tab w:val="left" w:pos="3240" w:leader="none"/>
        </w:tabs>
        <w:spacing w:lineRule="auto" w:line="240" w:before="120" w:after="120"/>
        <w:rPr/>
      </w:pPr>
      <w:r>
        <w:rPr/>
        <w:t xml:space="preserve">rakstveida procesā izskatīja administratīvo lietu, kas ierosināta, </w:t>
      </w:r>
      <w:r>
        <w:rPr>
          <w:rFonts w:eastAsia="Times New Roman"/>
          <w:szCs w:val="24"/>
        </w:rPr>
        <w:t xml:space="preserve">pamatojoties uz </w:t>
      </w:r>
      <w:r>
        <w:rPr/>
        <w:t>[pers. A]</w:t>
      </w:r>
      <w:r>
        <w:rPr>
          <w:rFonts w:eastAsia="Times New Roman"/>
          <w:szCs w:val="24"/>
        </w:rPr>
        <w:t xml:space="preserve"> un </w:t>
      </w:r>
      <w:r>
        <w:rPr/>
        <w:t xml:space="preserve">[pers. B] </w:t>
      </w:r>
      <w:r>
        <w:rPr>
          <w:rFonts w:eastAsia="Times New Roman"/>
          <w:szCs w:val="24"/>
        </w:rPr>
        <w:t xml:space="preserve">pieteikumu par Rīgas domes Labklājības departamenta 2012.gada 29.februāra lēmuma Nr.DL-12-82-ap atcelšanu un labvēlīga administratīvā akta izdošanu, </w:t>
      </w:r>
      <w:r>
        <w:rPr/>
        <w:t xml:space="preserve">sakarā ar [pers. A] </w:t>
      </w:r>
      <w:r>
        <w:rPr>
          <w:rFonts w:eastAsia="Times New Roman"/>
          <w:szCs w:val="24"/>
        </w:rPr>
        <w:t>kasācijas sūdzību par Administratīvās apgabaltiesas 2014.gada 16.decembra spriedumu daļā</w:t>
      </w:r>
      <w:r>
        <w:rPr/>
        <w:t>.</w:t>
      </w:r>
    </w:p>
    <w:p>
      <w:pPr>
        <w:pStyle w:val="Normal"/>
        <w:spacing w:lineRule="auto" w:line="240" w:before="120" w:after="120"/>
        <w:ind w:hanging="0"/>
        <w:rPr>
          <w:rFonts w:eastAsia="Times New Roman"/>
          <w:b/>
          <w:b/>
          <w:szCs w:val="24"/>
        </w:rPr>
      </w:pPr>
      <w:r>
        <w:rPr>
          <w:rFonts w:eastAsia="Times New Roman"/>
          <w:b/>
          <w:szCs w:val="24"/>
        </w:rPr>
      </w:r>
    </w:p>
    <w:p>
      <w:pPr>
        <w:pStyle w:val="Normal"/>
        <w:spacing w:lineRule="auto" w:line="240" w:before="120" w:after="120"/>
        <w:ind w:hanging="0"/>
        <w:jc w:val="center"/>
        <w:rPr>
          <w:rFonts w:eastAsia="Times New Roman"/>
          <w:b/>
          <w:b/>
          <w:szCs w:val="24"/>
        </w:rPr>
      </w:pPr>
      <w:r>
        <w:rPr>
          <w:rFonts w:eastAsia="Times New Roman"/>
          <w:b/>
          <w:szCs w:val="24"/>
        </w:rPr>
        <w:t>Aprakstošā daļa</w:t>
      </w:r>
    </w:p>
    <w:p>
      <w:pPr>
        <w:pStyle w:val="Normal"/>
        <w:spacing w:lineRule="auto" w:line="240" w:before="120" w:after="120"/>
        <w:rPr>
          <w:rFonts w:eastAsia="Times New Roman"/>
          <w:b/>
          <w:b/>
          <w:szCs w:val="24"/>
        </w:rPr>
      </w:pPr>
      <w:r>
        <w:rPr>
          <w:rFonts w:eastAsia="Times New Roman"/>
          <w:b/>
          <w:szCs w:val="24"/>
        </w:rPr>
      </w:r>
    </w:p>
    <w:p>
      <w:pPr>
        <w:pStyle w:val="Normal"/>
        <w:spacing w:lineRule="auto" w:line="240" w:before="120" w:after="120"/>
        <w:rPr/>
      </w:pPr>
      <w:r>
        <w:rPr>
          <w:rFonts w:eastAsia="Times New Roman"/>
          <w:szCs w:val="24"/>
        </w:rPr>
        <w:t xml:space="preserve">[1] 2011.gada 30.augustā pieteicēja </w:t>
      </w:r>
      <w:r>
        <w:rPr/>
        <w:t xml:space="preserve">[pers. A] </w:t>
      </w:r>
      <w:r>
        <w:rPr>
          <w:rFonts w:eastAsia="Times New Roman"/>
          <w:szCs w:val="24"/>
        </w:rPr>
        <w:t xml:space="preserve"> iesniedza Rīgas Sociālajā dienestā iztikas līdzekļu deklarāciju, lūdzot piešķirt pieteicējas ģimenei – pieteicējai un pieteicējam </w:t>
      </w:r>
      <w:r>
        <w:rPr/>
        <w:t>[pers. B]</w:t>
      </w:r>
      <w:r>
        <w:rPr>
          <w:rFonts w:eastAsia="Times New Roman"/>
          <w:szCs w:val="24"/>
        </w:rPr>
        <w:t xml:space="preserve">– trūcīgas ģimenes statusu, pabalstu garantētā minimālā ienākumu līmeņa nodrošināšanai (turpmāk – GMI pabalsts) un dzīvokļa pabalstu. Vienlaikus minētajā datumā ar pieteicēju </w:t>
      </w:r>
      <w:r>
        <w:rPr/>
        <w:t xml:space="preserve">[pers. A] </w:t>
      </w:r>
      <w:r>
        <w:rPr>
          <w:rFonts w:eastAsia="Times New Roman"/>
          <w:szCs w:val="24"/>
        </w:rPr>
        <w:t>noslēgta vienošanās par līdzdarbību.</w:t>
      </w:r>
    </w:p>
    <w:p>
      <w:pPr>
        <w:pStyle w:val="Normal"/>
        <w:spacing w:lineRule="auto" w:line="240" w:before="120" w:after="120"/>
        <w:rPr>
          <w:rFonts w:eastAsia="Times New Roman"/>
          <w:szCs w:val="24"/>
        </w:rPr>
      </w:pPr>
      <w:r>
        <w:rPr>
          <w:rFonts w:eastAsia="Times New Roman"/>
          <w:szCs w:val="24"/>
        </w:rPr>
        <w:t>Pēc pieteicējas deklarācijā ietvertās informācijas izvērtēšanas ar Rīgas Sociālā dienesta 2011.gada 30.augusta lēmumu pieteicējas ģimenei piešķirts trūcīgas ģimenes statuss, izsniedzot trūcīgas ģimenes statusu apliecinošu izziņu Nr.RSD11-45388 par periodu no 2011.gada 1.augusta līdz 2012.gada 31.janvārim, kā arī uz minēto laika periodu piešķirts GMI pabalsts 80 Ls mēnesī un dzīvokļa pabalsts 53,79 Ls mēnesī.</w:t>
      </w:r>
    </w:p>
    <w:p>
      <w:pPr>
        <w:pStyle w:val="Normal"/>
        <w:spacing w:lineRule="auto" w:line="240" w:before="120" w:after="120"/>
        <w:rPr>
          <w:rFonts w:eastAsia="Times New Roman"/>
          <w:szCs w:val="24"/>
        </w:rPr>
      </w:pPr>
      <w:r>
        <w:rPr>
          <w:rFonts w:eastAsia="Times New Roman"/>
          <w:szCs w:val="24"/>
        </w:rPr>
        <w:t>2011.gada 30.decembrī Rīgas Sociālais dienests pieņēma lēmumu Nr.RSD-11-8520-ap (turpmāk – sākotnējais lēmums), ar kuru: 1) anulēts lēmums par trūcīgas ģimenes statusa piešķiršanu laika periodā no 2011.gada 1.augusta līdz 2012.gada 31.janvārim un anulēta statusu apliecinošā izziņa; 2) atteikts piešķirt pieteicējas ģimenei GMI pabalstu 80 Ls par 2012.gada janvāri, kā arī 40 Ls mēnesī par 2011.gada novembri un decembri; 3) atteikts piešķirt dzīvokļa pabalstu 53,79 Ls par 2012.gada janvāri un 26,90 Ls mēnesī par 2011.gada novembri un decembri. Ar Rīgas domes Labklājības departamenta direktores 2012.gada 29.februāra lēmumu Nr.DL-12-82-ap (turpmāk – pārsūdzētais lēmums) sākotnējais lēmums atstāts negrozīts.</w:t>
      </w:r>
    </w:p>
    <w:p>
      <w:pPr>
        <w:pStyle w:val="Normal"/>
        <w:spacing w:lineRule="auto" w:line="240" w:before="120" w:after="120"/>
        <w:rPr>
          <w:rFonts w:eastAsia="Times New Roman"/>
          <w:szCs w:val="24"/>
        </w:rPr>
      </w:pPr>
      <w:r>
        <w:rPr>
          <w:rFonts w:eastAsia="Times New Roman"/>
          <w:szCs w:val="24"/>
        </w:rPr>
      </w:r>
    </w:p>
    <w:p>
      <w:pPr>
        <w:pStyle w:val="Normal"/>
        <w:spacing w:lineRule="auto" w:line="240" w:before="120" w:after="120"/>
        <w:rPr>
          <w:rFonts w:eastAsia="Times New Roman"/>
          <w:szCs w:val="24"/>
        </w:rPr>
      </w:pPr>
      <w:r>
        <w:rPr>
          <w:rFonts w:eastAsia="Times New Roman"/>
          <w:szCs w:val="24"/>
        </w:rPr>
        <w:t>[2] 2012.gada 23.janvārī pieteicēja vērsās ar iesniegumu Rīgas Sociālajā dienestā ar lūgumu veikt dzīvokļa pabalsta pārrēķinu par laika periodu no 2011.gada oktobra līdz 2011.gada decembrim saskaņā ar iesniegtajiem rēķiniem. Pieteicējas lūgums tika noraidīts ar Rīgas Sociālā dienesta 2012.gada 22.februāra lēmumu Nr.RSD-12-1582-ap, kas atstāts negrozīts ar Rīgas domes Labklājības departamenta direktores 2012.gada 26.aprīļa lēmumu Nr.DL-12-193-ap.</w:t>
      </w:r>
    </w:p>
    <w:p>
      <w:pPr>
        <w:pStyle w:val="Normal"/>
        <w:spacing w:lineRule="auto" w:line="240" w:before="120" w:after="120"/>
        <w:rPr>
          <w:rFonts w:eastAsia="Times New Roman"/>
          <w:szCs w:val="24"/>
        </w:rPr>
      </w:pPr>
      <w:r>
        <w:rPr>
          <w:rFonts w:eastAsia="Times New Roman"/>
          <w:szCs w:val="24"/>
        </w:rPr>
      </w:r>
    </w:p>
    <w:p>
      <w:pPr>
        <w:pStyle w:val="Normal"/>
        <w:spacing w:lineRule="auto" w:line="240" w:before="120" w:after="120"/>
        <w:rPr/>
      </w:pPr>
      <w:r>
        <w:rPr>
          <w:rFonts w:eastAsia="Times New Roman"/>
          <w:szCs w:val="24"/>
        </w:rPr>
        <w:t>[3] 2012.gada 10.aprīlī Administratīvajā rajona tiesā saņemts pieteicēju pieteikums, bet 2012.gada 30.maijā – tā papildinājums. Ar pieteikumu un tā papildinājumu pieteicēji lūdz pārsūdzētā lēmuma atcelšanu, kā arī labvēlīga administratīvā akta izdošanu, ar kuru pieteicējiem tiktu piešķirts GMI un dzīvokļa pabalsts par laika periodu no 2011.gada oktobra līdz 2012.gada februārim un trūcīgas ģimenes statuss par laika periodu no 2012.gada 1.janvāra līdz 2012.gada 31.jūnijam (</w:t>
      </w:r>
      <w:r>
        <w:rPr>
          <w:rFonts w:eastAsia="Times New Roman"/>
          <w:i/>
          <w:szCs w:val="24"/>
        </w:rPr>
        <w:t>acīmredzot domāts – 30.jūnijs</w:t>
      </w:r>
      <w:r>
        <w:rPr>
          <w:rFonts w:eastAsia="Times New Roman"/>
          <w:szCs w:val="24"/>
        </w:rPr>
        <w:t xml:space="preserve">). </w:t>
      </w:r>
    </w:p>
    <w:p>
      <w:pPr>
        <w:pStyle w:val="Normal"/>
        <w:spacing w:lineRule="auto" w:line="240" w:before="120" w:after="120"/>
        <w:rPr>
          <w:rFonts w:eastAsia="Times New Roman"/>
          <w:szCs w:val="24"/>
        </w:rPr>
      </w:pPr>
      <w:r>
        <w:rPr>
          <w:rFonts w:eastAsia="Times New Roman"/>
          <w:szCs w:val="24"/>
        </w:rPr>
      </w:r>
    </w:p>
    <w:p>
      <w:pPr>
        <w:pStyle w:val="Normal"/>
        <w:spacing w:lineRule="auto" w:line="240" w:before="120" w:after="120"/>
        <w:rPr/>
      </w:pPr>
      <w:r>
        <w:rPr>
          <w:rFonts w:eastAsia="Times New Roman"/>
          <w:szCs w:val="24"/>
        </w:rPr>
        <w:t>[4] Ar Administratīvās rajona tiesas 2013.gada 15.marta spriedumu pieteicēju pieteikums daļēji apmierināts. Tiesa nosprieda: 1) izbeigt tiesvedību daļā par trūcīgas ģimenes statusa piešķiršanu un sociālo pabalstu piešķiršanu pieteicējiem par laika periodu no 2012.gada 1.februāra līdz 2012.gada 31.jūnijam (</w:t>
      </w:r>
      <w:r>
        <w:rPr>
          <w:rFonts w:eastAsia="Times New Roman"/>
          <w:i/>
          <w:szCs w:val="24"/>
        </w:rPr>
        <w:t>acīmredzot domāts – 30.jūnijs</w:t>
      </w:r>
      <w:r>
        <w:rPr>
          <w:rFonts w:eastAsia="Times New Roman"/>
          <w:szCs w:val="24"/>
        </w:rPr>
        <w:t>); 2) atzīt par prettiesisku un atcelt ar tā pieņemšanas dienu pārsūdzēto lēmumu daļā par atteikumu piešķirt dzīvokļa pabalstu par 2011.gada novembri un decembri un 2012.gada janvāri un uzlikt pienākumu Rīgas domes Labklājības departamentam mēneša laikā no sprieduma spēkā stāšanās dienas atkārtoti izvērtēt jautājumu par dzīvokļa pabalsta piešķiršanu; 3) atstāt negrozītu pārsūdzēto lēmumu daļā par atteikumu piešķirt pieteicēju ģimenei GMI pabalstu par 2011.gada novembri un decembri un 2012.gada janvāri; 4) uzlikt pienākumu Rīgas domes Labklājības departamentam mēneša laikā no sprieduma spēkā stāšanās dienas izvērtēt pieteicēju atbilstību trūcīgas ģimenes statusam laika periodā no 2012.gada 1.janvāra līdz 2012.gada 29.februārim; 5) atstāt negrozītu pārsūdzēto lēmumu daļā par pieteicēju ģimenei piešķirtā trūcīgas ģimenes statusa atcelšanu no 2011.gada 1.augusta līdz 2012.gada 31.janvārim un minēto statusu apliecinošās izziņas anulēšanu no 2011.gada 30.decembra.</w:t>
      </w:r>
    </w:p>
    <w:p>
      <w:pPr>
        <w:pStyle w:val="Normal"/>
        <w:spacing w:lineRule="auto" w:line="240" w:before="120" w:after="120"/>
        <w:rPr>
          <w:rFonts w:eastAsia="Times New Roman"/>
          <w:szCs w:val="24"/>
        </w:rPr>
      </w:pPr>
      <w:r>
        <w:rPr>
          <w:rFonts w:eastAsia="Times New Roman"/>
          <w:szCs w:val="24"/>
        </w:rPr>
      </w:r>
    </w:p>
    <w:p>
      <w:pPr>
        <w:pStyle w:val="Normal"/>
        <w:spacing w:lineRule="auto" w:line="240" w:before="120" w:after="120"/>
        <w:rPr>
          <w:rFonts w:eastAsia="Times New Roman"/>
          <w:szCs w:val="24"/>
        </w:rPr>
      </w:pPr>
      <w:r>
        <w:rPr>
          <w:rFonts w:eastAsia="Times New Roman"/>
          <w:szCs w:val="24"/>
        </w:rPr>
        <w:t>[5] Pieteicēja iesniedza apelācijas sūdzību par Administratīvās rajona tiesas spriedumu daļā, ar kuru izbeigta tiesvedība lietas daļā un atstāts negrozīts pārsūdzētais lēmums. Savukārt pieteicējs pievienojās pieteicējas iesniegtajai apelācijas sūdzībai.</w:t>
      </w:r>
    </w:p>
    <w:p>
      <w:pPr>
        <w:pStyle w:val="Normal"/>
        <w:spacing w:lineRule="auto" w:line="240" w:before="120" w:after="120"/>
        <w:rPr/>
      </w:pPr>
      <w:r>
        <w:rPr>
          <w:rFonts w:eastAsia="Times New Roman"/>
          <w:szCs w:val="24"/>
        </w:rPr>
        <w:t>Administratīvā apgabaltiesa ar 2014.gada 16.decembra spriedumu nosprieda: 1) atcelt Administratīvās rajona tiesas spriedumu daļā par tiesvedības izbeigšanu pieteikuma daļā par trūcīgas ģimenes statusa piešķiršanu un sociālo pabalstu piešķiršanu pieteicējiem laika periodā no 2012.gada 1.februāra līdz 2012.gada 31.jūnijam; 2) izbeigt tiesvedību pieteikuma daļā par trūcīgas ģimenes statusa piešķiršanu un sociālo pabalstu piešķiršanu pieteicējiem par laika periodu no 2012.gada 1.marta līdz 2012.gada 31.jūnijam (</w:t>
      </w:r>
      <w:r>
        <w:rPr>
          <w:rFonts w:eastAsia="Times New Roman"/>
          <w:i/>
          <w:szCs w:val="24"/>
        </w:rPr>
        <w:t>acīmredzot domāts – 30.jūnijs</w:t>
      </w:r>
      <w:r>
        <w:rPr>
          <w:rFonts w:eastAsia="Times New Roman"/>
          <w:szCs w:val="24"/>
        </w:rPr>
        <w:t>); 3) noraidīt pieteikumu daļā par labvēlīga administratīvā akta izdošanu, ar kuru tiktu piešķirts GMI pabalsts 40 Ls par 2011.gada novembri un decembri; 4) noraidīt pieteikumu daļā par pārsūdzētā lēmuma atcelšanu daļā par pieteicējiem piešķirtā trūcīgas ģimenes statusa atcelšanu no 2011.gada 1.augusta līdz 2012.gada 31.janvārim un minēto statusu apliecinošas izziņas anulēšanu no 2011.gada 30.decembra.</w:t>
      </w:r>
    </w:p>
    <w:p>
      <w:pPr>
        <w:pStyle w:val="Normal"/>
        <w:spacing w:lineRule="auto" w:line="240" w:before="120" w:after="120"/>
        <w:rPr>
          <w:rFonts w:eastAsia="Times New Roman"/>
          <w:szCs w:val="24"/>
        </w:rPr>
      </w:pPr>
      <w:r>
        <w:rPr>
          <w:rFonts w:eastAsia="Times New Roman"/>
          <w:szCs w:val="24"/>
        </w:rPr>
        <w:t>Administratīvās apgabaltiesas spriedums, tostarp ņemot vērā pievienošanos Administratīvās rajona tiesas sprieduma motīviem, pamatots ar šādiem argumentiem.</w:t>
      </w:r>
    </w:p>
    <w:p>
      <w:pPr>
        <w:pStyle w:val="Normal"/>
        <w:spacing w:lineRule="auto" w:line="240" w:before="120" w:after="120"/>
        <w:rPr/>
      </w:pPr>
      <w:r>
        <w:rPr>
          <w:rFonts w:eastAsia="Times New Roman"/>
          <w:szCs w:val="24"/>
        </w:rPr>
        <w:t>[5.1] Pieteicēja 2013.gada 19.februāra tiesas sēdē atteicās no prasības par sociālās palīdzības piešķiršanu no 2012.gada 1.marta līdz 2012.gada 31.augustam, ko Administratīvā rajona tiesa ir konstatējusi sava sprieduma motīvu daļā. Tādējādi Administratīvā rajona tiesa ir pieļāvusi pārrakstīšanās kļūdu, sprieduma rezolutīvajā daļā norādot, ka tiesvedība lietā ir izbeidzama daļā par sociālās palīdzības piešķiršanu no 2012.gada 1.februāra. Ievērojot pieteicējas pausto gribu, tiesvedība lietā ir izbeidzama daļā par trūcīgas ģimenes statusa un sociālo pabalstu piešķiršanu pieteicējiem par laika periodu no 2012.gada 1.marta līdz 2012.gada 31.jūnijam (</w:t>
      </w:r>
      <w:r>
        <w:rPr>
          <w:rFonts w:eastAsia="Times New Roman"/>
          <w:i/>
          <w:szCs w:val="24"/>
        </w:rPr>
        <w:t>acīmredzot domāts – 30.jūnijs</w:t>
      </w:r>
      <w:r>
        <w:rPr>
          <w:rFonts w:eastAsia="Times New Roman"/>
          <w:szCs w:val="24"/>
        </w:rPr>
        <w:t>).</w:t>
      </w:r>
    </w:p>
    <w:p>
      <w:pPr>
        <w:pStyle w:val="Normal"/>
        <w:spacing w:lineRule="auto" w:line="240" w:before="120" w:after="120"/>
        <w:rPr/>
      </w:pPr>
      <w:r>
        <w:rPr>
          <w:rFonts w:eastAsia="Times New Roman"/>
          <w:szCs w:val="24"/>
        </w:rPr>
        <w:t xml:space="preserve">[5.2] Kritēriji ģimenes vai personas atzīšanai par trūcīgu saskaņā ar Sociālo pakalpojumu un sociālās palīdzības likuma 33.panta pirmo daļu ir noteikti Ministru kabineta 2010.gada 30.marta noteikumu Nr.299 </w:t>
      </w:r>
      <w:r>
        <w:rPr/>
        <w:t>„Noteikumi par ģimenes vai atsevišķi dzīvojošas personas atzīšanu par trūcīgu” (turpmāk – noteikumi Nr.299) 2.punktā.</w:t>
      </w:r>
    </w:p>
    <w:p>
      <w:pPr>
        <w:pStyle w:val="Normal"/>
        <w:spacing w:lineRule="auto" w:line="240" w:before="120" w:after="120"/>
        <w:rPr>
          <w:rFonts w:eastAsia="Times New Roman"/>
          <w:szCs w:val="24"/>
        </w:rPr>
      </w:pPr>
      <w:r>
        <w:rPr/>
        <w:t>[5.3] Pārsūdzētā lēmuma pamatojumā nav norādīts, kādēļ 2011.gada 30.augusta lēmums ir atceļams. Gadījumi, kad iestāde pēc savas iniciatīvas var uzsākt administratīvo procesu no jauna un lemt par administratīvā akta atcelšanu, ir noteikti Administratīvā procesa likuma 85. un 86.pantā. Līdz ar to ir jāpārbauda, vai uz pārsūdzētā lēmuma pieņemšanas brīdi 2011.gada 30.augusta lēmums daļā par pieteicēju ģimenes atzīšanu par trūcīgu bija atzīstams par labvēlīgu prettiesisku administratīvo aktu, kā arī vai bija mainījušies faktiskie vai tiesiskie apstākļi, kuriem pastāvot 2011.gada 30.decembrī iestāde varētu neizdot lēmumu par trūcīgas ģimenes statusa piešķiršanu.</w:t>
      </w:r>
    </w:p>
    <w:p>
      <w:pPr>
        <w:pStyle w:val="Normal"/>
        <w:spacing w:lineRule="auto" w:line="240" w:before="120" w:after="120"/>
        <w:rPr/>
      </w:pPr>
      <w:r>
        <w:rPr>
          <w:rFonts w:eastAsia="Times New Roman"/>
          <w:szCs w:val="24"/>
        </w:rPr>
        <w:t>[5.4] Pārsūdzētais</w:t>
      </w:r>
      <w:r>
        <w:rPr/>
        <w:t xml:space="preserve"> lēmums pamatots ar faktu, ka pieteicēji līdz 2011.gada 24.novembrim nav iesnieguši ienākumus apliecinošus dokumentus, un ka pieteicējs nav noslēdzis vienošanos par līdzdarbību, kā arī nav reģistrējies Nodarbinātības valsts aģentūrā kā bezdarbnieks vai darba meklētājs. Tomēr tiesību normas neparedz nosacījumus, ka personai ir tiesības uz trūcīgas personas statusu tikai tad, ja tā slēdz vienošanos par līdzdarbības pienākumu veikšanu. Tāpat tiesību normas neparedz, ka gadījumā, ja klients nepilda vienošanos, viņam var atņemt trūcīgas personas statusu.</w:t>
      </w:r>
    </w:p>
    <w:p>
      <w:pPr>
        <w:pStyle w:val="Normal"/>
        <w:spacing w:lineRule="auto" w:line="240" w:before="120" w:after="120"/>
        <w:rPr/>
      </w:pPr>
      <w:r>
        <w:rPr/>
        <w:t>No noteikumu Nr.299 12.punkta izriet, ka pašvaldības sociālajam dienestam ir tiesības izvērtēt ģimenes atbilstību trūcības ģimenes statusam, ja būtiski mainās ģimenes materiālā un sociālā situācija. Rīgas Sociālais dienests par būtisku sociālā stāvokļa maiņu pieteicēju ģimenē uzskatījis to, ka saskaņā ar Valsts ieņēmumu dienesta sniegto informāciju pieteicējs laika periodā no 2011.gada 3.augusta līdz 2011.gada 7.oktobrim saņēmis darba algu. Taču no lietas materiāliem izriet, ka pieteicēja ienākumi 2011.gada augustā, septembrī un oktobrī acīmredzami nepārsniedz noteikumu Nr.299 2.punktā noteikto līmeni, proti, 90 Ls katram ģimenes loceklim mēnesī. Līdz ar to pieteicēju ģimenes ienākumu līmenis joprojām atbilda trūcīgas ģimenes ienākumu līmeņa kritērijam. Tomēr noteikumu Nr.299 2.punkts paredz vairākus kumulatīvus kritērijus ģimenes atbilstībai trūcīgas ģimenes statusam, tādēļ, atzīstot ģimeni par trūcīgu, bija nepieciešams citastarp konstatēt arī to, ka persona ir reģistrējusies Nodarbinātības valsts aģentūrā kā bezdarbnieks vai darba meklētājs, izņemot Sociālo pakalpojumu un sociālās palīdzības likuma 37.panta otrajā daļā minētos gadījumus.</w:t>
      </w:r>
    </w:p>
    <w:p>
      <w:pPr>
        <w:pStyle w:val="Normal"/>
        <w:spacing w:lineRule="auto" w:line="240" w:before="120" w:after="120"/>
        <w:rPr/>
      </w:pPr>
      <w:r>
        <w:rPr/>
        <w:t>No lietas materiāliem izriet, ka ar 2011.gada 3.augustu pieteicējs bija zaudējis bezdarbnieka statusu un uz iztikas līdzekļu deklarācijas iesniegšanas brīdi 2011.gada 30.augustā nebija reģistrējies Nodarbinātības valsts aģentūrā kā bezdarbnieks vai darba meklētājs. Līdz ar to pieteicējs neatbilda vienam no noteikumu Nr.299 2.punktā noteiktajiem kritērijiem trūcīgas ģimenes statusa piešķiršanai.</w:t>
      </w:r>
    </w:p>
    <w:p>
      <w:pPr>
        <w:pStyle w:val="Normal"/>
        <w:spacing w:lineRule="auto" w:line="240" w:before="120" w:after="120"/>
        <w:rPr/>
      </w:pPr>
      <w:r>
        <w:rPr/>
        <w:t>Nav pamatots pieteicējas arguments, ka likums neparedz aizliegumu noteikt trūcīgas personas (ģimenes) statusu strādājošai personai.</w:t>
      </w:r>
    </w:p>
    <w:p>
      <w:pPr>
        <w:pStyle w:val="Normal"/>
        <w:spacing w:lineRule="auto" w:line="240" w:before="120" w:after="120"/>
        <w:rPr/>
      </w:pPr>
      <w:r>
        <w:rPr/>
        <w:t>No Sociālo pakalpojumu un sociālās palīdzības likuma 37.panta pirmās daļas un Ministru kabineta 2009.gada 17.jūnija noteikumu Nr.550 „Kārtība, kādā aprēķināms, piešķirams, izmaksājams pabalsts garantētā minimālā ienākumu līmeņa nodrošināšanai un slēdzama vienošanās par līdzdarbību” (turpmāk – noteikumi Nr.550) 2.punkta izriet, ka GMI pabalstu piešķir ģimenei, kura ir atzīta par trūcīgu. Savukārt darbspējīgai personai, kura vēlas saņemt minēto pabalstu un kura nestrādā, pirms pabalsta pieprasīšanas ir jāreģistrējas Nodarbinātības valsts aģentūrā.</w:t>
      </w:r>
    </w:p>
    <w:p>
      <w:pPr>
        <w:pStyle w:val="Normal"/>
        <w:spacing w:lineRule="auto" w:line="240" w:before="120" w:after="120"/>
        <w:rPr/>
      </w:pPr>
      <w:r>
        <w:rPr/>
        <w:t>Par trūcīgu ir atzīstama ģimene vai persona, kura atbilst noteikumu Nr.299 2.punkta kumulatīvajiem kritērijiem. Tādējādi, lai pieteicējus atzītu par trūcīgiem, ir jākonstatē gan tas, ka vidējie ienākumi katram ģimenes loceklim mēnesī pēdējo trīs mēnešu laikā nepārsniedz 90 Ls, gan tas, ka persona ir reģistrējusies Nodarbinātības valsts aģentūrā kā bezdarbnieks vai darba meklētājs, kas ir viens no obligātajiem priekšnoteikumiem, lai persona iegūtu trūcīgas personas statusu.</w:t>
      </w:r>
    </w:p>
    <w:p>
      <w:pPr>
        <w:pStyle w:val="Normal"/>
        <w:spacing w:lineRule="auto" w:line="240" w:before="120" w:after="120"/>
        <w:rPr/>
      </w:pPr>
      <w:r>
        <w:rPr/>
        <w:t>Par pieteicēja neatbilstību trūcīgas ģimenes statusam pieteicēji zināja uz iztikas līdzekļu deklarācijas brīdi 2011.gada 30.augustā, jo Nodarbinātības valsts aģentūras lēmums par bezdarbnieka statusa zaudēšanu tika pieņemts 2011.gada 23.augustā un pieteicējs bija ieguvis darba ņēmēja statusu. Tātad uz 2011.gada augustu pieteicēji neatbilda trūcīgas ģimenes statusam.</w:t>
      </w:r>
    </w:p>
    <w:p>
      <w:pPr>
        <w:pStyle w:val="Normal"/>
        <w:spacing w:lineRule="auto" w:line="240" w:before="120" w:after="120"/>
        <w:rPr>
          <w:sz w:val="16"/>
          <w:szCs w:val="16"/>
        </w:rPr>
      </w:pPr>
      <w:r>
        <w:rPr/>
        <w:t>Tādējādi 2011.gada 30.augusta lēmums jau tā pieņemšanas brīdī bija prettiesisks.</w:t>
      </w:r>
    </w:p>
    <w:p>
      <w:pPr>
        <w:pStyle w:val="Normal"/>
        <w:spacing w:lineRule="auto" w:line="240" w:before="120" w:after="120"/>
        <w:rPr/>
      </w:pPr>
      <w:r>
        <w:rPr/>
        <w:t>Tā kā pieteicējs bezdarbnieka statusu ieguva tikai 2012.gada 6.janvārī, tad līdz minētajam datumam, pat, ja ģimenes ienākumu līmenis atbilda trūcīgas ģimenes ienākumu līmenim, pieteicēju ģimenei nebija tiesību tikt atzītai par trūcīgu.</w:t>
      </w:r>
    </w:p>
    <w:p>
      <w:pPr>
        <w:pStyle w:val="Normal"/>
        <w:spacing w:lineRule="auto" w:line="240" w:before="120" w:after="120"/>
        <w:rPr/>
      </w:pPr>
      <w:r>
        <w:rPr/>
        <w:t>Ievērojot to, ka pieteicēju ģimene uz sākotnējā lēmuma pieņemšanas brīdi bija izlietojusi savas tiesības, ko piešķīra lēmums par ģimenes atzīšanu par trūcīgu, 2011.gada 30.augusta lēmumu par trūcīgas ģimenes statusa piešķiršanu bija iespējams atcelt tikai ar sākotnējā lēmuma pieņemšanas brīdi, līdz ar to pārsūdzētais lēmums daļā, ar kuru atcelts 2011.gada 30.augusta lēmums par ģimenes atzīšanu par trūcīgu un anulēta statusu apstiprinošā izziņa no 2011.gada 30.decembra, atzīstams par tiesisku un nav pamata tā atcelšanai.</w:t>
      </w:r>
    </w:p>
    <w:p>
      <w:pPr>
        <w:pStyle w:val="Normal"/>
        <w:spacing w:lineRule="auto" w:line="240" w:before="120" w:after="120"/>
        <w:rPr/>
      </w:pPr>
      <w:r>
        <w:rPr/>
        <w:t>[5.5] No Sociālo pakalpojumu un sociālās palīdzības likuma 5. un 32.panta, likuma „Par sociālo drošību” 32.panta pirmās daļas, noteikumu Nr.550 2.punkta izriet, ka GMI pabalsts ir piešķirams tikai ģimenēm vai atsevišķi dzīvojošām personām, kuras atzītas par trūcīgām. Konkrētajā gadījumā ir konstatēts, ka pieteicēju ģimene 2011.gada 30.augustā trūcīgas ģimenes statusu ieguva prettiesiski, taču, ievērojot to, ka šis fakts tika konstatēts tikai 2011.gada 30.decembrī un ka pieteicēju ģimene līdz tam jau bija izlietojusi piešķirtās tiesības un saņēmusi GMI pabalstu par 2011.gada augustu – decembri, Rīgas Sociālais dienests nevarēja atņemt pieteicēju jau izlietotās tiesības, bet varēja ierobežot minētā pabalsta piešķiršanu daļā, kurā prettiesiski piešķirtās tiesības vēl nebija izlietotas. Tādējādi pārsūdzētais lēmums daļā par atteikumu piešķirt pieteicēju ģimenei GMI pabalstu par 2011.gada novembri un decembri 40 Ls apmērā un par 2012.gada janvāri Ls 80 apmērā ir tiesisks.</w:t>
      </w:r>
    </w:p>
    <w:p>
      <w:pPr>
        <w:pStyle w:val="Normal"/>
        <w:spacing w:lineRule="auto" w:line="240" w:before="120" w:after="120"/>
        <w:rPr/>
      </w:pPr>
      <w:r>
        <w:rPr/>
        <w:t>[5.6] No noteikumu Nr.550 18.punkta un Rīgas domes 2004.gada 17.februāra saistošo noteikumu Nr.56 „Par dzīvokļa pabalstu Rīgas iedzīvotājiem” 2.5.apakšpunkta izriet, ka gadījumā, ja ģimene ir atzīta par trūcīgu, tai ir tiesības pretendēt uz sociālo palīdzību un sociālajiem pakalpojumiem, tai skaitā GMI pabalstu. Tomēr, lai saņemtu GMI pabalstu, klientam ir jāslēdz līgums par līdzdarbības pasākumu veikšanu. Konkrētajā gadījumā GMI pabalsts nebija piešķirams arī tādēļ, ka pieteicējs nebija noslēdzis vienošanos par līdzdarbības pienākumu pildīšanu, kas ir obligāts kritērijs minētā pabalsta saņemšanai. Tomēr, ņemot vērā iepriekš minēto, nav būtiski analizēt pārsūdzētajā lēmumā norādītos argumentus par līdzdarbības pienākumu nepildīšanu, jo minētie argumenti neietekmē to, ka pieteicēju ģimenei nebija tiesību saņemt GMI pabalstu tādēļ, ka tā nevarēja tikt atzīta par trūcīgu.</w:t>
      </w:r>
    </w:p>
    <w:p>
      <w:pPr>
        <w:pStyle w:val="Normal"/>
        <w:spacing w:lineRule="auto" w:line="240" w:before="120" w:after="120"/>
        <w:rPr/>
      </w:pPr>
      <w:r>
        <w:rPr/>
      </w:r>
    </w:p>
    <w:p>
      <w:pPr>
        <w:pStyle w:val="Normal"/>
        <w:spacing w:lineRule="auto" w:line="240" w:before="120" w:after="120"/>
        <w:rPr/>
      </w:pPr>
      <w:r>
        <w:rPr/>
        <w:t>[6] Par Administratīvās apgabaltiesas spriedumu daļā, ar kuru pieteikums noraidīts, pieteicēja iesniedza kasācijas sūdzību, kas pamatota ar šādiem argumentiem.</w:t>
      </w:r>
    </w:p>
    <w:p>
      <w:pPr>
        <w:pStyle w:val="Normal"/>
        <w:spacing w:lineRule="auto" w:line="240" w:before="120" w:after="120"/>
        <w:rPr/>
      </w:pPr>
      <w:r>
        <w:rPr/>
        <w:t>[6.1] Apgabaltiesas spriedums ir taisīts pretēji Administratīvā procesa likuma 154. un 305.pantam. Proti, apgabaltiesa ir nepareizi iztulkojusi Sociālo pakalpojumu un sociālās palīdzības likuma 37.panta pirmo daļu attiecībā uz pieteicēju, jo pieteicēja vēl pirms iztikas līdzekļu deklarācijas iesniegšanas bija reģistrēta kā bezdarbniece, pieteicējas ienākumu līmenis bija zemāks par 90 Ls mēnesī, kā arī pieteicēja dzīvoja atsevišķi. Tātad attiecībā uz pieteicēju bija izpildījušies visi priekšnoteikumi trūcīgas personas statusa piešķiršanai un pabalstu izmaksai. Savukārt gan Sociālo pakalpojumu un sociālās palīdzības likuma 37.panta pirmā daļa, gan noteikumu Nr.299 2.punkts pieļauj atsevišķas personas atzīšanu par trūcīgu un GMI pabalsta izmaksu atsevišķi dzīvojošai personai, ja tā pilda likumā „Par sociālo drošību” noteiktos līdzdarbības pienākumus.</w:t>
      </w:r>
    </w:p>
    <w:p>
      <w:pPr>
        <w:pStyle w:val="Normal"/>
        <w:spacing w:lineRule="auto" w:line="240" w:before="120" w:after="120"/>
        <w:rPr/>
      </w:pPr>
      <w:r>
        <w:rPr/>
        <w:t>[6.2] Apgabaltiesa norādīja, ka 2011.gada 30.augustā pieteicēja vērsās Rīgas Sociālajā dienestā, iesniedzot iztikas līdzekļu deklarāciju, kā pieteicēja pārstāve. Tomēr no apgabaltiesas sprieduma 4.3.1.punktā konstatētā neizriet, ka kopā ar iztikas līdzekļu deklarāciju tika iesniegta pilnvara vai deklarācija iesniegta pieteicēja vārdā. No iepriekš minētā izriet, ka palīdzības pieprasītāja bija vienīgi pieteicēja, kura iesniedza deklarāciju par personām, kuras ir reģistrētas pieteicējas deklarētajā dzīvesvietā. Līdz ar to tiesas secinājums, ka pieteicēja iesniedza dokumentus arī kā pieteicēja pārstāve, nav pareizi.</w:t>
      </w:r>
    </w:p>
    <w:p>
      <w:pPr>
        <w:pStyle w:val="Normal"/>
        <w:spacing w:lineRule="auto" w:line="240" w:before="120" w:after="120"/>
        <w:rPr/>
      </w:pPr>
      <w:r>
        <w:rPr/>
        <w:t>Sociālās palīdzības kontekstā ir būtiski nošķirt personas deklarēto un faktisko dzīvesvietu, jo ir jāņem vērā to personu ienākumi, kuras dzīvo kopā. Savukārt, ja persona dzīvo atsevišķi, tad tai ir arī atsevišķi ienākumi un izdevumi.</w:t>
      </w:r>
    </w:p>
    <w:p>
      <w:pPr>
        <w:pStyle w:val="Normal"/>
        <w:spacing w:lineRule="auto" w:line="240" w:before="120" w:after="120"/>
        <w:rPr/>
      </w:pPr>
      <w:r>
        <w:rPr/>
        <w:t>Pieteicēja iztikas līdzekļu deklarācijas aizpildīšanas brīdī bija iesniegusi īres un komunālo maksājumu kvītis, informāciju no Valsts sociālās apdrošināšanas aģentūras par sociālās apdrošināšanas iemaksām, Valsts ieņēmumu dienesta izziņu par pieteicējas ienākumiem 2010. un 2011.gadā, un norādīja, ka pieteicējs stājās darba tiesiskajās attiecībās 2011.gada 3.augustā, norādot darba devēja nosaukumu un reģistrācijas numuru, kā arī izskaidroja, ka tajā brīdī dzīvo atsevišķi, jo pieteicējs strādā un dzīvo ārpus Rīgas. Līdz ar to no lietas materiāliem nav konstatējams, ka pieteicēja nebūtu pildījusi 2011.gada 30.augustā noslēgtajā vienošanās par līdzdarbību noteiktos līdzdarbības pienākumus. Apgabaltiesa nenovērtēja apstākli, ka pēc vienošanās par līdzdarbību noslēgšanas personai ir tiesības uz pabalstu izmaksu neatkarīgi no citiem ģimenes locekļiem, jo persona nevar atbildēt par cita ģimenes locekļa rīcību. Proti, viena atsevišķi dzīvojoša ģimenes locekļa rīcība vai ienākumi nevar ietekmēt cita ģimenes locekļa tiesības uz pabalstu vai trūcīgas personas statusa piešķiršanu. Ņemot vērā visu iepriekš minēto, attiecībā uz pieteicēju nevarēja tikt piemērots Administratīvā procesa likuma 86.pants.</w:t>
      </w:r>
    </w:p>
    <w:p>
      <w:pPr>
        <w:pStyle w:val="Normal"/>
        <w:spacing w:lineRule="auto" w:line="240" w:before="120" w:after="120"/>
        <w:rPr/>
      </w:pPr>
      <w:r>
        <w:rPr/>
        <w:t>[6.3] Apgabaltiesa nav vērtējusi faktiskos apstākļus saistībā ar vienošanās par līdzdarbību slēgšanu un līdzdarbības pienākumu neizpildi, jo atzina, ka ģimene nevarēja tikt atzīta par trūcīgu.</w:t>
      </w:r>
    </w:p>
    <w:p>
      <w:pPr>
        <w:pStyle w:val="Normal"/>
        <w:spacing w:lineRule="auto" w:line="240" w:before="120" w:after="120"/>
        <w:rPr/>
      </w:pPr>
      <w:r>
        <w:rPr/>
        <w:t>[6.4] Lēmums par bezdarbnieka statusa zaudēšanu ir nelabvēlīgs administratīvais akts, kas saskaņā ar Administratīvā procesa likuma 70.panta otro daļu stājas spēkā ar tā paziņošanas brīdi, tomēr tiesa nav konstatējusi minētā lēmuma paziņošanas datumu. Arī pārsūdzētā lēmuma paziņošanas datums nav analizēts apgabaltiesas spriedumā. Lēmumā ir norādīts, ka bezdarbnieka statuss ir anulēts no 2011.gada 3.septembra, bet no sprieduma nevar konstatēt, ka 2011.gada 30.augustā lēmums par bezdarbnieka statusa zaudēšanu jau bija stājies spēkā. Ar darba līgumu nevar konstatēt lēmuma par bezdarbnieka statusa zaudēšanu paziņošanas datumu, tādēļ lietā nav pierādījumu, ka 2011.gada 30.augustā pieteicējs nebija reģistrēts kā bezdarbnieks.</w:t>
      </w:r>
    </w:p>
    <w:p>
      <w:pPr>
        <w:pStyle w:val="Normal"/>
        <w:spacing w:lineRule="auto" w:line="240" w:before="120" w:after="120"/>
        <w:rPr/>
      </w:pPr>
      <w:r>
        <w:rPr/>
        <w:t>[6.5] Lietā nav pierādījumu par izmaiņām pieteicēju ģimenes sastāvā līdz 2012.gada 6.janvārim, kas saskaņā ar Sociālo pakalpojumu un sociālās palīdzības likuma 37.panta trešo daļu būtu pamats pašvaldības sociālajam dienestam no jauna izvērtēt klienta atbilstību sociālās palīdzības saņemšanas nosacījumiem un, ja nepieciešams, pieņem lēmumu par sociālās palīdzības pabalsta piešķiršanu vai atteikumu piešķirt sociālās palīdzības pabalstu.</w:t>
      </w:r>
    </w:p>
    <w:p>
      <w:pPr>
        <w:pStyle w:val="Normal"/>
        <w:spacing w:lineRule="auto" w:line="240" w:before="120" w:after="120"/>
        <w:rPr/>
      </w:pPr>
      <w:r>
        <w:rPr/>
        <w:t>[6.6] Apgabaltiesa ir atzinusi 2011.gada 30.augusta lēmumu par prettiesisku labvēlīgu administratīvo aktu, taču motivācijā tiesa ir vērtējusi lietas faktiskos apstākļus saskaņā ar Administratīvā procesa likuma 85.panta trešo daļu, tādējādi nepareizi novērtējot lietas faktiskos apstākļus.</w:t>
      </w:r>
    </w:p>
    <w:p>
      <w:pPr>
        <w:pStyle w:val="Normal"/>
        <w:spacing w:lineRule="auto" w:line="240" w:before="120" w:after="120"/>
        <w:rPr/>
      </w:pPr>
      <w:r>
        <w:rPr/>
        <w:t>Turklāt sprieduma 4.7.apakšpunktā apgabaltiesa ir nepamatoti norādījusi, ka, izvērtējot trūcīgas personas statusa piešķiršanas tiesiskumu, ir jānoskaidro, vai bija mainījušies faktiskie vai tiesiskie apstākļi, kuriem pastāvot 2011.gada 30.decembrī iestāde varētu neizdot lēmumu par trūcīgas ģimenes statusa piešķiršanu. Lēmums par trūcīgas personas statusa piešķiršanu nebija izdots 2011.gada 30.decembrī.</w:t>
      </w:r>
    </w:p>
    <w:p>
      <w:pPr>
        <w:pStyle w:val="Normal"/>
        <w:spacing w:lineRule="auto" w:line="240" w:before="120" w:after="120"/>
        <w:rPr/>
      </w:pPr>
      <w:r>
        <w:rPr/>
        <w:t>[6.7] Pieteicēja vērsās tiesā ar lūgumu atcelt nelabvēlīgo administratīvo aktu, ar kuru pieteicējiem atņemtas jau piešķirtas tiesības uz trūcīgas personas statusu un attiecīgiem pabalstiem. Pieteicēja lūdza atcelt nelabvēlīgo administratīvo aktu, nevis izdot labvēlīgu.</w:t>
      </w:r>
    </w:p>
    <w:p>
      <w:pPr>
        <w:pStyle w:val="Normal"/>
        <w:spacing w:lineRule="auto" w:line="240" w:before="120" w:after="120"/>
        <w:rPr/>
      </w:pPr>
      <w:r>
        <w:rPr/>
      </w:r>
    </w:p>
    <w:p>
      <w:pPr>
        <w:pStyle w:val="Normal"/>
        <w:spacing w:lineRule="auto" w:line="240" w:before="120" w:after="120"/>
        <w:ind w:hanging="0"/>
        <w:jc w:val="center"/>
        <w:rPr>
          <w:b/>
          <w:b/>
        </w:rPr>
      </w:pPr>
      <w:r>
        <w:rPr>
          <w:b/>
        </w:rPr>
        <w:t>Motīvu daļa</w:t>
      </w:r>
    </w:p>
    <w:p>
      <w:pPr>
        <w:pStyle w:val="Normal"/>
        <w:spacing w:lineRule="auto" w:line="240" w:before="120" w:after="120"/>
        <w:ind w:hanging="0"/>
        <w:rPr/>
      </w:pPr>
      <w:r>
        <w:rPr/>
        <w:tab/>
      </w:r>
    </w:p>
    <w:p>
      <w:pPr>
        <w:pStyle w:val="Normal"/>
        <w:spacing w:lineRule="auto" w:line="240" w:before="120" w:after="120"/>
        <w:ind w:hanging="0"/>
        <w:rPr/>
      </w:pPr>
      <w:r>
        <w:rPr/>
        <w:tab/>
        <w:t xml:space="preserve">[7] </w:t>
      </w:r>
      <w:r>
        <w:rPr>
          <w:rFonts w:eastAsia="Times New Roman"/>
          <w:szCs w:val="24"/>
        </w:rPr>
        <w:t>Apgabaltiesa izskatījusi prasījumu gan par nelabvēlīga administratīvā akta atcelšanu, gan par labvēlīga administratīvā akta izdošanu, proti, par GMI pabalsta 40 Ls piešķiršanu par 2011.gada novembri un decembri.</w:t>
      </w:r>
    </w:p>
    <w:p>
      <w:pPr>
        <w:pStyle w:val="Normal"/>
        <w:spacing w:lineRule="auto" w:line="240" w:before="120" w:after="120"/>
        <w:ind w:hanging="0"/>
        <w:rPr>
          <w:rFonts w:eastAsia="Times New Roman"/>
          <w:szCs w:val="24"/>
        </w:rPr>
      </w:pPr>
      <w:r>
        <w:rPr>
          <w:rFonts w:eastAsia="Times New Roman"/>
          <w:szCs w:val="24"/>
        </w:rPr>
        <w:tab/>
        <w:t>Pieteicēja iebilst pret šādu prasījuma formulējumu, norādot, ka viss prasījums ir par nelabvēlīga administratīvā akta atcelšanu. Augstākā tiesa šim argumentam piekrīt.</w:t>
      </w:r>
    </w:p>
    <w:p>
      <w:pPr>
        <w:pStyle w:val="Normal"/>
        <w:spacing w:lineRule="auto" w:line="240" w:before="120" w:after="120"/>
        <w:ind w:hanging="0"/>
        <w:rPr/>
      </w:pPr>
      <w:r>
        <w:rPr>
          <w:rFonts w:eastAsia="Times New Roman"/>
          <w:szCs w:val="24"/>
        </w:rPr>
        <w:tab/>
        <w:t>No 2011.gada 30.augusta iztikas līdzekļu deklarācijas (</w:t>
      </w:r>
      <w:r>
        <w:rPr>
          <w:rFonts w:eastAsia="Times New Roman"/>
          <w:i/>
          <w:szCs w:val="24"/>
        </w:rPr>
        <w:t>lietas 1.sēj. 192.-195.lapa</w:t>
      </w:r>
      <w:r>
        <w:rPr>
          <w:rFonts w:eastAsia="Times New Roman"/>
          <w:szCs w:val="24"/>
        </w:rPr>
        <w:t>),  sākotnējā lēmuma, kā arī pārsūdzētā lēmuma izriet, ka 2011.gada 30.augustā tika izvērtēti pieteicēju ģimenes ienākumi un materiālais stāvoklis, kā rezultātā pieteicēju ģimenei piešķirts trūcīgas ģimenes statuss, izsniedzot šim statusam atbilstošu izziņu, un aprēķināts GMI pabalsts laika periodam no 2011.gada augusta līdz 2012.gada janvārim.</w:t>
      </w:r>
    </w:p>
    <w:p>
      <w:pPr>
        <w:pStyle w:val="Normal"/>
        <w:spacing w:lineRule="auto" w:line="240" w:before="120" w:after="120"/>
        <w:ind w:hanging="0"/>
        <w:rPr>
          <w:rFonts w:eastAsia="Times New Roman"/>
          <w:szCs w:val="24"/>
        </w:rPr>
      </w:pPr>
      <w:r>
        <w:rPr>
          <w:rFonts w:eastAsia="Times New Roman"/>
          <w:szCs w:val="24"/>
        </w:rPr>
        <w:tab/>
        <w:t>Tātad ar Rīgas Sociālā dienesta 2011.gada 30.augusta lēmumu pieteicēju ģimenei jau ir piešķirtas tiesības uz GMI pabalstu tostarp par 2011.gada novembri un decembri. Šis lēmums ir pamats GMI pabalsta izmaksai, un tas dod pieteicējiem tiesības prasīt šāda pabalsta izmaksu, ja tas netiek darīts. Ja šis labvēlīgais administratīvais akts tiek atcelts, nav arī pamata GMI pabalsta izmaksai. Līdz ar to pieteicējas mērķis ir panākt šāda administratīvā akta atcelšanu, lai atjaunotos iepriekšējais tiesiskais stāvoklis un piešķirtās tiesības. Ievērojot minēto, apgabaltiesai jautājums daļā par GMI pabalstu bija jāizlemj tāpat, kā izlemts jautājums daļā par trūcīgas personas statusu, proti, izskatot prasījumu par nelabvēlīga administratīvā akta atcelšanu attiecīgajā daļā.</w:t>
      </w:r>
    </w:p>
    <w:p>
      <w:pPr>
        <w:pStyle w:val="Normal"/>
        <w:spacing w:lineRule="auto" w:line="240" w:before="120" w:after="120"/>
        <w:rPr>
          <w:rFonts w:eastAsia="Times New Roman"/>
          <w:szCs w:val="24"/>
        </w:rPr>
      </w:pPr>
      <w:r>
        <w:rPr>
          <w:rFonts w:eastAsia="Times New Roman"/>
          <w:szCs w:val="24"/>
        </w:rPr>
      </w:r>
    </w:p>
    <w:p>
      <w:pPr>
        <w:pStyle w:val="Normal"/>
        <w:spacing w:lineRule="auto" w:line="240" w:before="120" w:after="120"/>
        <w:rPr/>
      </w:pPr>
      <w:r>
        <w:rPr/>
        <w:t xml:space="preserve">[8] Ievērojot iepriekš minēto, lietā izšķirams, vai Rīgas Sociālais dienests 2011.gada 30.decembrī pamatoti </w:t>
      </w:r>
      <w:r>
        <w:rPr>
          <w:rFonts w:eastAsia="Times New Roman"/>
          <w:szCs w:val="24"/>
        </w:rPr>
        <w:t>atcēlis lēmumu par trūcīgas ģimenes statusa piešķiršanu laika periodā no 2011.gada 1.augusta līdz 2012.gada 31.janvārim, kā arī šo statusu apliecinošo izziņu, un vai pamatoti atcelts lēmums par GMI pabalsta 40 Ls mēnesī par 2011.gada novembri un decembri piešķiršanu.</w:t>
      </w:r>
    </w:p>
    <w:p>
      <w:pPr>
        <w:pStyle w:val="Normal"/>
        <w:spacing w:lineRule="auto" w:line="240" w:before="120" w:after="120"/>
        <w:ind w:hanging="0"/>
        <w:rPr>
          <w:rFonts w:eastAsia="Times New Roman"/>
          <w:szCs w:val="24"/>
        </w:rPr>
      </w:pPr>
      <w:r>
        <w:rPr>
          <w:rFonts w:eastAsia="Times New Roman"/>
          <w:szCs w:val="24"/>
        </w:rPr>
      </w:r>
    </w:p>
    <w:p>
      <w:pPr>
        <w:pStyle w:val="Normal"/>
        <w:spacing w:lineRule="auto" w:line="240" w:before="120" w:after="120"/>
        <w:ind w:hanging="0"/>
        <w:rPr>
          <w:rFonts w:eastAsia="Times New Roman"/>
          <w:szCs w:val="24"/>
        </w:rPr>
      </w:pPr>
      <w:r>
        <w:rPr>
          <w:rFonts w:eastAsia="Times New Roman"/>
          <w:szCs w:val="24"/>
        </w:rPr>
        <w:tab/>
        <w:t>[9] Apgabaltiesa pārsūdzēto lēmumu atzinusi par pamatotu tā iemesla dēļ, ka pieteicēju ģimene nevarēja pretendēt uz trūcīgas ģimenes statusu un līdz ar to – uz GMI pabalstu, jo pieteicējs bija strādājoša persona. Šāds secinājums izdarīts no noteikumu Nr.299 2.4.apakšpunkta. Augstākā tiesa šādam normas tulkojumam nepiekrīt.</w:t>
      </w:r>
    </w:p>
    <w:p>
      <w:pPr>
        <w:pStyle w:val="Normal"/>
        <w:spacing w:lineRule="auto" w:line="240" w:before="120" w:after="120"/>
        <w:ind w:hanging="0"/>
        <w:rPr/>
      </w:pPr>
      <w:r>
        <w:rPr>
          <w:rFonts w:eastAsia="Times New Roman"/>
          <w:szCs w:val="24"/>
        </w:rPr>
        <w:tab/>
      </w:r>
      <w:r>
        <w:rPr/>
        <w:t>Sociālo pakalpojumu un sociālās palīdzības likuma 33.panta pirmā daļa noteic, ka Ministru kabinets nosaka ienākumu un materiālā stāvokļa līmeni, kuru nepārsniedzot ģimene, kas sastāv no laulātajiem, personām, kurām ir kopēji izdevumi par uzturu un kuras mitinās vienā mājoklī, vai atsevišķi dzīvojoša persona tiek atzīta par trūcīgu, un kārtību, kādā ģimene (persona) tiek atzīta par trūcīgu.</w:t>
      </w:r>
    </w:p>
    <w:p>
      <w:pPr>
        <w:pStyle w:val="Normal"/>
        <w:spacing w:lineRule="auto" w:line="240" w:before="120" w:after="120"/>
        <w:ind w:hanging="0"/>
        <w:rPr/>
      </w:pPr>
      <w:r>
        <w:rPr/>
        <w:tab/>
        <w:t>No minētās normas izriet kritērijs, kuru likumdevējs noteicis kā priekšnoteikumu, lai ģimeni vai atsevišķi dzīvojošu personu atzītu par trūcīgu, un šis kritērijs ir ienākumu un materiālā stāvokļa līmenis.</w:t>
      </w:r>
    </w:p>
    <w:p>
      <w:pPr>
        <w:pStyle w:val="Normal"/>
        <w:spacing w:lineRule="auto" w:line="240" w:before="120" w:after="120"/>
        <w:rPr/>
      </w:pPr>
      <w:r>
        <w:rPr/>
        <w:t>Uz minētās normas deleģējuma pamata ir izdoti noteikumi Nr.299, kuru 1.punkts atkārto citēto likuma normu.</w:t>
      </w:r>
    </w:p>
    <w:p>
      <w:pPr>
        <w:pStyle w:val="Normal"/>
        <w:spacing w:lineRule="auto" w:line="240" w:before="120" w:after="120"/>
        <w:rPr/>
      </w:pPr>
      <w:r>
        <w:rPr>
          <w:szCs w:val="24"/>
        </w:rPr>
        <w:t>Noteikumu Nr.299 (</w:t>
      </w:r>
      <w:r>
        <w:rPr>
          <w:i/>
          <w:szCs w:val="24"/>
        </w:rPr>
        <w:t>redakcijā, kas bija spēkā laikā no 2011.gada 1.janvāra līdz 2012.gada 31.maijam</w:t>
      </w:r>
      <w:r>
        <w:rPr>
          <w:szCs w:val="24"/>
        </w:rPr>
        <w:t xml:space="preserve">) 2.punkts noteic, ka ģimene (persona) atzīstama par trūcīgu, ja tās vidējie ienākumi katram ģimenes loceklim mēnesī pēdējo triju mēnešu laikā nepārsniedz 90 Ls un ja: 2.1. tai nepieder naudas līdzekļu uzkrājumi, vērtspapīri vai īpašums, izņemot šo noteikumu </w:t>
      </w:r>
      <w:r>
        <w:fldChar w:fldCharType="begin"/>
      </w:r>
      <w:r>
        <w:rPr>
          <w:rStyle w:val="InternetLink"/>
          <w:u w:val="none"/>
          <w:szCs w:val="24"/>
          <w:color w:val="000000"/>
        </w:rPr>
        <w:instrText xml:space="preserve"> HYPERLINK "http://likumi.lv/ta/id/207462-noteikumi-par-gimenes-vai-atseviski-dzivojosas-personas-atzisanu-par-trucigu" \l "p19" \n _blank</w:instrText>
      </w:r>
      <w:r>
        <w:rPr>
          <w:rStyle w:val="InternetLink"/>
          <w:u w:val="none"/>
          <w:szCs w:val="24"/>
          <w:color w:val="000000"/>
        </w:rPr>
        <w:fldChar w:fldCharType="separate"/>
      </w:r>
      <w:r>
        <w:rPr>
          <w:rStyle w:val="InternetLink"/>
          <w:color w:val="000000"/>
          <w:szCs w:val="24"/>
          <w:u w:val="none"/>
        </w:rPr>
        <w:t>19.punktā</w:t>
      </w:r>
      <w:r>
        <w:rPr>
          <w:rStyle w:val="InternetLink"/>
          <w:u w:val="none"/>
          <w:szCs w:val="24"/>
          <w:color w:val="000000"/>
        </w:rPr>
        <w:fldChar w:fldCharType="end"/>
      </w:r>
      <w:r>
        <w:rPr>
          <w:szCs w:val="24"/>
        </w:rPr>
        <w:t xml:space="preserve"> minēto; 2.2. tā nav noslēgusi uztura līgumu; 2.3. tā nesaņem ilgstošas sociālās aprūpes un sociālās rehabilitācijas institūcijas sniegtos pakalpojumus vai tā neatrodas ieslodzījumā; 2.4. persona ir reģistrējusies Nodarbinātības valsts aģentūrā kā bezdarbnieks vai darba meklētājs, izņemot </w:t>
      </w:r>
      <w:hyperlink r:id="rId2" w:tgtFrame="_blank">
        <w:r>
          <w:rPr>
            <w:rStyle w:val="InternetLink"/>
            <w:color w:val="000000"/>
            <w:szCs w:val="24"/>
            <w:u w:val="none"/>
          </w:rPr>
          <w:t>Sociālo pakalpojumu un sociālās palīdzības likuma</w:t>
        </w:r>
      </w:hyperlink>
      <w:r>
        <w:rPr>
          <w:szCs w:val="24"/>
        </w:rPr>
        <w:t xml:space="preserve"> </w:t>
      </w:r>
      <w:r>
        <w:fldChar w:fldCharType="begin"/>
      </w:r>
      <w:r>
        <w:rPr>
          <w:rStyle w:val="InternetLink"/>
          <w:u w:val="none"/>
          <w:szCs w:val="24"/>
          <w:color w:val="000000"/>
        </w:rPr>
        <w:instrText xml:space="preserve"> HYPERLINK "http://likumi.lv/ta/id/68488-socialo-pakalpojumu-un-socialas-palidzibas-likums" \l "p37" \n _blank</w:instrText>
      </w:r>
      <w:r>
        <w:rPr>
          <w:rStyle w:val="InternetLink"/>
          <w:u w:val="none"/>
          <w:szCs w:val="24"/>
          <w:color w:val="000000"/>
        </w:rPr>
        <w:fldChar w:fldCharType="separate"/>
      </w:r>
      <w:r>
        <w:rPr>
          <w:rStyle w:val="InternetLink"/>
          <w:color w:val="000000"/>
          <w:szCs w:val="24"/>
          <w:u w:val="none"/>
        </w:rPr>
        <w:t>37.panta</w:t>
      </w:r>
      <w:r>
        <w:rPr>
          <w:rStyle w:val="InternetLink"/>
          <w:u w:val="none"/>
          <w:szCs w:val="24"/>
          <w:color w:val="000000"/>
        </w:rPr>
        <w:fldChar w:fldCharType="end"/>
      </w:r>
      <w:r>
        <w:rPr>
          <w:szCs w:val="24"/>
        </w:rPr>
        <w:t xml:space="preserve"> otrajā daļā minētos gadījumus.</w:t>
      </w:r>
    </w:p>
    <w:p>
      <w:pPr>
        <w:pStyle w:val="Normal"/>
        <w:spacing w:lineRule="auto" w:line="240" w:before="120" w:after="120"/>
        <w:rPr/>
      </w:pPr>
      <w:r>
        <w:rPr/>
        <w:t>Noteikumu 2.punkta 2.1.-2.3.apakšpunkti ir acīmredzami saistīti ar ģimenes vai atsevišķi dzīvojošas personas ienākumu vai materiālā stāvokļa līmeni. Proti, ja pastāv kāds no 2.1.-2.3.apakšpunktā minētajiem apstākļiem, tad ģimenei vai personai sociālā palīdzība nav nepieciešama, jo ģimene vai persona pati sevi var nodrošināt vai arī ģimene vai persona ar iztikai un sadzīvei nepieciešamo tiek nodrošināta citā veidā (piemēram, persona atrodas ieslodzījumā). Taču 2.4.apakšpunkta sasaiste ar ienākumu vai materiālo stāvokli nav tik acīmredzama. Tajā pašā laikā Augstākā tiesa nesaskata, ka no šīs normas izriet priekšnoteikums, ka trūcīgas ģimenes vai personas statuss būtu piešķirams tikai nestrādājošām personām.</w:t>
      </w:r>
    </w:p>
    <w:p>
      <w:pPr>
        <w:pStyle w:val="Normal"/>
        <w:spacing w:lineRule="auto" w:line="240" w:before="120" w:after="120"/>
        <w:rPr/>
      </w:pPr>
      <w:r>
        <w:rPr/>
        <w:t>Pirmkārt, šāds secinājums neatbilstu Sociālo pakalpojumu un sociālās palīdzības likuma 33.panta pirmajai daļai, kur vienīgais kritērijs trūcīgas ģimenes vai personas statusa iegūšanai ir ienākumu un materiālā stāvokļa līmenis (sk. arī likuma 5.panta pirmo daļu, kas noteic, ka sociālo palīdzību klientam sniedz, pamatojoties uz viņa materiālo resursu – ienākumu un īpašuma – novērtējumu). Ja norma tiktu tulkota šādi, tad būtu jāsecina, ka Ministru kabinets, iekļaujot šādu normu, ir pārsniedzis likuma deleģējuma robežas, nepamatoti nosakot lielākus ierobežojumus, nekā tos paredzējis likumdevējs.</w:t>
      </w:r>
    </w:p>
    <w:p>
      <w:pPr>
        <w:pStyle w:val="Normal"/>
        <w:spacing w:lineRule="auto" w:line="240" w:before="120" w:after="120"/>
        <w:rPr>
          <w:rFonts w:eastAsia="Times New Roman"/>
          <w:szCs w:val="24"/>
          <w:lang w:eastAsia="lv-LV"/>
        </w:rPr>
      </w:pPr>
      <w:r>
        <w:rPr>
          <w:rFonts w:eastAsia="Times New Roman"/>
          <w:szCs w:val="24"/>
          <w:lang w:eastAsia="lv-LV"/>
        </w:rPr>
        <w:t>Tāpat šāds normas tulkojums novestu pie rezultāta, ka no sociālās palīdzības saņēmēju loka būtu izslēdzamas, piemēram, tādas ģimenes, kuras sastāv no viena vecāka, kurš strādā un nopelna, piemēram, 200 Ls, un diviem nepilngadīgiem bērniem, kas tādējādi pēc ienākumu līmeņa pilnībā atbilst trūcīgas ģimenes statusam. Augstākās tiesas ieskatā šāds normas tulkojums būtu pretrunā minētajai likuma normai.</w:t>
      </w:r>
    </w:p>
    <w:p>
      <w:pPr>
        <w:pStyle w:val="Normal"/>
        <w:spacing w:lineRule="auto" w:line="240" w:before="120" w:after="120"/>
        <w:rPr/>
      </w:pPr>
      <w:r>
        <w:rPr/>
        <w:t xml:space="preserve">Otrkārt, no prasības, ka </w:t>
      </w:r>
      <w:r>
        <w:rPr>
          <w:szCs w:val="24"/>
        </w:rPr>
        <w:t xml:space="preserve">personai ir jābūt reģistrētai Nodarbinātības valsts aģentūrā kā bezdarbniekam vai darba meklētājam, nevar izdarīt automātisku secinājumu, ka persona nedrīkst būt nodarbināta. Primāri jānorāda, ka likumdevējam nebūtu šķēršļu šādu kritēriju noteikt tiešā tekstā, taču nedz no </w:t>
      </w:r>
      <w:r>
        <w:rPr/>
        <w:t>Sociālo pakalpojumu un sociālās palīdzības likuma, nedz arī no noteikumiem Nr.299 šāds tiešs kritērijs sociālās palīdzības saņemšanai neizriet. Līdz ar to ir apsverams, vai strīdīgajai tiesību normai tomēr nav cits mērķis. Augstākās tiesas ieskatā, n</w:t>
      </w:r>
      <w:r>
        <w:rPr>
          <w:szCs w:val="24"/>
        </w:rPr>
        <w:t>o normās noteiktās prasības var izsecināt tikai to, ka, ja vien persona ir bez darba, tad tai ir jāreģistrējas Nodarbinātības valsts aģentūrā kā bezdarbniekam vai darba meklētājam, kas pamatojams ar personas pienākumu darīt visu iespējamo, lai savu stāvokli jeb ienākumu līmeni vai materiālo stāvokli uzlabotu, jo bezdarbnieka vai darba meklētāja statuss personai paredz noteiktu pienākumu izpildi (sk. Bezdarbnieku un darba meklētāju atbalsta likumu, kā arī Ministru kabineta 2007.gada 18.decembra noteikumus Nr.891 „</w:t>
      </w:r>
      <w:r>
        <w:rPr>
          <w:rFonts w:eastAsia="Times New Roman"/>
          <w:szCs w:val="24"/>
          <w:lang w:eastAsia="lv-LV"/>
        </w:rPr>
        <w:t>Bezdarbnieka un darba meklētāja statusa piešķiršanas kārtība un statusa piešķiršanai nepieciešamie dokumenti”).</w:t>
      </w:r>
    </w:p>
    <w:p>
      <w:pPr>
        <w:pStyle w:val="Normal"/>
        <w:spacing w:lineRule="auto" w:line="240" w:before="120" w:after="120"/>
        <w:rPr>
          <w:szCs w:val="24"/>
        </w:rPr>
      </w:pPr>
      <w:r>
        <w:rPr>
          <w:szCs w:val="24"/>
        </w:rPr>
        <w:t>Treškārt, citas noteikumu Nr.299 normas, kā arī noteikumu 1.pielikums skaidri norāda uz to, ka fakts, ka persona strādā, nav šķērslis trūcīgas personas statusa piešķiršanai.</w:t>
      </w:r>
    </w:p>
    <w:p>
      <w:pPr>
        <w:pStyle w:val="Normal"/>
        <w:spacing w:lineRule="auto" w:line="240" w:before="120" w:after="120"/>
        <w:rPr/>
      </w:pPr>
      <w:r>
        <w:rPr>
          <w:szCs w:val="24"/>
        </w:rPr>
        <w:t xml:space="preserve">Tā noteikumu Nr.299 </w:t>
      </w:r>
      <w:r>
        <w:rPr/>
        <w:t xml:space="preserve">5.punkts noteic, lai novērtētu ienākumus un materiālo stāvokli, iesniedzējs aizpilda un iesniedz pašvaldības sociālajā dienestā iztikas līdzekļu deklarāciju, kā arī iesniedz izziņas par šo noteikumu </w:t>
      </w:r>
      <w:r>
        <w:fldChar w:fldCharType="begin"/>
      </w:r>
      <w:r>
        <w:rPr>
          <w:rStyle w:val="InternetLink"/>
          <w:u w:val="none"/>
          <w:color w:val="000000"/>
        </w:rPr>
        <w:instrText xml:space="preserve"> HYPERLINK "http://likumi.lv/ta/id/207462-noteikumi-par-gimenes-vai-atseviski-dzivojosas-personas-atzisanu-par-trucigu" \l "p13" \n _blank</w:instrText>
      </w:r>
      <w:r>
        <w:rPr>
          <w:rStyle w:val="InternetLink"/>
          <w:u w:val="none"/>
          <w:color w:val="000000"/>
        </w:rPr>
        <w:fldChar w:fldCharType="separate"/>
      </w:r>
      <w:r>
        <w:rPr>
          <w:rStyle w:val="InternetLink"/>
          <w:color w:val="000000"/>
          <w:u w:val="none"/>
        </w:rPr>
        <w:t>13.punktā</w:t>
      </w:r>
      <w:r>
        <w:rPr>
          <w:rStyle w:val="InternetLink"/>
          <w:u w:val="none"/>
          <w:color w:val="000000"/>
        </w:rPr>
        <w:fldChar w:fldCharType="end"/>
      </w:r>
      <w:r>
        <w:rPr/>
        <w:t xml:space="preserve"> minētajiem ienākumiem, ja nepieciešamā informācija nav pašvaldības un valsts datu reģistros. Atbilstoši noteikumu 6.punktam deklarācijā iesniedzējs norāda ziņas par šo noteikumu </w:t>
      </w:r>
      <w:r>
        <w:fldChar w:fldCharType="begin"/>
      </w:r>
      <w:r>
        <w:rPr>
          <w:rStyle w:val="InternetLink"/>
          <w:u w:val="none"/>
          <w:color w:val="000000"/>
        </w:rPr>
        <w:instrText xml:space="preserve"> HYPERLINK "http://likumi.lv/ta/id/207462-noteikumi-par-gimenes-vai-atseviski-dzivojosas-personas-atzisanu-par-trucigu" \l "p1" \n _blank</w:instrText>
      </w:r>
      <w:r>
        <w:rPr>
          <w:rStyle w:val="InternetLink"/>
          <w:u w:val="none"/>
          <w:color w:val="000000"/>
        </w:rPr>
        <w:fldChar w:fldCharType="separate"/>
      </w:r>
      <w:r>
        <w:rPr>
          <w:rStyle w:val="InternetLink"/>
          <w:color w:val="000000"/>
          <w:u w:val="none"/>
        </w:rPr>
        <w:t>1.punktā</w:t>
      </w:r>
      <w:r>
        <w:rPr>
          <w:rStyle w:val="InternetLink"/>
          <w:u w:val="none"/>
          <w:color w:val="000000"/>
        </w:rPr>
        <w:fldChar w:fldCharType="end"/>
      </w:r>
      <w:r>
        <w:rPr/>
        <w:t xml:space="preserve"> minētajām personām.</w:t>
      </w:r>
    </w:p>
    <w:p>
      <w:pPr>
        <w:pStyle w:val="Normal"/>
        <w:spacing w:lineRule="auto" w:line="240" w:before="120" w:after="120"/>
        <w:rPr/>
      </w:pPr>
      <w:r>
        <w:rPr/>
        <w:t xml:space="preserve">Noteikumu 13.punkts paredz, ka deklarācijā norāda ģimenes (personas) </w:t>
      </w:r>
      <w:r>
        <w:rPr>
          <w:i/>
        </w:rPr>
        <w:t>ienākumus no algota darba</w:t>
      </w:r>
      <w:r>
        <w:rPr/>
        <w:t>, valsts sociālās apdrošināšanas pabalstus, atlīdzības un pensijas (ieskaitot piemaksu pie pensijas), valsts sociālos pabalstus, stipendijas, kompensācijas, uzturlīdzekļus u.c.</w:t>
      </w:r>
    </w:p>
    <w:p>
      <w:pPr>
        <w:pStyle w:val="Normal"/>
        <w:spacing w:lineRule="auto" w:line="240" w:before="120" w:after="120"/>
        <w:rPr/>
      </w:pPr>
      <w:r>
        <w:rPr/>
        <w:t>Savukārt noteikumu 1.pielikums iztikas līdzekļu deklarācijā paredz norādīt iesniedzēja un personu, kuras dzīvo kopā ar iesniedzēju, nodarbošanās vai ienākumu veidu, kā arī strādājošo darba vietas.</w:t>
      </w:r>
    </w:p>
    <w:p>
      <w:pPr>
        <w:pStyle w:val="Normal"/>
        <w:spacing w:lineRule="auto" w:line="240" w:before="120" w:after="120"/>
        <w:rPr/>
      </w:pPr>
      <w:r>
        <w:rPr/>
        <w:t>Jāvērš uzmanība arī uz noteikumu Nr.550 4.punktu, proti, uz to, kā tiek aprēķināts GMI pabalsts, kas atbilstoši minēto noteikumu 2.punktam tiek piešķirts trūcīgām personām vai ģimenēm. Atbilstoši noteikumu Nr.550 4.punktam pabalsta apmēru aprēķina kā starpību starp Ministru kabineta vai pašvaldības noteikto garantēto minimālo ienākumu līmeni katram ģimenes loceklim un trūcīgas ģimenes (personas) kopējiem ienākumiem, kas atbilstoši normā ietvertajai formulai ir ģimenes (personas) vidējie mēneša ienākumi, kas novērtēti atbilstoši normatīvajiem aktiem par ģimenes (personas) atzīšanu par trūcīgu.</w:t>
      </w:r>
    </w:p>
    <w:p>
      <w:pPr>
        <w:pStyle w:val="Normal"/>
        <w:spacing w:lineRule="auto" w:line="240" w:before="120" w:after="120"/>
        <w:rPr/>
      </w:pPr>
      <w:r>
        <w:rPr/>
        <w:t xml:space="preserve">Tātad, nosakot GMI pabalstu, tiek ņemts vērā personas vai ģimenes ienākums tostarp no algota darba, un personai vai ģimenei tiek izmaksāta tikai starpība starp garantēto minimālo ienākumu līmeni un personas vai ģimenes ienākumiem, kas savukārt nozīmē, ka likumdevējs ar personas ienākumiem tostarp no algota darba ir domājis tādus ienākumus, ko persona vai ģimene saņems arī turpmāk. </w:t>
      </w:r>
    </w:p>
    <w:p>
      <w:pPr>
        <w:pStyle w:val="Normal"/>
        <w:spacing w:lineRule="auto" w:line="240" w:before="120" w:after="120"/>
        <w:ind w:hanging="0"/>
        <w:rPr/>
      </w:pPr>
      <w:r>
        <w:rPr/>
        <w:tab/>
      </w:r>
    </w:p>
    <w:p>
      <w:pPr>
        <w:pStyle w:val="Normal"/>
        <w:spacing w:lineRule="auto" w:line="240" w:before="120" w:after="120"/>
        <w:rPr/>
      </w:pPr>
      <w:r>
        <w:rPr/>
        <w:t>[10] Ievērojot to, ka apgabaltiesa nepareizi piemērojusi tiesību normu, kā arī to, ka tas ietekmē gan jautājumu par trūcīgas personas vai ģimenes statusu, gan arī jautājumu par GMI pabalstu, spriedums tā pārsūdzētajā daļā ir atceļams, un tiesai no jauna ir jāvērtē, vai pastāvēja priekšnoteikumi labvēlīgā administratīvā akta atcelšanai.</w:t>
      </w:r>
    </w:p>
    <w:p>
      <w:pPr>
        <w:pStyle w:val="Normal"/>
        <w:spacing w:lineRule="auto" w:line="240" w:before="120" w:after="120"/>
        <w:ind w:hanging="0"/>
        <w:rPr/>
      </w:pPr>
      <w:r>
        <w:rPr/>
        <w:tab/>
        <w:t>Tā kā kasācijas sūdzībā izteiktie argumenti iepriekš minēto apsvērumu kontekstā šajā lietas stadijā ir zaudējuši savu nozīmi, Augstākā tiesa tos nevērtē.</w:t>
      </w:r>
    </w:p>
    <w:p>
      <w:pPr>
        <w:pStyle w:val="Normal"/>
        <w:tabs>
          <w:tab w:val="clear" w:pos="720"/>
          <w:tab w:val="left" w:pos="709" w:leader="none"/>
          <w:tab w:val="left" w:pos="3240" w:leader="none"/>
        </w:tabs>
        <w:spacing w:lineRule="auto" w:line="240" w:before="120" w:after="120"/>
        <w:ind w:hanging="0"/>
        <w:jc w:val="center"/>
        <w:rPr>
          <w:b/>
          <w:b/>
        </w:rPr>
      </w:pPr>
      <w:r>
        <w:rPr>
          <w:b/>
        </w:rPr>
      </w:r>
    </w:p>
    <w:p>
      <w:pPr>
        <w:pStyle w:val="Normal"/>
        <w:tabs>
          <w:tab w:val="clear" w:pos="720"/>
          <w:tab w:val="left" w:pos="709" w:leader="none"/>
          <w:tab w:val="left" w:pos="3240" w:leader="none"/>
        </w:tabs>
        <w:spacing w:lineRule="auto" w:line="240" w:before="120" w:after="120"/>
        <w:ind w:hanging="0"/>
        <w:jc w:val="center"/>
        <w:rPr>
          <w:b/>
          <w:b/>
        </w:rPr>
      </w:pPr>
      <w:r>
        <w:rPr>
          <w:b/>
        </w:rPr>
        <w:t>Rezolutīvā daļa</w:t>
      </w:r>
    </w:p>
    <w:p>
      <w:pPr>
        <w:pStyle w:val="Normal"/>
        <w:tabs>
          <w:tab w:val="clear" w:pos="720"/>
          <w:tab w:val="left" w:pos="3240" w:leader="none"/>
        </w:tabs>
        <w:spacing w:lineRule="auto" w:line="240" w:before="120" w:after="120"/>
        <w:rPr>
          <w:b/>
          <w:b/>
        </w:rPr>
      </w:pPr>
      <w:r>
        <w:rPr>
          <w:b/>
        </w:rPr>
      </w:r>
    </w:p>
    <w:p>
      <w:pPr>
        <w:pStyle w:val="Normal"/>
        <w:tabs>
          <w:tab w:val="clear" w:pos="720"/>
          <w:tab w:val="left" w:pos="3240" w:leader="none"/>
        </w:tabs>
        <w:spacing w:lineRule="auto" w:line="240" w:before="120" w:after="120"/>
        <w:rPr/>
      </w:pPr>
      <w:r>
        <w:rPr/>
        <w:t xml:space="preserve">Pamatojoties uz Administratīvā procesa likuma 348.panta 2.punktu un 351.pantu, Augstākās tiesas Administratīvo lietu departaments </w:t>
      </w:r>
    </w:p>
    <w:p>
      <w:pPr>
        <w:pStyle w:val="Normal"/>
        <w:tabs>
          <w:tab w:val="clear" w:pos="720"/>
          <w:tab w:val="left" w:pos="3240" w:leader="none"/>
        </w:tabs>
        <w:spacing w:lineRule="auto" w:line="240" w:before="120" w:after="120"/>
        <w:ind w:hanging="0"/>
        <w:rPr/>
      </w:pPr>
      <w:r>
        <w:rPr/>
      </w:r>
    </w:p>
    <w:p>
      <w:pPr>
        <w:pStyle w:val="Normal"/>
        <w:tabs>
          <w:tab w:val="clear" w:pos="720"/>
          <w:tab w:val="left" w:pos="3240" w:leader="none"/>
        </w:tabs>
        <w:spacing w:lineRule="auto" w:line="240" w:before="120" w:after="120"/>
        <w:ind w:hanging="0"/>
        <w:jc w:val="center"/>
        <w:rPr>
          <w:b/>
          <w:b/>
          <w:spacing w:val="70"/>
        </w:rPr>
      </w:pPr>
      <w:r>
        <w:rPr>
          <w:b/>
          <w:spacing w:val="70"/>
        </w:rPr>
        <w:t>nosprieda</w:t>
      </w:r>
    </w:p>
    <w:p>
      <w:pPr>
        <w:pStyle w:val="Normal"/>
        <w:spacing w:lineRule="auto" w:line="240" w:before="120" w:after="120"/>
        <w:rPr>
          <w:rFonts w:eastAsia="Times New Roman"/>
          <w:szCs w:val="24"/>
        </w:rPr>
      </w:pPr>
      <w:r>
        <w:rPr/>
        <w:t xml:space="preserve">Atcelt Administratīvās apgabaltiesas 2015.gada 26.oktobra spriedumu daļā, ar kuru </w:t>
      </w:r>
      <w:r>
        <w:rPr>
          <w:rFonts w:eastAsia="Times New Roman"/>
          <w:szCs w:val="24"/>
        </w:rPr>
        <w:t xml:space="preserve">noraidīts pieteikums daļā par labvēlīga administratīvā akta izdošanu, ar kuru tiktu piešķirts 40 Ls pabalsts garantētā minimālā ienākuma līmeņa nodrošināšanai par 2011.gada novembri un decembri, kā arī noraidīts pieteikums daļā par Rīgas domes Labklājības departamenta 2012.gada 29.februāra lēmuma Nr.DL-12-82-ap atcelšanu daļā par </w:t>
      </w:r>
      <w:r>
        <w:rPr/>
        <w:t xml:space="preserve">[pers. A] </w:t>
      </w:r>
      <w:r>
        <w:rPr>
          <w:rFonts w:eastAsia="Times New Roman"/>
          <w:szCs w:val="24"/>
        </w:rPr>
        <w:t xml:space="preserve"> un </w:t>
      </w:r>
      <w:r>
        <w:rPr/>
        <w:t>[pers. B]</w:t>
      </w:r>
      <w:r>
        <w:rPr>
          <w:rFonts w:eastAsia="Times New Roman"/>
          <w:szCs w:val="24"/>
        </w:rPr>
        <w:t xml:space="preserve"> piešķirtā trūcīgas personas statusa atcelšanu no 2011.gada 1.augusta līdz 2012.gada 31.janvārim un minēto statusu apliecinošas izziņas anulēšanu no 2011.gada 30.decembra,</w:t>
      </w:r>
      <w:r>
        <w:rPr/>
        <w:t xml:space="preserve"> un nodot lietu jaunai izskatīšanai Administratīvajā apgabaltiesā.</w:t>
      </w:r>
    </w:p>
    <w:p>
      <w:pPr>
        <w:pStyle w:val="Normal"/>
        <w:tabs>
          <w:tab w:val="clear" w:pos="720"/>
          <w:tab w:val="left" w:pos="3240" w:leader="none"/>
        </w:tabs>
        <w:spacing w:lineRule="auto" w:line="240" w:before="120" w:after="120"/>
        <w:rPr/>
      </w:pPr>
      <w:r>
        <w:rPr/>
        <w:t>Spriedums nav pārsūdzams.</w:t>
      </w:r>
    </w:p>
    <w:p>
      <w:pPr>
        <w:pStyle w:val="Normal"/>
        <w:spacing w:lineRule="auto" w:line="240"/>
        <w:ind w:hanging="0"/>
        <w:rPr>
          <w:b/>
          <w:b/>
        </w:rPr>
      </w:pPr>
      <w:r>
        <w:rPr>
          <w:b/>
        </w:rPr>
        <w:t>Tiesību aktu rādītājs</w:t>
      </w:r>
    </w:p>
    <w:p>
      <w:pPr>
        <w:pStyle w:val="Normal"/>
        <w:spacing w:lineRule="auto" w:line="240"/>
        <w:ind w:hanging="0"/>
        <w:rPr>
          <w:szCs w:val="24"/>
        </w:rPr>
      </w:pPr>
      <w:r>
        <w:rPr>
          <w:szCs w:val="24"/>
        </w:rPr>
        <w:t>Bezdarbnieku un darba meklētāju atbalsta likums</w:t>
      </w:r>
    </w:p>
    <w:p>
      <w:pPr>
        <w:pStyle w:val="Normal"/>
        <w:spacing w:lineRule="auto" w:line="240"/>
        <w:ind w:hanging="0"/>
        <w:rPr>
          <w:szCs w:val="24"/>
        </w:rPr>
      </w:pPr>
      <w:r>
        <w:rPr>
          <w:szCs w:val="24"/>
        </w:rPr>
      </w:r>
    </w:p>
    <w:p>
      <w:pPr>
        <w:pStyle w:val="Normal"/>
        <w:spacing w:lineRule="auto" w:line="240"/>
        <w:ind w:hanging="0"/>
        <w:rPr/>
      </w:pPr>
      <w:r>
        <w:rPr/>
        <w:t>Sociālo pakalpojumu un sociālās palīdzības likums 5.panta pirmā daļa</w:t>
      </w:r>
    </w:p>
    <w:p>
      <w:pPr>
        <w:pStyle w:val="Normal"/>
        <w:spacing w:lineRule="auto" w:line="240"/>
        <w:ind w:hanging="0"/>
        <w:rPr/>
      </w:pPr>
      <w:r>
        <w:rPr/>
        <w:t>Sociālo pakalpojumu un sociālās palīdzības likums 33.panta pirmā daļa</w:t>
      </w:r>
    </w:p>
    <w:p>
      <w:pPr>
        <w:pStyle w:val="Normal"/>
        <w:spacing w:lineRule="auto" w:line="240"/>
        <w:ind w:hanging="0"/>
        <w:rPr/>
      </w:pPr>
      <w:r>
        <w:rPr>
          <w:szCs w:val="24"/>
        </w:rPr>
        <w:t>Sociālo pakalpojumu un sociālās palīdzības likuma 37.panta otrā daļa</w:t>
      </w:r>
    </w:p>
    <w:p>
      <w:pPr>
        <w:pStyle w:val="Normal"/>
        <w:spacing w:lineRule="auto" w:line="240"/>
        <w:ind w:hanging="0"/>
        <w:rPr>
          <w:szCs w:val="24"/>
        </w:rPr>
      </w:pPr>
      <w:r>
        <w:rPr>
          <w:szCs w:val="24"/>
        </w:rPr>
      </w:r>
    </w:p>
    <w:p>
      <w:pPr>
        <w:pStyle w:val="Normal"/>
        <w:spacing w:lineRule="auto" w:line="240"/>
        <w:ind w:hanging="0"/>
        <w:rPr/>
      </w:pPr>
      <w:r>
        <w:rPr>
          <w:szCs w:val="24"/>
        </w:rPr>
        <w:t>Ministru kabineta 2007.gada 18.decembra noteikumi Nr.891 „</w:t>
      </w:r>
      <w:r>
        <w:rPr>
          <w:rFonts w:eastAsia="Times New Roman"/>
          <w:szCs w:val="24"/>
          <w:lang w:eastAsia="lv-LV"/>
        </w:rPr>
        <w:t>Bezdarbnieka un darba meklētāja statusa piešķiršanas kārtība un statusa piešķiršanai nepieciešamie dokumenti”).</w:t>
      </w:r>
    </w:p>
    <w:p>
      <w:pPr>
        <w:pStyle w:val="Normal"/>
        <w:spacing w:lineRule="auto" w:line="240"/>
        <w:ind w:hanging="0"/>
        <w:rPr/>
      </w:pPr>
      <w:r>
        <w:rPr>
          <w:rFonts w:eastAsia="Times New Roman"/>
          <w:szCs w:val="24"/>
        </w:rPr>
        <w:t xml:space="preserve">Ministru kabineta 2010.gada 30.marta noteikumu Nr.299 </w:t>
      </w:r>
      <w:r>
        <w:rPr/>
        <w:t>„Noteikumi par ģimenes vai atsevišķi dzīvojošas personas atzīšanu par trūcīgu”</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78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60655"/>
                      </a:xfrm>
                      <a:prstGeom prst="rect"/>
                      <a:solidFill>
                        <a:srgbClr val="FFFFFF">
                          <a:alpha val="0"/>
                        </a:srgbClr>
                      </a:solidFill>
                    </wps:spPr>
                    <wps:txbx>
                      <w:txbxContent>
                        <w:p>
                          <w:pPr>
                            <w:pStyle w:val="Normal"/>
                            <w:tabs>
                              <w:tab w:val="clear" w:pos="720"/>
                              <w:tab w:val="center" w:pos="4153" w:leader="none"/>
                              <w:tab w:val="right" w:pos="8306" w:leader="none"/>
                            </w:tabs>
                            <w:spacing w:lineRule="auto" w:line="240"/>
                            <w:ind w:hanging="0"/>
                            <w:jc w:val="center"/>
                            <w:rPr>
                              <w:rFonts w:eastAsia="Times New Roman"/>
                              <w:sz w:val="22"/>
                            </w:rPr>
                          </w:pPr>
                          <w:r>
                            <w:rPr>
                              <w:rFonts w:eastAsia="Times New Roman"/>
                              <w:sz w:val="22"/>
                            </w:rPr>
                            <w:fldChar w:fldCharType="begin"/>
                          </w:r>
                          <w:r>
                            <w:rPr>
                              <w:sz w:val="22"/>
                              <w:rFonts w:eastAsia="Times New Roman"/>
                            </w:rPr>
                            <w:instrText xml:space="preserve"> PAGE </w:instrText>
                          </w:r>
                          <w:r>
                            <w:rPr>
                              <w:sz w:val="22"/>
                              <w:rFonts w:eastAsia="Times New Roman"/>
                            </w:rPr>
                            <w:fldChar w:fldCharType="separate"/>
                          </w:r>
                          <w:r>
                            <w:rPr>
                              <w:sz w:val="22"/>
                              <w:rFonts w:eastAsia="Times New Roman"/>
                            </w:rPr>
                            <w:t>9</w:t>
                          </w:r>
                          <w:r>
                            <w:rPr>
                              <w:sz w:val="22"/>
                              <w:rFonts w:eastAsia="Times New Roman"/>
                            </w:rPr>
                            <w:fldChar w:fldCharType="end"/>
                          </w:r>
                          <w:r>
                            <w:rPr>
                              <w:rFonts w:eastAsia="Times New Roman"/>
                              <w:sz w:val="22"/>
                            </w:rPr>
                            <w:t xml:space="preserve">.lapa no </w:t>
                          </w:r>
                          <w:r>
                            <w:fldChar w:fldCharType="begin"/>
                          </w:r>
                          <w:r>
                            <w:rPr>
                              <w:sz w:val="22"/>
                              <w:rFonts w:eastAsia="Times New Roman"/>
                              <w:lang w:val="en-US" w:eastAsia="en-US"/>
                            </w:rPr>
                            <w:instrText xml:space="preserve"> SECTIONPAGES   \* MERGEFORMA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9</w:t>
                          </w:r>
                          <w:r/>
                          <w:r>
                            <w:rPr>
                              <w:sz w:val="22"/>
                              <w:rFonts w:eastAsia="Times New Roman"/>
                              <w:lang w:val="en-US" w:eastAsia="en-US"/>
                            </w:rPr>
                            <w:fldChar w:fldCharType="end"/>
                          </w:r>
                          <w:r>
                            <w:rPr>
                              <w:rFonts w:eastAsia="Times New Roman"/>
                              <w:sz w:val="22"/>
                              <w:lang w:val="en-US" w:eastAsia="en-US"/>
                            </w:rPr>
                          </w:r>
                        </w:p>
                      </w:txbxContent>
                    </wps:txbx>
                    <wps:bodyPr anchor="t" lIns="0" tIns="0" rIns="0" bIns="0">
                      <a:noAutofit/>
                    </wps:bodyPr>
                  </wps:wsp>
                </a:graphicData>
              </a:graphic>
            </wp:anchor>
          </w:drawing>
        </mc:Choice>
        <mc:Fallback>
          <w:pict>
            <v:rect fillcolor="#FFFFFF" style="position:absolute;rotation:-0;width:48.65pt;height:12.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Normal"/>
                      <w:tabs>
                        <w:tab w:val="clear" w:pos="720"/>
                        <w:tab w:val="center" w:pos="4153" w:leader="none"/>
                        <w:tab w:val="right" w:pos="8306" w:leader="none"/>
                      </w:tabs>
                      <w:spacing w:lineRule="auto" w:line="240"/>
                      <w:ind w:hanging="0"/>
                      <w:jc w:val="center"/>
                      <w:rPr>
                        <w:rFonts w:eastAsia="Times New Roman"/>
                        <w:sz w:val="22"/>
                      </w:rPr>
                    </w:pPr>
                    <w:r>
                      <w:rPr>
                        <w:rFonts w:eastAsia="Times New Roman"/>
                        <w:sz w:val="22"/>
                      </w:rPr>
                      <w:fldChar w:fldCharType="begin"/>
                    </w:r>
                    <w:r>
                      <w:rPr>
                        <w:sz w:val="22"/>
                        <w:rFonts w:eastAsia="Times New Roman"/>
                      </w:rPr>
                      <w:instrText xml:space="preserve"> PAGE </w:instrText>
                    </w:r>
                    <w:r>
                      <w:rPr>
                        <w:sz w:val="22"/>
                        <w:rFonts w:eastAsia="Times New Roman"/>
                      </w:rPr>
                      <w:fldChar w:fldCharType="separate"/>
                    </w:r>
                    <w:r>
                      <w:rPr>
                        <w:sz w:val="22"/>
                        <w:rFonts w:eastAsia="Times New Roman"/>
                      </w:rPr>
                      <w:t>9</w:t>
                    </w:r>
                    <w:r>
                      <w:rPr>
                        <w:sz w:val="22"/>
                        <w:rFonts w:eastAsia="Times New Roman"/>
                      </w:rPr>
                      <w:fldChar w:fldCharType="end"/>
                    </w:r>
                    <w:r>
                      <w:rPr>
                        <w:rFonts w:eastAsia="Times New Roman"/>
                        <w:sz w:val="22"/>
                      </w:rPr>
                      <w:t xml:space="preserve">.lapa no </w:t>
                    </w:r>
                    <w:r>
                      <w:fldChar w:fldCharType="begin"/>
                    </w:r>
                    <w:r>
                      <w:rPr>
                        <w:sz w:val="22"/>
                        <w:rFonts w:eastAsia="Times New Roman"/>
                        <w:lang w:val="en-US" w:eastAsia="en-US"/>
                      </w:rPr>
                      <w:instrText xml:space="preserve"> SECTIONPAGES   \* MERGEFORMAT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9</w:t>
                    </w:r>
                    <w:r/>
                    <w:r>
                      <w:rPr>
                        <w:sz w:val="22"/>
                        <w:rFonts w:eastAsia="Times New Roman"/>
                        <w:lang w:val="en-US" w:eastAsia="en-US"/>
                      </w:rPr>
                      <w:fldChar w:fldCharType="end"/>
                    </w:r>
                    <w:r>
                      <w:rPr>
                        <w:rFonts w:eastAsia="Times New Roman"/>
                        <w:sz w:val="22"/>
                        <w:lang w:val="en-US" w:eastAsia="en-US"/>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smallCaps/>
      <w:spacing w:val="-10"/>
      <w:kern w:val="2"/>
      <w:sz w:val="36"/>
      <w:szCs w:val="5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240"/>
      <w:ind w:hanging="0"/>
      <w:contextualSpacing/>
      <w:jc w:val="center"/>
    </w:pPr>
    <w:rPr>
      <w:rFonts w:eastAsia="Times New Roman" w:cs="Times New Roman"/>
      <w:smallCaps/>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v213">
    <w:name w:val="tv213"/>
    <w:basedOn w:val="Normal"/>
    <w:qFormat/>
    <w:pPr>
      <w:spacing w:lineRule="auto" w:line="240" w:before="280" w:after="280"/>
      <w:ind w:hanging="0"/>
      <w:jc w:val="left"/>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8488-socialo-pakalpojumu-un-socialas-palidzibas-liku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38:00Z</dcterms:created>
  <dc:creator/>
  <dc:description/>
  <cp:keywords/>
  <dc:language>en-US</dc:language>
  <cp:lastModifiedBy/>
  <dcterms:modified xsi:type="dcterms:W3CDTF">2016-05-09T14:21:00Z</dcterms:modified>
  <cp:revision>1</cp:revision>
  <dc:subject/>
  <dc:title/>
</cp:coreProperties>
</file>