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Publiskā iepirkuma pretendentam, kurš balstās uz citu uzņēmēju iespējām, izvirzāmās prasības</w:t>
      </w:r>
    </w:p>
    <w:p>
      <w:pPr>
        <w:pStyle w:val="Normal"/>
        <w:numPr>
          <w:ilvl w:val="0"/>
          <w:numId w:val="1"/>
        </w:numPr>
        <w:spacing w:before="0" w:after="120"/>
        <w:jc w:val="both"/>
        <w:rPr/>
      </w:pPr>
      <w:r>
        <w:rPr/>
        <w:t xml:space="preserve">Eiropas Parlamenta un Padomes 2004.gada 31.marta direktīvas 2004/18/EK par būvdarbu valsts līgumu, piegādes valsts līgumu un pakalpojumu valsts līgumu slēgšanas tiesību piešķiršanas procedūras koordinēšanu 47.panta 2.punkts un 48.panta 3.punkts (kam analogas normas ir iekļautas Publisko iepirkumu likuma 41.panta trešajā daļā un 42.panta trešajā daļā) nepieļauj, ka līgumslēdzēja iestāde specifikācijās par publiskā iepirkuma procedūru var noteikt pienākumu pretendentam, kurš balstās uz citu subjektu iespējām, pirms publiskā iepirkuma līguma slēgšanas tiesību piešķiršanas noslēgt ar šiem subjektiem sabiedrības līgumu vai izveidot ar tiem pilnsabiedrību. Tādējādi veidu, kādā piegādātājs var pierādīt, ka viņa rīcībā visā iepirkuma līguma izpildes periodā būs nepieciešamie resursi, uz kuriem tas balstās, nosaka nevis pasūtītājs, bet gan izvēlas pats pretendents. </w:t>
      </w:r>
    </w:p>
    <w:p>
      <w:pPr>
        <w:pStyle w:val="Normal"/>
        <w:numPr>
          <w:ilvl w:val="0"/>
          <w:numId w:val="1"/>
        </w:numPr>
        <w:spacing w:before="0" w:after="120"/>
        <w:jc w:val="both"/>
        <w:rPr/>
      </w:pPr>
      <w:r>
        <w:rPr/>
        <w:t>Prasība piegādātāju apvienībai izveidoties atbilstoši noteiktam juridiskam statusam, ja tas nepieciešams līguma noteikumu sekmīgai izpildei, ir uzskatāma par izņēmuma gadījumu, tomēr par tādu nav uzskatāma valsts un pašvaldību līdzekļu efektīva izmantošana, maksimāli samazinot pasūtītāja risku.</w:t>
      </w:r>
    </w:p>
    <w:p>
      <w:pPr>
        <w:pStyle w:val="Normal"/>
        <w:numPr>
          <w:ilvl w:val="0"/>
          <w:numId w:val="1"/>
        </w:numPr>
        <w:spacing w:before="0" w:after="120"/>
        <w:jc w:val="both"/>
        <w:rPr/>
      </w:pPr>
      <w:r>
        <w:rPr/>
        <w:t>Iestāde var pārliecināties ne tikai par pretendenta finansiālajām un saimnieciskajām spējām, bet arī prasīt šādas ziņas par uzņēmumiem, uz kura spējām pretendents balstās. Publisko iepirkumu likuma normas, kurās noteikti dokumenti, ar kuriem pierādīt atbilstību, nav interpretējamas kā tādas, kas izsmeļoši uzskaita ziņas, ko var prasīt no pretendentiem. Tādējādi, ja piegādātājs balstās uz citu uzņēmēju iespējām, pasūtītājs var, pieprasot attiecīgas ziņas un pierādījumus, noteikt minimālo atbilstības līmeni Publisko iepirkumu likuma 41. un 42.pantā minētajām prasībām arī attiecībā uz šādiem uzņēmējiem.</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shd w:fill="FFFFFF" w:val="clear"/>
        <w:ind w:right="-15" w:hanging="0"/>
        <w:jc w:val="center"/>
        <w:rPr/>
      </w:pPr>
      <w:r>
        <w:rPr>
          <w:b/>
        </w:rPr>
        <w:t>2016.gada 26.februāra</w:t>
      </w:r>
    </w:p>
    <w:p>
      <w:pPr>
        <w:pStyle w:val="Normal"/>
        <w:shd w:fill="FFFFFF" w:val="clear"/>
        <w:ind w:right="-15" w:hanging="0"/>
        <w:jc w:val="center"/>
        <w:rPr>
          <w:b/>
          <w:b/>
        </w:rPr>
      </w:pPr>
      <w:r>
        <w:rPr>
          <w:b/>
          <w:bCs/>
        </w:rPr>
        <w:t>SPRIEDUMS</w:t>
      </w:r>
    </w:p>
    <w:p>
      <w:pPr>
        <w:pStyle w:val="Normal"/>
        <w:jc w:val="center"/>
        <w:rPr>
          <w:b/>
          <w:b/>
          <w:lang w:val="en-US"/>
        </w:rPr>
      </w:pPr>
      <w:r>
        <w:rPr>
          <w:b/>
          <w:lang w:val="en-US"/>
        </w:rPr>
        <w:t>Lieta Nr.A420389812</w:t>
      </w:r>
    </w:p>
    <w:p>
      <w:pPr>
        <w:pStyle w:val="Normal"/>
        <w:jc w:val="center"/>
        <w:rPr>
          <w:b/>
          <w:b/>
        </w:rPr>
      </w:pPr>
      <w:r>
        <w:rPr>
          <w:b/>
          <w:lang w:val="en-US"/>
        </w:rPr>
        <w:t>SKA-1/2016</w:t>
      </w:r>
    </w:p>
    <w:p>
      <w:pPr>
        <w:pStyle w:val="Normal"/>
        <w:spacing w:before="0" w:after="120"/>
        <w:ind w:firstLine="720"/>
        <w:jc w:val="both"/>
        <w:rPr/>
      </w:pPr>
      <w:r>
        <w:rPr/>
        <w:t>Augstākās tiesas Administratīvo lietu departaments šādā sastāvā:</w:t>
      </w:r>
    </w:p>
    <w:p>
      <w:pPr>
        <w:pStyle w:val="Normal"/>
        <w:spacing w:before="0" w:after="120"/>
        <w:ind w:firstLine="720"/>
        <w:jc w:val="both"/>
        <w:rPr/>
      </w:pPr>
      <w:r>
        <w:rPr/>
        <w:t>tiesnese J.Briede</w:t>
      </w:r>
    </w:p>
    <w:p>
      <w:pPr>
        <w:pStyle w:val="Normal"/>
        <w:spacing w:before="0" w:after="120"/>
        <w:ind w:firstLine="720"/>
        <w:jc w:val="both"/>
        <w:rPr/>
      </w:pPr>
      <w:r>
        <w:rPr/>
        <w:t>tiesnese I.Skultāne</w:t>
      </w:r>
    </w:p>
    <w:p>
      <w:pPr>
        <w:pStyle w:val="Normal"/>
        <w:spacing w:before="0" w:after="120"/>
        <w:ind w:firstLine="720"/>
        <w:jc w:val="both"/>
        <w:rPr/>
      </w:pPr>
      <w:r>
        <w:rPr/>
        <w:t>tiesnese R.Vīduša</w:t>
      </w:r>
    </w:p>
    <w:p>
      <w:pPr>
        <w:pStyle w:val="Normal"/>
        <w:spacing w:before="0" w:after="120"/>
        <w:ind w:firstLine="720"/>
        <w:jc w:val="both"/>
        <w:rPr/>
      </w:pPr>
      <w:r>
        <w:rPr/>
        <w:t>rakstveida procesā izskatīja administratīvo lietu, kas ierosināta, pamatojoties uz pieteicējas SIA „Ostas celtnieks” pieteikumu par Iepirkumu uzraudzības biroja Iesniegumu izskatīšanas komisijas 2012.gada 13.februāra lēmuma Nr.4-1.2/12-44/2 atzīšanu par prettiesisku daļā, sakarā ar Iepirkumu uzraudzības biroja un Talsu novada pašvaldības kasācijas sūdzībām par Administratīvās rajona tiesas 2013.gada 7.maija spriedumu.</w:t>
      </w:r>
    </w:p>
    <w:p>
      <w:pPr>
        <w:pStyle w:val="Normal"/>
        <w:spacing w:before="0" w:after="120"/>
        <w:ind w:firstLine="720"/>
        <w:jc w:val="both"/>
        <w:rPr/>
      </w:pPr>
      <w:r>
        <w:rPr/>
      </w:r>
    </w:p>
    <w:p>
      <w:pPr>
        <w:pStyle w:val="Normal"/>
        <w:spacing w:before="0" w:after="120"/>
        <w:jc w:val="center"/>
        <w:rPr>
          <w:b/>
          <w:b/>
        </w:rPr>
      </w:pPr>
      <w:r>
        <w:rPr>
          <w:b/>
        </w:rPr>
        <w:t>Aprakstošā daļa</w:t>
      </w:r>
    </w:p>
    <w:p>
      <w:pPr>
        <w:pStyle w:val="Normal"/>
        <w:spacing w:before="0" w:after="120"/>
        <w:ind w:firstLine="720"/>
        <w:jc w:val="both"/>
        <w:rPr>
          <w:b/>
          <w:b/>
        </w:rPr>
      </w:pPr>
      <w:r>
        <w:rPr>
          <w:b/>
        </w:rPr>
      </w:r>
    </w:p>
    <w:p>
      <w:pPr>
        <w:pStyle w:val="Normal"/>
        <w:spacing w:before="0" w:after="120"/>
        <w:ind w:firstLine="720"/>
        <w:jc w:val="both"/>
        <w:rPr/>
      </w:pPr>
      <w:r>
        <w:rPr/>
        <w:t>[1] Talsu novada pašvaldība rīkoja iepirkuma procedūru – atklāto konkursu „Ielu infrastruktūras uzlabošana Talsos sasniedzamības sekmēšanai 1.kārta”. Pieteicēja apstrīdēja Iepirkumu uzraudzības birojā (turpmāk arī – birojs) vairākas konkursa nolikuma prasības. Ar biroja 2012.gada 13.februāra lēmumu pieteicējas iebildumi atsevišķos punktos apmierināti.</w:t>
      </w:r>
    </w:p>
    <w:p>
      <w:pPr>
        <w:pStyle w:val="Normal"/>
        <w:spacing w:before="0" w:after="120"/>
        <w:ind w:firstLine="720"/>
        <w:jc w:val="both"/>
        <w:rPr/>
      </w:pPr>
      <w:r>
        <w:rPr/>
        <w:t>[2] Pieteicēja vērsās tiesā ar pieteikumu, lūdzot atzīt biroja lēmumu par prettiesisku daļā par vairākiem punktiem, par kuriem tās iebildumi netika apmierināti.</w:t>
      </w:r>
    </w:p>
    <w:p>
      <w:pPr>
        <w:pStyle w:val="Normal"/>
        <w:spacing w:before="0" w:after="120"/>
        <w:ind w:firstLine="720"/>
        <w:jc w:val="both"/>
        <w:rPr/>
      </w:pPr>
      <w:r>
        <w:rPr/>
        <w:t>[3] Administratīvā rajona tiesa ar 2013.gada 7.maija spriedumu daļēji apmierināja pieteikumu, atzīstot par prettiesisku biroja lēmumu daļā par konkursa nolikuma 9.5.punktu un daļā par 2.pielikuma 2.1.punkta „b” apakšpunktu. Pārējā daļā pieteikums noraidīts. Spriedums daļā, kurā pieteikums apmierināts, pamatots ar turpmāk minētajiem argumentiem.</w:t>
      </w:r>
    </w:p>
    <w:p>
      <w:pPr>
        <w:pStyle w:val="Normal"/>
        <w:spacing w:before="0" w:after="120"/>
        <w:ind w:firstLine="720"/>
        <w:jc w:val="both"/>
        <w:rPr/>
      </w:pPr>
      <w:r>
        <w:rPr/>
        <w:t>[3.1] Konkursa nolikuma 9.5.punktā noteikts, ka gadījumā, ja pretendents balstās uz citu uzņēmēju iespējām, tas norāda visus uzņēmējus un pierāda, ka viņa rīcībā būs nepieciešamie resursi. Ja ar šādu pretendentu tiks nolemts slēgt līgumu, tad pirms tā noslēgšanas pretendentam ar šiem uzņēmējiem jānoslēdz sabiedrības līgums un jāiesniedz pasūtītājam. Sabiedrības līgumā jāiekļauj: 1) noteikums, ka katrs atsevišķi un visi kopā ir atbildīgi par iepirkuma līguma izpildi, 2) galvenais dalībnieks, kurš pilnvarots parakstīt iepirkuma līgumu un vadīs tā izpildi, 3) katra dalībnieka veicamo darba daļu nosaukumi, 4) katra dalībnieka veicamā darba apjoms procentos. Sabiedrības līguma noslēgšanu var aizstāt ar pilnsabiedrības nodibināšanu.</w:t>
      </w:r>
    </w:p>
    <w:p>
      <w:pPr>
        <w:pStyle w:val="Normal"/>
        <w:spacing w:before="0" w:after="120"/>
        <w:ind w:firstLine="720"/>
        <w:jc w:val="both"/>
        <w:rPr/>
      </w:pPr>
      <w:r>
        <w:rPr/>
        <w:t>[3.2] No tiesību normām izriet, ka komersants konkrēta līguma vajadzībām citu juridisko personu iespējas (resursus, kompetenci) var izmantot neatkarīgi no tā, kāds ir to starpā pastāvošo saistību tiesiskais raksturs. Pasūtītājs nav tiesīgs noteikt jebkādus citus ierobežojumus, izņemot tos, kas noteikti normatīvajos aktos. Līdz ar to nolikuma prasība par sabiedrības līguma slēgšanu vai pilnsabiedrības izveidošanu ir juridiski nepamatota.</w:t>
      </w:r>
    </w:p>
    <w:p>
      <w:pPr>
        <w:pStyle w:val="Normal"/>
        <w:spacing w:before="0" w:after="120"/>
        <w:ind w:firstLine="720"/>
        <w:jc w:val="both"/>
        <w:rPr/>
      </w:pPr>
      <w:r>
        <w:rPr/>
        <w:t>[3.3] Piegādātājs, kas iesniedzis piedāvājumu, konkrētajā gadījumā ir individuāla juridiska persona – pieteicēja, nevis juridiskais veidojums, kas tiktu veidots starp pretendentu un uzņēmēju, uz kura spējām tas balstās. Līdz ar to nolikuma 9.5.punkta prasība neattaisno tās mērķi – ļaut pasūtītājam pārliecināties, ka uzņēmējs, uz kura spējām balstās pretendents, uzņemsies kādas juridiskas saistības, jo iepirkuma līgums tiek slēgts ar uzvarējušo pretendentu. Pretendenta tiesiskās attiecības ar uzņēmēju, uz kura spējām tas balstās, iepirkuma līgums neregulē.</w:t>
      </w:r>
    </w:p>
    <w:p>
      <w:pPr>
        <w:pStyle w:val="Normal"/>
        <w:spacing w:before="0" w:after="120"/>
        <w:ind w:firstLine="720"/>
        <w:jc w:val="both"/>
        <w:rPr/>
      </w:pPr>
      <w:r>
        <w:rPr/>
        <w:t>[3.4] Konkursa nolikuma 2.pielikuma 2.1.punkta „b” apakšpunktā noteikts vispārējais apgrozāmo līdzekļu koeficients. Šis ir rādītājs, pēc kā pasūtītājs var iegūt priekšstatu par piegādātāja spējām izpildīt uzņemtās saistības. Savukārt ziņu pieprasīšana vispārējā apgrozāmo līdzekļu koeficienta noteikšanai no uzņēmēja, uz kura spējām piegādātājs balstās, nav juridiski pamatota. Šādu ziņu sniegšana var būt saistīta vienīgi ar paša uzņēmēja, uz kura spējām piegādātājs vēlas balstīties, pašiniciatīvu apliecināt savas spējas un atklāt par sevi šādu informāciju.</w:t>
      </w:r>
    </w:p>
    <w:p>
      <w:pPr>
        <w:pStyle w:val="Normal"/>
        <w:spacing w:before="0" w:after="120"/>
        <w:ind w:firstLine="720"/>
        <w:jc w:val="both"/>
        <w:rPr/>
      </w:pPr>
      <w:r>
        <w:rPr/>
        <w:t>[4] Birojs iesniedzis kasācijas sūdzību, norādot turpmāk minētos iebildumus.</w:t>
      </w:r>
    </w:p>
    <w:p>
      <w:pPr>
        <w:pStyle w:val="Normal"/>
        <w:spacing w:before="0" w:after="120"/>
        <w:ind w:firstLine="720"/>
        <w:jc w:val="both"/>
        <w:rPr/>
      </w:pPr>
      <w:r>
        <w:rPr/>
        <w:t>[4.1] Tiesa nepamatoti konstatējusi, ka konkursa nolikuma 9.5.punkta prasība nav atbilstoša Publisko iepirkumu likuma 41.panta trešās daļas pirmajam teikumam un 42.panta trešās daļas pirmajam teikumam, jo nav objektīvi novērtējusi nolikuma prasības formulējumu.</w:t>
      </w:r>
    </w:p>
    <w:p>
      <w:pPr>
        <w:pStyle w:val="Normal"/>
        <w:spacing w:before="0" w:after="120"/>
        <w:ind w:firstLine="720"/>
        <w:jc w:val="both"/>
        <w:rPr/>
      </w:pPr>
      <w:r>
        <w:rPr/>
        <w:t>[4.2] Pretendentam ir prasīts noslēgt sabiedrības līgumu tikai ar tādiem uzņēmējiem, uz kuru iespējām tas balstās, lai pierādītu atbilstību nolikuma 2.pielikuma „Kvalifikācija” prasībām, nevis uz jebkuru iepirkuma līguma izpildē piesaistīto apakšuzņēmēju.</w:t>
      </w:r>
    </w:p>
    <w:p>
      <w:pPr>
        <w:pStyle w:val="Normal"/>
        <w:spacing w:before="0" w:after="120"/>
        <w:ind w:firstLine="720"/>
        <w:jc w:val="both"/>
        <w:rPr/>
      </w:pPr>
      <w:r>
        <w:rPr/>
        <w:t>[4.3] Tā kā likums nenosaka veidu, kādā piegādātājs var pierādīt pasūtītājam, ka viņa rīcībā visā iepirkuma līguma izpildes periodā būs nepieciešamie resursi, uz kuriem tas balstās, šāda noteikšana ir atstāta pasūtītāja ziņā. Tostarp pasūtītājam bija tiesības noteikt, ka attiecīgo prasību izpilde iespējama, piegādātājam ar piesaistītajiem uzņēmējiem apvienojot resursus līguma izpildei un uzņemoties kopīgu atbildību par līguma izpildi.</w:t>
      </w:r>
    </w:p>
    <w:p>
      <w:pPr>
        <w:pStyle w:val="Normal"/>
        <w:spacing w:before="0" w:after="120"/>
        <w:ind w:firstLine="720"/>
        <w:jc w:val="both"/>
        <w:rPr/>
      </w:pPr>
      <w:r>
        <w:rPr/>
        <w:t>[4.4] Lai sasniegtu izvirzīto kvalifikācijas prasību leģitīmo mērķi, konkursa nolikuma 2.pielikuma 2.1. un 2.2.punktā noteikto kvalifikācijas prasību (finanšu rādītāji, pieredze) izpildē pasūtītājam ir nepieciešams pārliecināties par to, vai persona, uz kuras resursiem paļaujas pretendents, uzņemas kādas konkrētas juridiskas saistības pret pasūtītāju attiecībā uz tā līguma izpildi, kura slēgšanas tiesības tiek piešķirtas pretendentam.</w:t>
      </w:r>
    </w:p>
    <w:p>
      <w:pPr>
        <w:pStyle w:val="Normal"/>
        <w:spacing w:before="0" w:after="120"/>
        <w:ind w:firstLine="720"/>
        <w:jc w:val="both"/>
        <w:rPr/>
      </w:pPr>
      <w:r>
        <w:rPr/>
        <w:t>[4.5] Pasūtītājs pēc būtības noteicis, ka pretendenta, kurš patstāvīgi nevar izpildīt konkursa nolikumā noteiktās kvalifikācijas prasības un balstās uz citu uzņēmēju spējām, piedāvājums tiks uzskatīts par piegādātāju apvienības iesniegtu piedāvājumu vai arī piedāvājums jau sākotnēji iesniedzams kā piegādātāju apvienības piedāvājums un ka tādējādi arī iepirkuma līgums tiks slēgts ar visiem piegādātāju apvienības dalībniekiem. Tādējādi tiesa nepareizi interpretējusi Publisko iepirkumu likuma 11.panta trešo daļu.</w:t>
      </w:r>
    </w:p>
    <w:p>
      <w:pPr>
        <w:pStyle w:val="Normal"/>
        <w:spacing w:before="0" w:after="120"/>
        <w:ind w:firstLine="720"/>
        <w:jc w:val="both"/>
        <w:rPr/>
      </w:pPr>
      <w:r>
        <w:rPr/>
        <w:t>[4.6] Nav saprotams, kādā veidā pasūtītājs var pārliecināties un gūt pilnīgu priekšstatu par piegādātāja spējām izpildīt ar līgumu uzņemtās saistības, ja šīs spējas jeb atbilstību izvirzītajām kvalifikācijas prasībām piegādātājs ir apliecinājis, balstoties uz citu uzņēmēju spējām, kuri attiecībā pret pasūtītāju neuzņemas nekādas saistības par līguma izpildi un kuru līdzdalības statuss līguma izpildē faktiski ir nenoteikts un var būt nepastāvīgs.</w:t>
      </w:r>
    </w:p>
    <w:p>
      <w:pPr>
        <w:pStyle w:val="Normal"/>
        <w:spacing w:before="0" w:after="120"/>
        <w:ind w:firstLine="720"/>
        <w:jc w:val="both"/>
        <w:rPr/>
      </w:pPr>
      <w:r>
        <w:rPr/>
        <w:t>[5] Talsu novada pašvaldība iesniegusi kasācijas sūdzību, norādot, ka tā pievienojas Iepirkumu uzraudzības biroja kasācijas sūdzībai.</w:t>
      </w:r>
    </w:p>
    <w:p>
      <w:pPr>
        <w:pStyle w:val="Normal"/>
        <w:spacing w:before="0" w:after="120"/>
        <w:ind w:firstLine="720"/>
        <w:jc w:val="both"/>
        <w:rPr/>
      </w:pPr>
      <w:r>
        <w:rPr/>
        <w:t>[6] 2016.gada 14.janvārī, atbildot uz Augstākās tiesas uzdoto prejudiciālo jautājumu, Eiropas Savienības Tiesa ir nospriedusi, ka Eiropas Parlamenta un Padomes 2004.gada 31.marta direktīvas 2004/18/EK par būvdarbu valsts līgumu, piegādes valsts līgumu un pakalpojumu valsts līgumu slēgšanas tiesību piešķiršanas procedūras koordinēšanu (turpmāk – direktīva 2004/18) 47.panta 2.punkts un 48.panta 3.punkts ir jāinterpretē tādējādi, ka tie nepieļauj, ka līgumslēdzēja iestāde specifikācijās par publiskā iepirkuma procedūru var noteikt pienākumu pretendentam, kurš balstās uz citu subjektu iespējām, pirms publiskā iepirkuma līguma slēgšanas tiesību piešķiršanas noslēgt ar šiem subjektiem sabiedrības līgumu vai izveidot ar tiem pilnsabiedrību (</w:t>
      </w:r>
      <w:r>
        <w:rPr>
          <w:i/>
        </w:rPr>
        <w:t>Eiropas Savienības Tiesas 2016.gada 14.janvāra spriedums lietā C-234/14</w:t>
      </w:r>
      <w:r>
        <w:rPr/>
        <w:t>).</w:t>
      </w:r>
    </w:p>
    <w:p>
      <w:pPr>
        <w:pStyle w:val="Normal"/>
        <w:spacing w:before="0" w:after="120"/>
        <w:ind w:firstLine="720"/>
        <w:jc w:val="both"/>
        <w:rPr/>
      </w:pPr>
      <w:r>
        <w:rPr/>
        <w:t>[7] Talsu novada pašvaldība, ņemot vērā Eiropas Savienības Tiesas atbildi uz Augstākās tiesas uzdoto prejudiciālo jautājumu, ir atsaukusi savu kasācijas sūdzību.</w:t>
      </w:r>
    </w:p>
    <w:p>
      <w:pPr>
        <w:pStyle w:val="Normal"/>
        <w:spacing w:before="0" w:after="120"/>
        <w:ind w:firstLine="720"/>
        <w:jc w:val="both"/>
        <w:rPr/>
      </w:pPr>
      <w:r>
        <w:rPr/>
        <w:t>Birojs turpretim uztur savu kasācijas sūdzību.</w:t>
      </w:r>
    </w:p>
    <w:p>
      <w:pPr>
        <w:pStyle w:val="Normal"/>
        <w:spacing w:before="0" w:after="120"/>
        <w:ind w:firstLine="720"/>
        <w:jc w:val="both"/>
        <w:rPr/>
      </w:pPr>
      <w:r>
        <w:rPr/>
      </w:r>
    </w:p>
    <w:p>
      <w:pPr>
        <w:pStyle w:val="Normal"/>
        <w:spacing w:before="0" w:after="120"/>
        <w:jc w:val="center"/>
        <w:rPr>
          <w:b/>
          <w:b/>
        </w:rPr>
      </w:pPr>
      <w:r>
        <w:rPr>
          <w:b/>
        </w:rPr>
        <w:t>Motīvu daļa</w:t>
      </w:r>
    </w:p>
    <w:p>
      <w:pPr>
        <w:pStyle w:val="Normal"/>
        <w:spacing w:before="0" w:after="120"/>
        <w:ind w:firstLine="720"/>
        <w:jc w:val="both"/>
        <w:rPr>
          <w:b/>
          <w:b/>
        </w:rPr>
      </w:pPr>
      <w:r>
        <w:rPr>
          <w:b/>
        </w:rPr>
      </w:r>
    </w:p>
    <w:p>
      <w:pPr>
        <w:pStyle w:val="Normal"/>
        <w:spacing w:before="0" w:after="120"/>
        <w:ind w:firstLine="720"/>
        <w:jc w:val="both"/>
        <w:rPr/>
      </w:pPr>
      <w:r>
        <w:rPr/>
        <w:t>[8] Saskaņā ar Administratīvā procesa likuma 336.panta otro daļu, ja kasācijas sūdzību atsauc, kasācijas tiesvedību izbeidz.</w:t>
      </w:r>
    </w:p>
    <w:p>
      <w:pPr>
        <w:pStyle w:val="Normal"/>
        <w:spacing w:before="0" w:after="120"/>
        <w:ind w:firstLine="720"/>
        <w:jc w:val="both"/>
        <w:rPr/>
      </w:pPr>
      <w:r>
        <w:rPr/>
        <w:t>Tādējādi kasācijas tiesvedība, kas ierosināta sakarā ar Talsu novada pašvaldības iesniegto kasācijas sūdzību, ir izbeidzama, jo iesniedzēja ir atsaukusi iesniegto sūdzību.</w:t>
      </w:r>
    </w:p>
    <w:p>
      <w:pPr>
        <w:pStyle w:val="Normal"/>
        <w:spacing w:before="0" w:after="120"/>
        <w:ind w:firstLine="720"/>
        <w:jc w:val="both"/>
        <w:rPr/>
      </w:pPr>
      <w:r>
        <w:rPr/>
        <w:t>Līdz ar to Augstākā tiesa pārbauda rajona tiesas sprieduma tiesiskumu sakarā ar biroja iesniegto kasācijas sūdzību.</w:t>
      </w:r>
    </w:p>
    <w:p>
      <w:pPr>
        <w:pStyle w:val="Normal"/>
        <w:spacing w:before="0" w:after="120"/>
        <w:ind w:firstLine="720"/>
        <w:jc w:val="both"/>
        <w:rPr/>
      </w:pPr>
      <w:r>
        <w:rPr/>
      </w:r>
    </w:p>
    <w:p>
      <w:pPr>
        <w:pStyle w:val="Normal"/>
        <w:spacing w:before="0" w:after="120"/>
        <w:ind w:firstLine="720"/>
        <w:jc w:val="both"/>
        <w:rPr/>
      </w:pPr>
      <w:r>
        <w:rPr/>
        <w:t>[9] Direktīvas 2004/18 25.pants noteic, ka līguma dokumentos līgumslēdzējas iestādes var prasīt vai dalībvalsts var prasīt, lai pretendenti piedāvājumā norāda to, par kādu daļu no līguma varētu tikt slēgti apakšuzņēmuma līgumi ar trešām personām, kā arī norādīt piedāvātos apakšuzņēmējus. Šī norāde neskar jautājumu par galvenā komersanta atbildību.</w:t>
      </w:r>
    </w:p>
    <w:p>
      <w:pPr>
        <w:pStyle w:val="Normal"/>
        <w:spacing w:before="0" w:after="120"/>
        <w:ind w:firstLine="720"/>
        <w:jc w:val="both"/>
        <w:rPr/>
      </w:pPr>
      <w:r>
        <w:rPr/>
        <w:t>Direktīvas 2004/18 26.pants noteic, ka līgumslēdzējas iestādes var paredzēt īpašus nosacījumus attiecībā uz līgumsaistību izpildi, ja vien tie ir saderīgi ar Kopienu tiesību aktiem un ir minēti līguma paziņojumā vai specifikācijās. Līgumsaistību izpildes nosacījumi konkrēti var skart sociālos un vides jautājumus.</w:t>
      </w:r>
    </w:p>
    <w:p>
      <w:pPr>
        <w:pStyle w:val="Normal"/>
        <w:spacing w:before="0" w:after="120"/>
        <w:ind w:firstLine="720"/>
        <w:jc w:val="both"/>
        <w:rPr/>
      </w:pPr>
      <w:r>
        <w:rPr/>
        <w:t>Direktīvas 2004/18 47.panta (Ekonomiskais un finanšu stāvoklis) 2.punkts noteic, ka komersants attiecīgā gadījumā un konkrēta līguma vajadzībām var izmantot citu juridisko personu kompetenci neatkarīgi no tā, kāds ir to starpā pastāvošo saistību tiesiskais raksturs. Šādā gadījumā komersantam jāpierāda līgumslēdzējai iestādei tas, ka viņa rīcībā būs vajadzīgie resursi, šai nolūkā, piemēram, uzrādot minēto juridisko personu apņemšanās rakstu.</w:t>
      </w:r>
    </w:p>
    <w:p>
      <w:pPr>
        <w:pStyle w:val="Normal"/>
        <w:spacing w:before="0" w:after="120"/>
        <w:ind w:firstLine="720"/>
        <w:jc w:val="both"/>
        <w:rPr/>
      </w:pPr>
      <w:r>
        <w:rPr/>
        <w:t>Direktīvas 2004/18 48.panta (Tehniskās un/vai profesionālās iespējas) 3.punkts noteic, ka komersants attiecīgā gadījumā un konkrēta līguma vajadzībām var izmantot citu juridisko personu kompetenci neatkarīgi no tā, kāds ir to starpā pastāvošo saistību tiesiskais raksturs. Šādā gadījumā komersantam jāpierāda līgumslēdzējai iestādei tas, ka viņa rīcībā būs līguma izpildei vajadzīgie resursi, piemēram, uzrādot minēto juridisko personu apņemšanās rakstu par vajadzīgo resursu nodošanu komersanta rīcībā.</w:t>
      </w:r>
    </w:p>
    <w:p>
      <w:pPr>
        <w:pStyle w:val="Normal"/>
        <w:spacing w:before="0" w:after="120"/>
        <w:ind w:firstLine="720"/>
        <w:jc w:val="both"/>
        <w:rPr/>
      </w:pPr>
      <w:r>
        <w:rPr/>
        <w:t>Savukārt direktīvas 2004/18 preambulas 45.punkts noteic, ka ar šo direktīvu dalībvalstīm ļauj sagatavot oficiālus sarakstus, kuros reģistrē būvuzņēmējus, piegādātājus vai pakalpojumu sniedzējus, vai valsts vai privātu struktūru veiktas sertifikācijas sistēmu un paredz šādas reģistrēšanas vai sertificēšanas nozīmi līguma slēgšanas tiesību piešķiršanas procedūrā, kas notiek citā dalībvalstī. Attiecībā uz oficiāliem apstiprinātu komersantu sarakstiem ir svarīgi ievērot Tiesas praksi gadījumos, ja grupā ietilpstošs komersants, piesakoties reģistrēšanai šādā sarakstā, pretendē uz pārējo grupas sabiedrību ekonomiskajām, finansiālajām vai tehniskajām iespējām. Šādā gadījumā komersantam jāpierāda, ka minētie resursi viņam būs faktiski pieejami visā reģistrācijas derīguma laikā. Tādēļ šādas reģistrācijas vajadzībām dalībvalstis var noteikt izvirzāmo prasību līmeni un konkrēti – piemēram, ja komersants pretendē uz citas grupas sabiedrības finansiālo stāvokli, – tās var prasīt, lai minētā sabiedrība uzņemas atbildību vai, vajadzības gadījumā, ir solidāra un atsevišķi atbildīga.</w:t>
      </w:r>
    </w:p>
    <w:p>
      <w:pPr>
        <w:pStyle w:val="Normal"/>
        <w:spacing w:before="0" w:after="120"/>
        <w:ind w:firstLine="720"/>
        <w:jc w:val="both"/>
        <w:rPr/>
      </w:pPr>
      <w:r>
        <w:rPr/>
        <w:t>Latvijā publisko iepirkumu regulējums ir pārņemts Publisko iepirkumu likumā.</w:t>
      </w:r>
    </w:p>
    <w:p>
      <w:pPr>
        <w:pStyle w:val="Normal"/>
        <w:spacing w:before="0" w:after="120"/>
        <w:ind w:firstLine="720"/>
        <w:jc w:val="both"/>
        <w:rPr/>
      </w:pPr>
      <w:r>
        <w:rPr/>
        <w:t>Publisko iepirkumu likuma 41.panta (Saimnieciskais un finansiālais stāvoklis) trešā daļa noteic, ka 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w:t>
      </w:r>
    </w:p>
    <w:p>
      <w:pPr>
        <w:pStyle w:val="Normal"/>
        <w:spacing w:before="0" w:after="120"/>
        <w:ind w:firstLine="720"/>
        <w:jc w:val="both"/>
        <w:rPr/>
      </w:pPr>
      <w:r>
        <w:rPr/>
        <w:t>Savukārt Publisko iepirkumu likuma 42.panta (Tehniskās un profesionālās spējas) trešā daļa noteic, ka 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nepieciešamo resursu nodošanu piegādātāja rīcībā.</w:t>
      </w:r>
    </w:p>
    <w:p>
      <w:pPr>
        <w:pStyle w:val="Normal"/>
        <w:spacing w:before="0" w:after="120"/>
        <w:ind w:firstLine="720"/>
        <w:jc w:val="both"/>
        <w:rPr/>
      </w:pPr>
      <w:r>
        <w:rPr/>
        <w:t>[10] Birojs pēc būtības apgalvo, ka Publisko iepirkumu likums nenosaka veidu, kādā piegādātājs var pierādīt pasūtītājam, ka viņa rīcībā visā iepirkuma līguma izpildes periodā būs nepieciešamie resursi, uz kuriem tas balstās, un ka tādēļ šāda noteikšana ir atstāta pasūtītāja ziņā. Biroja ieskatā, pasūtītājam tostarp bija tiesības noteikt, ka attiecīgo prasību izpilde iespējama, piegādātājam ar piesaistītajiem uzņēmējiem apvienojot resursus līguma izpildei un uzņemoties kopīgu atbildību par līguma izpildi.</w:t>
      </w:r>
    </w:p>
    <w:p>
      <w:pPr>
        <w:pStyle w:val="Normal"/>
        <w:spacing w:before="0" w:after="120"/>
        <w:ind w:firstLine="720"/>
        <w:jc w:val="both"/>
        <w:rPr/>
      </w:pPr>
      <w:r>
        <w:rPr/>
        <w:t>Eiropas Savienības Tiesa, atbildot uz prejudiciālo jautājumu šajā lietā, tieši pretēji, ir atzinusi, ka Direktīvas 2004/18/EK 47.panta 2.punkts un 48.panta 3.punkts (kam analogas normas ir iekļautas Publisko iepirkumu likuma 41.panta trešajā daļā un 42.panta trešajā daļā) nepieļauj, ka līgumslēdzēja iestāde specifikācijās par publiskā iepirkuma procedūru var noteikt pienākumu pretendentam, kurš balstās uz citu subjektu iespējām, pirms publiskā iepirkuma līguma slēgšanas tiesību piešķiršanas noslēgt ar šiem subjektiem sabiedrības līgumu vai izveidot ar tiem pilnsabiedrību.</w:t>
      </w:r>
    </w:p>
    <w:p>
      <w:pPr>
        <w:pStyle w:val="Normal"/>
        <w:spacing w:before="0" w:after="120"/>
        <w:ind w:firstLine="720"/>
        <w:jc w:val="both"/>
        <w:rPr/>
      </w:pPr>
      <w:r>
        <w:rPr/>
        <w:t>Tādējādi veidu, kādā piegādātājs var pierādīt, ka viņa rīcībā visā iepirkuma līguma izpildes periodā būs nepieciešamie resursi, uz kuriem tas balstās, nosaka nevis pasūtītājs, bet gan izvēlas pats pretendents (</w:t>
      </w:r>
      <w:r>
        <w:rPr>
          <w:i/>
        </w:rPr>
        <w:t>sk. Eiropas Savienības Tiesas sprieduma 28.punktu</w:t>
      </w:r>
      <w:r>
        <w:rPr/>
        <w:t>). Līdz ar to biroja interpretācija neatkarīgi no formulējuma, kādā birojs to pasniedz, nonāk tiešā pretrunā ar Eiropas Savienības Tiesas interpretāciju par attiecīgo tiesību normu saturu.</w:t>
      </w:r>
    </w:p>
    <w:p>
      <w:pPr>
        <w:pStyle w:val="Normal"/>
        <w:spacing w:before="0" w:after="120"/>
        <w:ind w:firstLine="720"/>
        <w:jc w:val="both"/>
        <w:rPr/>
      </w:pPr>
      <w:r>
        <w:rPr/>
        <w:t>Lai gan vispārīgi pareiza ir biroja norāde uz Publisko iepirkumu likuma 2.panta 3.punktā minēto mērķi nodrošināt valsts un pašvaldību līdzekļu efektīvu izmantošanu, maksimāli samazinot pasūtītāja risku, tomēr šā paša panta 2.punktā noteikts, ka likuma mērķis ir nodrošināt arī piegādātāju brīvu konkurenci. Mērķis atvērt publiskā iepirkuma jomu pēc iespējas lielākai konkurencei ir ne tikai komersantu, bet arī līgumslēdzēju iestāžu interesēs (</w:t>
      </w:r>
      <w:r>
        <w:rPr>
          <w:i/>
        </w:rPr>
        <w:t>sk. Eiropas Savienības Tiesas sprieduma 24.punktu</w:t>
      </w:r>
      <w:r>
        <w:rPr/>
        <w:t>).</w:t>
      </w:r>
    </w:p>
    <w:p>
      <w:pPr>
        <w:pStyle w:val="Normal"/>
        <w:spacing w:before="0" w:after="120"/>
        <w:ind w:firstLine="720"/>
        <w:jc w:val="both"/>
        <w:rPr/>
      </w:pPr>
      <w:r>
        <w:rPr/>
        <w:t>[11] Nepamatots ir arī biroja arguments, ka konkursa nolikuma 9.5.punktā pasūtītājs pēc būtības esot noteicis, ka pretendenta, kurš patstāvīgi nevar izpildīt konkursa nolikumā noteiktās kvalifikācijas prasības un balstās uz citu uzņēmēju spējām, piedāvājums tiks uzskatīts par piegādātāju apvienības iesniegtu piedāvājumu.</w:t>
      </w:r>
    </w:p>
    <w:p>
      <w:pPr>
        <w:pStyle w:val="Normal"/>
        <w:spacing w:before="0" w:after="120"/>
        <w:ind w:firstLine="720"/>
        <w:jc w:val="both"/>
        <w:rPr/>
      </w:pPr>
      <w:r>
        <w:rPr/>
        <w:t>Atbilstoši Publisko iepirkumu likuma 1.panta 11.punktam piegādātājs ir fiziskā vai juridiskā persona, šādu personu apvienība jebkurā to kombinācijā, kas attiecīgi piedāvā tirgū veikt būvdarbus, piegādāt preces vai sniegt pakalpojumus.</w:t>
      </w:r>
    </w:p>
    <w:p>
      <w:pPr>
        <w:pStyle w:val="Normal"/>
        <w:spacing w:before="0" w:after="120"/>
        <w:ind w:firstLine="720"/>
        <w:jc w:val="both"/>
        <w:rPr/>
      </w:pPr>
      <w:r>
        <w:rPr/>
        <w:t>Tātad paša pretendenta ziņā ir izvēlēties, vai nu pretendēt uz iepirkumu pašam, nepieciešamības gadījumā slēdzot apakšuzņēmuma līgumu ar trešajām personām, vai arī apvienoties ar citiem subjektiem un pretendēt uz iepirkumu kopīgi kā personu apvienībai (</w:t>
      </w:r>
      <w:r>
        <w:rPr>
          <w:i/>
        </w:rPr>
        <w:t>sal.</w:t>
      </w:r>
      <w:r>
        <w:rPr/>
        <w:t xml:space="preserve"> </w:t>
      </w:r>
      <w:r>
        <w:rPr>
          <w:i/>
        </w:rPr>
        <w:t>Eiropas Savienības Tiesas ģenerāladvokāta secinājumu šajā lietā 53.punkts</w:t>
      </w:r>
      <w:r>
        <w:rPr/>
        <w:t>). Biroja piedāvātā interpretācija pēc būtības atņem iespējamajam piegādātājam šo likumā paredzēto izvēli, bez pamata ierobežojot piegādātāju brīvu konkurenci.</w:t>
      </w:r>
    </w:p>
    <w:p>
      <w:pPr>
        <w:pStyle w:val="Normal"/>
        <w:spacing w:before="0" w:after="120"/>
        <w:ind w:firstLine="720"/>
        <w:jc w:val="both"/>
        <w:rPr/>
      </w:pPr>
      <w:r>
        <w:rPr/>
        <w:t>Birojs atsaucas uz Publisko iepirkumu likuma 11.panta trešo daļu. Tā paredz, ka piegādātāju apvienības var iesniegt piedāvājumus vai pieteikties par kandidātiem. Pasūtītājs nav tiesīgs izvirzīt prasību šīm apvienībām organizēties noteiktā juridiskā statusā, lai tās kā pretendents iesniegtu piedāvājumu vai kā kandidāts – pieteikumu par piedalīšanos iepirkuma procedūrā. Tomēr pasūtītājs var prasīt, lai apvienība, attiecībā uz kuru pieņemts lēmums slēgt līgumu, izveidojas atbilstoši noteiktam juridiskam statusam, ja tas nepieciešams līguma noteikumu sekmīgai izpildei.</w:t>
      </w:r>
    </w:p>
    <w:p>
      <w:pPr>
        <w:pStyle w:val="Normal"/>
        <w:spacing w:before="0" w:after="120"/>
        <w:ind w:firstLine="720"/>
        <w:jc w:val="both"/>
        <w:rPr/>
      </w:pPr>
      <w:r>
        <w:rPr/>
        <w:t>Prasība piegādātāju apvienībai izveidoties atbilstoši noteiktam juridiskam statusam, ja tas nepieciešams līguma noteikumu sekmīgai izpildei, ir uzskatāma par izņēmuma gadījumu (</w:t>
      </w:r>
      <w:r>
        <w:rPr>
          <w:i/>
        </w:rPr>
        <w:t>sal. ģenerāladvokāta secinājumu 52.punkts</w:t>
      </w:r>
      <w:r>
        <w:rPr/>
        <w:t>). Taču valsts un pašvaldību līdzekļu efektīva izmantošana, maksimāli samazinot pasūtītāja risku, nevar tikt atzīta par izņēmuma apstākli, jo šāda interese pastāv ikvienā iepirkumā un ir viens no direktīvas un Publisko iepirkumu likuma atzītiem mērķiem, kuri vispārīgi ņemti vērā, izstrādājot konkrētas normas. Uz citiem apstākļiem lietā nav norādīts.</w:t>
      </w:r>
    </w:p>
    <w:p>
      <w:pPr>
        <w:pStyle w:val="Normal"/>
        <w:spacing w:before="0" w:after="120"/>
        <w:ind w:firstLine="720"/>
        <w:jc w:val="both"/>
        <w:rPr/>
      </w:pPr>
      <w:r>
        <w:rPr/>
        <w:t>No biroja kasācijas sūdzības izriet argumenti, kas ir saistīti ar pierādījumu vērtēšanu, proti, ka vērā būtu ņemami tikai tādi pierādījumi, kas garantētu pasūtītāja drošību attiecībā uz līguma izpildi. Taču Augstākā tiesa norāda, ka pretendenta patiesā spēja izpildīt pasūtītāja izvirzītos nosacījumus ir izvērtējama vēlākā iepirkuma procesa stadijā (</w:t>
      </w:r>
      <w:r>
        <w:rPr>
          <w:i/>
        </w:rPr>
        <w:t>sal.</w:t>
      </w:r>
      <w:r>
        <w:rPr/>
        <w:t xml:space="preserve"> </w:t>
      </w:r>
      <w:r>
        <w:rPr>
          <w:i/>
        </w:rPr>
        <w:t>ģenerāladvokāta secinājumu 38.punkts</w:t>
      </w:r>
      <w:r>
        <w:rPr/>
        <w:t>). Tas nav pamats konkursa nolikumā paredzēt tikai kādus noteiktus veidus, kādos pretendents varētu apliecināt savu spēju izpildīt izvirzītos nosacījumus.</w:t>
      </w:r>
    </w:p>
    <w:p>
      <w:pPr>
        <w:pStyle w:val="Normal"/>
        <w:spacing w:before="0" w:after="120"/>
        <w:ind w:firstLine="720"/>
        <w:jc w:val="both"/>
        <w:rPr/>
      </w:pPr>
      <w:r>
        <w:rPr/>
        <w:t>Ņemot vērā minēto, ir pamatots rajona tiesas spriedums daļā, ar kuru atzīts par prettiesisku biroja lēmums daļā par konkursa nolikuma 9.5.punktu.</w:t>
      </w:r>
    </w:p>
    <w:p>
      <w:pPr>
        <w:pStyle w:val="Normal"/>
        <w:spacing w:before="0" w:after="120"/>
        <w:ind w:firstLine="720"/>
        <w:jc w:val="both"/>
        <w:rPr/>
      </w:pPr>
      <w:r>
        <w:rPr/>
        <w:t>[12] Vienlaikus nav pareizs rajona tiesas secinājums, ka attiecībā uz uzņēmēju, uz kura spējām piegādātājs balstās, likumdevējs noteicis piegādātājam pienākumu iesniegt tikai apliecinājumu vai vienošanos par sadarbību vai par resursu nodošanu.</w:t>
      </w:r>
    </w:p>
    <w:p>
      <w:pPr>
        <w:pStyle w:val="Normal"/>
        <w:spacing w:before="0" w:after="120"/>
        <w:ind w:firstLine="720"/>
        <w:jc w:val="both"/>
        <w:rPr/>
      </w:pPr>
      <w:r>
        <w:rPr/>
        <w:t>No vairākiem Eiropas Savienības Tiesas spriedumiem izriet atziņa, ka iestādēm ir jāpārbauda arī apakšuzņēmumu spējas izpildīt līgumus (</w:t>
      </w:r>
      <w:r>
        <w:rPr>
          <w:i/>
        </w:rPr>
        <w:t>sk., piemēram, 1994.gada 14.aprīļa sprieduma lietā C-389/92 16.punktu, 1999.gada 2.decembra sprieduma C-176/98</w:t>
      </w:r>
      <w:r>
        <w:rPr/>
        <w:t xml:space="preserve"> </w:t>
      </w:r>
      <w:r>
        <w:rPr>
          <w:i/>
        </w:rPr>
        <w:t>28. un 29.punktu,</w:t>
      </w:r>
      <w:r>
        <w:rPr/>
        <w:t xml:space="preserve"> </w:t>
      </w:r>
      <w:r>
        <w:rPr>
          <w:i/>
        </w:rPr>
        <w:t>2004.gada 18.marta sprieduma lietā C-314/01 45.-46.punktu, 2013.gada 10.oktobra spriedumā lietā C-94/12 33.punktu)</w:t>
      </w:r>
      <w:r>
        <w:rPr/>
        <w:t xml:space="preserve">. Lietā C-314/05 arī norādīts, ka ir pieļaujams aizliegums izmantot apakšuzņēmumu gadījumā, kad līgumslēdzējai iestādei, vērtējot konkursu un izvēloties pretendentu, nav bijusi iespēja pārbaudīt apakšuzņēmuma tehniskās un ekonomiskās iespējas. Lietā C-176/98 28.-29.punktā ietverta atziņa, ka apakšuzņēmēju pārbaude ir pieļaujama, lai pasūtītājs varētu pārliecināties par konkursa uzvarētāja iespēju izmantot apakšuzņēmēju resursus visa līguma izpildes laikā. Savukārt 30.-31.punktā norādīts, ka nacionālajai tiesai ir jāpārbauda, vai prasītie elementi atbilst šādiem pierādījumiem par spēju izpildīt saistības. </w:t>
      </w:r>
      <w:r>
        <w:rPr>
          <w:bCs/>
        </w:rPr>
        <w:t xml:space="preserve">Lietā C-94/12 33.punktā norādīts, ka </w:t>
      </w:r>
      <w:r>
        <w:rPr/>
        <w:t>direktīva 2004/18/EK pieļauj vairāku komersantu iespēju apvienošanu, lai izpildītu līgumslēdzējas iestādes noteiktās minimālās prasības attiecībā uz iespējām, ja šī iestāde ir saņēmusi pierādījumus, ka kandidātam vai pretendentam, kas atsaucas uz viena vai vairāku citu juridisko personu iespējām, pēdējo minēto resursi, kuri ir vajadzīgi līguma realizācijai, faktiski būs pieejami.</w:t>
      </w:r>
    </w:p>
    <w:p>
      <w:pPr>
        <w:pStyle w:val="Normal"/>
        <w:spacing w:before="0" w:after="120"/>
        <w:ind w:firstLine="720"/>
        <w:jc w:val="both"/>
        <w:rPr/>
      </w:pPr>
      <w:r>
        <w:rPr/>
        <w:t>No iepriekš minētajām atziņām secināms, ka iestāde var pārliecināties ne tikai par pretendenta finansiālajām un saimnieciskajām spējām, bet arī prasīt šādas ziņas par uzņēmumiem, uz kura spējām pretendents balstās. Līdz ar to rajona tiesa nepareizi uzskatījusi, ka Publisko iepirkumu likuma normas, kurās noteikti dokumenti, ar kuriem pierādīt atbilstību, ir interpretējamas kā tādas, kas izsmeļoši uzskaita ziņas, ko var prasīt no pretendentiem.</w:t>
      </w:r>
    </w:p>
    <w:p>
      <w:pPr>
        <w:pStyle w:val="Normal"/>
        <w:spacing w:before="0" w:after="120"/>
        <w:ind w:firstLine="720"/>
        <w:jc w:val="both"/>
        <w:rPr/>
      </w:pPr>
      <w:r>
        <w:rPr/>
        <w:t>Apliecinājums vai vienošanās par sadarbību pati par sevi nepierāda, ka apakšuzņēmēja saimnieciskais un finansiālais stāvoklis atbilst pasūtītāja izvirzītajām prasībām. Ja piegādātājs vēlas balstīties uz citu uzņēmēju iespējām Publisko iepirkumu likuma 41.panta trešajā daļā minētajā gadījumā, piegādātājam ir jāpierāda, ka viņa rīcībā būs nepieciešamie resursi, proti, jāpierāda ne vien tas, ka uzņēmējs ir uzņēmies saistības pret piegādātāju jautājumā par sadarbību, bet arī tas, ka uzņēmēja rīcībā ir piegādātājam nepieciešamie resursi.</w:t>
      </w:r>
    </w:p>
    <w:p>
      <w:pPr>
        <w:pStyle w:val="Normal"/>
        <w:spacing w:before="0" w:after="120"/>
        <w:ind w:firstLine="720"/>
        <w:jc w:val="both"/>
        <w:rPr/>
      </w:pPr>
      <w:r>
        <w:rPr/>
        <w:t>Atbilstoši Publisko iepirkumu likuma 37.panta otrajai daļai pasūtītājs var noteikt minimālo atbilstības līmeni šā likuma 41. un 42.pantā minētajām prasībām. Prasību apjomu, kā arī pieprasīto minimālo spēju līmeni konkrētā līguma izpildei nosaka samērīgi līguma priekšmetam. Šādas minimālā atbilstības līmeņa prasības iekļauj paziņojumā par līgumu (ja attiecīgā paziņojuma veidlapa šādu informāciju paredz), kā arī iepirkuma procedūras dokumentos.</w:t>
      </w:r>
    </w:p>
    <w:p>
      <w:pPr>
        <w:pStyle w:val="Normal"/>
        <w:spacing w:before="0" w:after="120"/>
        <w:ind w:firstLine="720"/>
        <w:jc w:val="both"/>
        <w:rPr/>
      </w:pPr>
      <w:r>
        <w:rPr/>
        <w:t>Tādējādi, ja piegādātājs balstās uz citu uzņēmēju iespējām, pasūtītājs var, pieprasot attiecīgas ziņas un pierādījumus, noteikt minimālo atbilstības līmeni Publisko iepirkumu likuma 41. un 42.pantā minētajām prasībām arī attiecībā uz šādiem uzņēmējiem.</w:t>
      </w:r>
    </w:p>
    <w:p>
      <w:pPr>
        <w:pStyle w:val="Normal"/>
        <w:spacing w:before="0" w:after="120"/>
        <w:ind w:firstLine="720"/>
        <w:jc w:val="both"/>
        <w:rPr/>
      </w:pPr>
      <w:r>
        <w:rPr/>
        <w:t>Izskatot lietu daļā par konkursa nolikuma 2.pielikuma 2.1.punkta „b” apakšpunktu, rajona tiesa šos apstākļus nav novērtējusi, tādēļ tās spriedums šajā daļā atceļams un lieta nododama jaunai izskatīšanai.</w:t>
      </w:r>
    </w:p>
    <w:p>
      <w:pPr>
        <w:pStyle w:val="Normal"/>
        <w:spacing w:before="0" w:after="120"/>
        <w:ind w:firstLine="720"/>
        <w:jc w:val="both"/>
        <w:rPr/>
      </w:pPr>
      <w:r>
        <w:rPr/>
      </w:r>
    </w:p>
    <w:p>
      <w:pPr>
        <w:pStyle w:val="Normal"/>
        <w:spacing w:before="0" w:after="120"/>
        <w:jc w:val="center"/>
        <w:rPr/>
      </w:pPr>
      <w:r>
        <w:rPr>
          <w:b/>
        </w:rPr>
        <w:t>Rezolutīvā daļa</w:t>
      </w:r>
    </w:p>
    <w:p>
      <w:pPr>
        <w:pStyle w:val="Normal"/>
        <w:tabs>
          <w:tab w:val="clear" w:pos="720"/>
          <w:tab w:val="left" w:pos="2580" w:leader="none"/>
        </w:tabs>
        <w:spacing w:before="0" w:after="120"/>
        <w:ind w:firstLine="720"/>
        <w:jc w:val="both"/>
        <w:rPr>
          <w:b/>
          <w:b/>
        </w:rPr>
      </w:pPr>
      <w:r>
        <w:rPr>
          <w:b/>
        </w:rPr>
      </w:r>
    </w:p>
    <w:p>
      <w:pPr>
        <w:pStyle w:val="Normal"/>
        <w:spacing w:before="0" w:after="120"/>
        <w:ind w:firstLine="720"/>
        <w:jc w:val="both"/>
        <w:rPr/>
      </w:pPr>
      <w:r>
        <w:rPr/>
        <w:t>Pamatojoties uz Administratīvā procesa likuma 129.</w:t>
      </w:r>
      <w:r>
        <w:rPr>
          <w:vertAlign w:val="superscript"/>
        </w:rPr>
        <w:t>1</w:t>
      </w:r>
      <w:r>
        <w:rPr/>
        <w:t>panta pirmo daļu, 336.panta otro daļu, 348.panta 2.punktu un 351.pantu, Augstākās tiesas Administratīvo lietu departaments</w:t>
      </w:r>
    </w:p>
    <w:p>
      <w:pPr>
        <w:pStyle w:val="Normal"/>
        <w:spacing w:before="0" w:after="120"/>
        <w:ind w:firstLine="720"/>
        <w:jc w:val="both"/>
        <w:rPr/>
      </w:pPr>
      <w:r>
        <w:rPr/>
      </w:r>
    </w:p>
    <w:p>
      <w:pPr>
        <w:pStyle w:val="Normal"/>
        <w:spacing w:before="0" w:after="120"/>
        <w:jc w:val="center"/>
        <w:rPr/>
      </w:pPr>
      <w:r>
        <w:rPr>
          <w:b/>
          <w:bCs/>
          <w:spacing w:val="60"/>
        </w:rPr>
        <w:t>nosprieda</w:t>
      </w:r>
    </w:p>
    <w:p>
      <w:pPr>
        <w:pStyle w:val="Normal"/>
        <w:spacing w:before="0" w:after="120"/>
        <w:ind w:firstLine="720"/>
        <w:rPr>
          <w:b/>
          <w:b/>
          <w:bCs/>
          <w:spacing w:val="60"/>
        </w:rPr>
      </w:pPr>
      <w:r>
        <w:rPr>
          <w:b/>
          <w:bCs/>
          <w:spacing w:val="60"/>
        </w:rPr>
      </w:r>
    </w:p>
    <w:p>
      <w:pPr>
        <w:pStyle w:val="Normal"/>
        <w:spacing w:before="0" w:after="120"/>
        <w:ind w:firstLine="720"/>
        <w:jc w:val="both"/>
        <w:rPr/>
      </w:pPr>
      <w:r>
        <w:rPr/>
        <w:t>Atcelt Administratīvās rajona tiesas 2013.gada 7.maija spriedumu daļā, kurā atzīts par prettiesisku Iepirkumu uzraudzības biroja lēmums daļā par konkursa nolikuma 2.pielikuma 2.1.punkta „b” apakšpunktu, un nodot lietu šajā daļā jaunai izskatīšanai Administratīvajai rajona tiesai. Pārējā daļā spriedumu atstāt negrozītu.</w:t>
      </w:r>
    </w:p>
    <w:p>
      <w:pPr>
        <w:pStyle w:val="Normal"/>
        <w:spacing w:before="0" w:after="120"/>
        <w:ind w:firstLine="720"/>
        <w:jc w:val="both"/>
        <w:rPr/>
      </w:pPr>
      <w:r>
        <w:rPr/>
        <w:t>Izbeigt kasācijas tiesvedību, kas ierosināta sakarā ar Talsu novada pašvaldības kasācijas sūdzību.</w:t>
      </w:r>
    </w:p>
    <w:p>
      <w:pPr>
        <w:pStyle w:val="Normal"/>
        <w:spacing w:before="0" w:after="120"/>
        <w:ind w:firstLine="720"/>
        <w:jc w:val="both"/>
        <w:rPr/>
      </w:pPr>
      <w:r>
        <w:rPr/>
        <w:t xml:space="preserve">Atmaksāt Iepirkumu uzraudzības birojam drošības naudu 71,14 </w:t>
      </w:r>
      <w:r>
        <w:rPr>
          <w:i/>
        </w:rPr>
        <w:t>euro</w:t>
      </w:r>
      <w:r>
        <w:rPr/>
        <w:t>.</w:t>
      </w:r>
    </w:p>
    <w:p>
      <w:pPr>
        <w:pStyle w:val="Normal"/>
        <w:spacing w:before="0" w:after="120"/>
        <w:ind w:firstLine="720"/>
        <w:jc w:val="both"/>
        <w:rPr/>
      </w:pPr>
      <w:r>
        <w:rPr/>
        <w:t>Spriedums nav pārsūdzams.</w:t>
      </w:r>
    </w:p>
    <w:p>
      <w:pPr>
        <w:pStyle w:val="ListParagraph"/>
        <w:spacing w:before="0" w:after="120"/>
        <w:ind w:left="0" w:firstLine="720"/>
        <w:contextualSpacing/>
        <w:rPr/>
      </w:pPr>
      <w:r>
        <w:rPr/>
      </w:r>
      <w:bookmarkStart w:id="0" w:name="Dropdown8"/>
      <w:bookmarkStart w:id="1" w:name="Dropdown8"/>
      <w:bookmarkEnd w:id="1"/>
    </w:p>
    <w:p>
      <w:pPr>
        <w:pStyle w:val="ListParagraph"/>
        <w:spacing w:before="0" w:after="120"/>
        <w:ind w:left="0" w:hanging="0"/>
        <w:contextualSpacing/>
        <w:rPr>
          <w:b/>
          <w:b/>
        </w:rPr>
      </w:pPr>
      <w:r>
        <w:rPr>
          <w:b/>
        </w:rPr>
        <w:t>Tiesību aktu un nolēmumu rādītājs</w:t>
      </w:r>
    </w:p>
    <w:p>
      <w:pPr>
        <w:pStyle w:val="ListParagraph"/>
        <w:spacing w:before="0" w:after="120"/>
        <w:ind w:left="0" w:hanging="0"/>
        <w:contextualSpacing/>
        <w:rPr/>
      </w:pPr>
      <w:r>
        <w:rPr/>
        <w:t>Publisko iepirkumu likums 1.panta 11.punkts</w:t>
      </w:r>
    </w:p>
    <w:p>
      <w:pPr>
        <w:pStyle w:val="ListParagraph"/>
        <w:spacing w:before="0" w:after="120"/>
        <w:ind w:left="0" w:hanging="0"/>
        <w:contextualSpacing/>
        <w:rPr/>
      </w:pPr>
      <w:r>
        <w:rPr/>
        <w:t>Publisko iepirkumu likums 11.panta trešā daļa</w:t>
      </w:r>
    </w:p>
    <w:p>
      <w:pPr>
        <w:pStyle w:val="ListParagraph"/>
        <w:spacing w:before="0" w:after="120"/>
        <w:ind w:left="0" w:hanging="0"/>
        <w:contextualSpacing/>
        <w:rPr/>
      </w:pPr>
      <w:r>
        <w:rPr/>
        <w:t xml:space="preserve">Publisko iepirkumu likums 41.panta trešā daļa </w:t>
      </w:r>
    </w:p>
    <w:p>
      <w:pPr>
        <w:pStyle w:val="ListParagraph"/>
        <w:spacing w:before="0" w:after="120"/>
        <w:ind w:left="0" w:hanging="0"/>
        <w:contextualSpacing/>
        <w:rPr/>
      </w:pPr>
      <w:r>
        <w:rPr/>
        <w:t>Publisko iepirkumu likums 42.panta trešā daļa</w:t>
      </w:r>
    </w:p>
    <w:p>
      <w:pPr>
        <w:pStyle w:val="ListParagraph"/>
        <w:spacing w:before="0" w:after="120"/>
        <w:ind w:left="0" w:hanging="0"/>
        <w:contextualSpacing/>
        <w:rPr>
          <w:b/>
          <w:b/>
        </w:rPr>
      </w:pPr>
      <w:r>
        <w:rPr>
          <w:b/>
        </w:rPr>
      </w:r>
    </w:p>
    <w:p>
      <w:pPr>
        <w:pStyle w:val="ListParagraph"/>
        <w:spacing w:before="0" w:after="120"/>
        <w:ind w:left="0" w:hanging="0"/>
        <w:contextualSpacing/>
        <w:rPr/>
      </w:pPr>
      <w:r>
        <w:rPr/>
        <w:t>Eiropas Parlamenta un Padomes 2004.gada 31.marta direktīva 2004/18/EK par būvdarbu valsts līgumu, piegādes valsts līgumu un pakalpojumu valsts līgumu slēgšanas tiesību piešķiršanas procedūras koordinēšanu</w:t>
      </w:r>
    </w:p>
    <w:p>
      <w:pPr>
        <w:pStyle w:val="ListParagraph"/>
        <w:spacing w:before="0" w:after="120"/>
        <w:ind w:left="0" w:hanging="0"/>
        <w:contextualSpacing/>
        <w:rPr/>
      </w:pPr>
      <w:r>
        <w:rPr/>
      </w:r>
    </w:p>
    <w:p>
      <w:pPr>
        <w:pStyle w:val="Normal"/>
        <w:rPr/>
      </w:pPr>
      <w:r>
        <w:rPr/>
        <w:t xml:space="preserve">Eiropas Savienības Tiesas 1994.gada 14.aprīļa spriedums lietā C-389/92 </w:t>
      </w:r>
    </w:p>
    <w:p>
      <w:pPr>
        <w:pStyle w:val="Normal"/>
        <w:rPr/>
      </w:pPr>
      <w:r>
        <w:rPr/>
        <w:t xml:space="preserve">Eiropas Savienības Tiesas 1999.gada 2.decembra spriedums lietā C-176/98 </w:t>
      </w:r>
    </w:p>
    <w:p>
      <w:pPr>
        <w:pStyle w:val="Normal"/>
        <w:rPr/>
      </w:pPr>
      <w:r>
        <w:rPr/>
        <w:t xml:space="preserve">Eiropas Savienības Tiesas 2004.gada 18.marta spriedums lietā C-314/01 </w:t>
      </w:r>
    </w:p>
    <w:p>
      <w:pPr>
        <w:pStyle w:val="Normal"/>
        <w:rPr/>
      </w:pPr>
      <w:r>
        <w:rPr/>
        <w:t>Eiropas Savienības Tiesas 2013.gada 10.oktobra spriedums lietā C-94/12</w:t>
      </w:r>
    </w:p>
    <w:p>
      <w:pPr>
        <w:pStyle w:val="ListParagraph"/>
        <w:spacing w:before="0" w:after="120"/>
        <w:ind w:left="0" w:hanging="0"/>
        <w:contextualSpacing/>
        <w:rPr/>
      </w:pPr>
      <w:r>
        <w:rPr/>
        <w:t>Eiropas Savienības Tiesas 2016.gada 14.janvāra spriedums lietā C-234/14</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lap</w:t>
    </w:r>
    <w:r>
      <w:rPr>
        <w:rStyle w:val="PageNumber"/>
        <w:lang w:val="lv-LV"/>
      </w:rPr>
      <w:t>puse</w:t>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2Char">
    <w:name w:val="Body Text 2 Char"/>
    <w:qFormat/>
    <w:rPr>
      <w:rFonts w:ascii="Garamond" w:hAnsi="Garamond"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40407C"/>
      <w:u w:val="none"/>
    </w:rPr>
  </w:style>
  <w:style w:type="character" w:styleId="NaisfChar">
    <w:name w:val="naisf Char"/>
    <w:qFormat/>
    <w:rPr>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75" w:after="75"/>
      <w:ind w:firstLine="375"/>
      <w:jc w:val="both"/>
    </w:pPr>
    <w:rPr>
      <w:rFonts w:ascii="Calibri" w:hAnsi="Calibri" w:eastAsia="Calibri" w:cs="Calibri"/>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0:00Z</dcterms:created>
  <dc:creator/>
  <dc:description/>
  <cp:keywords/>
  <dc:language>en-US</dc:language>
  <cp:lastModifiedBy/>
  <dcterms:modified xsi:type="dcterms:W3CDTF">2016-04-25T07:37:00Z</dcterms:modified>
  <cp:revision>1</cp:revision>
  <dc:subject/>
  <dc:title/>
</cp:coreProperties>
</file>