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rPr>
      </w:pPr>
      <w:r>
        <w:rPr>
          <w:b/>
        </w:rPr>
        <w:t>Publisko iepirkumu likuma normu par nogaidīšanas termiņa pārkāpumu interpretācija</w:t>
      </w:r>
    </w:p>
    <w:p>
      <w:pPr>
        <w:pStyle w:val="Normal"/>
        <w:numPr>
          <w:ilvl w:val="0"/>
          <w:numId w:val="1"/>
        </w:numPr>
        <w:shd w:fill="FFFFFF" w:val="clear"/>
        <w:spacing w:before="120" w:after="0"/>
        <w:jc w:val="both"/>
        <w:rPr/>
      </w:pPr>
      <w:r>
        <w:rPr/>
        <w:t>Eiropas Savienības likumdevējs Eiropas Parlamenta un Padomes 2007.gada 11.decembra direktīvā 2007/66/EK, ar ko Padomes direktīvas 89/665/EEK un 92/13/EEK groza attiecībā uz pārskatīšanas procedūru efektivitātes uzlabošanu valsts līgumu piešķiršanas jomā, ir devis norādes dalībvalstu likumdevējam panākt to, ka iepirkumu līgumi netiek noslēgti, kamēr nav beidzies nogaidīšanas termiņš. Sankcijām jābūt pat tad, ja iepirkuma procedūrā ir pieļauti tikai formāli pārkāpumi, kas nav ietekmējuši iepirkumu pēc būtības. Nogaidīšanas termiņa ievērošanai piešķirta liela nozīme, jo tā mērķis ir dot iespēju pretendentiem efektīvi apstrīdēt pārkāpumus iepirkumu procedūrā.</w:t>
      </w:r>
    </w:p>
    <w:p>
      <w:pPr>
        <w:pStyle w:val="Normal"/>
        <w:numPr>
          <w:ilvl w:val="0"/>
          <w:numId w:val="1"/>
        </w:numPr>
        <w:shd w:fill="FFFFFF" w:val="clear"/>
        <w:spacing w:before="120" w:after="0"/>
        <w:jc w:val="both"/>
        <w:rPr/>
      </w:pPr>
      <w:r>
        <w:rPr/>
        <w:t>Publisko iepirkumu likuma 85.</w:t>
      </w:r>
      <w:r>
        <w:rPr>
          <w:vertAlign w:val="superscript"/>
        </w:rPr>
        <w:t>2</w:t>
      </w:r>
      <w:r>
        <w:rPr/>
        <w:t>panta pirmajā daļā vārdkopā „tiesa iepirkuma līgumu var atzīt par spēkā neesošu, grozīt vai atcelt to noteikumus vai saīsināt līguma termiņu” ietvertais vārds „var” ir interpretējams šauri, attiecinot to tikai uz izvēli starp tālāk norādītajām sekām – atzīt līgumu par spēkā neesošu, grozīt vai atcelt tā noteikumus vai saīsināt līguma termiņu – nevis uz izvēli starp to, vai vispār kādas no šīm sekām ir piemērojamas. Proti, tiesai ir dota satura izvēle, bet nav dota izdošanas izvēle.</w:t>
      </w:r>
    </w:p>
    <w:p>
      <w:pPr>
        <w:pStyle w:val="Normal"/>
        <w:numPr>
          <w:ilvl w:val="0"/>
          <w:numId w:val="1"/>
        </w:numPr>
        <w:shd w:fill="FFFFFF" w:val="clear"/>
        <w:spacing w:before="120" w:after="0"/>
        <w:jc w:val="both"/>
        <w:rPr/>
      </w:pPr>
      <w:r>
        <w:rPr/>
        <w:t>Publisko iepirkumu likuma 85.</w:t>
      </w:r>
      <w:r>
        <w:rPr>
          <w:vertAlign w:val="superscript"/>
        </w:rPr>
        <w:t>3</w:t>
      </w:r>
      <w:r>
        <w:rPr/>
        <w:t xml:space="preserve">panta piektajā daļā ietvertā norma, kas piemērojama gadījumos, kad iepirkuma procedūra līdz lēmuma pieņemšanai par uzvarētāja noteikšanu ir veikta tiesiski un lēmums </w:t>
      </w:r>
      <w:r>
        <w:rPr>
          <w:i/>
        </w:rPr>
        <w:t>nav ietekmējis</w:t>
      </w:r>
      <w:r>
        <w:rPr/>
        <w:t xml:space="preserve"> pieteicēja izredzes iegūt līguma slēgšanas tiesības, sašaurina iepriekš minēto seku izvēli, izslēdzot no tā iespēju atzīt līgumu par spēkā neesošu no noslēgšanas brīža. Izvēle paliek tikai starp diviem sprieduma veidiem – grozīt vai atcelt līguma noteikumus, papildus saīsinot līguma termiņu vai tikai saīsināt iepirkuma līguma termiņu.</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26.maija</w:t>
      </w:r>
    </w:p>
    <w:p>
      <w:pPr>
        <w:pStyle w:val="Normal"/>
        <w:jc w:val="center"/>
        <w:rPr>
          <w:b/>
          <w:b/>
          <w:spacing w:val="30"/>
        </w:rPr>
      </w:pPr>
      <w:r>
        <w:rPr>
          <w:b/>
          <w:spacing w:val="30"/>
        </w:rPr>
        <w:t>SPRIEDUMS</w:t>
      </w:r>
    </w:p>
    <w:p>
      <w:pPr>
        <w:pStyle w:val="BodyText2"/>
        <w:jc w:val="center"/>
        <w:rPr>
          <w:rFonts w:ascii="Times New Roman" w:hAnsi="Times New Roman" w:cs="Times New Roman"/>
          <w:b/>
          <w:b/>
          <w:sz w:val="24"/>
          <w:szCs w:val="24"/>
          <w:lang w:val="lv-LV"/>
        </w:rPr>
      </w:pPr>
      <w:r>
        <w:rPr>
          <w:rFonts w:cs="Times New Roman" w:ascii="Times New Roman" w:hAnsi="Times New Roman"/>
          <w:b/>
          <w:sz w:val="24"/>
          <w:szCs w:val="24"/>
        </w:rPr>
        <w:t>Lieta Nr.</w:t>
      </w:r>
      <w:r>
        <w:rPr>
          <w:rFonts w:cs="Times New Roman" w:ascii="Times New Roman" w:hAnsi="Times New Roman"/>
          <w:b/>
          <w:sz w:val="24"/>
          <w:szCs w:val="24"/>
          <w:lang w:val="lv-LV"/>
        </w:rPr>
        <w:t>A420437813</w:t>
      </w:r>
    </w:p>
    <w:p>
      <w:pPr>
        <w:pStyle w:val="Normal"/>
        <w:jc w:val="center"/>
        <w:rPr>
          <w:b/>
          <w:b/>
        </w:rPr>
      </w:pPr>
      <w:r>
        <w:rPr>
          <w:b/>
        </w:rPr>
        <w:t>S</w:t>
      </w:r>
      <w:bookmarkStart w:id="0" w:name="Dropdown3"/>
      <w:r>
        <w:rPr>
          <w:b/>
        </w:rPr>
        <w:t>KA</w:t>
      </w:r>
      <w:bookmarkEnd w:id="0"/>
      <w:r>
        <w:rPr>
          <w:b/>
        </w:rPr>
        <w:t>-71/2016</w:t>
      </w:r>
    </w:p>
    <w:p>
      <w:pPr>
        <w:pStyle w:val="Normal"/>
        <w:spacing w:lineRule="auto" w:line="360"/>
        <w:jc w:val="center"/>
        <w:rPr>
          <w:b/>
          <w:b/>
        </w:rPr>
      </w:pPr>
      <w:r>
        <w:rPr>
          <w:b/>
        </w:rPr>
      </w:r>
    </w:p>
    <w:p>
      <w:pPr>
        <w:pStyle w:val="Normal"/>
        <w:spacing w:before="120" w:after="120"/>
        <w:ind w:firstLine="720"/>
        <w:jc w:val="both"/>
        <w:rPr/>
      </w:pPr>
      <w:r>
        <w:rPr/>
        <w:t>Augstākās tiesas Administratīvo lietu departaments šādā sastāvā:</w:t>
      </w:r>
    </w:p>
    <w:p>
      <w:pPr>
        <w:pStyle w:val="Normal"/>
        <w:spacing w:before="120" w:after="120"/>
        <w:ind w:firstLine="720"/>
        <w:jc w:val="both"/>
        <w:rPr/>
      </w:pPr>
      <w:r>
        <w:rPr/>
        <w:t>tiesnese J.Briede</w:t>
      </w:r>
    </w:p>
    <w:p>
      <w:pPr>
        <w:pStyle w:val="Normal"/>
        <w:spacing w:before="120" w:after="120"/>
        <w:ind w:firstLine="720"/>
        <w:jc w:val="both"/>
        <w:rPr/>
      </w:pPr>
      <w:r>
        <w:rPr/>
        <w:t>tiesnese I.Skultāne</w:t>
      </w:r>
    </w:p>
    <w:p>
      <w:pPr>
        <w:pStyle w:val="Normal"/>
        <w:spacing w:before="120" w:after="120"/>
        <w:ind w:firstLine="720"/>
        <w:jc w:val="both"/>
        <w:rPr/>
      </w:pPr>
      <w:r>
        <w:rPr/>
        <w:t>tiesnese R.Vīduša</w:t>
      </w:r>
    </w:p>
    <w:p>
      <w:pPr>
        <w:pStyle w:val="Normal"/>
        <w:spacing w:before="120" w:after="120"/>
        <w:ind w:firstLine="720"/>
        <w:jc w:val="both"/>
        <w:rPr/>
      </w:pPr>
      <w:r>
        <w:rPr/>
        <w:t>rakstveida procesā izskatīja administratīvo lietu, kas ierosināta, pamatojoties uz SIA „B-Tour” pieteikumu par 2013.gada 26.jūnija iepirkuma līgumu Nr.5-21/254-2013 un Nr.5-21/255-2013 par transporta pakalpojumiem skolēnu pārvadāšanai, kas noslēgti starp Mārupes novada domi un SIA „VR Projekts”, atzīšanu par spēkā neesošiem no to noslēgšanas brīža, sakarā ar SIA „VR Projekts” kasācijas sūdzību par Administratīvās rajona tiesas 2014.gada 14.oktobra spriedumu.</w:t>
      </w:r>
    </w:p>
    <w:p>
      <w:pPr>
        <w:pStyle w:val="Normal"/>
        <w:spacing w:before="120" w:after="120"/>
        <w:ind w:firstLine="720"/>
        <w:jc w:val="both"/>
        <w:rPr/>
      </w:pPr>
      <w:r>
        <w:rPr/>
      </w:r>
    </w:p>
    <w:p>
      <w:pPr>
        <w:pStyle w:val="Normal"/>
        <w:spacing w:before="120" w:after="120"/>
        <w:jc w:val="center"/>
        <w:rPr>
          <w:b/>
          <w:b/>
        </w:rPr>
      </w:pPr>
      <w:r>
        <w:rPr>
          <w:b/>
        </w:rPr>
        <w:t>Aprakstošā daļa</w:t>
      </w:r>
    </w:p>
    <w:p>
      <w:pPr>
        <w:pStyle w:val="Normal"/>
        <w:spacing w:before="120" w:after="120"/>
        <w:ind w:firstLine="720"/>
        <w:jc w:val="both"/>
        <w:rPr>
          <w:b/>
          <w:b/>
        </w:rPr>
      </w:pPr>
      <w:r>
        <w:rPr>
          <w:b/>
        </w:rPr>
      </w:r>
    </w:p>
    <w:p>
      <w:pPr>
        <w:pStyle w:val="Normal"/>
        <w:spacing w:before="120" w:after="120"/>
        <w:ind w:firstLine="720"/>
        <w:jc w:val="both"/>
        <w:rPr/>
      </w:pPr>
      <w:r>
        <w:rPr/>
        <w:t>[1] Mārupes novada dome izsludināja atklātu konkursu „Transporta pakalpojumi skolēnu pārvadāšanai”. Par uzvarētāju tika atzīta trešā persona SIA „VR Projekts”. 2013.gada 25.jūnijā Iepirkumu uzraudzības birojs saņēma pieteicējas SIA „B-Tour” apstrīdēšanas iesniegumu par konkursu. Par saņemto iesniegumu birojs informēja domi, nosūtot informāciju 2013.gada 26.jūnija vēstulē. Dome informēja biroju, ka tā paziņojumu par iepirkuma procedūras rezultātiem pieteicējai bija nosūtījusi pa faksu 14.jūnijā, un, pirms tika saņemta informācija no biroja par apstrīdēšanu, dome 26.jūnijā ir noslēgusi iepirkuma līgumus ar konkursa uzvarētāju – trešo personu. Birojs norādīja pieteicējai, ka dome noslēdza līgumus, neievērojot Publisko iepirkumu likuma 67.panta ceturtajā daļā noteikto termiņu, tādējādi pieteicēja ir tiesīga iesniegt tiesā pieteikumu par konkursa rezultātā noslēgto iepirkuma līgumu atzīšanu par spēkā neesošiem.</w:t>
      </w:r>
    </w:p>
    <w:p>
      <w:pPr>
        <w:pStyle w:val="Normal"/>
        <w:spacing w:before="120" w:after="120"/>
        <w:ind w:firstLine="720"/>
        <w:jc w:val="both"/>
        <w:rPr/>
      </w:pPr>
      <w:r>
        <w:rPr/>
      </w:r>
    </w:p>
    <w:p>
      <w:pPr>
        <w:pStyle w:val="Normal"/>
        <w:spacing w:before="120" w:after="120"/>
        <w:ind w:firstLine="720"/>
        <w:jc w:val="both"/>
        <w:rPr/>
      </w:pPr>
      <w:r>
        <w:rPr/>
        <w:t>[2] Pieteicēja vērsās tiesā ar pieteikumu par iepirkuma līgumu atzīšanu par spēkā neesošiem no noslēgšanas brīža.</w:t>
      </w:r>
    </w:p>
    <w:p>
      <w:pPr>
        <w:pStyle w:val="Normal"/>
        <w:spacing w:before="120" w:after="120"/>
        <w:ind w:firstLine="720"/>
        <w:jc w:val="both"/>
        <w:rPr/>
      </w:pPr>
      <w:r>
        <w:rPr/>
      </w:r>
    </w:p>
    <w:p>
      <w:pPr>
        <w:pStyle w:val="Normal"/>
        <w:spacing w:before="120" w:after="120"/>
        <w:ind w:firstLine="720"/>
        <w:jc w:val="both"/>
        <w:rPr/>
      </w:pPr>
      <w:r>
        <w:rPr/>
        <w:t>[3] Administratīvā rajona tiesa ar 2014.gada 14.oktobra spriedumu apmierināja daļā pieteikumu un saīsināja attiecīgo līgumu termiņu līdz četriem mēnešiem no sprieduma spēkā stāšanās dienas. Spriedumā ietverti turpmāk minētie argumenti.</w:t>
      </w:r>
    </w:p>
    <w:p>
      <w:pPr>
        <w:pStyle w:val="Normal"/>
        <w:spacing w:before="120" w:after="120"/>
        <w:ind w:firstLine="720"/>
        <w:jc w:val="both"/>
        <w:rPr/>
      </w:pPr>
      <w:r>
        <w:rPr/>
        <w:t>[3.1] Atbilstoši Publisko iepirkumu likumam 10 dienu laikā pēc konkursa rezultātu paziņošanas pretendentam ir tiesības tos apstrīdēt. Birojam pēc iesnieguma saņemšanas vienas darbdienas laikā jāpaziņo par to pasūtītājai, un pasūtītājai apstrīdēšanas termiņā nav tiesību slēgt līgumu. Nogaidīšanas perioda pēdējā diena nevar sakrist ar apstrīdēšanas termiņa pēdējo dienu. Šāda situācija var rasties, ja nogaidīšanas termiņa pēdējā diena ir darbdiena, pirms kuras bijusi brīvdiena vai svētku diena. Attiecībā uz šādu dzīves gadījumu likumā nebija risinājuma, bet ar grozījumiem Publisko iepirkumu likuma 67.pants tika papildināts ar 5.</w:t>
      </w:r>
      <w:r>
        <w:rPr>
          <w:vertAlign w:val="superscript"/>
        </w:rPr>
        <w:t>1</w:t>
      </w:r>
      <w:r>
        <w:rPr/>
        <w:t>daļu, atbilstoši kurai šādos gadījumos nogaidīšanas termiņš pagarināms par vienu darbdienu. Ņemot vērā regulējuma mērķi, arī līdz grozījumiem norādītajā situācijā nogaidīšanas termiņš bija pagarināms par vienu darbdienu. Konkrētajā gadījumā iestāde pieteicējai paziņojumu par iepirkuma rezultātiem nosūtīja 14.jūnijā. Apstrīdēšanas termiņš bija 25.jūnijs, kas bija darbdiena pēc svētku dienas. Nogaidīšanas termiņš bija pagarināms līdz 26.jūnijam, pasūtītāja bija tiesīga slēgt līgumus 2013.gada 27.jūnijā.</w:t>
      </w:r>
    </w:p>
    <w:p>
      <w:pPr>
        <w:pStyle w:val="Normal"/>
        <w:spacing w:before="120" w:after="120"/>
        <w:ind w:firstLine="720"/>
        <w:jc w:val="both"/>
        <w:rPr/>
      </w:pPr>
      <w:r>
        <w:rPr/>
        <w:t>[3.2] Konkursa rezultātu apstrīdēšanas termiņā birojā tika iesniegts apstrīdēšanas iesniegums. Normatīvie akti tiešā tekstā neuzliek pasūtītājai pieprasīt informāciju no biroja par apstrīdēšanas iesniegumu iesniegšanu. Taču, lai nogaidīšanas pienākums būtu efektīvs, tā izmantošana nevar būt formāla (</w:t>
      </w:r>
      <w:r>
        <w:rPr>
          <w:i/>
        </w:rPr>
        <w:t>sk. Augstākās tiesas 2014.gada 20.februāra sprieduma lietā Nr.SKA-6/2014 17.punktu</w:t>
      </w:r>
      <w:r>
        <w:rPr/>
        <w:t>). Līgumi tika noslēgti, neievērojot likuma 67.panta ceturtajā daļā noteikto termiņu.</w:t>
      </w:r>
    </w:p>
    <w:p>
      <w:pPr>
        <w:pStyle w:val="Normal"/>
        <w:spacing w:before="120" w:after="120"/>
        <w:ind w:firstLine="720"/>
        <w:jc w:val="both"/>
        <w:rPr/>
      </w:pPr>
      <w:r>
        <w:rPr/>
        <w:t>[3.3] Pārbaudot pierādījumus, secināms, ka pasūtītāja nav pieļāvusi acīmredzamas kļūdas trešās personas finanšu piedāvājuma vērtējumā, kuru dēļ trešā persona nebūtu atzīstama par uzvarētāju. Līdz ar to pasūtītājas lēmums par trešās personas noteikšanu par uzvarētāju nav ietekmējis pieteicējas izredzes iegūt līgumu slēgšanas tiesības.</w:t>
      </w:r>
    </w:p>
    <w:p>
      <w:pPr>
        <w:pStyle w:val="Normal"/>
        <w:spacing w:before="120" w:after="120"/>
        <w:ind w:firstLine="720"/>
        <w:jc w:val="both"/>
        <w:rPr/>
      </w:pPr>
      <w:r>
        <w:rPr/>
        <w:t>[3.4] Tā kā līgumi tika noslēgti, neievērojot likumā noteikto termiņu, iepirkuma procedūra līdz lēmuma pieņemšanai par uzvarētāja noteikšanu ir veikta saskaņā ar šā likuma prasībām un tas nav ietekmējis pretendenta izredzes iegūt līguma slēgšanas tiesības, tiesa, ņemot vērā Publisko iepirkumu likuma 85.</w:t>
      </w:r>
      <w:r>
        <w:rPr>
          <w:vertAlign w:val="superscript"/>
        </w:rPr>
        <w:t>3</w:t>
      </w:r>
      <w:r>
        <w:rPr/>
        <w:t>pantā noteikto, saīsina līgumu termiņu. Transporta pakalpojumu līgumu darbības turpināšanās kādu laiku, līdz tiek sarīkota jauna iepirkumu procedūra, ir iedzīvotāju būtiskās interesēs. Līgumu termiņš saīsināms līdz četriem mēnešiem no sprieduma spēkā stāšanās dienas.</w:t>
      </w:r>
    </w:p>
    <w:p>
      <w:pPr>
        <w:pStyle w:val="Normal"/>
        <w:spacing w:before="120" w:after="120"/>
        <w:ind w:firstLine="720"/>
        <w:jc w:val="both"/>
        <w:rPr/>
      </w:pPr>
      <w:r>
        <w:rPr/>
      </w:r>
    </w:p>
    <w:p>
      <w:pPr>
        <w:pStyle w:val="Normal"/>
        <w:spacing w:before="120" w:after="120"/>
        <w:ind w:firstLine="720"/>
        <w:jc w:val="both"/>
        <w:rPr/>
      </w:pPr>
      <w:r>
        <w:rPr/>
        <w:t>[4] Trešā persona par rajona tiesas spriedumu iesniedza kasācijas sūdzību. Kasācijas sūdzība pamatota ar turpmāk norādītajiem argumentiem.</w:t>
      </w:r>
    </w:p>
    <w:p>
      <w:pPr>
        <w:pStyle w:val="Normal"/>
        <w:spacing w:before="120" w:after="120"/>
        <w:ind w:firstLine="720"/>
        <w:jc w:val="both"/>
        <w:rPr/>
      </w:pPr>
      <w:r>
        <w:rPr/>
        <w:t>[4.1] No trešās personas prasīt, lai tā tiešā konkurenta klātbūtnē atklāj komercnoslēpumu, ir nepamatota iejaukšanās komercsabiedrības darbībā.</w:t>
      </w:r>
    </w:p>
    <w:p>
      <w:pPr>
        <w:pStyle w:val="Normal"/>
        <w:spacing w:before="120" w:after="120"/>
        <w:ind w:firstLine="720"/>
        <w:jc w:val="both"/>
        <w:rPr/>
      </w:pPr>
      <w:r>
        <w:rPr/>
        <w:t>[4.2] Tiesa līgumu atcēla formālu iemeslu dēļ, jo līgums noslēgts, par vienu dienu pārkāpjot nogaidīšanas termiņu. Vērtējot iepirkuma procedūras tiesiskumu, jāievēro samērīguma princips, par kuru šajā gadījumā ir aizmirsts. No sprieduma izriet, ka, tiklīdz konstatēta kaut mazākā nobīde procedūrā un rezultāts pieņemts, jāveic pilnīgi jauna procedūra. Lai atceltu iepriekšējo procedūru un izsludinātu jaunu, pieļautajam pārkāpumam jābūt būtiskam.</w:t>
      </w:r>
    </w:p>
    <w:p>
      <w:pPr>
        <w:pStyle w:val="Normal"/>
        <w:spacing w:before="120" w:after="120"/>
        <w:ind w:firstLine="720"/>
        <w:jc w:val="both"/>
        <w:rPr/>
      </w:pPr>
      <w:r>
        <w:rPr/>
        <w:t>[4.3] Vērtējot procedūru, jāņem vērā pieteicējas darbības, piemēram, tas, ka pieteicēja nebija pieprasījusi nevienu dokumentu no pašvaldības. Pieteikumā nebija neviena pierādījuma par cenas pamatotību, bet tieši par to bija iesniegta sūdzība. Pieteikumā norādītās tabulas sagatavošanai nevajadzēja aizņemt vairāk par vienu dienu. Secināms, ka nav apstākļu, kas sūdzības iesniegšanu padarīja neiespējamu doto 12 dienu laikā. Iepirkuma procedūra neietekmēja pieteicējas tiesības. Publisko iepirkumu likuma 85.</w:t>
      </w:r>
      <w:r>
        <w:rPr>
          <w:vertAlign w:val="superscript"/>
        </w:rPr>
        <w:t>2</w:t>
      </w:r>
      <w:r>
        <w:rPr/>
        <w:t xml:space="preserve">pantā nav noteikts, ka tiesai ir obligāts pienākums, bet gan, ka tiesa </w:t>
      </w:r>
      <w:r>
        <w:rPr>
          <w:i/>
        </w:rPr>
        <w:t>var</w:t>
      </w:r>
      <w:r>
        <w:rPr/>
        <w:t xml:space="preserve"> līgumu atzīt par spēkā neesošu, grozīt vai atcelt to nosaukumus vai saīsināt termiņu. Tiesai savs spriedums jāmotivē, bet tiesa nav vērtējusi, vai vienas dienas kļūda ir pašsaprotama, lai iestātos tiesības līgumu atcelt. Spriedumā nav motivēts, kādēļ tiesa izvēlējās atcelt līgumu.</w:t>
      </w:r>
    </w:p>
    <w:p>
      <w:pPr>
        <w:pStyle w:val="Normal"/>
        <w:spacing w:before="120" w:after="120"/>
        <w:ind w:firstLine="720"/>
        <w:jc w:val="both"/>
        <w:rPr/>
      </w:pPr>
      <w:r>
        <w:rPr/>
      </w:r>
    </w:p>
    <w:p>
      <w:pPr>
        <w:pStyle w:val="Normal"/>
        <w:spacing w:before="120" w:after="120"/>
        <w:jc w:val="center"/>
        <w:rPr>
          <w:b/>
          <w:b/>
        </w:rPr>
      </w:pPr>
      <w:r>
        <w:rPr>
          <w:b/>
        </w:rPr>
        <w:t>Motīvu daļa</w:t>
      </w:r>
    </w:p>
    <w:p>
      <w:pPr>
        <w:pStyle w:val="Normal"/>
        <w:spacing w:before="120" w:after="120"/>
        <w:ind w:firstLine="720"/>
        <w:jc w:val="both"/>
        <w:rPr>
          <w:b/>
          <w:b/>
        </w:rPr>
      </w:pPr>
      <w:r>
        <w:rPr>
          <w:b/>
        </w:rPr>
      </w:r>
    </w:p>
    <w:p>
      <w:pPr>
        <w:pStyle w:val="Normal"/>
        <w:spacing w:before="120" w:after="120"/>
        <w:ind w:firstLine="720"/>
        <w:jc w:val="both"/>
        <w:rPr/>
      </w:pPr>
      <w:r>
        <w:rPr/>
        <w:t>[5] Atbilstoši Publisko iepirkumu likuma 85.</w:t>
      </w:r>
      <w:r>
        <w:rPr>
          <w:vertAlign w:val="superscript"/>
        </w:rPr>
        <w:t>2</w:t>
      </w:r>
      <w:r>
        <w:rPr/>
        <w:t>panta pirmās daļas 3.apakšpunktam, ja iepirkuma līgums noslēgts, neievērojot nogaidīšanas termiņu, tiesa iepirkuma līgumu var atzīt par spēkā neesošu, grozīt vai atcelt to noteikumus vai saīsināt līguma termiņu.</w:t>
      </w:r>
    </w:p>
    <w:p>
      <w:pPr>
        <w:pStyle w:val="Normal"/>
        <w:spacing w:before="120" w:after="120"/>
        <w:ind w:firstLine="720"/>
        <w:jc w:val="both"/>
        <w:rPr/>
      </w:pPr>
      <w:r>
        <w:rPr/>
        <w:t>Atbilstoši Publisko iepirkumu likuma 85.</w:t>
      </w:r>
      <w:r>
        <w:rPr>
          <w:vertAlign w:val="superscript"/>
        </w:rPr>
        <w:t>3</w:t>
      </w:r>
      <w:r>
        <w:rPr/>
        <w:t>panta pirmajai daļai, ja tiesa konstatē, ka iepirkuma līgums noslēgts, pārkāpjot šā likuma normas, tā attiecībā uz iepirkuma līgumu izvēlas vienu no šādiem sprieduma veidiem: 1) atzīst iepirkuma līgumu par spēkā neesošu no noslēgšanas brīža; 2) groza vai atceļ iepirkuma līguma noteikumus un papildus saīsina iepirkuma līguma termiņu; 3) saīsina iepirkuma līguma termiņu.</w:t>
      </w:r>
    </w:p>
    <w:p>
      <w:pPr>
        <w:pStyle w:val="Normal"/>
        <w:spacing w:before="120" w:after="120"/>
        <w:ind w:firstLine="720"/>
        <w:jc w:val="both"/>
        <w:rPr/>
      </w:pPr>
      <w:r>
        <w:rPr/>
        <w:t>Saskaņā ar šā panta trešo daļu tiesa pati izvēlas to sprieduma veidu, kurš konkrētajā gadījumā ir pietiekami samērīgs, iedarbīgs un preventīvs, lai nodrošinātu, ka turpmāk pasūtītājs nepieļauj šā likuma pārkāpumus.</w:t>
      </w:r>
    </w:p>
    <w:p>
      <w:pPr>
        <w:pStyle w:val="Normal"/>
        <w:spacing w:before="120" w:after="120"/>
        <w:ind w:firstLine="720"/>
        <w:jc w:val="both"/>
        <w:rPr/>
      </w:pPr>
      <w:r>
        <w:rPr/>
        <w:t>Atbilstoši šā panta piektajai daļai, ja, noslēdzot iepirkuma līgumu, citstarp, ir pārkāpts nogaidīšanas termiņš, bet tiesa konstatē, ka iepirkuma procedūra ir bijusi ievērota, turklāt tā pretendenta, kurš iesniedzis sūdzību, izredzes iegūt līguma slēgšanas tiesības, nav ietekmētas, tiesa pieņem šā panta pirmās daļas 2. vai 3.punktā minēto spriedumu.</w:t>
      </w:r>
    </w:p>
    <w:p>
      <w:pPr>
        <w:pStyle w:val="Normal"/>
        <w:spacing w:before="120" w:after="120"/>
        <w:ind w:firstLine="720"/>
        <w:jc w:val="both"/>
        <w:rPr/>
      </w:pPr>
      <w:r>
        <w:rPr/>
      </w:r>
    </w:p>
    <w:p>
      <w:pPr>
        <w:pStyle w:val="Normal"/>
        <w:spacing w:before="120" w:after="120"/>
        <w:ind w:firstLine="720"/>
        <w:jc w:val="both"/>
        <w:rPr/>
      </w:pPr>
      <w:r>
        <w:rPr/>
        <w:t>[6] Lietā ir strīds, vai tiesai, konstatējot, ka līgums noslēgts, pirms beidzies nogaidīšanas termiņš, bija obligāti jāpiemēro kāds no Publisko iepirkumu likuma 85.</w:t>
      </w:r>
      <w:r>
        <w:rPr>
          <w:vertAlign w:val="superscript"/>
        </w:rPr>
        <w:t>3</w:t>
      </w:r>
      <w:r>
        <w:rPr/>
        <w:t>panta pirmajā daļā norādītajiem sprieduma veidiem.</w:t>
      </w:r>
    </w:p>
    <w:p>
      <w:pPr>
        <w:pStyle w:val="Normal"/>
        <w:spacing w:before="120" w:after="120"/>
        <w:ind w:firstLine="720"/>
        <w:jc w:val="both"/>
        <w:rPr/>
      </w:pPr>
      <w:r>
        <w:rPr/>
      </w:r>
    </w:p>
    <w:p>
      <w:pPr>
        <w:pStyle w:val="Normal"/>
        <w:spacing w:before="120" w:after="120"/>
        <w:ind w:firstLine="720"/>
        <w:jc w:val="both"/>
        <w:rPr/>
      </w:pPr>
      <w:r>
        <w:rPr/>
        <w:t>[7] Publisko iepirkumu likuma 85.</w:t>
      </w:r>
      <w:r>
        <w:rPr>
          <w:vertAlign w:val="superscript"/>
        </w:rPr>
        <w:t>3</w:t>
      </w:r>
      <w:r>
        <w:rPr/>
        <w:t>pantā iekļautajās tiesību normās iedzīvinātas Eiropas Parlamenta un Padomes 2007.gada 11.decembra direktīvas 2007/66/EK, ar ko Padomes direktīvas 89/665/EEK un 92/13/EEK groza attiecībā uz pārskatīšanas procedūru efektivitātes uzlabošanu valsts līgumu piešķiršanas jomā (turpmāk – direktīva) 2.a un 2.d pants. Tādējādi minētās Publisko iepirkumu likuma normas interpretējamas, ņemot vērā minēto direktīvu.</w:t>
      </w:r>
    </w:p>
    <w:p>
      <w:pPr>
        <w:pStyle w:val="Normal"/>
        <w:spacing w:before="120" w:after="120"/>
        <w:ind w:firstLine="720"/>
        <w:jc w:val="both"/>
        <w:rPr/>
      </w:pPr>
      <w:r>
        <w:rPr/>
        <w:t>No direktīvas preambulas 4.apsvēruma izriet, ka ar to ir paredzēts novērst situāciju, kad līgumslēdzējas iestādes un līgumslēdzēji subjekti slēdz līgumus ļoti ātri, vēloties padarīt neatgriezeniskas lēmuma, ar kuru piešķirtas tiesības slēgt iepirkuma līgumu, sekas. Tas ir ievērojams šķērslis iesaistīto pretendentu efektīvai tiesiskajai aizsardzībai. Lai to novērstu, ir jāparedz obligāts nogaidīšanas termiņš, kura laikā attiecīgā līguma slēgšanu aptur.</w:t>
      </w:r>
    </w:p>
    <w:p>
      <w:pPr>
        <w:pStyle w:val="Normal"/>
        <w:spacing w:before="120" w:after="120"/>
        <w:ind w:firstLine="720"/>
        <w:jc w:val="both"/>
        <w:rPr/>
      </w:pPr>
      <w:r>
        <w:rPr/>
        <w:t>Atbilstoši preambulas 18.-21.apsvērumam, lai novērstu pārkāpumus attiecībā uz obligāto nogaidīšanu, kas ir efektīvas apstrīdēšanas priekšnoteikums, jāpiemēro iedarbīgas sankcijas. Tādēļ līgumi, kas noslēgti, pārkāpjot nogaidīšanas termiņu, parasti jāuzskata par spēkā neesošiem, ja pārkāpumi ir tādi, ka tie ir ietekmējuši pretendenta, kurš iesniedzis apstrīdēšanas iesniegumu, iespēju iegūt līguma slēgšanas tiesības. Citu formālu prasību pārkāpumu gadījumā dalībvalstis var spēkā neesības principu nepiemērot. Taču šādos gadījumos dalībvalstīm jānosaka alternatīvas sankcijas, kas var būt arī līguma termiņa saīsināšana. Direktīva neizslēdz arī stingrāku sankciju piemērošanu. Dalībvalstis var paredzēt gan visu līgumsaistību atcelšanu ar atpakaļejošu spēku (</w:t>
      </w:r>
      <w:r>
        <w:rPr>
          <w:i/>
        </w:rPr>
        <w:t>ex tunc</w:t>
      </w:r>
      <w:r>
        <w:rPr/>
        <w:t>), gan to saistību atcelšanu, kas vēl būtu jāizpilda (</w:t>
      </w:r>
      <w:r>
        <w:rPr>
          <w:i/>
        </w:rPr>
        <w:t>ex nunc</w:t>
      </w:r>
      <w:r>
        <w:rPr/>
        <w:t>). Tas nedrīkst radīt stāvokli, kad nepastāv stingras sankcijas gadījumos, kad no līguma izrietošās saistības jau ir pilnībā vai gandrīz pilnībā izpildītas.</w:t>
      </w:r>
    </w:p>
    <w:p>
      <w:pPr>
        <w:pStyle w:val="Normal"/>
        <w:spacing w:before="120" w:after="120"/>
        <w:ind w:firstLine="720"/>
        <w:jc w:val="both"/>
        <w:rPr/>
      </w:pPr>
      <w:r>
        <w:rPr/>
        <w:t>Atbilstoši direktīvas 2.d panta pirmās daļas „b” apakšpunktam dalībvalstij ir jānodrošina, ka līgums tiek atzīts par spēkā neesošu, ja pārkāpts nogaidīšanas termiņš un tas ietekmējis apstrīdējušā pretendenta izredzes slēgt līgumu. Savukārt atbilstoši šā panta trešajai daļai līgumu var neatzīt par spēkā neesošu, pat ja tā slēgšanas tiesības ir piešķirtas nelikumīgi, ja tas ir sabiedrības interesēs, taču tādā gadījumā dalībvalstij jānodrošina, ka tiek piemērotas alternatīvas sankcijas. 2.e pantā kā viena no sankcijām paredzēta līguma ilguma saīsināšana.</w:t>
      </w:r>
    </w:p>
    <w:p>
      <w:pPr>
        <w:pStyle w:val="Normal"/>
        <w:spacing w:before="120" w:after="120"/>
        <w:ind w:firstLine="720"/>
        <w:jc w:val="both"/>
        <w:rPr/>
      </w:pPr>
      <w:r>
        <w:rPr/>
      </w:r>
    </w:p>
    <w:p>
      <w:pPr>
        <w:pStyle w:val="Normal"/>
        <w:spacing w:before="120" w:after="120"/>
        <w:ind w:firstLine="720"/>
        <w:jc w:val="both"/>
        <w:rPr/>
      </w:pPr>
      <w:r>
        <w:rPr/>
        <w:t>[8] No iepriekš minētā secināms, ka Eiropas Savienības likumdevējs ir devis norādes dalībvalstu likumdevējam panākt to, ka iepirkumu līgumi netiek noslēgti, kamēr nav beidzies nogaidīšanas termiņš. Sankcijām jābūt pat tad, ja iepirkuma procedūrā ir pieļauti tikai formāli pārkāpumi, kas nav ietekmējuši iepirkumu pēc būtības. Nogaidīšanas termiņa ievērošanai piešķirta liela nozīme, jo tā mērķis ir dot iespēju pretendentiem efektīvi apstrīdēt pārkāpumus iepirkumu procedūrā.</w:t>
      </w:r>
    </w:p>
    <w:p>
      <w:pPr>
        <w:pStyle w:val="Normal"/>
        <w:spacing w:before="120" w:after="120"/>
        <w:ind w:firstLine="720"/>
        <w:jc w:val="both"/>
        <w:rPr/>
      </w:pPr>
      <w:r>
        <w:rPr/>
        <w:t>Ņemot to vērā, Publisko iepirkumu likuma 85.</w:t>
      </w:r>
      <w:r>
        <w:rPr>
          <w:vertAlign w:val="superscript"/>
        </w:rPr>
        <w:t>2</w:t>
      </w:r>
      <w:r>
        <w:rPr/>
        <w:t>panta pirmajā daļā vārdkopā „tiesa iepirkuma līgumu var atzīt par spēkā neesošu, grozīt vai atcelt to noteikumus vai saīsināt līguma termiņu” ietvertais vārds „var” ir interpretējams šauri, attiecinot to tikai uz izvēli starp tālāk norādītajām sekām – atzīt līgumu par spēkā neesošu, grozīt vai atcelt tā noteikumus vai saīsināt līguma termiņu – nevis uz izvēli starp to, vai vispār kādas no šīm sekām ir piemērojamas. Proti, tiesai ir dota satura izvēle, bet nav dota izdošanas izvēle.</w:t>
      </w:r>
    </w:p>
    <w:p>
      <w:pPr>
        <w:pStyle w:val="Normal"/>
        <w:spacing w:before="120" w:after="120"/>
        <w:ind w:firstLine="720"/>
        <w:jc w:val="both"/>
        <w:rPr/>
      </w:pPr>
      <w:r>
        <w:rPr/>
        <w:t>Savukārt Publisko iepirkumu likuma 85.</w:t>
      </w:r>
      <w:r>
        <w:rPr>
          <w:vertAlign w:val="superscript"/>
        </w:rPr>
        <w:t>3</w:t>
      </w:r>
      <w:r>
        <w:rPr/>
        <w:t xml:space="preserve">panta piektajā daļā ietvertā norma, kas piemērojama gadījumos, kad iepirkuma procedūra līdz lēmuma pieņemšanai par uzvarētāja noteikšanu ir veikta tiesiski un lēmums </w:t>
      </w:r>
      <w:r>
        <w:rPr>
          <w:i/>
        </w:rPr>
        <w:t>nav ietekmējis</w:t>
      </w:r>
      <w:r>
        <w:rPr/>
        <w:t xml:space="preserve"> pieteicēja izredzes iegūt līguma slēgšanas tiesības (kā tas ir izskatāmajā gadījumā), sašaurina iepriekš minēto seku izvēli, izslēdzot no tā iespēju atzīt līgumu par spēkā neesošu no noslēgšanas brīža. Izvēle paliek tikai starp diviem sprieduma veidiem – grozīt vai atcelt līguma noteikumus, papildus saīsinot līguma termiņu vai tikai saīsināt iepirkuma līguma termiņu.</w:t>
      </w:r>
    </w:p>
    <w:p>
      <w:pPr>
        <w:pStyle w:val="Normal"/>
        <w:spacing w:before="120" w:after="120"/>
        <w:ind w:firstLine="720"/>
        <w:jc w:val="both"/>
        <w:rPr/>
      </w:pPr>
      <w:r>
        <w:rPr/>
      </w:r>
    </w:p>
    <w:p>
      <w:pPr>
        <w:pStyle w:val="Normal"/>
        <w:spacing w:before="120" w:after="120"/>
        <w:ind w:firstLine="720"/>
        <w:jc w:val="both"/>
        <w:rPr/>
      </w:pPr>
      <w:r>
        <w:rPr/>
        <w:t xml:space="preserve">[9] Konkrētajā gadījumā tiesa ir izvēlējusies maigāko no iepriekš minētajiem sprieduma veidiem – saīsinājusi līgumu termiņu līdz četriem mēnešiem no sprieduma spēkā stāšanās dienas. Ja 2014.gada 14.oktobra spriedums netiktu pārsūdzēts, tas būtu stājies spēkā 2014.gada 14.novembrī, tas nozīmē, ka līgumi būtu zaudējuši spēku 14.martā. Tā kā līgumi bija noslēgti uz laiku līdz 2015.gada 1.jūlijam, ar tiesas spriedumu to termiņš tika saīsināts par trīs ar pusi mēnešiem. </w:t>
      </w:r>
    </w:p>
    <w:p>
      <w:pPr>
        <w:pStyle w:val="Normal"/>
        <w:spacing w:before="120" w:after="120"/>
        <w:ind w:firstLine="720"/>
        <w:jc w:val="both"/>
        <w:rPr/>
      </w:pPr>
      <w:r>
        <w:rPr/>
        <w:t>Augstākās tiesas ieskatā šāds spriedums attiecībā uz trešo personu nebūt nav nesamērīgs. Tieši otrādi, tiesas piemērotā sankcija faktiski ir izrādījusies neefektīva, jo spriedums tika pārsūdzēts, tādējādi nestājās spēkā (pieteicēja nebija izmantojusi iespēju lūgt sprieduma nekavējošu izpildi atbilstoši Administratīvā procesa likuma 265.pantam, tāpat arī nebija lūgusi Augstākajai tiesai piemērot pagaidu aizsardzības līdzekli), bet šobrīd pārsūdzētie līgumi vairs nav spēkā tajos paredzēto termiņu beigu dēļ.</w:t>
      </w:r>
    </w:p>
    <w:p>
      <w:pPr>
        <w:pStyle w:val="Normal"/>
        <w:spacing w:before="120" w:after="120"/>
        <w:ind w:firstLine="720"/>
        <w:jc w:val="both"/>
        <w:rPr/>
      </w:pPr>
      <w:r>
        <w:rPr/>
      </w:r>
    </w:p>
    <w:p>
      <w:pPr>
        <w:pStyle w:val="Normal"/>
        <w:spacing w:before="120" w:after="120"/>
        <w:ind w:firstLine="720"/>
        <w:jc w:val="both"/>
        <w:rPr/>
      </w:pPr>
      <w:r>
        <w:rPr/>
        <w:t>[10] Tas, vai nogaidīšanas termiņš tiek pārkāpts par vairākām vai tikai vienu dienu, nav būtiski, jo pretendenti, kas vēlas iesniegt apstrīdēšanas iesniegumu par iepirkumu, var rēķināties ar likumā noteikto 10 dienu termiņu un šā termiņa neievērošana tikai par vienu dienu var padarīt apstrīdēšanas iesniegumu neefektīvu.</w:t>
      </w:r>
    </w:p>
    <w:p>
      <w:pPr>
        <w:pStyle w:val="Normal"/>
        <w:spacing w:before="120" w:after="120"/>
        <w:ind w:firstLine="720"/>
        <w:jc w:val="both"/>
        <w:rPr/>
      </w:pPr>
      <w:r>
        <w:rPr/>
      </w:r>
    </w:p>
    <w:p>
      <w:pPr>
        <w:pStyle w:val="Normal"/>
        <w:spacing w:before="120" w:after="120"/>
        <w:ind w:firstLine="720"/>
        <w:jc w:val="both"/>
        <w:rPr/>
      </w:pPr>
      <w:r>
        <w:rPr/>
        <w:t>[11] Kasācijas sūdzībā arī norādīts, ka tiesai nevajadzēja prasīt, lai tiktu atklāts komercnoslēpums. Augstākā tiesa norāda, ka tiesai ir tiesības prasīt jebkādu informāciju, kas tai nepieciešama, lai pareizi izspriestu lietu. Ja kāds no procesa dalībniekiem uzskata, ka pieprasītā informācija ir komercnoslēpums, tam ir tiesības uz to norādīt un atbilstoši Administratīvā procesa likuma 145.pantam ir tiesības lūgt tiesu noteikt ierobežojumus iepazīties ar lietas materiāliem.</w:t>
      </w:r>
    </w:p>
    <w:p>
      <w:pPr>
        <w:pStyle w:val="Normal"/>
        <w:spacing w:before="120" w:after="120"/>
        <w:ind w:firstLine="720"/>
        <w:jc w:val="both"/>
        <w:rPr/>
      </w:pPr>
      <w:r>
        <w:rPr/>
      </w:r>
    </w:p>
    <w:p>
      <w:pPr>
        <w:pStyle w:val="Normal"/>
        <w:spacing w:before="120" w:after="120"/>
        <w:jc w:val="center"/>
        <w:rPr/>
      </w:pPr>
      <w:r>
        <w:rPr>
          <w:b/>
        </w:rPr>
        <w:t>Rezolutīvā daļa</w:t>
      </w:r>
    </w:p>
    <w:p>
      <w:pPr>
        <w:pStyle w:val="Normal"/>
        <w:tabs>
          <w:tab w:val="clear" w:pos="720"/>
          <w:tab w:val="left" w:pos="2580" w:leader="none"/>
        </w:tabs>
        <w:spacing w:before="120" w:after="120"/>
        <w:ind w:firstLine="720"/>
        <w:jc w:val="both"/>
        <w:rPr>
          <w:b/>
          <w:b/>
        </w:rPr>
      </w:pPr>
      <w:r>
        <w:rPr>
          <w:b/>
        </w:rPr>
      </w:r>
    </w:p>
    <w:p>
      <w:pPr>
        <w:pStyle w:val="Normal"/>
        <w:spacing w:before="120" w:after="120"/>
        <w:ind w:firstLine="720"/>
        <w:jc w:val="both"/>
        <w:rPr/>
      </w:pPr>
      <w:r>
        <w:rPr/>
        <w:t>Pamatojoties uz Administratīvā procesa likuma 348.panta 1.punktu un 351.pantu, Augstākās tiesas Administratīvo lietu departaments</w:t>
      </w:r>
    </w:p>
    <w:p>
      <w:pPr>
        <w:pStyle w:val="Normal"/>
        <w:spacing w:before="120" w:after="120"/>
        <w:ind w:firstLine="720"/>
        <w:jc w:val="both"/>
        <w:rPr/>
      </w:pPr>
      <w:r>
        <w:rPr/>
      </w:r>
    </w:p>
    <w:p>
      <w:pPr>
        <w:pStyle w:val="Normal"/>
        <w:spacing w:before="120" w:after="120"/>
        <w:jc w:val="center"/>
        <w:rPr/>
      </w:pPr>
      <w:r>
        <w:rPr>
          <w:b/>
          <w:bCs/>
          <w:spacing w:val="60"/>
        </w:rPr>
        <w:t>nosprieda</w:t>
      </w:r>
    </w:p>
    <w:p>
      <w:pPr>
        <w:pStyle w:val="Normal"/>
        <w:spacing w:before="120" w:after="120"/>
        <w:ind w:firstLine="720"/>
        <w:rPr>
          <w:b/>
          <w:b/>
          <w:bCs/>
          <w:spacing w:val="60"/>
        </w:rPr>
      </w:pPr>
      <w:r>
        <w:rPr>
          <w:b/>
          <w:bCs/>
          <w:spacing w:val="60"/>
        </w:rPr>
      </w:r>
    </w:p>
    <w:p>
      <w:pPr>
        <w:pStyle w:val="Normal"/>
        <w:spacing w:before="120" w:after="120"/>
        <w:ind w:firstLine="720"/>
        <w:jc w:val="both"/>
        <w:rPr/>
      </w:pPr>
      <w:r>
        <w:rPr/>
        <w:t>Atstāt negrozītu Administratīvās rajona tiesas 2014.gada 14.oktobra spriedumu, bet SIA „VR Projekts” kasācijas sūdzību noraidīt.</w:t>
      </w:r>
    </w:p>
    <w:p>
      <w:pPr>
        <w:pStyle w:val="Normal"/>
        <w:spacing w:before="120" w:after="120"/>
        <w:ind w:firstLine="720"/>
        <w:jc w:val="both"/>
        <w:rPr/>
      </w:pPr>
      <w:r>
        <w:rPr/>
        <w:t>Spriedums nav pārsūdzams.</w:t>
      </w:r>
    </w:p>
    <w:p>
      <w:pPr>
        <w:pStyle w:val="Normal"/>
        <w:spacing w:before="120" w:after="120"/>
        <w:ind w:firstLine="720"/>
        <w:jc w:val="both"/>
        <w:rPr/>
      </w:pPr>
      <w:r>
        <w:rPr/>
      </w:r>
    </w:p>
    <w:p>
      <w:pPr>
        <w:pStyle w:val="Normal"/>
        <w:shd w:fill="FFFFFF" w:val="clear"/>
        <w:spacing w:before="120" w:after="120"/>
        <w:ind w:left="720" w:hanging="0"/>
        <w:rPr>
          <w:b/>
          <w:b/>
        </w:rPr>
      </w:pPr>
      <w:r>
        <w:rPr>
          <w:b/>
        </w:rPr>
        <w:t>Tiesību aktu un nolēmumu rādītājs</w:t>
      </w:r>
    </w:p>
    <w:p>
      <w:pPr>
        <w:pStyle w:val="Normal"/>
        <w:rPr/>
      </w:pPr>
      <w:r>
        <w:rPr/>
        <w:t>Publisko iepirkumu likums 85.</w:t>
      </w:r>
      <w:r>
        <w:rPr>
          <w:vertAlign w:val="superscript"/>
        </w:rPr>
        <w:t>2</w:t>
      </w:r>
      <w:r>
        <w:rPr/>
        <w:t>panta pirmās daļas 3.apakšpunkts</w:t>
      </w:r>
    </w:p>
    <w:p>
      <w:pPr>
        <w:pStyle w:val="Normal"/>
        <w:rPr/>
      </w:pPr>
      <w:r>
        <w:rPr/>
        <w:t>Publisko iepirkumu likums 85.</w:t>
      </w:r>
      <w:r>
        <w:rPr>
          <w:vertAlign w:val="superscript"/>
        </w:rPr>
        <w:t>3</w:t>
      </w:r>
      <w:r>
        <w:rPr/>
        <w:t>panta pirmā daļa</w:t>
      </w:r>
    </w:p>
    <w:p>
      <w:pPr>
        <w:pStyle w:val="Normal"/>
        <w:rPr/>
      </w:pPr>
      <w:r>
        <w:rPr/>
        <w:t>Publisko iepirkumu likums 85.</w:t>
      </w:r>
      <w:r>
        <w:rPr>
          <w:vertAlign w:val="superscript"/>
        </w:rPr>
        <w:t>3</w:t>
      </w:r>
      <w:r>
        <w:rPr/>
        <w:t>panta piektā daļa</w:t>
      </w:r>
    </w:p>
    <w:p>
      <w:pPr>
        <w:pStyle w:val="Normal"/>
        <w:rPr/>
      </w:pPr>
      <w:r>
        <w:rPr/>
        <w:t xml:space="preserve">Eiropas Parlamenta un Padomes 2007.gada 11.decembra direktīva 2007/66/EK, ar ko Padomes direktīvas 89/665/EEK un 92/13/EEK groza attiecībā uz pārskatīšanas procedūru efektivitātes uzlabošanu valsts līgumu piešķiršanas jomā </w:t>
      </w:r>
    </w:p>
    <w:p>
      <w:pPr>
        <w:pStyle w:val="Normal"/>
        <w:spacing w:before="120" w:after="120"/>
        <w:ind w:firstLine="720"/>
        <w:jc w:val="both"/>
        <w:rPr/>
      </w:pPr>
      <w:r>
        <w:rPr/>
      </w:r>
    </w:p>
    <w:sectPr>
      <w:footerReference w:type="default" r:id="rId2"/>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lap</w:t>
    </w:r>
    <w:r>
      <w:rPr>
        <w:rStyle w:val="PageNumber"/>
        <w:lang w:val="lv-LV"/>
      </w:rPr>
      <w:t>puse</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40407C"/>
      <w:u w:val="none"/>
    </w:rPr>
  </w:style>
  <w:style w:type="character" w:styleId="NaisfChar">
    <w:name w:val="naisf Char"/>
    <w:qFormat/>
    <w:rPr>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75" w:after="75"/>
      <w:ind w:firstLine="375"/>
      <w:jc w:val="both"/>
    </w:pPr>
    <w:rPr>
      <w:rFonts w:ascii="Calibri" w:hAnsi="Calibri" w:eastAsia="Calibri" w:cs="Calibri"/>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2:00Z</dcterms:created>
  <dc:creator/>
  <dc:description/>
  <cp:keywords/>
  <dc:language>en-US</dc:language>
  <cp:lastModifiedBy/>
  <dcterms:modified xsi:type="dcterms:W3CDTF">2016-06-09T06:32:00Z</dcterms:modified>
  <cp:revision>1</cp:revision>
  <dc:subject/>
  <dc:title/>
</cp:coreProperties>
</file>