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sz w:val="24"/>
          <w:szCs w:val="24"/>
          <w:lang w:val="lv-LV"/>
        </w:rPr>
      </w:pPr>
      <w:bookmarkStart w:id="0" w:name="OLE_LINK2"/>
      <w:bookmarkStart w:id="1" w:name="OLE_LINK1"/>
      <w:r>
        <w:rPr>
          <w:rFonts w:cs="Times New Roman" w:ascii="Times New Roman" w:hAnsi="Times New Roman"/>
          <w:b/>
          <w:sz w:val="24"/>
          <w:szCs w:val="24"/>
          <w:lang w:val="lv-LV"/>
        </w:rPr>
        <w:t>Iepriekšējas atļaujas saņemšanas nepieciešamība plānveida veselības aprūpes pakalpojumu saņemšanai citā Eiropas Savienības dalībvalstī</w:t>
      </w:r>
    </w:p>
    <w:p>
      <w:pPr>
        <w:pStyle w:val="Normal"/>
        <w:numPr>
          <w:ilvl w:val="0"/>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 Eiropas Padomes 1971.gada 14.jūnija regulas Nr.1408/71 par sociālā nodrošinājuma sistēmu piemērošanu darba ņēmējiem un viņu ģimenēm, kas pārvietojas Kopienas teritorijā, 22.panta 1.punkta „a” apakšpunkta izriet personas tiesības uz pabalstu, kas, tai uzturoties citas dalībvalsts teritorijā, kļūst vajadzīgs steidzamas medicīniskas palīdzības dēļ, tas ir, situācijā, ko iepriekš nevarēja paredzēt vai ieplānot (pēkšņa smaga saslimšana, nelaimes gadījumi, hronisku slimību pēkšņa saasināšanās). Turklāt no šīs tiesību normas nepārprotami izriet, ka pabalstu uz tās pamata var piešķirt, ja persona ir uzturējusies citā dalībvalstī un tieši uzturēšanās laikā personai neparedzami ir kļuvusi nepieciešama medicīniskā palīdzība. Tas nozīmē, ka persona citā dalībvalstī nav ieceļojusi ar mērķi saņemt savam stāvoklim pienācīgu veselības aprūpi.</w:t>
      </w:r>
    </w:p>
    <w:p>
      <w:pPr>
        <w:pStyle w:val="Normal"/>
        <w:numPr>
          <w:ilvl w:val="0"/>
          <w:numId w:val="1"/>
        </w:numPr>
        <w:spacing w:lineRule="auto" w:line="240" w:before="120" w:after="120"/>
        <w:jc w:val="both"/>
        <w:rPr/>
      </w:pPr>
      <w:r>
        <w:rPr>
          <w:rFonts w:cs="Times New Roman" w:ascii="Times New Roman" w:hAnsi="Times New Roman"/>
          <w:sz w:val="24"/>
          <w:szCs w:val="24"/>
          <w:lang w:val="lv-LV"/>
        </w:rPr>
        <w:t>Regulas 22.panta 1.punkta „c” apakšpunkts turpretim paredz pabalstu piešķiršanu personai, kurai kompetentā institūcija ir atļāvusi doties uz citu dalībvalsti, lai saņemtu tur savam stāvoklim pienācīgu veselības aprūpi. Došanās uz ārvalsti konkrētās normas izpratnē ir saistīta ar plānveida veselības aprūpes pakalpojumu saņemšanu un ieceļošana ārvalstī notiek tieši ar šādu mērķi, turklāt pirms tam saņemot iestādes atļauju.</w:t>
      </w:r>
    </w:p>
    <w:p>
      <w:pPr>
        <w:pStyle w:val="Normal"/>
        <w:numPr>
          <w:ilvl w:val="0"/>
          <w:numId w:val="1"/>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riekšējas atļaujas neesība pati par sevi nevar automātiski un visos gadījumos izslēgt iespēju, ka kompensācija netiek izmaksāta, bet ir jāvērtē, vai tiesību normas atļaujas saņemšanai atbilst Eiropas Savienības tiesībām, kā arī jāvērtē konkrētā gadījuma īpašie apstākļi.</w:t>
      </w:r>
    </w:p>
    <w:p>
      <w:pPr>
        <w:pStyle w:val="Normal"/>
        <w:numPr>
          <w:ilvl w:val="0"/>
          <w:numId w:val="0"/>
        </w:numPr>
        <w:spacing w:lineRule="auto" w:line="240"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Latvijas Republikas Augstākās tiesas</w:t>
      </w:r>
    </w:p>
    <w:p>
      <w:pPr>
        <w:pStyle w:val="Normal"/>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Administratīvo lietu departamenta</w:t>
      </w:r>
    </w:p>
    <w:p>
      <w:pPr>
        <w:pStyle w:val="Normal"/>
        <w:numPr>
          <w:ilvl w:val="0"/>
          <w:numId w:val="0"/>
        </w:numPr>
        <w:spacing w:lineRule="auto" w:line="240"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2016.gada 31.marta</w:t>
      </w:r>
    </w:p>
    <w:p>
      <w:pPr>
        <w:pStyle w:val="Normal"/>
        <w:numPr>
          <w:ilvl w:val="0"/>
          <w:numId w:val="0"/>
        </w:numPr>
        <w:spacing w:lineRule="auto" w:line="240" w:before="0" w:after="0"/>
        <w:jc w:val="center"/>
        <w:outlineLvl w:val="0"/>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t>SPRIEDUMS</w:t>
      </w:r>
    </w:p>
    <w:p>
      <w:pPr>
        <w:pStyle w:val="Normal"/>
        <w:numPr>
          <w:ilvl w:val="0"/>
          <w:numId w:val="0"/>
        </w:numPr>
        <w:spacing w:lineRule="auto" w:line="240"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Lieta Nr.</w:t>
      </w:r>
      <w:r>
        <w:rPr>
          <w:rFonts w:cs="Times New Roman" w:ascii="Times New Roman" w:hAnsi="Times New Roman"/>
          <w:b/>
          <w:bCs/>
          <w:sz w:val="24"/>
          <w:szCs w:val="24"/>
          <w:shd w:fill="FFFFFF" w:val="clear"/>
          <w:lang w:val="lv-LV"/>
        </w:rPr>
        <w:t>A42041451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25/2016</w:t>
      </w:r>
    </w:p>
    <w:p>
      <w:pPr>
        <w:pStyle w:val="Normal"/>
        <w:spacing w:lineRule="auto" w:line="36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Administratīvo lietu departaments šādā sastāvā:</w:t>
      </w:r>
    </w:p>
    <w:p>
      <w:pPr>
        <w:pStyle w:val="Normal"/>
        <w:tabs>
          <w:tab w:val="clear" w:pos="720"/>
          <w:tab w:val="left" w:pos="2700" w:leader="none"/>
        </w:tabs>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0" w:leader="none"/>
        </w:tabs>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esnese V.Krūmiņa </w:t>
      </w:r>
    </w:p>
    <w:p>
      <w:pPr>
        <w:pStyle w:val="Normal"/>
        <w:tabs>
          <w:tab w:val="clear" w:pos="720"/>
          <w:tab w:val="left" w:pos="1440" w:leader="none"/>
        </w:tabs>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tiesnesis A.Guļāns</w:t>
      </w:r>
    </w:p>
    <w:p>
      <w:pPr>
        <w:pStyle w:val="Normal"/>
        <w:tabs>
          <w:tab w:val="clear" w:pos="720"/>
          <w:tab w:val="left" w:pos="1440" w:leader="none"/>
        </w:tabs>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esnese L.Slica </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851"/>
        <w:jc w:val="both"/>
        <w:rPr/>
      </w:pPr>
      <w:r>
        <w:rPr>
          <w:rFonts w:cs="Times New Roman" w:ascii="Times New Roman" w:hAnsi="Times New Roman"/>
          <w:sz w:val="24"/>
          <w:szCs w:val="24"/>
          <w:lang w:val="lv-LV"/>
        </w:rPr>
        <w:t>rakstveida procesā izskatīja administratīvo lietu, kas ierosināta, pamatojoties uz [pers. A] pieteikumu par Veselības ministrijas 2010.gada 29.novembra lēmuma Nr.V</w:t>
        <w:noBreakHyphen/>
        <w:t>01-20Fiz.13/136 atcelšanu, sakarā ar [pers. A] kasācijas sūdzību par Administratīvās apgabaltiesas 2014.gada 30.maija spriedumu.</w:t>
      </w:r>
    </w:p>
    <w:p>
      <w:pPr>
        <w:pStyle w:val="Normal"/>
        <w:numPr>
          <w:ilvl w:val="0"/>
          <w:numId w:val="0"/>
        </w:numPr>
        <w:spacing w:lineRule="auto" w:line="240" w:before="120" w:after="12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Pieteicējas [pers. A]  bērns ārstējās valsts SIA „Bērnu klīniskā universitātes slimnīca” (turpmāk – Bērnu slimnīca) laikā no 2008.gada 27.novembra līdz 1.decembrim. Slimnīcas izrakstā epikrīzē norādīta klīniskā diagnoze: VCC, izteikta aortālā vārstuļa nepietiekamība; pacients no stacionāra tiek izrakstīts vispārējā kompensētā stāvoklī, bet perspektīvā jālemj par ķirurģisku VCC korekciju. Rekomendēta arī neatliekama stāšanās bērnu kardiologa uzskaitē pēc dzīvesvietas, turpmāka kontrole un kardioķirurga konsultācija, kā arī endokardīta profilakse. </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2] Pieteicēja vērsās Veselības norēķinu centrā ar lūgumu atlīdzināt viņas bērnam Vācijā laikā no 2008.gada 12.decembra līdz 15.decembrim, 2008.gada 23., 24.decembrī un no 2009.gada 1.janvāra līdz 12.janvārim sniegtos veselības aprūpes pakalpojumus 43 837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apmērā. Pieteicēja norādīja, ka bērns tika izrakstīts no Bērnu slimnīcas Rīgā, jo viņam bija nepieciešama neatliekama operācija, ko Latvijā nevarēja veikt, tā kā slimnīcas rīcībā nebija attiecīgo iekārtu un aprīkojuma. Tādēļ pacients esot nekavējoties, 2009.gada 1.janvārī, ievietots Vācijas klīnikā un, ņemot vērā viņa kritisko stāvokli, tika veikta operācija </w:t>
      </w:r>
      <w:r>
        <w:rPr>
          <w:rFonts w:cs="Times New Roman" w:ascii="Times New Roman" w:hAnsi="Times New Roman"/>
          <w:i/>
          <w:sz w:val="24"/>
          <w:szCs w:val="24"/>
          <w:lang w:val="lv-LV"/>
        </w:rPr>
        <w:t>Ross</w:t>
      </w:r>
      <w:r>
        <w:rPr>
          <w:rFonts w:cs="Times New Roman" w:ascii="Times New Roman" w:hAnsi="Times New Roman"/>
          <w:sz w:val="24"/>
          <w:szCs w:val="24"/>
          <w:lang w:val="lv-LV"/>
        </w:rPr>
        <w:t>.</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Administratīvais process noslēdzās ar Veselības ministrijas 2010.gada 29.novembra lēmumu Nr.V</w:t>
        <w:noBreakHyphen/>
        <w:t>01</w:t>
        <w:noBreakHyphen/>
        <w:t>20Fiz.13/136, ar kuru pieteicējas lūgums noraidīts. Lēmumā norādīts, ka bērnam Vācijā veikti plānveida stacionārie veselības aprūpes pakalpojumi, tāpēc atbilstoši Eiropas Padomes 1971.gada 14.jūnija regulas Nr.1408/71 par sociālā nodrošinājuma sistēmu piemērošanu darba ņēmējiem un viņu ģimenēm, kas pārvietojas Kopienas teritorijā (turpmāk – regula Nr.1408/71) 22.panta 1.punkta „c” apakšpunktam bija jāsaņem iepriekšēja atļauja, lai dotos uz citas dalībvalsts teritoriju saņemt savam stāvoklim pienācīgu aprūpi.</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Atbilstoši Ministru kabineta 2006.gada 19.decembra noteikumu Nr.1046 „Veselības aprūpes organizēšanas un finansēšanas kārtība” (turpmāk – noteikumi Nr.1046) 19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unktam izdevumi tiek atmaksāti uz konkrētās Eiropas Savienības dalībvalsts kompetentās institūcijas </w:t>
      </w:r>
      <w:r>
        <w:rPr>
          <w:rFonts w:cs="Times New Roman" w:ascii="Times New Roman" w:hAnsi="Times New Roman"/>
          <w:sz w:val="24"/>
          <w:szCs w:val="24"/>
          <w:shd w:fill="FFFFFF" w:val="clear"/>
          <w:lang w:val="lv-LV"/>
        </w:rPr>
        <w:t xml:space="preserve">sniegtās informācijas pamata. Vācijas kompetentā iestāde sniegusi informāciju, ka pieteicēja ir devusies uz Vāciju, lai saņemtu pakalpojumus atbilstoši </w:t>
      </w:r>
      <w:r>
        <w:rPr>
          <w:rFonts w:cs="Times New Roman" w:ascii="Times New Roman" w:hAnsi="Times New Roman"/>
          <w:sz w:val="24"/>
          <w:szCs w:val="24"/>
          <w:lang w:val="lv-LV"/>
        </w:rPr>
        <w:t>regulas Nr.1408/71 22.panta 1.punkta „c” apakšpunktam.</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3] Pieteicēja iesniedza tiesā pieteikumu par labvēlīga administratīvā akta izdošanu.</w:t>
      </w:r>
    </w:p>
    <w:p>
      <w:pPr>
        <w:pStyle w:val="Normal"/>
        <w:spacing w:lineRule="auto" w:line="240" w:before="120" w:after="120"/>
        <w:ind w:firstLine="851"/>
        <w:jc w:val="both"/>
        <w:rPr/>
      </w:pPr>
      <w:r>
        <w:rPr>
          <w:rFonts w:cs="Times New Roman" w:ascii="Times New Roman" w:hAnsi="Times New Roman"/>
          <w:sz w:val="24"/>
          <w:szCs w:val="24"/>
          <w:lang w:val="lv-LV"/>
        </w:rPr>
        <w:t>[4] Administratīvā apgabaltiesa ar 2014.gada 30.maija spriedumu pieteikumu noraidīja. Apgabaltiesas spriedums ar pievienošanos pirmās instances tiesas spriedumam pamatots ar turpmāk minēto.</w:t>
      </w:r>
    </w:p>
    <w:p>
      <w:pPr>
        <w:pStyle w:val="Normal"/>
        <w:spacing w:lineRule="auto" w:line="240" w:before="120" w:after="120"/>
        <w:ind w:firstLine="851"/>
        <w:jc w:val="both"/>
        <w:rPr/>
      </w:pPr>
      <w:r>
        <w:rPr>
          <w:rFonts w:cs="Times New Roman" w:ascii="Times New Roman" w:hAnsi="Times New Roman"/>
          <w:sz w:val="24"/>
          <w:szCs w:val="24"/>
          <w:lang w:val="lv-LV"/>
        </w:rPr>
        <w:t xml:space="preserve">[4.1] Pieteicēja uzskata, ka, tā kā ārvalstī veikti neatliekami veselības aprūpes pakalpojumi, piemērojams regulas Nr.1408/71 22.panta 1.punkta „a” apakšpunkts. </w:t>
      </w:r>
    </w:p>
    <w:p>
      <w:pPr>
        <w:pStyle w:val="Normal"/>
        <w:spacing w:lineRule="auto" w:line="240" w:before="120" w:after="120"/>
        <w:ind w:firstLine="851"/>
        <w:jc w:val="both"/>
        <w:rPr/>
      </w:pPr>
      <w:r>
        <w:rPr>
          <w:rFonts w:cs="Times New Roman" w:ascii="Times New Roman" w:hAnsi="Times New Roman"/>
          <w:sz w:val="24"/>
          <w:szCs w:val="24"/>
          <w:lang w:val="lv-LV"/>
        </w:rPr>
        <w:t xml:space="preserve">Atbilstoši minētajai tiesību normai </w:t>
      </w:r>
      <w:r>
        <w:rPr>
          <w:rFonts w:eastAsia="Calibri" w:cs="Times New Roman" w:ascii="Times New Roman" w:hAnsi="Times New Roman"/>
          <w:sz w:val="24"/>
          <w:szCs w:val="24"/>
          <w:lang w:val="lv-LV"/>
        </w:rPr>
        <w:t>personai ir tiesības uz materiāliem pabalstiem, ja personai tie, uzturoties citas dalībvalsts teritorijā, kļūst vajadzīgi medicīnisku iemeslu dēļ. No šīs normas izriet, ka personai, citastarp ir tiesības saņemt pabalstu par neatliekamu un tūlītēju palīdzību, kas personai radusies uzturēšanās laikā citā dalībvalstī. Norma pasargā personu no tā, ka tai netiks atlīdzināti ārstēšanās izdevumi gadījumā, kad veselības ārkārtas apstākļu dēļ persona nevar atgriezties savā dzīvesvietas valstī un tur saņemt tos pašus medicīnas pakalpojumus.</w:t>
      </w:r>
    </w:p>
    <w:p>
      <w:pPr>
        <w:pStyle w:val="Normal"/>
        <w:spacing w:lineRule="auto" w:line="240" w:before="120" w:after="120"/>
        <w:ind w:firstLine="851"/>
        <w:jc w:val="both"/>
        <w:rPr/>
      </w:pPr>
      <w:r>
        <w:rPr>
          <w:rFonts w:eastAsia="Calibri" w:cs="Times New Roman" w:ascii="Times New Roman" w:hAnsi="Times New Roman"/>
          <w:sz w:val="24"/>
          <w:szCs w:val="24"/>
          <w:lang w:val="lv-LV"/>
        </w:rPr>
        <w:t>[4.2] Konkrētajā gadījumā šādi apstākļi nav iestājušies.</w:t>
      </w:r>
    </w:p>
    <w:p>
      <w:pPr>
        <w:pStyle w:val="Normal"/>
        <w:spacing w:lineRule="auto" w:line="240" w:before="120" w:after="120"/>
        <w:ind w:firstLine="851"/>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Pirmkārt, no Bērnu slimnīcas izraksta epikrīzes izriet, ka bērnam konstatēta smaga sirdskaite un ka perspektīvā jālemj jautājums par ķirurģisku VCC korekciju. Slēdzienā arī norādīts, ka rekomendējama neatliekama stāšanās bērnu kardiologa uzskaitē pēc dzīvesvietas, turpmāka kontrole un ķirurga konsultācija. Tādējādi ar slēdzienu ir konstatēta veselības problēma un identificēti nepieciešamie ārstēšanās pasākumi. Minētais nepārprotami liecina par to, ka nepieciešami turpmāki un plānoti pasākumi. Otrkārt, Vācijas kompetentā iestāde, sniedzot atbildi, ir norādījusi, ka pieteicēja ir devusies uz Vāciju, lai tur saņemtu pakalpojumus, nevis ka bērns stacionārā Vācijā ievietots neatliekamas nepieciešamības dēļ. No pieteicējas iesniegtās Vācijas klīnikas divām 2009.gada 14.janvāra vēstulēm redzams, ka tajās ir informācija par bērnam veiktajiem izmeklējumiem un manipulācijām laikā no 2008.gada 12.decembra līdz 15.decembrim, 23. un 24.decembrī. Turklāt vienā no šīm vēstulēm norādīts, ka vecāki gribēja turpmāk ārstēt bērnu „pie mums” Vācijas sirds centrā, Berlīnē, tāpēc viņi ieradās pie „mums”. Klīniski līdz šim pacientam nav bijušas kardiosūdzības. No šīm vēstulēm neizriet, ka bērns stacionārā ievietots pēkšņu apstākļu rezultātā, bet manipulācijas bērnam veiktas, pamatojoties uz pieteicējas izdarītu izvēli par ārstniecības iestādi, kas sekoja pēc izrakstīšanās no Bērnu slimnīcas. Tāpat Vācijas klīnikas divās 2009.gada 12.janvāra vēstulēs par bērna uzturēšanos stacionārā no 2009.gada 1.janvāra līdz 12.janvārim norādīts uz bērna diagnozi un veikto operāciju </w:t>
      </w:r>
      <w:r>
        <w:rPr>
          <w:rFonts w:eastAsia="Calibri" w:cs="Times New Roman" w:ascii="Times New Roman" w:hAnsi="Times New Roman"/>
          <w:i/>
          <w:iCs/>
          <w:sz w:val="24"/>
          <w:szCs w:val="24"/>
          <w:lang w:val="lv-LV"/>
        </w:rPr>
        <w:t>Ross</w:t>
      </w:r>
      <w:r>
        <w:rPr>
          <w:rFonts w:eastAsia="Calibri" w:cs="Times New Roman" w:ascii="Times New Roman" w:hAnsi="Times New Roman"/>
          <w:sz w:val="24"/>
          <w:szCs w:val="24"/>
          <w:lang w:val="lv-LV"/>
        </w:rPr>
        <w:t>, taču vienlaikus norādīts šīs stacionēšanas iemesls – ģimene nodibināja kontaktu ar Vācijas klīniku tāpēc, ka Latvijā pēc vecāku vārdiem nebija iespējams sniegt medicīnisko palīdzību.</w:t>
      </w:r>
    </w:p>
    <w:p>
      <w:pPr>
        <w:pStyle w:val="Normal"/>
        <w:spacing w:lineRule="auto" w:line="240" w:before="120" w:after="120"/>
        <w:ind w:firstLine="851"/>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Fakts, ka bērnam kļuva akūti slikti un operācija </w:t>
      </w:r>
      <w:r>
        <w:rPr>
          <w:rFonts w:eastAsia="Calibri" w:cs="Times New Roman" w:ascii="Times New Roman" w:hAnsi="Times New Roman"/>
          <w:i/>
          <w:iCs/>
          <w:sz w:val="24"/>
          <w:szCs w:val="24"/>
          <w:lang w:val="lv-LV"/>
        </w:rPr>
        <w:t xml:space="preserve">Ross </w:t>
      </w:r>
      <w:r>
        <w:rPr>
          <w:rFonts w:eastAsia="Calibri" w:cs="Times New Roman" w:ascii="Times New Roman" w:hAnsi="Times New Roman"/>
          <w:sz w:val="24"/>
          <w:szCs w:val="24"/>
          <w:lang w:val="lv-LV"/>
        </w:rPr>
        <w:t xml:space="preserve">bija jāveic tieši 2009.gada 2.janvārī, nenozīmē, ka tāpēc to var uzskatīt par regulas </w:t>
      </w:r>
      <w:r>
        <w:rPr>
          <w:rFonts w:cs="Times New Roman" w:ascii="Times New Roman" w:hAnsi="Times New Roman"/>
          <w:sz w:val="24"/>
          <w:szCs w:val="24"/>
          <w:lang w:val="lv-LV"/>
        </w:rPr>
        <w:t>22.panta 1.punkta „a” apakšpunkta</w:t>
      </w:r>
      <w:r>
        <w:rPr>
          <w:rFonts w:eastAsia="Calibri" w:cs="Times New Roman" w:ascii="Times New Roman" w:hAnsi="Times New Roman"/>
          <w:sz w:val="24"/>
          <w:szCs w:val="24"/>
          <w:lang w:val="lv-LV"/>
        </w:rPr>
        <w:t xml:space="preserve"> gadījumu, jo fakts, ka operācija bērnam būs nepieciešama, bija jau zināms, ņemot vērā bērna veselības diagnozi. Par to pieteicēju informēja jau Bērnu slimnīca. Iepriekš nav bijusi paredzama konkrētu manipulāciju intensitāte, skaits un izpildes termiņi, bet ne pašas plānveida operācijas nepieciešamība. Tāpēc lietā nav pierādīts, ka bērns visas trīs reizes Vācijas klīnikā tika stacionēts, neatliekamas medicīniskās palīdzības dēļ.</w:t>
      </w:r>
    </w:p>
    <w:p>
      <w:pPr>
        <w:pStyle w:val="Normal"/>
        <w:spacing w:lineRule="auto" w:line="240" w:before="120" w:after="120"/>
        <w:ind w:firstLine="851"/>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 xml:space="preserve">[4.3] Plānveida veselības pakalpojumu samaksas no valsts budžeta pamatnoteikumi ir iekļauti regulas Nr.1408/71 22.panta 1.punkta „c” apakšpunktā, kas paredz, ka  </w:t>
      </w:r>
      <w:r>
        <w:rPr>
          <w:rFonts w:eastAsia="Calibri" w:cs="Times New Roman" w:ascii="Times New Roman" w:hAnsi="Times New Roman"/>
          <w:sz w:val="24"/>
          <w:szCs w:val="24"/>
          <w:lang w:val="lv-LV"/>
        </w:rPr>
        <w:t>tiesības uz materiālas izteiksmes pabalstiem, ko kompetentās institūcijas vārdā nodrošina uzturēšanās vai pastāvīgās dzīvesvietas institūcija saskaņā ar šīs institūcijas pārziņā esošajiem tiesību aktiem, tā, it kā viņš būtu tajā apdrošināts, ir personām, kurām kompetentā institūcija ir atļāvusi doties uz citu dalībvalsti, lai saņemtu tur savam stāvoklim pienācīgu aprūpi. No šīs tiesību normas izriet, ka, lai persona saņemtu savam veselības stāvoklim pienācīgus pakalpojumus ārvalstīs, ir jāsaņem atļauja no Latvijas kompetentās iestādes (pamatojoties uz noteikumu Nr.1046 181.punktu tā bija veidlapa E 112). Tā kā pieteicēja šādu atļauju nebija pieprasījusi, nav izpildījušies priekšnoteikumi pieteicējai labvēlīga administratīvā akta izdošanai. Šis ir pietiekams pamats pieteikuma noraidīšanai.</w:t>
      </w:r>
    </w:p>
    <w:p>
      <w:pPr>
        <w:pStyle w:val="Normal"/>
        <w:spacing w:lineRule="auto" w:line="240" w:before="120" w:after="120"/>
        <w:ind w:firstLine="851"/>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4.4] Turklāt, ievērojot noteikumu Nr.1046 181.un 188.punktā noteikto, veidlapas E 112 saņemšana nav formāla prasība. P</w:t>
      </w:r>
      <w:r>
        <w:rPr>
          <w:rFonts w:eastAsia="Calibri" w:cs="Times New Roman" w:ascii="Times New Roman" w:hAnsi="Times New Roman"/>
          <w:sz w:val="24"/>
          <w:szCs w:val="24"/>
          <w:lang w:val="lv-LV"/>
        </w:rPr>
        <w:t>ersonas tiesības saņemt no valsts budžeta apmaksātus veselības aprūpes pakalpojumus citās Eiropas Savienības un Eiropas Ekonomikas zonas dalībvalstīs un Šveices Konfederācijā apliecina E veidlapas, kuru ir aizpildījusi un apstiprinājusi Veselības obligātās apdrošināšanas valsts aģentūra (vēlāk – Veselības norēķinu centrs).</w:t>
      </w:r>
    </w:p>
    <w:p>
      <w:pPr>
        <w:pStyle w:val="Normal"/>
        <w:spacing w:lineRule="auto" w:line="240" w:before="120" w:after="120"/>
        <w:ind w:firstLine="851"/>
        <w:jc w:val="both"/>
        <w:rPr/>
      </w:pPr>
      <w:r>
        <w:rPr>
          <w:rFonts w:cs="Times New Roman" w:ascii="Times New Roman" w:hAnsi="Times New Roman"/>
          <w:sz w:val="24"/>
          <w:szCs w:val="24"/>
          <w:lang w:val="lv-LV"/>
        </w:rPr>
        <w:t>V</w:t>
      </w:r>
      <w:r>
        <w:rPr>
          <w:rFonts w:eastAsia="Calibri" w:cs="Times New Roman" w:ascii="Times New Roman" w:hAnsi="Times New Roman"/>
          <w:sz w:val="24"/>
          <w:szCs w:val="24"/>
          <w:lang w:val="lv-LV"/>
        </w:rPr>
        <w:t>eidlapu E 112 izsniedz personām, kas vēlas doties uz citu Eiropas Savienības valsti saņemt plānveida veselības aprūpes pakalpojumu un kurām ir tiesības saņemt no Latvijas Republikas budžeta apmaksātus veselības aprūpes pakalpojumus, ja vienlaikus ir spēkā šādi nosacījumi: 1) veselības aprūpes pakalpojums neietilpst šo noteikumu 14.punktā minētajos veselības aprūpes pakalpojumos; 2) iesnieguma izskatīšanas laikā neviena no šo noteikumu 13.punktā minētajām ārstniecības iestādēm nevar nodrošināt veselības aprūpes pakalpojumu un par to ir saņemts pamatots ārstniecības iestādes atzinums; 3) šis pakalpojums personai ir nepieciešams, lai novērstu dzīvības funkciju vai veselības stāvokļa neatgriezenisku pasliktināšanos, ņemot vērā personas veselības stāvokli izvērtēšanas brīdī un paredzamo slimības attīstību.</w:t>
      </w:r>
    </w:p>
    <w:p>
      <w:pPr>
        <w:pStyle w:val="Normal"/>
        <w:spacing w:lineRule="auto" w:line="240" w:before="120" w:after="120"/>
        <w:ind w:firstLine="851"/>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Šāda kārtība ir noteikta, lai valstij būtu iespējams plānot un organizēt veselības aprūpes nozares darbu un tās finansēšanu. Pretējā gadījumā, ja ikviena persona varētu brīvi izvēlēties, kur saņemt no savas valsts budžeta apmaksājamus veselības aprūpes pakalpojumus – savā valstī vai ārvalstīs, nebūtu iespējams sekmīgi plānot valstī sniedzamo veselības aprūpes pakalpojumu apjomu un paredzēt tam nepieciešamo finansējumu, kā arī attīstīt nozari kopumā. Līdz ar to šāda kārtība aizsargā visas sabiedrības intereses uz kvalitatīvas medicīnas pieejamību savā valstī.</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 Pieteicējai, pamatojoties uz lietā esošajiem pierādījumiem, arī nebūtu iespējams šo veidlapu izsniegt. No iepriekš minētajiem kumulatīvajiem nosacījumiem </w:t>
      </w:r>
      <w:r>
        <w:rPr>
          <w:rFonts w:eastAsia="Calibri" w:cs="Times New Roman" w:ascii="Times New Roman" w:hAnsi="Times New Roman"/>
          <w:sz w:val="24"/>
          <w:szCs w:val="24"/>
          <w:lang w:val="lv-LV"/>
        </w:rPr>
        <w:t xml:space="preserve">veselības aprūpes pakalpojumu apmaksai </w:t>
      </w:r>
      <w:r>
        <w:rPr>
          <w:rFonts w:cs="Times New Roman" w:ascii="Times New Roman" w:hAnsi="Times New Roman"/>
          <w:sz w:val="24"/>
          <w:szCs w:val="24"/>
          <w:lang w:val="lv-LV"/>
        </w:rPr>
        <w:t>izpildās tikai trešais: Vācijā saņemtie pakalpojumi bija nepieciešami, lai novērstu pacienta dzīvības funkciju un veselības stāvokļa neatgriezenisku pasliktināšanos.</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Bērnu slimnīca norādījusi, ka varēja sniegt tos pašus pakalpojumus. Bērnu slimnīca nav norādījusi, cik ilgā laikā šādu pakalpojumu varēja saņemt Latvijā. Atbilstoši Eiropas Savienības Tiesas praksei atļauja ir jāizsniedz, ja veselības aprūpi nevar sniegt dzīvesvietas dalībvalstī „termiņā, kas ir medicīniski pamatots, ņemot vērā personas tābrīža veselības stāvokli un slimības iespējamo gaitu” (</w:t>
      </w:r>
      <w:r>
        <w:rPr>
          <w:rFonts w:cs="Times New Roman" w:ascii="Times New Roman" w:hAnsi="Times New Roman"/>
          <w:i/>
          <w:sz w:val="24"/>
          <w:szCs w:val="24"/>
          <w:lang w:val="lv-LV"/>
        </w:rPr>
        <w:t>2006.gada 16.maija sprieduma lietā Nr.C-372/04 65.punkts</w:t>
      </w:r>
      <w:r>
        <w:rPr>
          <w:rFonts w:cs="Times New Roman" w:ascii="Times New Roman" w:hAnsi="Times New Roman"/>
          <w:sz w:val="24"/>
          <w:szCs w:val="24"/>
          <w:lang w:val="lv-LV"/>
        </w:rPr>
        <w:t>). Valsts iestādēm ir tiesības ieviest gaidīšanas sarakstu sistēmu, kuras mērķis ir aprūpes plānošana un prioritāšu noteikšana, ievērojot pieejamos līdzekļus un iespējas (</w:t>
      </w:r>
      <w:r>
        <w:rPr>
          <w:rFonts w:cs="Times New Roman" w:ascii="Times New Roman" w:hAnsi="Times New Roman"/>
          <w:i/>
          <w:sz w:val="24"/>
          <w:szCs w:val="24"/>
          <w:lang w:val="lv-LV"/>
        </w:rPr>
        <w:t>minētā sprieduma 67.punkts</w:t>
      </w:r>
      <w:r>
        <w:rPr>
          <w:rFonts w:cs="Times New Roman" w:ascii="Times New Roman" w:hAnsi="Times New Roman"/>
          <w:sz w:val="24"/>
          <w:szCs w:val="24"/>
          <w:lang w:val="lv-LV"/>
        </w:rPr>
        <w:t>). L</w:t>
      </w:r>
      <w:r>
        <w:rPr>
          <w:rFonts w:eastAsia="Calibri" w:cs="Times New Roman" w:ascii="Times New Roman" w:hAnsi="Times New Roman"/>
          <w:sz w:val="24"/>
          <w:szCs w:val="24"/>
          <w:lang w:val="lv-LV"/>
        </w:rPr>
        <w:t xml:space="preserve">ai atbildīgā iestāde varētu atteikt šīs regulas 22.panta 1.punkta </w:t>
      </w:r>
      <w:r>
        <w:rPr>
          <w:rFonts w:cs="Times New Roman" w:ascii="Times New Roman" w:hAnsi="Times New Roman"/>
          <w:sz w:val="24"/>
          <w:szCs w:val="24"/>
          <w:lang w:val="lv-LV"/>
        </w:rPr>
        <w:t>„</w:t>
      </w:r>
      <w:r>
        <w:rPr>
          <w:rFonts w:eastAsia="Calibri" w:cs="Times New Roman" w:ascii="Times New Roman" w:hAnsi="Times New Roman"/>
          <w:sz w:val="24"/>
          <w:szCs w:val="24"/>
          <w:lang w:val="lv-LV"/>
        </w:rPr>
        <w:t>c” apakšpunkta noteikto atļauju, pamatojoties uz gaidīšanas termiņa esību, tai tomēr ir jāpierāda, ka no slimnīcu piedāvājuma plānošanas un īstenošanas mērķiem izrietošie termiņi, ko valsts iestādes nosaka, izmantojot agrāk vispārīgā veidā noteiktās klīniskās prioritātes, un kuras pacienta veselības stāvoklim atbilstošo ārstēšanu slimnīcā var veikt atbilstošās valsts sistēmas pārziņā esošā iestādē, nepārsniedz pieņemamo termiņu, ņemot vērā ieinteresētās personas klīnisko vajadzību objektīvu medicīnisku novērtējumu, ievērojot tās veselības stāvokli, slimības vēsturi un slimības iespējamo gaitu, tās sāpju pakāpi un/vai invaliditātes raksturu atļaujas pieprasīšanas brīdī. Ņemot vērā minēto, t</w:t>
      </w:r>
      <w:r>
        <w:rPr>
          <w:rFonts w:cs="Times New Roman" w:ascii="Times New Roman" w:hAnsi="Times New Roman"/>
          <w:sz w:val="24"/>
          <w:szCs w:val="24"/>
          <w:lang w:val="lv-LV"/>
        </w:rPr>
        <w:t xml:space="preserve">ā kā šis jautājums ir tāds, kurā iestādei vēl ir jāapsver atļaujas pieprasīšanas brīdī pastāvošie apstākļi (dzīvības un veselības apdraudējums, līdz ārstniecības pakalpojuma saņemšanai paredzamā laika samērīgums ar dzīvības un veselības apdraudējumu), izvērtējot veidlapas izsniegšanas pamatotību, tiesa iestādes vietā nevar izlemt šo jautājumu. Pieteicēja nav arī saņēmusi ģimenes ārsta vai speciālista norīkojumu (noteikumu Nr.1046 4.punkts). </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Ievērojot visu minēto, nav pierādīti priekšnoteikumi administratīvā akta izdošanai.</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5] Par apgabaltiesas spriedumu pieteicēja iesniedza kasācijas sūdzību, pamatojoties uz turpmāk minētajiem argumentiem.</w:t>
      </w:r>
    </w:p>
    <w:p>
      <w:pPr>
        <w:pStyle w:val="Normal"/>
        <w:spacing w:lineRule="auto" w:line="240" w:before="120" w:after="120"/>
        <w:ind w:firstLine="851"/>
        <w:jc w:val="both"/>
        <w:rPr/>
      </w:pPr>
      <w:r>
        <w:rPr>
          <w:rFonts w:cs="Times New Roman" w:ascii="Times New Roman" w:hAnsi="Times New Roman"/>
          <w:sz w:val="24"/>
          <w:szCs w:val="24"/>
          <w:lang w:val="lv-LV"/>
        </w:rPr>
        <w:t xml:space="preserve">Tiesa ir pārkāpusi procesuālo tiesību normas un nepareizi izvērtējusi lietas apstākļus. Bērns akūti tika ievietots Bērnu slimnīcā Latvijā, kur noteikta konkrētā diagnoze. Bērns tika izrakstīts no slimnīcas, jo viņam bija nepieciešama operācija </w:t>
      </w:r>
      <w:r>
        <w:rPr>
          <w:rFonts w:cs="Times New Roman" w:ascii="Times New Roman" w:hAnsi="Times New Roman"/>
          <w:i/>
          <w:sz w:val="24"/>
          <w:szCs w:val="24"/>
          <w:lang w:val="lv-LV"/>
        </w:rPr>
        <w:t>Ross</w:t>
      </w:r>
      <w:r>
        <w:rPr>
          <w:rFonts w:cs="Times New Roman" w:ascii="Times New Roman" w:hAnsi="Times New Roman"/>
          <w:sz w:val="24"/>
          <w:szCs w:val="24"/>
          <w:lang w:val="lv-LV"/>
        </w:rPr>
        <w:t>, ko Latvijā, aprīkojuma trūkuma dēļ, nevarēja veikt. Šo lietā nozīmīgo faktu tiesa nepārbaudīja, tāpēc pārkāpa Administratīvā procesa likuma 149.pantu (pierādījumi). Tiesa pretēji šā likuma 162.panta pirmajai daļai nenodrošināja pieteicējas norādītā liecinieka (ārsta A.Lāča) ierašanos tiesas sēdē liecību sniegšanai par minēto nozīmīgo faktu. Arī Bērnu slimnīcas izrakstā norādīts, ka konkrētā operācija jāveic neatliekami un rekomendējoši jāstājas bērnu kardiologa uzskaitē pēc dzīvesvietas, kas tajā laikā bija Latvija.</w:t>
      </w:r>
    </w:p>
    <w:p>
      <w:pPr>
        <w:pStyle w:val="Normal"/>
        <w:spacing w:lineRule="auto" w:line="240" w:before="120" w:after="120"/>
        <w:ind w:firstLine="851"/>
        <w:jc w:val="both"/>
        <w:rPr/>
      </w:pPr>
      <w:r>
        <w:rPr>
          <w:rFonts w:cs="Times New Roman" w:ascii="Times New Roman" w:hAnsi="Times New Roman"/>
          <w:sz w:val="24"/>
          <w:szCs w:val="24"/>
          <w:lang w:val="lv-LV"/>
        </w:rPr>
        <w:t>Iemesls pakalpojuma saņemšanai citā valstī nebija plānots un saskaņots arī tāpēc, ka Vācija nebija pieteicējas un bērna pastāvīgā dzīvesvieta. Ierodoties Vācijā, bērnam kļuva akūti slikti, tāpēc bērna ievietošana Vācijas klīnikā</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nebija plānota. Tāpēc pieteicējai konkrētajā gadījumā nebija jāsaņem veidlapa E 112. Ievērojot minēto, tiesa nav ievērojusi arī Administratīvā procesa likuma 150.panta ceturto daļu par tiesas pienākumu vākt pierādījumus, ja tie nav pietiekami, kā arī 154.panta pirmo daļu par pierādījumu novērtēšanu.</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6] Veselības ministrija paskaidrojumos kasācijas sūdzībai nepiekrīt.</w:t>
      </w:r>
    </w:p>
    <w:p>
      <w:pPr>
        <w:pStyle w:val="Normal"/>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120" w:after="120"/>
        <w:jc w:val="center"/>
        <w:outlineLvl w:val="0"/>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Tv213"/>
        <w:spacing w:lineRule="auto" w:line="240" w:before="120" w:after="120"/>
        <w:ind w:firstLine="851"/>
        <w:rPr/>
      </w:pPr>
      <w:r>
        <w:rPr/>
        <w:t>[7] Jautājumi, kas saistīti ar tiesībām saņemt pabalstus, kas personai, uzturoties citā dalībvalstī, kļūst vajadzīgi medicīnisku iemeslu dēļ vai nepieciešamību doties uz citu dalībvalsti, lai saņemtu pienācīgu ārstēšanu, ietverti regulas Nr.1408/71 22.pantā.</w:t>
      </w:r>
    </w:p>
    <w:p>
      <w:pPr>
        <w:pStyle w:val="Tv213"/>
        <w:spacing w:lineRule="auto" w:line="240" w:before="120" w:after="120"/>
        <w:ind w:firstLine="851"/>
        <w:rPr/>
      </w:pPr>
      <w:r>
        <w:rPr/>
        <w:t>Minētā panta 1.punkta „a” apakšpunkts paredz personas tiesības uz pabalstu, kas, tai uzturoties citas dalībvalsts teritorijā, kļūst vajadzīgs medicīnisku iemeslu dēļ. Minētā tiesību norma, kā pareizi secinājusi apgabaltiesa, ir attiecināma uz gadījumiem, kad personai, uzturoties citā dalībvalstī, ir nepieciešama steidzama medicīniska palīdzība situācijā, ko iepriekš nevarēja paredzēt vai ieplānot (pēkšņa smaga saslimšana, nelaimes gadījumi, hronisku slimību pēkšņa saasināšanās). Turklāt no šīs tiesību normas nepārprotami izriet, ka pabalstu uz tās pamata var piešķirt, ja persona ir uzturējusies citā dalībvalstī un uzturēšanās laikā personai neparedzami ir kļuvusi nepieciešama medicīniskā palīdzība. Tas nozīmē, ka persona citā dalībvalstī nav ieceļojusi ar mērķi saņemt savam stāvoklim pienācīgu veselības aprūpi.</w:t>
      </w:r>
    </w:p>
    <w:p>
      <w:pPr>
        <w:pStyle w:val="Tv213"/>
        <w:spacing w:lineRule="auto" w:line="240" w:before="120" w:after="120"/>
        <w:ind w:firstLine="851"/>
        <w:rPr/>
      </w:pPr>
      <w:r>
        <w:rPr/>
        <w:t>Savukārt minētā punkta „c” apakšpunkts paredz pabalstu piešķiršanu personai, kurai kompetentā institūcija ir atļāvusi doties uz citu dalībvalsti, lai saņemtu tur savam stāvoklim pienācīgu veselības aprūpi. Minētā panta 2.punkts attiecībā uz „c” apakšpunktu paskaidro, ka atļauju nevar atteikt, ja minētā ārstēšana ietilpst to pabalstu skaitā, ko nodrošina tās dalībvalsts tiesību akti, kurā attiecīgā persona dzīvojusi, un ja tai šādu ārstēšanu nevar sniegt tādā termiņā, kas parasti vajadzīgs, lai saņemtu minēto ārstēšanu dzīvesvietas valstī, ņemot vērā tās pašreizējo veselības stāvokli un iespējamo slimības gaitu. No šīm tiesību normām izriet, ka pabalstus piešķir, ja ārvalstī paredzēts saņemt medicīnas pakalpojumus, kurus termiņā, kāds nepieciešams konkrētās personas veselības stāvokļa nodrošināšanai, nevar saņemt personas dzīvesvietas valstī. Tas nozīmē, ka došanās uz ārvalsti konkrētās normas izpratnē ir saistīta ar plānveida veselības aprūpes pakalpojumu saņemšanu un ieceļošana ārvalstī notiek tieši ar šādu mērķi. Turklāt pirms tam ir jāsaņem iestādes atļauja.</w:t>
      </w:r>
    </w:p>
    <w:p>
      <w:pPr>
        <w:pStyle w:val="Tv213"/>
        <w:spacing w:lineRule="auto" w:line="240" w:before="120" w:after="120"/>
        <w:ind w:firstLine="851"/>
        <w:rPr/>
      </w:pPr>
      <w:r>
        <w:rPr/>
        <w:t xml:space="preserve"> </w:t>
      </w:r>
      <w:r>
        <w:rPr/>
        <w:t>Konkrētajā gadījumā lietā ir strīds par to, vai pieteicējas bērnam sniegtie veselības aprūpes pakalpojumi ārvalstī bija neatliekami vai plānveida, tādējādi, vai bija piemērojams regulas Nr.1408/71 22.panta pirmās daļas „a” vai „c” apakšpunkts.</w:t>
      </w:r>
    </w:p>
    <w:p>
      <w:pPr>
        <w:pStyle w:val="Tv213"/>
        <w:spacing w:lineRule="auto" w:line="240" w:before="120" w:after="120"/>
        <w:ind w:firstLine="851"/>
        <w:rPr/>
      </w:pPr>
      <w:r>
        <w:rPr/>
        <w:t>[8] Apgabaltiesa no pierādījumiem lietā, tostarp Bērnu slimnīcas 2008.gada 1.decembra izraksta epikrīzes secināja, ka ārsti rekomendēja neatliekami stāties bērnu kardiologa uzskaitē pēc dzīvesvietas, vērsties pēc konsultācijas pie kardioķirurga, ievērot endokardīta profilaksi. Tāpat konstatēja, ka pacients izrakstīts no stacionāra vispārējā kompensētā stāvoklī un perspektīvā lemjams jautājums par sirdskaites ķirurģisku korekciju. Augstākā tiesa piekrīt apgabaltiesas secinājumam, ka izrakstā epikrīzē ir konstatēta veselības problēma un identificēti nepieciešamie ārstēšanās pasākumi, kas nepārprotami norāda uz tālākas plānveida ārstēšanas nepieciešamību, kā arī secinājumam, ka šī ārstēšana tad arī tika veikta vecāku izvēlētajā ārstniecības iestādē Vācijā.</w:t>
      </w:r>
    </w:p>
    <w:p>
      <w:pPr>
        <w:pStyle w:val="Tv213"/>
        <w:spacing w:lineRule="auto" w:line="240" w:before="120" w:after="120"/>
        <w:ind w:firstLine="851"/>
        <w:rPr/>
      </w:pPr>
      <w:r>
        <w:rPr/>
        <w:t xml:space="preserve">Kā izriet no tiesas analizētajiem Vācijas klīnikas izrakstiem, pieteicēja Vācijā ieradās tieši ar mērķi saņemt bērnam konkrētus veselības aprūpes pakalpojumus saistībā ar Latvijā uzstādīto diagnozi. Vācijas speciālisti apstiprināja Latvijas ārstu uzstādīto diagnozi un uzsāka secīgas darbības bērna veselības uzlabošanai, sākotnēji 2008.gada decembrī veicot sirds vārstuļa paplašināšanu, bet, vēlamo rezultātu nesasniedzot, 2009.gada janvārī veicot sirds vārstuļa nomaiņas operāciju </w:t>
      </w:r>
      <w:r>
        <w:rPr>
          <w:i/>
        </w:rPr>
        <w:t>Ross</w:t>
      </w:r>
      <w:r>
        <w:rPr/>
        <w:t>. No Vācijas klīnikas izraksta par 2008.gada decembra un 2009.gada janvāra atrašanos stacionārā norādīts, ka pacientam pie ierašanās ir stabils vispārējs un labs barošanas statuss, bez kardiosūdzībām.</w:t>
      </w:r>
    </w:p>
    <w:p>
      <w:pPr>
        <w:pStyle w:val="Tv213"/>
        <w:spacing w:lineRule="auto" w:line="240" w:before="120" w:after="120"/>
        <w:ind w:firstLine="851"/>
        <w:rPr/>
      </w:pPr>
      <w:r>
        <w:rPr/>
        <w:t>Līdz ar to apgabaltiesa pamatoti atzina, ka Vācijā veiktā veselības aprūpe nav bijusi akūta, bet gan plānveida. Turklāt pieteicēja Vācijā ieradās tieši ar mērķi veikt bērna sirds ārstēšanu. Tātad apgabaltiesa pareizi secinājusi, ka uz pieteicējas bērna gadījumu neattiecas regulas Nr.1408/71 22.panta 1.punkta „a” apakšpunkts, bet „c” apakšpunkts par iepriekšējas atļaujas nepieciešamību.</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9] Pieteicēja uzskata, ka tiesa ir pārkāpusi Administratīvā procesa likuma 149.pantu un 162.panta pirmo daļu, tā kā nav ņēmusi vērā, ka no Bērnu slimnīcas izraksta izriet, ka operācija bija jāveic neatliekami, un neaicināja ārstu [pers. C] kā liecinieku, kurš varēja liecināt, ka Latvijā operāciju veikt nevarēja. Tāpat pieteicēja uzskata, ka tiesa nav pietiekami pati savākusi pierādījumus, tādējādi pārkāpjot Administratīvā procesa likuma 150. un 154.pantu.</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gstākā tiesa pretēji pieteicējas norādītajam no Bērnu slimnīcas izraksta konstatē, ka ieteikta neatliekama stāšanās bērnu kardiologa uzskaitē, ieteikta endokardīta profilakse un norādīts, ka </w:t>
      </w:r>
      <w:r>
        <w:rPr>
          <w:rFonts w:cs="Times New Roman" w:ascii="Times New Roman" w:hAnsi="Times New Roman"/>
          <w:i/>
          <w:sz w:val="24"/>
          <w:szCs w:val="24"/>
          <w:lang w:val="lv-LV"/>
        </w:rPr>
        <w:t xml:space="preserve">perspektīvā </w:t>
      </w:r>
      <w:r>
        <w:rPr>
          <w:rFonts w:cs="Times New Roman" w:ascii="Times New Roman" w:hAnsi="Times New Roman"/>
          <w:sz w:val="24"/>
          <w:szCs w:val="24"/>
          <w:lang w:val="lv-LV"/>
        </w:rPr>
        <w:t>jāveic ķirurģiska iejaukšanās. Apgabaltiesa minēto izrakstu arī ir vērtējusi.</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Savukārt lūgumu par konkrētā ārsta nopratināšanu, uzklausot procesa dalībnieku viedokļus, tiesa noraidīja, bet vienlaikus atzina par nepieciešamu vākt papildu pierādījumus par konkrēto pieteicēju interesējošo jautājumu (vai operāciju varēja tajā pašā laikā veikt Latvijā). Tāpēc tiesa nosūtīja pieprasījumu Bērnu slimnīcai par konkrēto jautājumu (</w:t>
      </w:r>
      <w:r>
        <w:rPr>
          <w:rFonts w:cs="Times New Roman" w:ascii="Times New Roman" w:hAnsi="Times New Roman"/>
          <w:i/>
          <w:sz w:val="24"/>
          <w:szCs w:val="24"/>
          <w:lang w:val="lv-LV"/>
        </w:rPr>
        <w:t>lietas 92.lapas otra puse, 93.lapa</w:t>
      </w:r>
      <w:r>
        <w:rPr>
          <w:rFonts w:cs="Times New Roman" w:ascii="Times New Roman" w:hAnsi="Times New Roman"/>
          <w:sz w:val="24"/>
          <w:szCs w:val="24"/>
          <w:lang w:val="lv-LV"/>
        </w:rPr>
        <w:t>). Slimnīca sniedza informāciju (</w:t>
      </w:r>
      <w:r>
        <w:rPr>
          <w:rFonts w:cs="Times New Roman" w:ascii="Times New Roman" w:hAnsi="Times New Roman"/>
          <w:i/>
          <w:sz w:val="24"/>
          <w:szCs w:val="24"/>
          <w:lang w:val="lv-LV"/>
        </w:rPr>
        <w:t>lietas 94.lapa</w:t>
      </w:r>
      <w:r>
        <w:rPr>
          <w:rFonts w:cs="Times New Roman" w:ascii="Times New Roman" w:hAnsi="Times New Roman"/>
          <w:sz w:val="24"/>
          <w:szCs w:val="24"/>
          <w:lang w:val="lv-LV"/>
        </w:rPr>
        <w:t>), ko tiesa vērtēja kopsakarā ar pārējiem pierādījumiem lietā. Līdz ar to nav konstatējams kasācijas sūdzībā norādīto normu pārkāpums.</w:t>
      </w:r>
    </w:p>
    <w:p>
      <w:pPr>
        <w:pStyle w:val="Tv213"/>
        <w:spacing w:lineRule="auto" w:line="240" w:before="120" w:after="120"/>
        <w:ind w:firstLine="851"/>
        <w:rPr/>
      </w:pPr>
      <w:r>
        <w:rPr/>
        <w:t>[10] Par lietā piemērojamo regulas 22.panta 1.punkta „c” apakšpunkta saturu Augstākā tiesa norāda turpmāk minēto.</w:t>
      </w:r>
    </w:p>
    <w:p>
      <w:pPr>
        <w:pStyle w:val="Tv213"/>
        <w:spacing w:lineRule="auto" w:line="240" w:before="120" w:after="120"/>
        <w:ind w:firstLine="851"/>
        <w:rPr/>
      </w:pPr>
      <w:r>
        <w:rPr/>
        <w:t>Eiropas Savienības Tiesa ir atzinusi, ka pakalpojumu sniegšanas brīvība ietver pakalpojumu saņēmēja, it īpaši personas, kurām ir jāsaņem veselības aprūpe, brīvību doties uz citu dalībvalsti, lai tur saņemtu šos pakalpojumus (</w:t>
      </w:r>
      <w:r>
        <w:rPr>
          <w:i/>
        </w:rPr>
        <w:t>2006.gada 16.maija sprieduma lietā C-372/04 87.punktu</w:t>
      </w:r>
      <w:r>
        <w:rPr/>
        <w:t>). Turpat norādīts, ka apstāklis, ka minētās stacionārās aprūpes izdevumu atmaksa tiek vēlāk lūgta no valsts veselības aprūpes dienesta, neliedz piemērot Eiropas Kopienu Līgumā (tagad – Līgumā par Eiropas Savienības Darbību) garantēto pakalpojumu sniegšanas brīvības noteikumu piemērošanu (</w:t>
      </w:r>
      <w:r>
        <w:rPr>
          <w:i/>
        </w:rPr>
        <w:t>sprieduma 89.punkts</w:t>
      </w:r>
      <w:r>
        <w:rPr/>
        <w:t>).</w:t>
      </w:r>
    </w:p>
    <w:p>
      <w:pPr>
        <w:pStyle w:val="Tv213"/>
        <w:spacing w:lineRule="auto" w:line="240" w:before="120" w:after="120"/>
        <w:ind w:firstLine="851"/>
        <w:rPr/>
      </w:pPr>
      <w:r>
        <w:rPr/>
        <w:t xml:space="preserve">Tādējādi vispārīgi pieteicēja vēlāk varētu lūgt izdevumu atlīdzināšanu par Vācijā saņemtiem stacionārās aprūpes pakalpojumiem. </w:t>
      </w:r>
    </w:p>
    <w:p>
      <w:pPr>
        <w:pStyle w:val="Tv213"/>
        <w:spacing w:lineRule="auto" w:line="240" w:before="120" w:after="120"/>
        <w:ind w:firstLine="851"/>
        <w:rPr/>
      </w:pPr>
      <w:r>
        <w:rPr/>
        <w:t>Vienlaikus regulas Nr.1408/71 22.panta 1.punkta „c” apakšpunkts kompensāciju saņemšanu saista ar kompetentās iestādes iepriekšēju atļauju doties uz citu dalībvalsti savam stāvoklim pienācīgas veselības aprūpes saņemšanai.</w:t>
      </w:r>
    </w:p>
    <w:p>
      <w:pPr>
        <w:pStyle w:val="Tv213"/>
        <w:spacing w:lineRule="auto" w:line="240" w:before="120" w:after="120"/>
        <w:ind w:firstLine="851"/>
        <w:rPr>
          <w:b/>
          <w:b/>
        </w:rPr>
      </w:pPr>
      <w:r>
        <w:rPr/>
        <w:t xml:space="preserve">Atbilstoši ārstēšanās laikā spēkā esošo noteikumu Nr.1046 181.punktam personas tiesības saņemt no valsts budžeta apmaksātus veselības aprūpes pakalpojumus citās Eiropas Savienības dalībvalstīs apliecināja E veidlapas, konkrētajā gadījumā veidlapa E 112 „Apliecība par tiesību saglabāšanu attiecībā uz slimības un maternitātes pabalstiem, kurus patlaban piešķir”. </w:t>
      </w:r>
    </w:p>
    <w:p>
      <w:pPr>
        <w:pStyle w:val="Tv213"/>
        <w:spacing w:lineRule="auto" w:line="240" w:before="120" w:after="120"/>
        <w:ind w:firstLine="851"/>
        <w:rPr/>
      </w:pPr>
      <w:r>
        <w:rPr/>
        <w:t>[11] Eiropas Savienības Tiesa vairākkārt ir atzinusi, ka iepriekšējās atļaujas pieprasīšanas sistēma nav pretrunā brīvai pakalpojumu, tostarp medicīnas pakalpojumu apritei (šobrīd Līguma par Eiropas Savienības Darbību 56.pants, agrāk Eiropas Kopienu Līguma 49.pants), kā arī jau pieminētajam regulas Nr.1408/71 22.pantam. Tādējādi pacienta tiesības saņemt stacionāro aprūpi citā dalībvalstī uz tās sistēmas rēķina, kurā viņš ir apdrošināts, var izmantot tikai ar iepriekšēju atļauju (</w:t>
      </w:r>
      <w:r>
        <w:rPr>
          <w:i/>
        </w:rPr>
        <w:t>sk., piemēram, 2001.gada 12.jūlija sprieduma lietā C-157/99 69., 82.punktu</w:t>
      </w:r>
      <w:r>
        <w:rPr/>
        <w:t xml:space="preserve">, </w:t>
      </w:r>
      <w:r>
        <w:rPr>
          <w:i/>
        </w:rPr>
        <w:t>2006.gada 16.maija sprieduma lietā C-372/04 113.punktu, 2010.gada 5.oktobra sprieduma lietā C-173/09 41.punktu</w:t>
      </w:r>
      <w:r>
        <w:rPr/>
        <w:t>).</w:t>
      </w:r>
    </w:p>
    <w:p>
      <w:pPr>
        <w:pStyle w:val="Tv213"/>
        <w:spacing w:lineRule="auto" w:line="240" w:before="120" w:after="120"/>
        <w:ind w:firstLine="851"/>
        <w:rPr/>
      </w:pPr>
      <w:r>
        <w:rPr/>
        <w:t>Vienlaikus tiesa ir atzinusi, ka ir jāvērtē, vai atļaujas saņemšanai izvirzītie nosacījumi ir pamatoti ar sabiedriski nozīmīgiem mērķiem. Proti, tiesa uzskatīja, ka nevar izslēgt, ka būtiska kaitējuma sociālā nodrošinājuma sistēmas finanšu līdzsvaram risks var būt primārais vispārējo interešu iemesls, kas var pamatot šķērsli pakalpojumu sniegšanas brīvībai. Tāpat mērķis saglabāt līdzsvarotus un visiem pieejamus ārstniecības un stacionārās veselības aprūpes pakalpojumus arī var veidot atkāpi sabiedrības veselības aizsardzības interesēs atbilstoši Eiropas Kopienu Līguma 46.pantam, ciktāl šāds mērķis palīdz sasniegt augstu veselības aizsardzības līmeni. Tāpat valstīm ir jābūt iespējai plānot slimnīcu skaitu, to ģeogrāfisko sadali, organizēšanu un tām piešķiro materiālo nodrošinājumu vai pat to piedāvāto ārstniecības pakalpojumu raksturu un parasti ar šādu plānošanu tiek apmierinātas dažādas vajadzības (</w:t>
      </w:r>
      <w:r>
        <w:rPr>
          <w:i/>
        </w:rPr>
        <w:t>2010.gada 5.oktobra sprieduma lietā C-173/09 42., 43.punkts</w:t>
      </w:r>
      <w:r>
        <w:rPr/>
        <w:t>).</w:t>
      </w:r>
    </w:p>
    <w:p>
      <w:pPr>
        <w:pStyle w:val="Tv213"/>
        <w:spacing w:lineRule="auto" w:line="240" w:before="120" w:after="120"/>
        <w:ind w:firstLine="851"/>
        <w:rPr/>
      </w:pPr>
      <w:r>
        <w:rPr/>
        <w:t>Tādējādi Eiropas Savienības tiesības principā pieļauj iepriekšējās atļaujas sistēmu, tomēr šīs sistēmas saņemšanai izvirzītajiem nosacījumiem ir jābūt pamatotiem ar iepriekš minētajiem primāro interešu iemesliem, tie nedrīkst pārsniegt to, kas objektīvi nepieciešams šim mērķim, un to pašu iznākumu nevar sasniegt ar mazāk ierobežojošiem līdzekļiem. Šādai sistēmai turklāt ir jābalstās uz iepriekš zināmiem, objektīviem, nediskriminējošiem kritērijiem, nosakot robežas valsts iestāžu rīcības brīvības izmantošanai, lai tās nevarētu to izmantot patvaļīgi (</w:t>
      </w:r>
      <w:r>
        <w:rPr>
          <w:i/>
        </w:rPr>
        <w:t>sk. turpat</w:t>
      </w:r>
      <w:r>
        <w:rPr/>
        <w:t xml:space="preserve"> </w:t>
      </w:r>
      <w:r>
        <w:rPr>
          <w:i/>
        </w:rPr>
        <w:t>44.punktu un tur citēto judikatūru</w:t>
      </w:r>
      <w:r>
        <w:rPr/>
        <w:t>). Turklāt šādai atļaujas kārtībai ir jābalstās uz viegli pieejamu procesuālu sistēmu, ar ko var garantēt attiecīgo personu pieprasījuma objektīvu un taisnīgu izskatīšanu samērīgā termiņā, turklāt ar iespējamu varbūtēju atļaujas atteikumu pārsūdzēt tiesā (</w:t>
      </w:r>
      <w:r>
        <w:rPr>
          <w:i/>
        </w:rPr>
        <w:t>2006.gada 16.maija sprieduma lietā C-372/04 116.punkts</w:t>
      </w:r>
      <w:r>
        <w:rPr/>
        <w:t>).</w:t>
      </w:r>
    </w:p>
    <w:p>
      <w:pPr>
        <w:pStyle w:val="Tv213"/>
        <w:spacing w:lineRule="auto" w:line="240" w:before="120" w:after="120"/>
        <w:ind w:firstLine="851"/>
        <w:rPr/>
      </w:pPr>
      <w:r>
        <w:rPr/>
        <w:t>Līdz ar to tiesa secināja, ka tāds valsts tiesiskais regulējums, kas jebkurā gadījumā izslēdz iespēju atlīdzināt stacionārās aprūpes izdevumus, ja nav saņemta iepriekšēja atļauja, liedz sociāli apdrošinātai personai – kurai tās veselības stāvokļa dēļ vai tādēļ, ka bija nepieciešams saņemt steidzamu aprūpi stacionārā ārstniecības iestādē, nebija iespējams lūgt šādu atļauju vai kura, nevarēja gaidīt kompetentās iestādes atbildi – saņemt no šīs iestādes šādas aprūpes izdevumu atlīdzināšanu, lai gan ir izpildīti pārējie atlīdzināšanas nosacījumi (</w:t>
      </w:r>
      <w:r>
        <w:rPr>
          <w:i/>
        </w:rPr>
        <w:t>2010.gada 5.oktobra sprieduma lietā C-173/09 45.punkts</w:t>
      </w:r>
      <w:r>
        <w:rPr/>
        <w:t>).</w:t>
      </w:r>
    </w:p>
    <w:p>
      <w:pPr>
        <w:pStyle w:val="Tv213"/>
        <w:spacing w:lineRule="auto" w:line="240" w:before="120" w:after="120"/>
        <w:ind w:firstLine="851"/>
        <w:rPr/>
      </w:pPr>
      <w:r>
        <w:rPr/>
        <w:t>Tādējādi iepriekšējas atļaujas neesība pati par sevi nevar automātiski un visos gadījumos izslēgt iespēju, ka kompensācija netiek izmaksāta, bet ir jāvērtē, vai tiesību normas atļaujas saņemšanai atbilst minētajām Eiropas Savienības tiesībām, kā arī jāvērtē konkrēta gadījuma īpašie apstākļi.</w:t>
      </w:r>
    </w:p>
    <w:p>
      <w:pPr>
        <w:pStyle w:val="Tv213"/>
        <w:spacing w:lineRule="auto" w:line="240" w:before="120" w:after="120"/>
        <w:ind w:firstLine="851"/>
        <w:rPr/>
      </w:pPr>
      <w:r>
        <w:rPr/>
        <w:t>[12] Izskatāmajā gadījumā spēkā bijušie noteikumi Nr.1046 paredzēja, ka personai atļaujas saņemšanai ir jāiesniedz aģentūrā (vēlāk – centrā) iesniegums, kurā bez personu datiem, bija jānorāda arī nepieciešamais veselības aprūpes pakalpojums, pamatojums tā saņemšanai citā dalībvalstī, kā arī ārstniecības iestādes atzinums (ar medicīniski pamatotiem iemesliem pakalpojuma nepieciešamībai). Tāpat persona varēja norādīt vēlamo pakalpojuma saņemšanas valsti un sniedzēju, ja tāds personai zināms. Bija noteikts, ka, i</w:t>
      </w:r>
      <w:r>
        <w:rPr>
          <w:shd w:fill="FFFFFF" w:val="clear"/>
        </w:rPr>
        <w:t>zsniedzot aizpildītu un apstiprinātu E 112 veidlapu, aģentūra tajā norāda valsti, kurā personai ir tiesības saņemt pieprasītos veselības aprūpes pakalpojumus, veselības aprūpes pakalpojumu sniedzēju un laikposmu, kurā pakalpojumi saņemami (noteikumu 190., 195.punkts). Tāpat bija paredzēts, ka, n</w:t>
      </w:r>
      <w:r>
        <w:rPr/>
        <w:t xml:space="preserve">osakot </w:t>
      </w:r>
      <w:r>
        <w:rPr>
          <w:shd w:fill="FFFFFF" w:val="clear"/>
        </w:rPr>
        <w:t>dalībvalsti un veselības aprūpes pakalpojumu sniedzēju, pie kura pakalpojumi saņemami, iestāde ņem vērā ekonomiskā izdevīguma apsvērumus</w:t>
      </w:r>
      <w:r>
        <w:rPr/>
        <w:t xml:space="preserve"> (194.punkts). Personas iesnieguma izskatīšanas termiņš bija 30 dienas, atļaujas atteikums bija jāpamato, atteikumu persona varēja gan apstrīdēt, gan pārsūdzēt tiesā (195., 196., 207.punkts).</w:t>
      </w:r>
    </w:p>
    <w:p>
      <w:pPr>
        <w:pStyle w:val="Publicanas"/>
        <w:rPr/>
      </w:pPr>
      <w:r>
        <w:rPr/>
        <w:t>No minētā regulējuma secināms, ka iepriekšējās atļaujas sistēma nacionālajā līmenī bija pamatota ar sabiedriski nozīmīgiem mērķiem – ekonomiskā izdevīguma jeb veselības aprūpes sistēmas budžeta apsvērumiem. Kā pamatoti norādījusi apgabaltiesa, šāda iepriekšējas atļaujas kārtība ir nepieciešama, lai valstij, ierobežotu budžeta līdzekļu ietvaros, būtu iespējams plānot veselības aprūpes nozares darbu un tās finansēšanu. Līdz ar to šāda kārtība aizsargā visas sabiedrības intereses uz nacionālās veselības aprūpes nozares stabilitāti un attīstību.</w:t>
      </w:r>
    </w:p>
    <w:p>
      <w:pPr>
        <w:pStyle w:val="Tv213"/>
        <w:spacing w:lineRule="auto" w:line="240" w:before="120" w:after="120"/>
        <w:ind w:firstLine="851"/>
        <w:rPr/>
      </w:pPr>
      <w:r>
        <w:rPr/>
        <w:t>Tāpat arī redzams, ka kritēriji atļaujas saņemšanai bija objektīvi, nediskriminējoši un iepriekš zināmi, kā arī bija pieejama saprotama procesuālā kārtība lēmuma pieņemšanā un pārsūdzībā. Līdz ar to pieteicējai vispārīgi nevarēja rasties procesuālas grūtības iepriekšējās atļaujas pieprasīšanai un saņemšanai. Turklāt ņemams vērā, ka iestāde tiesā ir norādījusi (</w:t>
      </w:r>
      <w:r>
        <w:rPr>
          <w:i/>
        </w:rPr>
        <w:t>lietas 99.lapas otra puse</w:t>
      </w:r>
      <w:r>
        <w:rPr/>
        <w:t>), ka īpašos gadījumos praksē atļauju izsniedz pat vienas dienas laikā.</w:t>
      </w:r>
    </w:p>
    <w:p>
      <w:pPr>
        <w:pStyle w:val="Publicanas"/>
        <w:rPr/>
      </w:pPr>
      <w:r>
        <w:rPr/>
        <w:t>[13] Tomēr, kā jau minēts iepriekš, ir iespējami gadījumi, kad šāda atļauja nevar tikt iepriekš pieprasīta vai nevar tikt sagaidīta, piemēram, apdrošinātās personas veselības stāvokļa dēļ. Tādos gadījumos iepriekšējas atļaujas neesība vien, nevērtējot konkrētos apstākļus, nevar būt par iemeslu izdevumu neatlīdzināšanai. Tā tas bija, piemēram, norādītajā Eiropas Savienības Tiesas lietā C-173/09, kur persona pieprasīja, bet, veselības stāvokļa nopietnības dēļ, nesagaidīja iestādes atļauju un devās ārstēties uz ārvalsti.</w:t>
      </w:r>
    </w:p>
    <w:p>
      <w:pPr>
        <w:pStyle w:val="Tv213"/>
        <w:spacing w:lineRule="auto" w:line="240" w:before="120" w:after="120"/>
        <w:ind w:firstLine="851"/>
        <w:rPr/>
      </w:pPr>
      <w:r>
        <w:rPr/>
        <w:t xml:space="preserve">Tomēr Augstākās tiesas ieskatā tas nav šīs lietas gadījums, jo pieteicēja </w:t>
      </w:r>
      <w:r>
        <w:rPr>
          <w:i/>
        </w:rPr>
        <w:t>pirms došanās</w:t>
      </w:r>
      <w:r>
        <w:rPr/>
        <w:t xml:space="preserve"> uz ārvalsti nav informējusi Latvijas iestādes par savu vēlmi saņemt veselības aprūpes pakalpojumus ārvalstī.</w:t>
      </w:r>
    </w:p>
    <w:p>
      <w:pPr>
        <w:pStyle w:val="Tv213"/>
        <w:spacing w:lineRule="auto" w:line="240" w:before="120" w:after="120"/>
        <w:ind w:firstLine="851"/>
        <w:rPr/>
      </w:pPr>
      <w:r>
        <w:rPr>
          <w:rFonts w:eastAsia="Calibri"/>
          <w:iCs/>
          <w:lang w:eastAsia="en-US"/>
        </w:rPr>
        <w:t>Konkrētajā gadījumā atbilstoši noteik</w:t>
      </w:r>
      <w:r>
        <w:rPr/>
        <w:t>umu Nr.1046 190.punktam</w:t>
      </w:r>
      <w:r>
        <w:rPr>
          <w:rFonts w:eastAsia="Calibri"/>
          <w:iCs/>
          <w:lang w:eastAsia="en-US"/>
        </w:rPr>
        <w:t xml:space="preserve"> priekšnoteikums administratīvā akta izdošanai par līdzekļu piešķiršanu ārvalstīs saņemtam veselības aprūpes pakalpojumam</w:t>
      </w:r>
      <w:r>
        <w:rPr/>
        <w:t xml:space="preserve"> arī bija personas iesniegums iepriekšējas atļaujas saņemšanai. Ievērojot minēto, personai, kura vēlas saņemt līdzekļus no veselības aprūpes sistēmas resursiem, ir pienākums darīt visu no viņas atkarīgo, ievērojot šīs sistēmas ietvaros izvirzītās saturiskās un procesuālās prasības un tādējādi rūpējoties par šīs sistēmas ilgtspēju. Tas nozīmē, ka personai vismaz ir jebkādā veidā jārīkojas, lai uzsāktu iepriekšējās atļaujas pieteikšanu.</w:t>
      </w:r>
    </w:p>
    <w:p>
      <w:pPr>
        <w:pStyle w:val="Tv213"/>
        <w:spacing w:lineRule="auto" w:line="240" w:before="120" w:after="120"/>
        <w:ind w:firstLine="851"/>
        <w:rPr/>
      </w:pPr>
      <w:r>
        <w:rPr/>
        <w:t xml:space="preserve">Konkrētajā gadījumā pieteicēja arī nenorāda uz apstākļiem, kas tai liedza, ja ne sagaidīt izskatīšanas rezultātu, tad vismaz iesniegt iesniegumu iepriekšējas atļaujas saņemšanai. Var saprast saspringto situāciju, kādā pieteicēja atradās gan Bērnu slimnīcā Rīgā, gan laikā līdz operācijas veikšanai ārvalstī, tā kā runa ir par tikko dzimuša bērna veselību, un pieteicēja ir darījusi visu iespējamo, lai nodrošinātu savam bērnam, pieteicējas ieskatā, vislabāko veselības aprūpi. Vienlaikus valsts ir paredzējusi konkrētus un saprotamus kritērijus, kas personai jāizpilda, lai varētu saņemt līdzekļu atmaksu no Latvijas valsts budžeta, tā kā ar šādiem procesiem tiek skarta veselības aprūpes sistēmas plānošana un normāla funkcionēšana. </w:t>
      </w:r>
    </w:p>
    <w:p>
      <w:pPr>
        <w:pStyle w:val="Publicanas"/>
        <w:rPr/>
      </w:pPr>
      <w:r>
        <w:rPr/>
        <w:t>Apkopojot iepriekš secināto, tā kā pieteicēja nav ne pieprasījusi iepriekšēju atļauju, ne pamatojusi, kādēļ nav varējusi to pieprasīt, attiecībā uz viņu nav izpildījušies priekšnoteikumi labvēlīga administratīvā akta izdošanai izdevumu atlīdzināšanai par Vācijā saņemtajiem veselības aprūpes pakalpojumiem.</w:t>
      </w:r>
    </w:p>
    <w:p>
      <w:pPr>
        <w:pStyle w:val="Tv213"/>
        <w:spacing w:lineRule="auto" w:line="240" w:before="120" w:after="120"/>
        <w:ind w:firstLine="851"/>
        <w:rPr/>
      </w:pPr>
      <w:r>
        <w:rPr/>
        <w:t>[14] Regulas 22.panta pirmās daļas „b” apakšpunkts paredz vēl trešo pamatu pabalstu saņemšanai saistībā ar veselības pakalpojumu sniegšanu (dzīvesvietas uz citu dalībvalsti pārcelšanas gadījumā) un, tā kā pieteikums ir par administratīvā akta izdošanu, tiesai būtu jālemj, vai ir izpildījušies arī šīs normas priekšnoteikumi. Tomēr konkrētajā lietā nav pamata sīkāk analizēt šo priekšnoteikumu administratīvā akta izdošanai. Kaut arī no Bērnu slimnīcas izraksta izriet, ka bērna vecāki plāno pārcelties uz pastāvīgu dzīvi ārpus Latvijas un lietā ir ziņas par bērna miršanas fakta reģistrāciju Berlīnē 2010.gadā, kas norāda uz iespējamu pastāvīgo dzīvesvietu Vācijā operācijas veikšanas laikā un pēc tam, pieteicēja lietas izskatīšanas laikā nav uzstājusi uz to, ka izdevumu atlīdzināšana saistāma ar faktu par dzīvesvietas pārcelšanu. Pieteicēja jau no procesa iestādē savu prasījumu argumentē ar to, ka bērnam ārvalstī tika sniegti neatliekami veselības aprūpes pakalpojumi.</w:t>
      </w:r>
    </w:p>
    <w:p>
      <w:pPr>
        <w:pStyle w:val="Tv213"/>
        <w:spacing w:lineRule="auto" w:line="240" w:before="120" w:after="120"/>
        <w:ind w:firstLine="851"/>
        <w:rPr/>
      </w:pPr>
      <w:r>
        <w:rPr/>
        <w:t>[15] Augstākā tiesa arī konstatē, ka, ja pieteicējas iesniegums E 112 veidlapas saņemšanai būtu bijis iesniegts, tas būtu noraidāms pēc būtības.</w:t>
      </w:r>
    </w:p>
    <w:p>
      <w:pPr>
        <w:pStyle w:val="Tv213"/>
        <w:spacing w:lineRule="auto" w:line="240" w:before="120" w:after="120"/>
        <w:ind w:firstLine="851"/>
        <w:rPr/>
      </w:pPr>
      <w:r>
        <w:rPr/>
        <w:t xml:space="preserve">Atļaujas izsniegšanai atbilstoši regulas Nr.1408/71 22.panta 1.punkta „c” apakšpunktam kopsakarā ar noteikumu Nr.1046 188.punktu kumulatīvi bija jāizpildās vairākiem kritērijiem, tostarp veselības aprūpes pakalpojums bija nepieciešams dzīvības funkciju nodrošināšanai un to nevarēja saņemt Latvijā medicīniski nepieciešamā termiņā. </w:t>
      </w:r>
    </w:p>
    <w:p>
      <w:pPr>
        <w:pStyle w:val="Tv213"/>
        <w:spacing w:lineRule="auto" w:line="240" w:before="120" w:after="120"/>
        <w:ind w:firstLine="851"/>
        <w:rPr/>
      </w:pPr>
      <w:r>
        <w:rPr/>
        <w:t>Tiesa uzdeva Bērnu slimnīcai jautājumu, vai pakalpojumus, ko bērns saņēma Vācijā, varēja saņemt Latvijā tajā pašā laikā, uz ko tika sniegta informācija, ka varēja (</w:t>
      </w:r>
      <w:r>
        <w:rPr>
          <w:i/>
        </w:rPr>
        <w:t>lietas 94.lapa</w:t>
      </w:r>
      <w:r>
        <w:rPr/>
        <w:t>). Tas nozīmē, ka tādi pat medicīnas pakalpojumi, kādi tika saņemti ārvalstī, varēja tikt saņemti Latvijā. Līdz ar to neizpildās viens no noteikumu Nr.1046 188.punktā minētajiem apstākļiem, kas ir priekšnoteikums iepriekšējās atļaujas izsniegšanai.</w:t>
      </w:r>
    </w:p>
    <w:p>
      <w:pPr>
        <w:pStyle w:val="Tv213"/>
        <w:spacing w:lineRule="auto" w:line="240" w:before="120" w:after="120"/>
        <w:ind w:firstLine="851"/>
        <w:rPr>
          <w:rFonts w:ascii="Calibri" w:hAnsi="Calibri" w:eastAsia="Calibri" w:cs="Calibri"/>
        </w:rPr>
      </w:pPr>
      <w:r>
        <w:rPr/>
        <w:t>Ievērojot minēto, rezumējams, ka ārvalstī par ārstniecību iztērētie līdzekļi pieteicējai pienāktos, ja būtu iestājušies regulas Nr.1408/71 22.panta 1.punkta „c” apakšpunktā un noteikumu Nr.1046 188.punktā paredzētie apstākļi, un tiktu saņemta atļauja. Arī tādā gadījumā, ja apstākļi būtu pastāvējuši un būtu bijusi izteikta pieteicējas griba iepriekšējās atļaujas saņemšanai, bet atļauja vēl nebūtu saņemta, tad arī varētu vēl vērtēt, vai līdzekļu atmaksa atteikta pamatoti, taču konkrētajā gadījumā nav konstatējami ne apstākļi pēc būtības, ne pieteicējas gribas izpaudums.</w:t>
      </w:r>
    </w:p>
    <w:p>
      <w:pPr>
        <w:pStyle w:val="Tv213"/>
        <w:spacing w:lineRule="auto" w:line="240" w:before="120" w:after="120"/>
        <w:ind w:firstLine="851"/>
        <w:rPr/>
      </w:pPr>
      <w:r>
        <w:rPr/>
        <w:t xml:space="preserve">[16] Vienlaikus Augstākā tiesa </w:t>
      </w:r>
      <w:r>
        <w:rPr>
          <w:i/>
        </w:rPr>
        <w:t>obiter dictum</w:t>
      </w:r>
      <w:r>
        <w:rPr/>
        <w:t xml:space="preserve"> nevar piekrist apgabaltiesas secinājumam, ka tiesa pati nevar izdarīt secinājumu par to, vai atļauja izsniedzama.</w:t>
      </w:r>
    </w:p>
    <w:p>
      <w:pPr>
        <w:pStyle w:val="Tv213"/>
        <w:spacing w:lineRule="auto" w:line="240" w:before="120" w:after="120"/>
        <w:ind w:firstLine="851"/>
        <w:rPr/>
      </w:pPr>
      <w:r>
        <w:rPr/>
        <w:t>Apgabaltiesa ir norādījusi, tā kā šis jautājums ir tāds, kurā iestādei vēl ir jāapsver atļaujas pieprasīšanas brīdī pastāvošie apstākļi (dzīvības un veselības apdraudējums, līdz ārstniecības pakalpojuma saņemšanai paredzamā laika samērīgums ar dzīvības un veselības apdraudējumu), izvērtējot veidlapas izsniegšanas pamatotību, tiesa iestādes vietā nevar izlemt šo jautājumu. Papildus kritērijs ir ģimenes ārsta vai speciālista nosūtījums, kāds lietā nav saņemts.</w:t>
      </w:r>
    </w:p>
    <w:p>
      <w:pPr>
        <w:pStyle w:val="Tv213"/>
        <w:spacing w:lineRule="auto" w:line="240" w:before="120" w:after="120"/>
        <w:ind w:firstLine="851"/>
        <w:rPr/>
      </w:pPr>
      <w:r>
        <w:rPr/>
        <w:t>Augstākā tiesa turpretim uzskata, ka, ja personas iesniegums vispār būtu bijis, bet iestāde to būtu noraidījusi pēc būtības un persona tik un tā būtu devusies uz ārvalsti saņemt veselības aprūpes pakalpojumus (Eiropas Savienības Tiesas lietas C-372/04 gadījums) vai turpretim iesniegums būtu iesniegts, bet persona, nesagaidot iesnieguma izskatīšanas rezultātu, būtu devusies uz ārvalsti (lietas C-173/09 gadījums), un pēc ārstēšanās ārvalstī pieprasītu Latvijas iestādēm ārvalstī iztērēto līdzekļu atmaksu, un to atsakot tiesa skatītu pieteikumu par administratīvā akta izdošanu, tiesai būtu jānoskaidro lietas apstākļi (piemēram, vai ārstniecību varēja veikt medicīniski nepieciešamajā termiņā), izmantojot Administratīvā procesa likumā noteiktās pierādīšanas metodes, piemēram, saņemot ekspertu atzinumu. Arī Eiropas Savienības Tiesa ir norādījusi, ka tiesām, kuras saņēmušas prasības atcelt iestāžu atteikumus, ja tās uzskata par nepieciešamu veikt tām uzticēto kontroli, ir jāpieprasa neatkarīga eksperta atzinums, kas garantē objektīvu un neatkarīgu viedokli (</w:t>
      </w:r>
      <w:r>
        <w:rPr>
          <w:i/>
        </w:rPr>
        <w:t>sk. 2006.gada 16.maija sprieduma lietā C-372/04 117.punktu</w:t>
      </w:r>
      <w:r>
        <w:rPr/>
        <w:t>).</w:t>
      </w:r>
    </w:p>
    <w:p>
      <w:pPr>
        <w:pStyle w:val="Normal"/>
        <w:numPr>
          <w:ilvl w:val="0"/>
          <w:numId w:val="0"/>
        </w:numPr>
        <w:spacing w:lineRule="auto" w:line="240" w:before="120" w:after="12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120" w:after="12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Rezolutīvā daļa</w:t>
      </w:r>
    </w:p>
    <w:p>
      <w:pPr>
        <w:pStyle w:val="Normal"/>
        <w:spacing w:lineRule="auto" w:line="240" w:before="120" w:after="120"/>
        <w:ind w:firstLine="851"/>
        <w:jc w:val="both"/>
        <w:rPr>
          <w:rFonts w:ascii="Times New Roman" w:hAnsi="Times New Roman" w:cs="Times New Roman"/>
          <w:bCs/>
          <w:spacing w:val="70"/>
          <w:sz w:val="24"/>
          <w:szCs w:val="24"/>
          <w:lang w:val="lv-LV"/>
        </w:rPr>
      </w:pPr>
      <w:r>
        <w:rPr>
          <w:rFonts w:cs="Times New Roman" w:ascii="Times New Roman" w:hAnsi="Times New Roman"/>
          <w:sz w:val="24"/>
          <w:szCs w:val="24"/>
          <w:lang w:val="lv-LV"/>
        </w:rPr>
        <w:t>Pamatojoties uz Administratīvā procesa likuma 348.panta 1.punktu un 351.pantu, Augstākās tiesas Administratīvo lietu departaments</w:t>
      </w:r>
    </w:p>
    <w:p>
      <w:pPr>
        <w:pStyle w:val="Normal"/>
        <w:tabs>
          <w:tab w:val="clear" w:pos="720"/>
          <w:tab w:val="left" w:pos="6660" w:leader="none"/>
        </w:tabs>
        <w:spacing w:lineRule="auto" w:line="240" w:before="12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sprieda</w:t>
      </w:r>
    </w:p>
    <w:p>
      <w:pPr>
        <w:pStyle w:val="Normal"/>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Atstāt negrozītu Administratīvās apgabaltiesas 2014.gada 30.maija spriedumu, bet [pers. A]  kasācijas sūdzību noraidīt.</w:t>
      </w:r>
    </w:p>
    <w:p>
      <w:pPr>
        <w:pStyle w:val="Normal"/>
        <w:spacing w:lineRule="auto" w:line="240" w:before="120" w:after="120"/>
        <w:ind w:firstLine="851"/>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Spriedums </w:t>
      </w:r>
      <w:r>
        <w:rPr>
          <w:rFonts w:cs="Times New Roman" w:ascii="Times New Roman" w:hAnsi="Times New Roman"/>
          <w:bCs/>
          <w:sz w:val="24"/>
          <w:szCs w:val="24"/>
          <w:lang w:val="lv-LV"/>
        </w:rPr>
        <w:t>nav pārsūdzams.</w:t>
      </w:r>
      <w:bookmarkEnd w:id="0"/>
      <w:bookmarkEnd w:id="1"/>
    </w:p>
    <w:p>
      <w:pPr>
        <w:pStyle w:val="Normal"/>
        <w:spacing w:lineRule="auto" w:line="240" w:before="120" w:after="120"/>
        <w:ind w:firstLine="851"/>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12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iesību aktu un nolēmumu rādītājs</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6.gada 19.decembra noteikumi Nr.1046 „Veselības aprūpes organizēšanas un finansēšanas kārtība”</w:t>
      </w:r>
    </w:p>
    <w:p>
      <w:pPr>
        <w:pStyle w:val="Normal"/>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Eiropas Padomes 1971.gada 14.jūnija regula Nr.1408/71 par sociālā nodrošinājuma sistēmu piemērošanu darba ņēmējiem un viņu ģimenēm, kas pārvietojas Kopienas teritorij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iropas Savienības Tiesas 2001.gada 12.jūlija spriedums lietā C-157/99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iropas Savienības Tiesas 2006.gada 16.maija spriedums lietā C-372/04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iropas Savienības Tiesas 2010.gada 5.oktobra spriedums lietā C-173/09</w:t>
      </w:r>
    </w:p>
    <w:p>
      <w:pPr>
        <w:pStyle w:val="Normal"/>
        <w:spacing w:lineRule="auto" w:line="240" w:before="120" w:after="120"/>
        <w:ind w:firstLine="851"/>
        <w:jc w:val="both"/>
        <w:rPr>
          <w:rFonts w:ascii="Times New Roman" w:hAnsi="Times New Roman" w:cs="Times New Roman"/>
          <w:b/>
          <w:b/>
          <w:sz w:val="24"/>
          <w:szCs w:val="24"/>
          <w:lang w:val="lv-LV"/>
        </w:rPr>
      </w:pPr>
      <w:r>
        <w:rPr>
          <w:rFonts w:cs="Times New Roman" w:ascii="Times New Roman" w:hAnsi="Times New Roman"/>
          <w:b/>
          <w:sz w:val="24"/>
          <w:szCs w:val="24"/>
          <w:lang w:val="lv-LV"/>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720090" cy="146685"/>
              <wp:effectExtent l="0" t="0" r="0" b="0"/>
              <wp:wrapTopAndBottom/>
              <wp:docPr id="1" name="Frame1"/>
              <a:graphic xmlns:a="http://schemas.openxmlformats.org/drawingml/2006/main">
                <a:graphicData uri="http://schemas.microsoft.com/office/word/2010/wordprocessingShape">
                  <wps:wsp>
                    <wps:cNvSpPr txBox="1"/>
                    <wps:spPr>
                      <a:xfrm>
                        <a:off x="0" y="0"/>
                        <a:ext cx="7200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7pt;height:11.5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en-US"/>
    </w:rPr>
  </w:style>
  <w:style w:type="character" w:styleId="CommentSubjectChar">
    <w:name w:val="Comment Subject Char"/>
    <w:qFormat/>
    <w:rPr>
      <w:rFonts w:ascii="Calibri" w:hAnsi="Calibri" w:eastAsia="Times New Roman" w:cs="Calibri"/>
      <w:b/>
      <w:bCs/>
      <w:sz w:val="20"/>
      <w:szCs w:val="20"/>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Tv213Char">
    <w:name w:val="tv213 Char"/>
    <w:basedOn w:val="DefaultParagraphFont"/>
    <w:qFormat/>
    <w:rPr>
      <w:rFonts w:eastAsia="Times New Roman"/>
      <w:sz w:val="24"/>
      <w:szCs w:val="24"/>
    </w:rPr>
  </w:style>
  <w:style w:type="character" w:styleId="PublicanasChar">
    <w:name w:val="publicēšanas Char"/>
    <w:basedOn w:val="Tv21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4"/>
      <w:lang w:val="en-US"/>
    </w:rPr>
  </w:style>
  <w:style w:type="paragraph" w:styleId="Tv213">
    <w:name w:val="tv213"/>
    <w:basedOn w:val="Normal"/>
    <w:qFormat/>
    <w:pPr>
      <w:spacing w:lineRule="auto" w:line="360" w:before="0" w:after="0"/>
      <w:ind w:firstLine="720"/>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Publicanas">
    <w:name w:val="publicēšanas"/>
    <w:basedOn w:val="Tv213"/>
    <w:qFormat/>
    <w:pPr>
      <w:spacing w:lineRule="auto" w:line="240" w:before="120" w:after="120"/>
      <w:ind w:firstLine="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8:00Z</dcterms:created>
  <dc:creator/>
  <dc:description/>
  <dc:language>en-US</dc:language>
  <cp:lastModifiedBy/>
  <dcterms:modified xsi:type="dcterms:W3CDTF">2016-04-20T07:49:00Z</dcterms:modified>
  <cp:revision>1</cp:revision>
  <dc:subject/>
  <dc:title/>
</cp:coreProperties>
</file>