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7" w:hanging="0"/>
        <w:rPr>
          <w:b/>
          <w:b/>
          <w:sz w:val="24"/>
          <w:szCs w:val="24"/>
        </w:rPr>
      </w:pPr>
      <w:r>
        <w:rPr>
          <w:b/>
          <w:sz w:val="24"/>
          <w:szCs w:val="24"/>
        </w:rPr>
        <w:t>Virsraksts: Pasūtītāja statuss Publisko iepirkumu likuma izpratnē</w:t>
      </w:r>
    </w:p>
    <w:p>
      <w:pPr>
        <w:pStyle w:val="Normal"/>
        <w:shd w:fill="FFFFFF" w:val="clear"/>
        <w:spacing w:before="120" w:after="0"/>
        <w:ind w:right="17" w:hanging="0"/>
        <w:jc w:val="both"/>
        <w:rPr/>
      </w:pPr>
      <w:r>
        <w:rPr>
          <w:b/>
          <w:sz w:val="24"/>
          <w:szCs w:val="24"/>
        </w:rPr>
        <w:t xml:space="preserve">Tēze: </w:t>
      </w:r>
      <w:r>
        <w:rPr>
          <w:sz w:val="24"/>
          <w:szCs w:val="24"/>
        </w:rPr>
        <w:t>Ja persona ir dibināta, lai nodrošinātu sabiedrības vajadzības, kam nav komerciāla vai rūpnieciska rakstura, tā atbilst pasūtītāja statusam Publisko iepirkumu likuma 1.panta 10.punkta izpratnē. Pasūtītāja statuss nav atkarīgs no tā, cik nozīmīgu daļu personas darbībās aizņem tieši tādas darbības, kuras nodrošina sabiedrības vajadzības un kurām nav komerciāla vai rūpnieciska rakstura.</w:t>
      </w:r>
    </w:p>
    <w:p>
      <w:pPr>
        <w:pStyle w:val="Normal"/>
        <w:shd w:fill="FFFFFF" w:val="clear"/>
        <w:spacing w:before="120" w:after="0"/>
        <w:ind w:right="17" w:hanging="0"/>
        <w:jc w:val="both"/>
        <w:rPr/>
      </w:pPr>
      <w:r>
        <w:rPr>
          <w:b/>
          <w:sz w:val="24"/>
          <w:szCs w:val="24"/>
        </w:rPr>
        <w:t xml:space="preserve">Tēze: </w:t>
      </w:r>
      <w:r>
        <w:rPr>
          <w:spacing w:val="-1"/>
          <w:sz w:val="24"/>
          <w:szCs w:val="24"/>
        </w:rPr>
        <w:t xml:space="preserve">Sabiedrības vajadzību nodrošināšana nenozīmē, ka attiecīgajai personai pašai ir tieši jāpilda </w:t>
      </w:r>
      <w:r>
        <w:rPr>
          <w:sz w:val="24"/>
          <w:szCs w:val="24"/>
        </w:rPr>
        <w:t>kāds publisks uzdevums. Sabiedrības vajadzības var tikt nodrošinātas, veicot arī publisku uzdevumu pildīšanai nepieciešamās atbalsta funkcijas.</w:t>
      </w:r>
    </w:p>
    <w:p>
      <w:pPr>
        <w:pStyle w:val="Normal"/>
        <w:spacing w:before="120" w:after="0"/>
        <w:ind w:right="17" w:firstLine="851"/>
        <w:rPr>
          <w:sz w:val="24"/>
          <w:szCs w:val="24"/>
        </w:rPr>
      </w:pPr>
      <w:r>
        <w:rPr>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ind w:right="17" w:hanging="0"/>
        <w:jc w:val="center"/>
        <w:rPr>
          <w:b/>
          <w:b/>
        </w:rPr>
      </w:pPr>
      <w:r>
        <w:rPr>
          <w:b/>
          <w:sz w:val="24"/>
          <w:szCs w:val="24"/>
        </w:rPr>
        <w:t>2015.gada 14.maija</w:t>
      </w:r>
    </w:p>
    <w:p>
      <w:pPr>
        <w:pStyle w:val="Normal"/>
        <w:shd w:fill="FFFFFF" w:val="clear"/>
        <w:ind w:right="17" w:hanging="0"/>
        <w:jc w:val="center"/>
        <w:rPr>
          <w:b/>
          <w:b/>
        </w:rPr>
      </w:pPr>
      <w:r>
        <w:rPr>
          <w:b/>
          <w:bCs/>
          <w:sz w:val="24"/>
          <w:szCs w:val="24"/>
        </w:rPr>
        <w:t>SPRIEDUMS</w:t>
      </w:r>
    </w:p>
    <w:p>
      <w:pPr>
        <w:pStyle w:val="Normal"/>
        <w:shd w:fill="FFFFFF" w:val="clear"/>
        <w:ind w:right="17" w:hanging="0"/>
        <w:jc w:val="center"/>
        <w:rPr>
          <w:b/>
          <w:b/>
          <w:spacing w:val="-2"/>
          <w:sz w:val="24"/>
          <w:szCs w:val="24"/>
        </w:rPr>
      </w:pPr>
      <w:r>
        <w:rPr>
          <w:b/>
          <w:spacing w:val="-2"/>
          <w:sz w:val="24"/>
          <w:szCs w:val="24"/>
        </w:rPr>
        <w:t>Lietas Nr. A420671810</w:t>
      </w:r>
    </w:p>
    <w:p>
      <w:pPr>
        <w:pStyle w:val="Normal"/>
        <w:shd w:fill="FFFFFF" w:val="clear"/>
        <w:ind w:right="17" w:hanging="0"/>
        <w:jc w:val="center"/>
        <w:rPr>
          <w:b/>
          <w:b/>
        </w:rPr>
      </w:pPr>
      <w:r>
        <w:rPr>
          <w:b/>
          <w:spacing w:val="-2"/>
          <w:sz w:val="24"/>
          <w:szCs w:val="24"/>
        </w:rPr>
        <w:t>Lietas arhīva Nr. SKA-0018-15</w:t>
      </w:r>
    </w:p>
    <w:p>
      <w:pPr>
        <w:pStyle w:val="Normal"/>
        <w:shd w:fill="FFFFFF" w:val="clear"/>
        <w:spacing w:before="120" w:after="0"/>
        <w:ind w:right="17" w:firstLine="851"/>
        <w:rPr>
          <w:sz w:val="24"/>
          <w:szCs w:val="24"/>
        </w:rPr>
      </w:pPr>
      <w:r>
        <w:rPr>
          <w:sz w:val="24"/>
          <w:szCs w:val="24"/>
        </w:rPr>
        <w:t>Augstākās tiesas Administratīvo lietu departaments šādā sastāvā:</w:t>
      </w:r>
    </w:p>
    <w:p>
      <w:pPr>
        <w:pStyle w:val="Normal"/>
        <w:shd w:fill="FFFFFF" w:val="clear"/>
        <w:spacing w:before="120" w:after="0"/>
        <w:ind w:right="17" w:hanging="0"/>
        <w:rPr/>
      </w:pPr>
      <w:r>
        <w:rPr>
          <w:sz w:val="24"/>
          <w:szCs w:val="24"/>
        </w:rPr>
        <w:t xml:space="preserve">tiesnese V.Kakste </w:t>
        <w:br/>
        <w:t xml:space="preserve">tiesnese J.Briede </w:t>
        <w:br/>
      </w:r>
      <w:r>
        <w:rPr>
          <w:spacing w:val="-1"/>
          <w:sz w:val="24"/>
          <w:szCs w:val="24"/>
        </w:rPr>
        <w:t>tiesnesis A.Guļāns</w:t>
      </w:r>
    </w:p>
    <w:p>
      <w:pPr>
        <w:pStyle w:val="Normal"/>
        <w:shd w:fill="FFFFFF" w:val="clear"/>
        <w:spacing w:before="120" w:after="0"/>
        <w:ind w:right="17" w:firstLine="851"/>
        <w:jc w:val="both"/>
        <w:rPr/>
      </w:pPr>
      <w:r>
        <w:rPr>
          <w:sz w:val="24"/>
          <w:szCs w:val="24"/>
        </w:rPr>
        <w:t>rakstveida procesā izskatīja administratīvo lietu, kas ierosināta, pamatojoties uz SIA „Veselības aprūpes nekustamie īpašumi” pieteikumu par publiski tiesisko attiecību nepastāvēšanu, sakarā ar SIA „Veselības aprūpes nekustamie īpašumi” kasācijas sūdzību par Administratīvās apgabaltiesas 2013.gada 20.decembra spriedumu.</w:t>
      </w:r>
    </w:p>
    <w:p>
      <w:pPr>
        <w:pStyle w:val="Normal"/>
        <w:shd w:fill="FFFFFF" w:val="clear"/>
        <w:spacing w:before="120" w:after="0"/>
        <w:ind w:right="17" w:firstLine="851"/>
        <w:jc w:val="center"/>
        <w:rPr>
          <w:b/>
          <w:b/>
          <w:bCs/>
          <w:sz w:val="24"/>
          <w:szCs w:val="24"/>
        </w:rPr>
      </w:pPr>
      <w:r>
        <w:rPr>
          <w:b/>
          <w:bCs/>
          <w:sz w:val="24"/>
          <w:szCs w:val="24"/>
        </w:rPr>
        <w:t>Aprakstošā daļa</w:t>
      </w:r>
    </w:p>
    <w:p>
      <w:pPr>
        <w:pStyle w:val="Normal"/>
        <w:shd w:fill="FFFFFF" w:val="clear"/>
        <w:spacing w:before="120" w:after="0"/>
        <w:ind w:right="17" w:firstLine="851"/>
        <w:jc w:val="both"/>
        <w:rPr>
          <w:sz w:val="24"/>
          <w:szCs w:val="24"/>
        </w:rPr>
      </w:pPr>
      <w:r>
        <w:rPr>
          <w:sz w:val="24"/>
          <w:szCs w:val="24"/>
        </w:rPr>
        <w:t>[1] 2009.gada 26.maijā valsts AS ,,Valsts nekustamie īpašumi” saņēma SIA ,,L&amp;T” vēstuli ar pieprasījumu sniegt skaidrojumu par valsts AS ,,Valsts nekustamie īpašumi” nodibinātā meitas uzņēmuma – pieteicējas – SIA ,,Veselības aprūpes nekustamie īpašumi” rīcību, noslēdzot 2009.gada 26.februāra līgumu par sadzīves atkritumu apsaimniekošanu ar SIA ,,Nelsens”, nerīkojot iepirkuma procedūru saskaņā ar Publisko iepirkumu likumu. Valsts AS ,,Valsts nekustamie īpašumi” atbildēja, ka pieteicēja neatbilst pasūtītāja statusam Publisko iepirkumu likuma 1.panta 10.punkta „a” apakšpunkta izpratnē, jo tā rīkojusies privāttiesību jomā.</w:t>
      </w:r>
    </w:p>
    <w:p>
      <w:pPr>
        <w:pStyle w:val="Normal"/>
        <w:shd w:fill="FFFFFF" w:val="clear"/>
        <w:spacing w:before="120" w:after="0"/>
        <w:ind w:right="17" w:firstLine="851"/>
        <w:jc w:val="both"/>
        <w:rPr>
          <w:sz w:val="24"/>
          <w:szCs w:val="24"/>
        </w:rPr>
      </w:pPr>
      <w:r>
        <w:rPr>
          <w:sz w:val="24"/>
          <w:szCs w:val="24"/>
        </w:rPr>
        <w:t>SIA ,,L&amp;T” atbildi sniedza arī Iepirkumu uzraudzības birojs, norādot, ka pieteicēja ir pasūtītāja Publisko iepirkumu likuma 1.panta 10.punkta izpratnē un tai iepirkumi jāveic saskaņā ar minēto likumu.</w:t>
      </w:r>
    </w:p>
    <w:p>
      <w:pPr>
        <w:pStyle w:val="Normal"/>
        <w:shd w:fill="FFFFFF" w:val="clear"/>
        <w:spacing w:before="120" w:after="0"/>
        <w:ind w:right="17" w:firstLine="851"/>
        <w:jc w:val="both"/>
        <w:rPr>
          <w:sz w:val="24"/>
          <w:szCs w:val="24"/>
        </w:rPr>
      </w:pPr>
      <w:r>
        <w:rPr>
          <w:sz w:val="24"/>
          <w:szCs w:val="24"/>
        </w:rPr>
        <w:t>SIA ,,L&amp;T” vērsās pie pieteicējas, pieprasot izbeigt ar SIA ,,Nelsens” noslēgto līgumu un noslēgt līgumu ar SIA ,,L&amp;T”.</w:t>
      </w:r>
    </w:p>
    <w:p>
      <w:pPr>
        <w:pStyle w:val="Normal"/>
        <w:shd w:fill="FFFFFF" w:val="clear"/>
        <w:spacing w:before="120" w:after="0"/>
        <w:ind w:right="17" w:firstLine="851"/>
        <w:jc w:val="both"/>
        <w:rPr>
          <w:sz w:val="24"/>
          <w:szCs w:val="24"/>
        </w:rPr>
      </w:pPr>
      <w:r>
        <w:rPr>
          <w:sz w:val="24"/>
          <w:szCs w:val="24"/>
        </w:rPr>
        <w:t>[2] Pieteicēja iesniedza pieteikumu Administratīvajā rajona tiesā, lūdzot atzīt, ka nepastāv no ārējā normatīvā akta – Publisko iepirkumu likuma 1.panta 10.punkta – tieši izrietošas publiski tiesiskās attiecības – pieteicējas kā pasūtītājas statuss.</w:t>
      </w:r>
    </w:p>
    <w:p>
      <w:pPr>
        <w:pStyle w:val="Normal"/>
        <w:shd w:fill="FFFFFF" w:val="clear"/>
        <w:spacing w:before="120" w:after="0"/>
        <w:ind w:right="17" w:firstLine="851"/>
        <w:jc w:val="both"/>
        <w:rPr>
          <w:sz w:val="24"/>
          <w:szCs w:val="24"/>
        </w:rPr>
      </w:pPr>
      <w:r>
        <w:rPr>
          <w:sz w:val="24"/>
          <w:szCs w:val="24"/>
        </w:rPr>
        <w:t>[3] Ar Administratīvās rajona tiesas 2012.gada 11.maija spriedumu pieteikums noraidīts. Tiesa arī konstatēja no ārējā normatīvā akta tieši izrietošu publiski tiesisko attiecību pastāvēšanu.</w:t>
      </w:r>
    </w:p>
    <w:p>
      <w:pPr>
        <w:pStyle w:val="Normal"/>
        <w:shd w:fill="FFFFFF" w:val="clear"/>
        <w:spacing w:before="120" w:after="0"/>
        <w:ind w:right="17" w:firstLine="851"/>
        <w:jc w:val="both"/>
        <w:rPr>
          <w:sz w:val="24"/>
          <w:szCs w:val="24"/>
        </w:rPr>
      </w:pPr>
      <w:r>
        <w:rPr>
          <w:sz w:val="24"/>
          <w:szCs w:val="24"/>
        </w:rPr>
        <w:t>[4] Ar Administratīvās apgabaltiesas 2013.gada 20.decembra spriedumu pieteikums noraidīts. Ievērojot apgabaltiesas pievienošanos pirmās instances tiesas sprieduma motivācijai, apgabaltiesas spriedumā norādīts turpmāk minētais.</w:t>
      </w:r>
    </w:p>
    <w:p>
      <w:pPr>
        <w:pStyle w:val="Normal"/>
        <w:shd w:fill="FFFFFF" w:val="clear"/>
        <w:spacing w:before="120" w:after="0"/>
        <w:ind w:right="17" w:firstLine="851"/>
        <w:jc w:val="both"/>
        <w:rPr/>
      </w:pPr>
      <w:r>
        <w:rPr>
          <w:sz w:val="24"/>
          <w:szCs w:val="24"/>
        </w:rPr>
        <w:t xml:space="preserve">[4.1] Publisko iepirkumu likuma 1.panta 10.punkts definē likumā lietoto terminu </w:t>
      </w:r>
      <w:r>
        <w:rPr>
          <w:i/>
          <w:iCs/>
          <w:sz w:val="24"/>
          <w:szCs w:val="24"/>
        </w:rPr>
        <w:t>pasūtītājs</w:t>
      </w:r>
      <w:r>
        <w:rPr>
          <w:sz w:val="24"/>
          <w:szCs w:val="24"/>
        </w:rPr>
        <w:t>, kas ietver divus kritērijus. Nav strīda, ka pieteicēja atbilst šā likuma 1.panta 10.punkta „b” apakšpunkta kritērijam.</w:t>
      </w:r>
    </w:p>
    <w:p>
      <w:pPr>
        <w:pStyle w:val="Normal"/>
        <w:shd w:fill="FFFFFF" w:val="clear"/>
        <w:spacing w:before="120" w:after="0"/>
        <w:ind w:right="17" w:firstLine="851"/>
        <w:jc w:val="both"/>
        <w:rPr/>
      </w:pPr>
      <w:r>
        <w:rPr>
          <w:sz w:val="24"/>
          <w:szCs w:val="24"/>
        </w:rPr>
        <w:t xml:space="preserve">[4.2] Veselības ministrija ir vadošā valsts pārvaldes iestāde veselības nozarē. Ministrijas funkcijās ietilpst izstrādāt veselības politiku, organizēt un koordinēt veselības politikas īstenošanu (Ministru kabineta 2004.gada 13.aprīļa noteikumu Nr.286 „Veselības ministrijas nolikums” 1.punkts, 4.1. un 4.2.apakšpunkts). Veselības ministrija ir atzinusi, ka tā veselības politikas izstrādes ietvaros nodrošina veselības aprūpes organizēšanu un veselības aprūpes pieejamības pārraudzīšanu. Lai nodrošinātu veselības aprūpi, kā neatņemama sastāvdaļa ir veselības aprūpes sistēmas infrastruktūra, ko veido arī nekustamais īpašums, kas atrodas Veselības ministrijas </w:t>
      </w:r>
      <w:r>
        <w:rPr>
          <w:spacing w:val="-1"/>
          <w:sz w:val="24"/>
          <w:szCs w:val="24"/>
        </w:rPr>
        <w:t xml:space="preserve">valdījumā. Šī nekustamā īpašuma apsaimniekošana ir uzskatāma par neatņemamu un nepieciešamu </w:t>
      </w:r>
      <w:r>
        <w:rPr>
          <w:sz w:val="24"/>
          <w:szCs w:val="24"/>
        </w:rPr>
        <w:t>atbalsta funkciju, lai spētu nodrošināt veselības aprūpi. Tādējādi veselības aprūpes nekustamo īpašumu apsaimniekošana ir uzskatāma par neatņemamu un nepieciešamu tās atbalsta funkciju un nav skatāma atrauti.</w:t>
      </w:r>
    </w:p>
    <w:p>
      <w:pPr>
        <w:pStyle w:val="Normal"/>
        <w:shd w:fill="FFFFFF" w:val="clear"/>
        <w:spacing w:before="120" w:after="0"/>
        <w:ind w:right="17" w:firstLine="851"/>
        <w:jc w:val="both"/>
        <w:rPr/>
      </w:pPr>
      <w:r>
        <w:rPr>
          <w:sz w:val="24"/>
          <w:szCs w:val="24"/>
        </w:rPr>
        <w:t>[4.3] Ar Valsts nekustamā īpašuma vienotas pārvaldīšanas un apsaimniekošanas koncepciju (turpmāk – Koncepcija) uzdots Veselības ministrijai pabeigt noteiktu valsts nekustamo īpašumu valdītāja maiņu un nodot tos Finanšu ministrijas valdījumā un valsts AS „Valsts nekustamie īpašumi” pārvaldīšanā, izņemot gadījumus, kad tiesību aktos noteikts cits nekustamo īpašumu valdītājs vai īpašnieks. Informatīvajā ziņojumā par Koncepcijas īstenošanas gaitu (turpmāk arī – Informatīvais ziņojums) norādīts: lai veicinātu veselības nozares infrastruktūras saglabāšanu, uzturēšanu un attīstību, uzsākts darbs pie SIA „Veselības aprūpes nekustamie īpašumi” dibināšanas veselības aprūpes infrastruktūru veidojošo valsts nekustamo īpašumu pārvaldīšanai un apsaimniekošanai pēc to nodošanas Finanšu ministrijas valdījumā. No Informatīvajā ziņojuma arī izriet, ka pieteicējas dibināšanas mērķis ir nodrošināt sabiedrības vajadzības, t.i., valsts veselības aprūpes sistēmas infrastruktūras, tostarp, liela skaita valsts nekustamo īpašumu saglabāšanu un uzturēšanu, kā arī sekmēt tās attīstību, kas nepieciešama valsts funkcijas – veselības aprūpe – veiksmīgai izpildei.</w:t>
      </w:r>
    </w:p>
    <w:p>
      <w:pPr>
        <w:pStyle w:val="Normal"/>
        <w:shd w:fill="FFFFFF" w:val="clear"/>
        <w:spacing w:before="120" w:after="0"/>
        <w:ind w:right="17" w:firstLine="851"/>
        <w:jc w:val="both"/>
        <w:rPr/>
      </w:pPr>
      <w:r>
        <w:rPr>
          <w:sz w:val="24"/>
          <w:szCs w:val="24"/>
        </w:rPr>
        <w:t xml:space="preserve">Saskaņā ar Veselības ministrijas sniegto skaidrojumu pieteicējas dibināšanas iemesls bija </w:t>
      </w:r>
      <w:r>
        <w:rPr>
          <w:spacing w:val="-1"/>
          <w:sz w:val="24"/>
          <w:szCs w:val="24"/>
        </w:rPr>
        <w:t xml:space="preserve">nodrošināt operatīvu un augstā profesionālā līmenī garantētu nekustamo īpašumu – slimnīcu un citu </w:t>
      </w:r>
      <w:r>
        <w:rPr>
          <w:sz w:val="24"/>
          <w:szCs w:val="24"/>
        </w:rPr>
        <w:t>veselības aprūpes iestāžu – darbību un lai nerastos nekādi pārtraukumi padotības iestādēs un kapitālsabiedrībās. Lai sasniegtu šo mērķi, tika dibināta kapitālsabiedrība.</w:t>
      </w:r>
    </w:p>
    <w:p>
      <w:pPr>
        <w:pStyle w:val="Normal"/>
        <w:shd w:fill="FFFFFF" w:val="clear"/>
        <w:spacing w:before="120" w:after="0"/>
        <w:ind w:right="17" w:firstLine="851"/>
        <w:jc w:val="both"/>
        <w:rPr>
          <w:sz w:val="24"/>
          <w:szCs w:val="24"/>
        </w:rPr>
      </w:pPr>
      <w:r>
        <w:rPr>
          <w:sz w:val="24"/>
          <w:szCs w:val="24"/>
        </w:rPr>
        <w:t>Publisko iepirkumu likuma 1.panta 10.punkta „b” apakšpunkts arī tieši paredz, ka kapitālsabiedrība var būt pasūtītājs.</w:t>
      </w:r>
    </w:p>
    <w:p>
      <w:pPr>
        <w:pStyle w:val="Normal"/>
        <w:shd w:fill="FFFFFF" w:val="clear"/>
        <w:spacing w:before="120" w:after="0"/>
        <w:ind w:right="17" w:firstLine="851"/>
        <w:jc w:val="both"/>
        <w:rPr>
          <w:sz w:val="24"/>
          <w:szCs w:val="24"/>
        </w:rPr>
      </w:pPr>
      <w:r>
        <w:rPr>
          <w:sz w:val="24"/>
          <w:szCs w:val="24"/>
        </w:rPr>
        <w:t>[4.4] Atbilstoši pieteicējas statūtu 2.punktam tās darbības mērķis ir atbilstoši veselības aprūpes nozares interesēm, nodrošināt veselības aprūpes sistēmas vajadzībām izmantojamā valsts nekustamā īpašuma efektīvu pārvaldīšanu, apsaimniekošanu un būvniecību.</w:t>
      </w:r>
    </w:p>
    <w:p>
      <w:pPr>
        <w:pStyle w:val="Normal"/>
        <w:shd w:fill="FFFFFF" w:val="clear"/>
        <w:spacing w:before="120" w:after="0"/>
        <w:ind w:right="17" w:firstLine="851"/>
        <w:jc w:val="both"/>
        <w:rPr>
          <w:sz w:val="24"/>
          <w:szCs w:val="24"/>
        </w:rPr>
      </w:pPr>
      <w:r>
        <w:rPr>
          <w:sz w:val="24"/>
          <w:szCs w:val="24"/>
        </w:rPr>
        <w:t>Veselības ministrija uzticēja pieteicējai veselības aprūpes infrastruktūru veidojošo valsts nekustamo īpašumu pārvaldīšanu, lai veicinātu veselības nozares infrastruktūras saglabāšanu, uzturēšanu un attīstību. Priekšroka ir dodama pieteicējas dibināšanas mērķim, un nav izšķirošas nozīmes tam, ka pieteicēja papildus vēl sniedz arī citus pakalpojumus.</w:t>
      </w:r>
    </w:p>
    <w:p>
      <w:pPr>
        <w:pStyle w:val="Normal"/>
        <w:shd w:fill="FFFFFF" w:val="clear"/>
        <w:spacing w:before="120" w:after="0"/>
        <w:ind w:right="17" w:firstLine="851"/>
        <w:jc w:val="both"/>
        <w:rPr>
          <w:sz w:val="24"/>
          <w:szCs w:val="24"/>
        </w:rPr>
      </w:pPr>
      <w:r>
        <w:rPr>
          <w:sz w:val="24"/>
          <w:szCs w:val="24"/>
        </w:rPr>
        <w:t>[4.5] Saskaņā ar Veselības ministrijas sniegto atzinumu visi ieņēmumi no īpašuma pārvaldīšanas pēc pieteicējas administratīvo izdevumu atskaitīšanas jānovirza īpašumu uzturēšanai un labiekārtošanai, tostarp apsaimniekošanas izdevumu segšanai, kārtējo remontu veikšanai un avāriju likvidācijai, visu uz īpašumu, nomas maksu un citiem ieņēmumiem attiecināmo nodokļu samaksai un īpašuma apdrošināšanai. Tātad pieteicējai nav tiesību brīvi rīkoties ar nekustamajiem īpašumiem un tā nav dibināta tikai peļņas gūšanas nolūkā. Faktiski iegūtie ienākumi var tikt novirzīti tikai administratīvo izdevumu segšanai pašai pieteicējai, savukārt visa pārējā daļa tiek novirzīta īpašuma uzturēšanai veselības aprūpes nozares interesēs.</w:t>
      </w:r>
    </w:p>
    <w:p>
      <w:pPr>
        <w:pStyle w:val="Normal"/>
        <w:shd w:fill="FFFFFF" w:val="clear"/>
        <w:spacing w:before="120" w:after="0"/>
        <w:ind w:right="17" w:firstLine="851"/>
        <w:jc w:val="both"/>
        <w:rPr/>
      </w:pPr>
      <w:r>
        <w:rPr>
          <w:sz w:val="24"/>
          <w:szCs w:val="24"/>
        </w:rPr>
        <w:t xml:space="preserve">[4.6] Eiropas Savienības Tiesa ir norādījusi, ka sabiedrības vajadzības, kurām nav komerciāla vai rūpnieciska rakstura, ir vajadzības, kas tiek nodrošinātas citādi, nevis ar tirgū esošajām precēm un pakalpojumiem, un kuras tādu iemeslu dēļ, kas ir saistīti ar šīm sabiedrības vajadzībām, valsts izlemj nodrošināt pati vai pār kurām valsts vēlas paturēt izšķirošu ietekmi. Izvērtējot to, vai pastāv šādas sabiedrības intereses, jāņem vērā visi būtiskie tiesiskie un faktiskie apstākļi, piemēram, apstākļi, kas pastāvēja attiecīgās personas dibināšanas laikā un apstākļi, kādos tā īsteno savu darbību. It īpaši ir jāvērtē tas, vai attiecīgā persona savu darbību veic konkurences apstākļos, jo konkurence var norādīt uz to, ka attiecīgajai sabiedrības vajadzībai ir komerciāls vai rūpniecisks raksturs. Taču konkurences esība pati par sevi nevar būt par pamatu secinājumam, ka attiecīgajām sabiedrības vajadzībām ir komerciāls vai rūpniecisks raksturs. Ir jāvērtē arī citi apstākļi, it īpaši, tas, kādos apstākļos personas veic savu darbību. Ja persona darbojas normālā tirgus situācijā, tās mērķis ir peļņas gūšana un tā pati sedz savas darbības rezultātā radušos zaudējumus, ir maz ticams, ka attiecīgajām sabiedrības vajadzībām nav komerciāla vai rūpnieciska rakstura. Ja tiek konstatēts, ka persona ir dibināta, lai nodrošinātu sabiedrības vajadzības, kam nav </w:t>
      </w:r>
      <w:r>
        <w:rPr>
          <w:spacing w:val="-1"/>
          <w:sz w:val="24"/>
          <w:szCs w:val="24"/>
        </w:rPr>
        <w:t xml:space="preserve">komerciāla vai rūpnieciska rakstura, tad nav nozīmes tam, vai tās sastāda būtisku vai nebūtisku daļu </w:t>
      </w:r>
      <w:r>
        <w:rPr>
          <w:sz w:val="24"/>
          <w:szCs w:val="24"/>
        </w:rPr>
        <w:t>no personas darbības, kamēr vien tiek turpināts veikt tās darbības, kuras nodrošina sabiedrības vajadzības un kurām nav komerciāla vai rūpnieciska rakstura. Pasūtītāja statuss nav atkarīgs no tā, cik nozīmīgu daļu personas darbībās aizņem tieši tādas darbības, kuras nodrošina sabiedrības vajadzības un kurām nav komerciāla vai rūpnieciska rakstura (</w:t>
      </w:r>
      <w:r>
        <w:rPr>
          <w:i/>
          <w:iCs/>
          <w:sz w:val="24"/>
          <w:szCs w:val="24"/>
        </w:rPr>
        <w:t>sk., piemēram, Eiropas Savienības Tiesas 2003.gada 22.maija sprieduma lietā C-18/01 47.-51., 57.-58.punktu</w:t>
      </w:r>
      <w:r>
        <w:rPr>
          <w:sz w:val="24"/>
          <w:szCs w:val="24"/>
        </w:rPr>
        <w:t>)</w:t>
      </w:r>
      <w:r>
        <w:rPr>
          <w:i/>
          <w:iCs/>
          <w:sz w:val="24"/>
          <w:szCs w:val="24"/>
        </w:rPr>
        <w:t>.</w:t>
      </w:r>
    </w:p>
    <w:p>
      <w:pPr>
        <w:pStyle w:val="Normal"/>
        <w:shd w:fill="FFFFFF" w:val="clear"/>
        <w:spacing w:before="120" w:after="0"/>
        <w:ind w:right="17" w:firstLine="851"/>
        <w:jc w:val="both"/>
        <w:rPr/>
      </w:pPr>
      <w:r>
        <w:rPr>
          <w:sz w:val="24"/>
          <w:szCs w:val="24"/>
        </w:rPr>
        <w:t xml:space="preserve">[4.7] Nav nozīmes tam, vai 2008.gada 12.maijā starp Veselības ministriju un valsts AS „Valsts nekustamie īpašumi” noslēgtais sadarbības līgums un 2008.gada 10.septembra līgums starp valsts AS „Valsts nekustamie īpašumi” un pieteicēju ir publisko tiesību līgumi vai privāttiesiski </w:t>
      </w:r>
      <w:r>
        <w:rPr>
          <w:spacing w:val="-1"/>
          <w:sz w:val="24"/>
          <w:szCs w:val="24"/>
        </w:rPr>
        <w:t xml:space="preserve">līgumi. Sabiedrības vajadzību nodrošināšana nenozīmē, ka attiecīgajai personai pašai ir tieši jāpilda </w:t>
      </w:r>
      <w:r>
        <w:rPr>
          <w:sz w:val="24"/>
          <w:szCs w:val="24"/>
        </w:rPr>
        <w:t>kāds publisks uzdevums. Sabiedrības vajadzības var tikt nodrošinātas, veicot arī publisku uzdevumu pildīšanai nepieciešamās atbalsta funkcijas.</w:t>
      </w:r>
    </w:p>
    <w:p>
      <w:pPr>
        <w:pStyle w:val="Normal"/>
        <w:shd w:fill="FFFFFF" w:val="clear"/>
        <w:spacing w:before="120" w:after="0"/>
        <w:ind w:right="17" w:firstLine="851"/>
        <w:jc w:val="both"/>
        <w:rPr>
          <w:sz w:val="24"/>
          <w:szCs w:val="24"/>
        </w:rPr>
      </w:pPr>
      <w:r>
        <w:rPr>
          <w:sz w:val="24"/>
          <w:szCs w:val="24"/>
        </w:rPr>
        <w:t>[4.8] Nav pamata uzskatīt, ka pieteicēja darbojas konkurences apstākļos, jo tiesības apsaimniekot attiecīgos nekustamos īpašumus pieteicēja nav ieguvusi, konkurējot ar citām personām. Līdz ar to citu apsaimniekotāju esība pati par sevi nevar būt pietiekama, lai secinātu, ka pieteicējas dibināšanas mērķis ir saistīts ar komerciāla vai rūpnieciska rakstura interesēm.</w:t>
      </w:r>
    </w:p>
    <w:p>
      <w:pPr>
        <w:pStyle w:val="Normal"/>
        <w:shd w:fill="FFFFFF" w:val="clear"/>
        <w:spacing w:before="120" w:after="0"/>
        <w:ind w:right="17" w:firstLine="851"/>
        <w:jc w:val="both"/>
        <w:rPr>
          <w:sz w:val="24"/>
          <w:szCs w:val="24"/>
        </w:rPr>
      </w:pPr>
      <w:r>
        <w:rPr>
          <w:sz w:val="24"/>
          <w:szCs w:val="24"/>
        </w:rPr>
        <w:t>[4.9] Nav nozīmes tam, ka pieteicēja ir kapitālsabiedrība un tā gūst peļņu. No Publisko iepirkuma likuma 1.panta 10.punkta „b” apakšpunkta izriet, ka arī kapitālsabiedrība var būt pasūtītājs. Būtiski ir tas, vai peļņas gūšana ir pieteicējas primārais mērķis.</w:t>
      </w:r>
    </w:p>
    <w:p>
      <w:pPr>
        <w:pStyle w:val="Normal"/>
        <w:shd w:fill="FFFFFF" w:val="clear"/>
        <w:spacing w:before="120" w:after="0"/>
        <w:ind w:right="17" w:firstLine="851"/>
        <w:jc w:val="both"/>
        <w:rPr>
          <w:sz w:val="24"/>
          <w:szCs w:val="24"/>
        </w:rPr>
      </w:pPr>
      <w:r>
        <w:rPr>
          <w:sz w:val="24"/>
          <w:szCs w:val="24"/>
        </w:rPr>
        <w:t>[4.10] Tā kā pieteicēja nedarbojas konkurences apstākļos un tās dibināšanas mērķis nav primāri saistīts ar peļņas gūšanu, secināms, ka pieteicējas darbība ir vērsta uz tādu sabiedrības vajadzību nodrošināšanu, kurām nav komerciāla vai rūpnieciska rakstura. Nav nozīmes tam, vai pieteicēja sniedz arī citus pakalpojumus. Atbilstoši Eiropas Savienības Tiesas praksei, ja tiek konstatēts, ka persona ir dibināta, lai nodrošinātu sabiedrības vajadzības, kam nav komerciāla vai rūpnieciska rakstura, nav nozīmes tam, vai tās sastāda būtisku vai nebūtisku daļu no personas darbības, kamēr vien tiek turpināts veikt tās darbības, kuras nodrošina sabiedrības vajadzības un kurām nav komerciāla vai rūpnieciska rakstura. Pasūtītāja statuss nav atkarīgs no tā, cik nozīmīgu daļu personas darbībās aizņem tieši tādas darbības, kuras nodrošina sabiedrības vajadzības un kurām nav komerciāla vai rūpnieciska rakstura.</w:t>
      </w:r>
    </w:p>
    <w:p>
      <w:pPr>
        <w:pStyle w:val="Normal"/>
        <w:shd w:fill="FFFFFF" w:val="clear"/>
        <w:spacing w:before="120" w:after="0"/>
        <w:ind w:right="17" w:firstLine="851"/>
        <w:jc w:val="both"/>
        <w:rPr>
          <w:sz w:val="24"/>
          <w:szCs w:val="24"/>
        </w:rPr>
      </w:pPr>
      <w:r>
        <w:rPr>
          <w:sz w:val="24"/>
          <w:szCs w:val="24"/>
        </w:rPr>
        <w:t>Ņemot vērā minēto, secināms, ka pieteicēja ir nodibināta, lai nodrošinātu sabiedrības vajadzības, kurām nav komerciāla vai rūpnieciska rakstura. Tas nozīmē, ka pieteicēja atbilst Publisko iepirkumu likuma 1.panta 10.punktā noteiktajam pasūtītāja statusam. Līdz ar to tas arī ir pamats pieteikuma noraidīšanai.</w:t>
      </w:r>
    </w:p>
    <w:p>
      <w:pPr>
        <w:pStyle w:val="Normal"/>
        <w:shd w:fill="FFFFFF" w:val="clear"/>
        <w:spacing w:before="120" w:after="0"/>
        <w:ind w:right="17" w:firstLine="851"/>
        <w:rPr/>
      </w:pPr>
      <w:r>
        <w:rPr>
          <w:sz w:val="24"/>
          <w:szCs w:val="24"/>
        </w:rPr>
        <w:t>[4.11] Pirmās instances tiesa nepamatoti sava sprieduma rezolutīvajā daļā konstatēja attiecīgo publiski tiesisko attiecību pastāvēšanu, jo pieteikums iesniegts par publiski tiesisko attiecību nepastāvēšanas konstatēšanu. Tomēr minētais nav pamats ne pirmās instances tiesas sprieduma atcelšanai, ne arī pieteikuma apmierināšanai.</w:t>
      </w:r>
    </w:p>
    <w:p>
      <w:pPr>
        <w:pStyle w:val="Normal"/>
        <w:shd w:fill="FFFFFF" w:val="clear"/>
        <w:spacing w:before="120" w:after="0"/>
        <w:ind w:right="17" w:firstLine="851"/>
        <w:jc w:val="both"/>
        <w:rPr>
          <w:sz w:val="24"/>
          <w:szCs w:val="24"/>
        </w:rPr>
      </w:pPr>
      <w:r>
        <w:rPr>
          <w:sz w:val="24"/>
          <w:szCs w:val="24"/>
        </w:rPr>
        <w:t>[5] Pieteicēja iesniedza kasācijas sūdzību par apgabaltiesas spriedumu. Kasācijas sūdzībā norādīti turpmāk minētie apsvērumi.</w:t>
      </w:r>
    </w:p>
    <w:p>
      <w:pPr>
        <w:pStyle w:val="Normal"/>
        <w:shd w:fill="FFFFFF" w:val="clear"/>
        <w:spacing w:before="120" w:after="0"/>
        <w:ind w:right="17" w:firstLine="851"/>
        <w:jc w:val="both"/>
        <w:rPr>
          <w:sz w:val="24"/>
          <w:szCs w:val="24"/>
        </w:rPr>
      </w:pPr>
      <w:r>
        <w:rPr>
          <w:sz w:val="24"/>
          <w:szCs w:val="24"/>
        </w:rPr>
        <w:t>[5.1] Tiesa, pievienojoties pirmās instances tiesas sprieduma motīviem, nav atbildējusi uz pieteicējas apelācijas sūdzības argumentiem, un ir pārkāpusi Administratīvā procesa likuma 154.panta pirmo un trešo daļu.</w:t>
      </w:r>
    </w:p>
    <w:p>
      <w:pPr>
        <w:pStyle w:val="Normal"/>
        <w:shd w:fill="FFFFFF" w:val="clear"/>
        <w:spacing w:before="120" w:after="0"/>
        <w:ind w:right="17" w:firstLine="851"/>
        <w:jc w:val="both"/>
        <w:rPr>
          <w:sz w:val="24"/>
          <w:szCs w:val="24"/>
        </w:rPr>
      </w:pPr>
      <w:r>
        <w:rPr>
          <w:sz w:val="24"/>
          <w:szCs w:val="24"/>
        </w:rPr>
        <w:t>[5.2] Tiesa nepareizi interpretējusi Publisko iepirkumu likuma 1.panta 10.punkta „a” apakšpunktu.</w:t>
      </w:r>
    </w:p>
    <w:p>
      <w:pPr>
        <w:pStyle w:val="Normal"/>
        <w:shd w:fill="FFFFFF" w:val="clear"/>
        <w:spacing w:before="120" w:after="0"/>
        <w:ind w:right="17" w:firstLine="851"/>
        <w:jc w:val="both"/>
        <w:rPr/>
      </w:pPr>
      <w:r>
        <w:rPr>
          <w:sz w:val="24"/>
          <w:szCs w:val="24"/>
        </w:rPr>
        <w:t xml:space="preserve">[5.3] Tiesa nepareizi interpretējusi 2008.gada 10.jūnija Informatīvo ziņojumu. Pirmkārt, tiesa ir pārkāpusi Administratīvā procesa likuma 1.panta ceturto, piekto un sesto daļu, kā arī 7. un 15.pantu, kas paredz sprieduma pamatošanu ar likuma normām, nevis koncepciju. Otrkārt, tiesa ziņojuma saturu interpretējusi sašaurināti un nepareizi. Tā jēga ir nodalīt no valsts pārvaldes funkcijām tai nepiekrītošu un netipisku atbalsta funkciju – nekustamo īpašumu apsaimniekošanu, kam nav sakara ar konkrēto valsts institūciju pamatdarbību. Nepareizi arī interpretējusi veselības aprūpes jomas izcelto statusu, jo ar to dokumenta autori tikai vēlējušies akcentēt šīs nozares lietojumā esošo atsevišķu nekustamo īpašumu specifisko raksturu. Tiesas secinājumi ir arī </w:t>
      </w:r>
      <w:r>
        <w:rPr>
          <w:spacing w:val="-1"/>
          <w:sz w:val="24"/>
          <w:szCs w:val="24"/>
        </w:rPr>
        <w:t xml:space="preserve">pretrunīgi. Proti, tiesas ieskatā, īpašumu apsaimniekošana ir vienīgi atbalsta funkcija, tajā pašā laikā </w:t>
      </w:r>
      <w:r>
        <w:rPr>
          <w:sz w:val="24"/>
          <w:szCs w:val="24"/>
        </w:rPr>
        <w:t>pieteicējas kapitālsabiedrības likvidācijas gadījumā tiktu apdraudētas sabiedrības intereses un tiesības uz veselības aizsardzību un garantēto medicīniskās palīdzības minimumu.</w:t>
      </w:r>
    </w:p>
    <w:p>
      <w:pPr>
        <w:pStyle w:val="Normal"/>
        <w:shd w:fill="FFFFFF" w:val="clear"/>
        <w:spacing w:before="120" w:after="0"/>
        <w:ind w:right="17" w:firstLine="851"/>
        <w:jc w:val="both"/>
        <w:rPr>
          <w:sz w:val="24"/>
          <w:szCs w:val="24"/>
        </w:rPr>
      </w:pPr>
      <w:r>
        <w:rPr>
          <w:sz w:val="24"/>
          <w:szCs w:val="24"/>
        </w:rPr>
        <w:t>Tiesa nav vērtējusi apstākli, ka ne visi Veselības ministrijas valdījumā un tās pakļautības un padotības iestāžu lietošanā esošie nekustamie īpašumi atrodas tikai un vienīgi pieteicējas apsaimniekošanā un atsevišķos gadījumos to īsteno paši nekustamo īpašumu lietotāji (ārstniecības iestādes) vai citas juridiskās personas.</w:t>
      </w:r>
    </w:p>
    <w:p>
      <w:pPr>
        <w:pStyle w:val="Normal"/>
        <w:shd w:fill="FFFFFF" w:val="clear"/>
        <w:spacing w:before="120" w:after="0"/>
        <w:ind w:right="17" w:firstLine="851"/>
        <w:jc w:val="both"/>
        <w:rPr/>
      </w:pPr>
      <w:r>
        <w:rPr>
          <w:sz w:val="24"/>
          <w:szCs w:val="24"/>
        </w:rPr>
        <w:t xml:space="preserve">Tiesas atsaucei uz Veselības ministrijas viedokli, ka iecere bijusi, lai kopīgā apvienotā </w:t>
      </w:r>
      <w:r>
        <w:rPr>
          <w:spacing w:val="-1"/>
          <w:sz w:val="24"/>
          <w:szCs w:val="24"/>
        </w:rPr>
        <w:t xml:space="preserve">institūcijā sanāk kopā finanšu līdzekļi un tie tiktu profesionāli augstā līmenī, godprātīgi pārraudzīti, apvienoti un izmantoti tieši atbilstoši konkrētajai situācijai, tāpēc pieteicējas valdē ir divi ministrijas </w:t>
      </w:r>
      <w:r>
        <w:rPr>
          <w:sz w:val="24"/>
          <w:szCs w:val="24"/>
        </w:rPr>
        <w:t>deleģēti pārstāvji, sava sakara ar pieteikuma priekšmetu.</w:t>
      </w:r>
    </w:p>
    <w:p>
      <w:pPr>
        <w:pStyle w:val="Normal"/>
        <w:shd w:fill="FFFFFF" w:val="clear"/>
        <w:spacing w:before="120" w:after="0"/>
        <w:ind w:right="17" w:firstLine="851"/>
        <w:jc w:val="both"/>
        <w:rPr/>
      </w:pPr>
      <w:r>
        <w:rPr>
          <w:sz w:val="24"/>
          <w:szCs w:val="24"/>
        </w:rPr>
        <w:t xml:space="preserve">Tiesa nepamatoti uzskatījusi, ka priekšroka dodama pieteicējas dibināšanas mērķim – veselības aprūpes izpildes nodrošināšana – un nav izšķiroša nozīme tam, ka pieteicēja papildus vēl sniedz arī citus pakalpojumus. Analoģiski uz lietu nav attiecināms tiesas secinājums, ka faktiski </w:t>
      </w:r>
      <w:r>
        <w:rPr>
          <w:spacing w:val="-1"/>
          <w:sz w:val="24"/>
          <w:szCs w:val="24"/>
        </w:rPr>
        <w:t xml:space="preserve">iegūtie ienākumi var tikt novirzīti tikai administratīvo izdevumu segšanai pašai pieteicējai, savukārt </w:t>
      </w:r>
      <w:r>
        <w:rPr>
          <w:sz w:val="24"/>
          <w:szCs w:val="24"/>
        </w:rPr>
        <w:t>visa pārējā daļa tiek novirzīta īpašuma uzturēšanai veselības aprūpes nozares interesēs. Citu apsvērumu, kas būtu objektīvs pamats pieteikuma noraidīšanai, spriedumā nav.</w:t>
      </w:r>
    </w:p>
    <w:p>
      <w:pPr>
        <w:pStyle w:val="Normal"/>
        <w:shd w:fill="FFFFFF" w:val="clear"/>
        <w:spacing w:before="120" w:after="0"/>
        <w:ind w:right="17" w:firstLine="851"/>
        <w:jc w:val="both"/>
        <w:rPr/>
      </w:pPr>
      <w:r>
        <w:rPr>
          <w:spacing w:val="-1"/>
          <w:sz w:val="24"/>
          <w:szCs w:val="24"/>
        </w:rPr>
        <w:t xml:space="preserve">Ievērojot minēto, tiesa ir pārkāpusi Administratīvā procesa likuma 307.panta ceturto daļu un </w:t>
      </w:r>
      <w:r>
        <w:rPr>
          <w:sz w:val="24"/>
          <w:szCs w:val="24"/>
        </w:rPr>
        <w:t>247.pantu.</w:t>
      </w:r>
    </w:p>
    <w:p>
      <w:pPr>
        <w:pStyle w:val="Normal"/>
        <w:shd w:fill="FFFFFF" w:val="clear"/>
        <w:spacing w:before="120" w:after="0"/>
        <w:ind w:right="17" w:firstLine="851"/>
        <w:jc w:val="both"/>
        <w:rPr/>
      </w:pPr>
      <w:r>
        <w:rPr>
          <w:sz w:val="24"/>
          <w:szCs w:val="24"/>
        </w:rPr>
        <w:t xml:space="preserve">[5.4] 2008.gada 10.septembra pilnvarojuma līguma 3.9. un 3.7.punkts atbilst Civillikuma normām, kas noteic, ka tikai īpašnieks (valsts) ar savu lietu rīkojas pēc saviem ieskatiem. Pieteicēja nav īpašniece, bet tā apsaimnieko nekustamos īpašumus, t.i., veic komerciāla rakstura darbību. Tādēļ pieteicējas statuss neatbilst Publisko iepirkumu likuma 1.panta 10.punkta „a” apakšpunkta </w:t>
      </w:r>
      <w:r>
        <w:rPr>
          <w:spacing w:val="-1"/>
          <w:sz w:val="24"/>
          <w:szCs w:val="24"/>
        </w:rPr>
        <w:t xml:space="preserve">kritērijiem. Galvenais mērķis, nododot īpašumu pārvaldīšanu pieteicējai, bija nodrošināt tai iespēju </w:t>
      </w:r>
      <w:r>
        <w:rPr>
          <w:sz w:val="24"/>
          <w:szCs w:val="24"/>
        </w:rPr>
        <w:t>brīvi un pēc saviem ieskatiem rīkoties ar konkrētajiem nekustamajiem īpašumiem un ienākumiem, kas gūti no tā.</w:t>
      </w:r>
    </w:p>
    <w:p>
      <w:pPr>
        <w:pStyle w:val="Normal"/>
        <w:shd w:fill="FFFFFF" w:val="clear"/>
        <w:spacing w:before="120" w:after="0"/>
        <w:ind w:right="17" w:firstLine="851"/>
        <w:jc w:val="both"/>
        <w:rPr>
          <w:sz w:val="24"/>
          <w:szCs w:val="24"/>
        </w:rPr>
      </w:pPr>
      <w:r>
        <w:rPr>
          <w:sz w:val="24"/>
          <w:szCs w:val="24"/>
        </w:rPr>
        <w:t>[5.5] Veselības ministrija noslēdza sadarbības līgumu ar valsts AS „Valsts nekustamie īpašumi” par pieteicējas nodibināšanu, paredzot, ka dibināmās sabiedrības vienīgais īpašnieks ir valsts AS „Valsts nekustamie īpašumi”. Veselības ministrijas vienīgā tiesiskā saistība, kas izriet no šā līguma, ir tiesība izteikt savus priekšlikumus un iebildumus par dibinātāja izstrādāto sabiedrības statūtu redakciju pirms to apstiprināšanas (grozīšanas) un iesniegšanas komercreģistrā.</w:t>
      </w:r>
    </w:p>
    <w:p>
      <w:pPr>
        <w:pStyle w:val="Normal"/>
        <w:shd w:fill="FFFFFF" w:val="clear"/>
        <w:spacing w:before="120" w:after="0"/>
        <w:ind w:right="17" w:firstLine="851"/>
        <w:jc w:val="both"/>
        <w:rPr>
          <w:sz w:val="24"/>
          <w:szCs w:val="24"/>
        </w:rPr>
      </w:pPr>
      <w:r>
        <w:rPr>
          <w:sz w:val="24"/>
          <w:szCs w:val="24"/>
        </w:rPr>
        <w:t>[5.6] Ievērojot Valsts pārvaldes iekārtas likuma 3.panta otro daļu, 9.pantu, 12.panta pirmo daļu, 40.panta pirmo daļu, 43.panta pirmo daļu, 49.panta pirmo daļu un 61.panta pirmo daļu, noslēgtais sadarbības līgums nav valsts pārvaldes funkcijas deleģēšanas līgums un sadarbības līgums minētā likuma izpratnē, jo tas nepilnvaro privātpersonu veikt atsevišķu valsts pārvaldes funkciju. Tiesa nav analizējusi starp valsts AS „Valsts nekustamie īpašumi” un pieteicēju noslēgtā pilnvarojuma līguma saturu.</w:t>
      </w:r>
    </w:p>
    <w:p>
      <w:pPr>
        <w:pStyle w:val="Normal"/>
        <w:shd w:fill="FFFFFF" w:val="clear"/>
        <w:spacing w:before="120" w:after="0"/>
        <w:ind w:right="17" w:firstLine="851"/>
        <w:jc w:val="both"/>
        <w:rPr/>
      </w:pPr>
      <w:r>
        <w:rPr>
          <w:spacing w:val="-1"/>
          <w:sz w:val="24"/>
          <w:szCs w:val="24"/>
        </w:rPr>
        <w:t>[5.7] Tiesa, atsaucoties uz Eiropas Savienības Tiesas 2003.gada 22.maija spriedumu lietā C-</w:t>
      </w:r>
      <w:r>
        <w:rPr>
          <w:sz w:val="24"/>
          <w:szCs w:val="24"/>
        </w:rPr>
        <w:t>18/01, pārkāpusi Administratīvā procesa likuma 247.panta trešo daļu.</w:t>
      </w:r>
    </w:p>
    <w:p>
      <w:pPr>
        <w:pStyle w:val="Normal"/>
        <w:shd w:fill="FFFFFF" w:val="clear"/>
        <w:spacing w:before="120" w:after="0"/>
        <w:ind w:right="17" w:firstLine="851"/>
        <w:jc w:val="both"/>
        <w:rPr/>
      </w:pPr>
      <w:r>
        <w:rPr>
          <w:sz w:val="24"/>
          <w:szCs w:val="24"/>
        </w:rPr>
        <w:t xml:space="preserve">Tiesa izdarījusi arī pēc būtības kļūdainus secinājumus, kas nav pamatoti ar pārbaudītiem apstākļiem un tiesību normām. Proti, ka ir nošķiramas tikai divas publiskai personai piederošo nekustamo īpašumu apsaimniekošanas situācijas – kad īpašums tiek vai netiek izmantots publisko uzdevumu veikšanai. Turklāt nav ņēmusi vērā, ka pastāv veselības aprūpes tiesību subjekti, kuru </w:t>
      </w:r>
      <w:r>
        <w:rPr>
          <w:spacing w:val="-1"/>
          <w:sz w:val="24"/>
          <w:szCs w:val="24"/>
        </w:rPr>
        <w:t xml:space="preserve">valdījumā esošos īpašumus pieteicēja neapsaimnieko. Tāpat, nepareizi interpretējusi peļņas gūšanas </w:t>
      </w:r>
      <w:r>
        <w:rPr>
          <w:sz w:val="24"/>
          <w:szCs w:val="24"/>
        </w:rPr>
        <w:t>mērķi.</w:t>
      </w:r>
    </w:p>
    <w:p>
      <w:pPr>
        <w:pStyle w:val="Normal"/>
        <w:shd w:fill="FFFFFF" w:val="clear"/>
        <w:spacing w:before="120" w:after="0"/>
        <w:ind w:right="17" w:firstLine="851"/>
        <w:jc w:val="both"/>
        <w:rPr/>
      </w:pPr>
      <w:r>
        <w:rPr>
          <w:sz w:val="24"/>
          <w:szCs w:val="24"/>
        </w:rPr>
        <w:t xml:space="preserve">Tādēļ tiesa nepareizi uzskatījusi, ka nav būtiskas nozīmes apstāklim, cik nozīmīgu daļu </w:t>
      </w:r>
      <w:r>
        <w:rPr>
          <w:spacing w:val="-1"/>
          <w:sz w:val="24"/>
          <w:szCs w:val="24"/>
        </w:rPr>
        <w:t xml:space="preserve">personas darbībās aizņem tieši tādas darbības, kuras nodrošina sabiedrības vajadzības un kurām nav </w:t>
      </w:r>
      <w:r>
        <w:rPr>
          <w:sz w:val="24"/>
          <w:szCs w:val="24"/>
        </w:rPr>
        <w:t>komerciāla vai rūpnieciska rakstura.</w:t>
      </w:r>
    </w:p>
    <w:p>
      <w:pPr>
        <w:pStyle w:val="Normal"/>
        <w:shd w:fill="FFFFFF" w:val="clear"/>
        <w:spacing w:before="120" w:after="0"/>
        <w:ind w:right="17" w:firstLine="851"/>
        <w:jc w:val="both"/>
        <w:rPr/>
      </w:pPr>
      <w:r>
        <w:rPr>
          <w:sz w:val="24"/>
          <w:szCs w:val="24"/>
        </w:rPr>
        <w:t xml:space="preserve">[5.8] Ievērojot, ka pieteicēja iesniedza pieteikumu par publiski tiesisko attiecību nepastāvēšanu, pirmās instances tiesas taisīto spriedumu par publiski tiesisko attiecību pastāvēšanu </w:t>
      </w:r>
      <w:r>
        <w:rPr>
          <w:spacing w:val="-1"/>
          <w:sz w:val="24"/>
          <w:szCs w:val="24"/>
        </w:rPr>
        <w:t xml:space="preserve">un pieteicējas apelācijas sūdzības motīvus šajā sakarā, apgabaltiesas spriedums ir iekšēji pretrunīgs. </w:t>
      </w:r>
      <w:r>
        <w:rPr>
          <w:sz w:val="24"/>
          <w:szCs w:val="24"/>
        </w:rPr>
        <w:t>Tāpat nav pamatots 2013.gada 4.oktobra lēmums par trešās personas statusa atņemšanu valsts AS „Valsts nekustamie īpašumi”, jo tiesa nav pareizi interpretējusi Administratīvā procesa likuma 28.panta pirmo daļu. Kā arī nepareizi piemērojusi Administratīvā procesa likuma 146.panta pirmo daļu.</w:t>
      </w:r>
    </w:p>
    <w:p>
      <w:pPr>
        <w:pStyle w:val="Normal"/>
        <w:shd w:fill="FFFFFF" w:val="clear"/>
        <w:spacing w:before="120" w:after="0"/>
        <w:ind w:right="17" w:firstLine="851"/>
        <w:jc w:val="both"/>
        <w:rPr/>
      </w:pPr>
      <w:r>
        <w:rPr>
          <w:spacing w:val="-1"/>
          <w:sz w:val="24"/>
          <w:szCs w:val="24"/>
        </w:rPr>
        <w:t xml:space="preserve">[5.9] Tiesa nav pareizi piemērojusi 304.panta pirmo daļu, neizskatot lietu mutvārdu procesā. Nekur nav atspoguļots pieteicējas lūguma lietu izskatīt mutvārdu procesā izvērtējums. Turklāt tiesa </w:t>
      </w:r>
      <w:r>
        <w:rPr>
          <w:sz w:val="24"/>
          <w:szCs w:val="24"/>
        </w:rPr>
        <w:t>nav ņēmusi vērā pieteicējas viedokli, kas izteikts papildu paskaidrojumos.</w:t>
      </w:r>
    </w:p>
    <w:p>
      <w:pPr>
        <w:pStyle w:val="Normal"/>
        <w:shd w:fill="FFFFFF" w:val="clear"/>
        <w:spacing w:before="120" w:after="0"/>
        <w:ind w:right="17" w:firstLine="851"/>
        <w:rPr>
          <w:sz w:val="24"/>
          <w:szCs w:val="24"/>
        </w:rPr>
      </w:pPr>
      <w:r>
        <w:rPr>
          <w:sz w:val="24"/>
          <w:szCs w:val="24"/>
        </w:rPr>
        <w:t>[6] Iepirkumu uzraudzības birojs iesniedza paskaidrojumus par kasācijas sūdzību, norādot, ka tā nav pamatota.</w:t>
      </w:r>
    </w:p>
    <w:p>
      <w:pPr>
        <w:pStyle w:val="Normal"/>
        <w:shd w:fill="FFFFFF" w:val="clear"/>
        <w:spacing w:before="120" w:after="0"/>
        <w:ind w:right="17" w:firstLine="851"/>
        <w:jc w:val="center"/>
        <w:rPr>
          <w:b/>
          <w:b/>
          <w:bCs/>
          <w:sz w:val="24"/>
          <w:szCs w:val="24"/>
        </w:rPr>
      </w:pPr>
      <w:r>
        <w:rPr>
          <w:b/>
          <w:bCs/>
          <w:sz w:val="24"/>
          <w:szCs w:val="24"/>
        </w:rPr>
        <w:t>Motīvu daļa</w:t>
      </w:r>
    </w:p>
    <w:p>
      <w:pPr>
        <w:pStyle w:val="Normal"/>
        <w:shd w:fill="FFFFFF" w:val="clear"/>
        <w:spacing w:before="120" w:after="0"/>
        <w:ind w:right="17" w:firstLine="851"/>
        <w:jc w:val="both"/>
        <w:rPr>
          <w:sz w:val="24"/>
          <w:szCs w:val="24"/>
        </w:rPr>
      </w:pPr>
      <w:r>
        <w:rPr>
          <w:sz w:val="24"/>
          <w:szCs w:val="24"/>
        </w:rPr>
        <w:t>[7] Lietā būtībā ir jautājums par valstij piederošu nekustamo īpašumu, kuri ir izmantojami veselības aprūpes sistēmas vajadzībām, pārvaldīšanu, tostarp apsaimniekošanu un uzturēšanu. Atbilstoši Publisko iepirkumu likumam valstij, iepērkot preces un pakalpojumus brīvā tirgū, ir pienākums rīkot publiskā iepirkuma procedūras. Šādu procedūru mērķis ir iepirkumu atklātums, piegādātāju brīva konkurence un valsts līdzekļu efektīva izmantošana. Tādējādi vispārīgi valstij tai piederoša īpašuma pārvaldīšanas pakalpojuma saņemšanai ir jārīko publiskā iepirkuma procedūra. Tā var tādu nerīkot likumā noteiktajā gadījumā, proti, ja pakalpojumu iepērk nevis brīvā tirgū, bet nodrošina pašas spēkiem (Publisko iepirkumu likuma 3.panta pirmās daļas 7.punkts).</w:t>
      </w:r>
    </w:p>
    <w:p>
      <w:pPr>
        <w:pStyle w:val="Normal"/>
        <w:shd w:fill="FFFFFF" w:val="clear"/>
        <w:spacing w:before="120" w:after="0"/>
        <w:ind w:right="17" w:firstLine="851"/>
        <w:jc w:val="both"/>
        <w:rPr/>
      </w:pPr>
      <w:r>
        <w:rPr>
          <w:sz w:val="24"/>
          <w:szCs w:val="24"/>
        </w:rPr>
        <w:t>[8] Valsts var izvēlēties veidu un formu, kādā tā nodrošina nepieciešamo pakalpojumu saņemšanu, tostarp veselības aprūpes funkcijas nodrošināšanas ietvaros. Kā jau norādīts, tā var pakalpojumus iepirkt brīvā tirgū vai izpildīt pašas spēkiem. Tomēr tiesību subjekta, kas to veiks, privāttiesiskās formas (kapitālsabiedrība) izvēle pati par sevi neizšķir jautājumu, vai šī persona ir uzskatāma par pasūtītāju Publisko iepirkumu likuma izpratnē. Tādēļ šāda izvēle pati par sevi neizšķir arī jautājumu, vai šī persona veic funkcijas īstenošanai nepieciešamu darbību vai komercdarbību. Izvēloties formu, valsts nevar izvairīties no tiesību normās tai noteikto pienākumu ievērošanas. Vēl jo vairāk, pretēji pašas valsts interesēm, no šādu pienākumu ievērošanas nevar izvairīties valsts izveidotais tiesību subjekts, turklāt tikai tādēļ, ka attiecīgā forma kā tāda noteic zināmu šā tiesību subjekta patstāvību. Kā norādījis Ģenerāladvokāts savos secinājumos Eiropas Savienības Tiesas lietā, tāpat kā valsts vai pašvaldību iestāde nezaudē līgumslēdzējas iestādes statusu, kad tā veic iepirkumu konkurencei atvērtās nozarēs, to nezaudē arī veidojumi, ko šīs iestādes izveido, tos apveltot ar juridiskās personas tiesībspēju un turot savā pakļautībā, lai apmierinātu vispārējās vajadzības, kam nav rūpnieciskas vai komerciālas dabas (</w:t>
      </w:r>
      <w:r>
        <w:rPr>
          <w:i/>
          <w:iCs/>
          <w:sz w:val="24"/>
          <w:szCs w:val="24"/>
        </w:rPr>
        <w:t>sk. Ģenerāladvokāta 2007.gada 22.novembra secinājumu lietā C-393/06 55.punktu</w:t>
      </w:r>
      <w:r>
        <w:rPr>
          <w:sz w:val="24"/>
          <w:szCs w:val="24"/>
        </w:rPr>
        <w:t>).</w:t>
      </w:r>
    </w:p>
    <w:p>
      <w:pPr>
        <w:pStyle w:val="Normal"/>
        <w:shd w:fill="FFFFFF" w:val="clear"/>
        <w:spacing w:before="120" w:after="0"/>
        <w:ind w:right="17" w:firstLine="851"/>
        <w:jc w:val="both"/>
        <w:rPr>
          <w:sz w:val="24"/>
          <w:szCs w:val="24"/>
        </w:rPr>
      </w:pPr>
      <w:r>
        <w:rPr>
          <w:sz w:val="24"/>
          <w:szCs w:val="24"/>
        </w:rPr>
        <w:t>[9] Minētā sakarā Publisko iepirkumu likums noteic kritērijus, atbilstoši kuriem, citstarp privāto tiesību subjekts ir uzskatāms par pasūtītāju. Atbilstoši šā likuma 1.panta 10.punkta „a” apakšpunktam pasūtītājs ir arī tāda privāto tiesību juridiskā persona, kas ir nodibināta vai darbojas, lai nodrošinātu sabiedrības vajadzības, kurām nav komerciāla vai rūpnieciska rakstura.</w:t>
      </w:r>
    </w:p>
    <w:p>
      <w:pPr>
        <w:pStyle w:val="Normal"/>
        <w:shd w:fill="FFFFFF" w:val="clear"/>
        <w:spacing w:before="120" w:after="0"/>
        <w:ind w:right="17" w:firstLine="851"/>
        <w:jc w:val="both"/>
        <w:rPr/>
      </w:pPr>
      <w:r>
        <w:rPr>
          <w:spacing w:val="-1"/>
          <w:sz w:val="24"/>
          <w:szCs w:val="24"/>
        </w:rPr>
        <w:t xml:space="preserve">[10] Atbilstoši Eiropas Savienības Tiesas judikatūrai, uz kuru atsaukusies apgabaltiesa, ir secināms, </w:t>
      </w:r>
      <w:r>
        <w:rPr>
          <w:sz w:val="24"/>
          <w:szCs w:val="24"/>
        </w:rPr>
        <w:t xml:space="preserve">ka nosacījums – </w:t>
      </w:r>
      <w:r>
        <w:rPr>
          <w:i/>
          <w:iCs/>
          <w:sz w:val="24"/>
          <w:szCs w:val="24"/>
        </w:rPr>
        <w:t xml:space="preserve">nav komerciāla vai rūpnieciska rakstura </w:t>
      </w:r>
      <w:r>
        <w:rPr>
          <w:sz w:val="24"/>
          <w:szCs w:val="24"/>
        </w:rPr>
        <w:t>– ir saprotams plaši, t.i., kontekstā ar attiecīgās darbības pamatmērķi, nevis ievērojot vienīgi šīs darbības raksturu kā tādu. Minētais atbilst publiskā iepirkuma procedūru jēgai – valstij nepieciešamos pakalpojumus saņemt atklātā procedūrā, nodrošinot pretendentu konkurenci un valsts līdzekļu efektīvu izmantošanu.</w:t>
      </w:r>
    </w:p>
    <w:p>
      <w:pPr>
        <w:pStyle w:val="Normal"/>
        <w:shd w:fill="FFFFFF" w:val="clear"/>
        <w:spacing w:before="120" w:after="0"/>
        <w:ind w:right="17" w:firstLine="851"/>
        <w:jc w:val="both"/>
        <w:rPr>
          <w:sz w:val="24"/>
          <w:szCs w:val="24"/>
        </w:rPr>
      </w:pPr>
      <w:r>
        <w:rPr>
          <w:sz w:val="24"/>
          <w:szCs w:val="24"/>
        </w:rPr>
        <w:t>[11] Valsts AS „Valsts nekustamie īpašumi”, kuras kapitāla daļu īpašniece ir valsts, nodibināja pieteicēju ar mērķi pārvaldīt valsts nekustamos īpašumus, kas veido veselības aprūpes sistēmas infrastruktūras daļu. Kā norādījusi apgabaltiesa, lai nodrošinātu veselības aprūpes funkcijas īstenošanu, neatņemama sastāvdaļa ir veselības aprūpes sistēmas infrastruktūra, ko citstarp veido Veselības ministrijas (vai citas ministrijas) valdījumā esošais nekustamais īpašums. Tādēļ šā īpašuma pārvaldīšana ir uzskatāma par neatņemamu un nepieciešamu atbalsta funkciju, lai spētu nodrošināt veselības aprūpi. Līdz ar to īpašumu pārvaldīšana šajā gadījumā nav skatāma atrauti no pamatfunkcijas. Tas nenoliedz argumentu, ka vispārīgi īpašuma pārvaldīšana var būt komerciāla rakstura darbība ar mērķi gūt peļņu. Tomēr, tā kā šajā gadījumā tā kalpo funkcijas īstenošanai, tā ir aplūkojama pakārtoti tai.</w:t>
      </w:r>
    </w:p>
    <w:p>
      <w:pPr>
        <w:pStyle w:val="Normal"/>
        <w:shd w:fill="FFFFFF" w:val="clear"/>
        <w:spacing w:before="120" w:after="0"/>
        <w:ind w:right="17" w:firstLine="851"/>
        <w:jc w:val="both"/>
        <w:rPr/>
      </w:pPr>
      <w:r>
        <w:rPr>
          <w:sz w:val="24"/>
          <w:szCs w:val="24"/>
        </w:rPr>
        <w:t>Ievērojot šos apstākļus, nav saskatāms, ka pieteicējas dibināšanas pamatā būtu bijusi peļņas iespēju meklēšana. Lai arī īpašuma apsaimniekošana pieteicējai, iespējams, var nest peļņu, tas nenozīmē, ka pieteicējas darbībai Publisko iepirkumu likuma izpratnē ir komerciāls raksturs. Peļņas gūšana šajā gadījumā nav pamatmērķis (</w:t>
      </w:r>
      <w:r>
        <w:rPr>
          <w:i/>
          <w:iCs/>
          <w:sz w:val="24"/>
          <w:szCs w:val="24"/>
        </w:rPr>
        <w:t>sal. Eiropas Savienības Tiesas 2008.gada 10.aprīļa sprieduma lietā C-393/06 42.punkts</w:t>
      </w:r>
      <w:r>
        <w:rPr>
          <w:sz w:val="24"/>
          <w:szCs w:val="24"/>
        </w:rPr>
        <w:t>).</w:t>
      </w:r>
    </w:p>
    <w:p>
      <w:pPr>
        <w:pStyle w:val="Normal"/>
        <w:shd w:fill="FFFFFF" w:val="clear"/>
        <w:spacing w:before="120" w:after="0"/>
        <w:ind w:right="17" w:firstLine="851"/>
        <w:jc w:val="both"/>
        <w:rPr/>
      </w:pPr>
      <w:r>
        <w:rPr>
          <w:sz w:val="24"/>
          <w:szCs w:val="24"/>
        </w:rPr>
        <w:t xml:space="preserve">Pieteicējai jāievēro, ka uz tās dibināšanas mērķi līdzīgi norādījusi arī Veselības ministrija un Finanšu ministrija, kas nepārprotami pauž valsts intereses. Turklāt to, ka pieteicējas dibināšanas </w:t>
      </w:r>
      <w:r>
        <w:rPr>
          <w:spacing w:val="-1"/>
          <w:sz w:val="24"/>
          <w:szCs w:val="24"/>
        </w:rPr>
        <w:t xml:space="preserve">pamatmērķis ir nevis peļņas gūšana brīvā tirgus apstākļos, bet sabiedrības vajadzību nodrošināšana, </w:t>
      </w:r>
      <w:r>
        <w:rPr>
          <w:sz w:val="24"/>
          <w:szCs w:val="24"/>
        </w:rPr>
        <w:t>raksturo arī apstāklis, ka nekustamo īpašumu pārvaldīšanas pakalpojuma izpildes tiesības pati pieteicēja nav ieguvusi publiskā iepirkuma procedūras (konkursa) ceļā, konkurējot brīvā tirgū.</w:t>
      </w:r>
    </w:p>
    <w:p>
      <w:pPr>
        <w:pStyle w:val="Normal"/>
        <w:shd w:fill="FFFFFF" w:val="clear"/>
        <w:spacing w:before="120" w:after="0"/>
        <w:ind w:right="17" w:firstLine="851"/>
        <w:jc w:val="both"/>
        <w:rPr>
          <w:sz w:val="24"/>
          <w:szCs w:val="24"/>
        </w:rPr>
      </w:pPr>
      <w:r>
        <w:rPr>
          <w:sz w:val="24"/>
          <w:szCs w:val="24"/>
        </w:rPr>
        <w:t>[12] Ievērojot minēto, apgabaltiesas argumentācija un secinājumi ir pareizi. Augstākā tiesa nesaskata kasācijas sūdzībā norādīto procesuālo tiesību normu pārkāpumus. Tiesa ir atbildējusi uz lietā būtiskajiem un izšķirošajiem jautājumiem. Augstākā tiesa neatbildēs uz kasācijas sūdzības argumentiem, uz kuriem pamatotas atbildes jau ir sniegtas apgabaltiesas spriedumā. Piemēram, vai ir izšķiroša nozīme apstāklim, ka pieteicēja sniedz arī citus pakalpojumus, nesaistītus ar valsts veselības aprūpes nodrošināšanai nepieciešamo īpašumu pārvaldīšanu. Tāpat Augstākā tiesa neatbildēs uz kasācijas sūdzības argumentiem, kuriem nav izšķirošas nozīmes vai kuri ir acīmredzami neatbilstoši apgabaltiesas spriedumā norādītajam. Piemēram, tiesa nav norādījusi, ka pieteicējai ir deleģēta pārvaldes funkcija. Tāpat nepamatots ir pieteicējas arguments, ka spriedums nav pamatots ar tiesību normām. Tiesa ir interpretējusi un piemērojusi tiesību normu – Publisko iepirkumu likuma 1.panta 10.punkta „a” apakšpunktu –, kas noteic kritērijus, lai personu atzītu par pasūtītāju. Savukārt Koncepciju un Informatīvo ziņojumu pamatoti izmantojusi konkrēto apstākļu konstatēšanai.</w:t>
      </w:r>
    </w:p>
    <w:p>
      <w:pPr>
        <w:pStyle w:val="Normal"/>
        <w:shd w:fill="FFFFFF" w:val="clear"/>
        <w:spacing w:before="120" w:after="0"/>
        <w:ind w:right="17" w:firstLine="851"/>
        <w:jc w:val="both"/>
        <w:rPr>
          <w:sz w:val="24"/>
          <w:szCs w:val="24"/>
        </w:rPr>
      </w:pPr>
      <w:r>
        <w:rPr>
          <w:sz w:val="24"/>
          <w:szCs w:val="24"/>
        </w:rPr>
        <w:t>Nav izšķirošas nozīmes, vai visi Veselības ministrijas nekustamie īpašumi ir nodoti pieteicējas pārvaldīšanā, kā arī tam, vai pieteicēja neveic citu īpašumu apsaimniekošanu. Tāpat nav nozīmes, ka valsts var izlemt atteikties izmantot pieteicējas pakalpojumus. Uz to norādījusi arī tiesa, kuras argumentu pamatojums šajā sakarā ir secināms no sprieduma. Pieteicējas kasācijas sūdzības argumenti norāda, ka pieteicēja piešķir atšķirīgu nozīmību apstākļiem jeb citādi liek akcentus uz apstākļiem, lai konstatētu, vai pieteicēja atbilst pasūtītāja statusam. Tie nav pareizi un neatbilst ne Publisko iepirkumu likuma, tostarp 1.panta 10.punkta „a” apakšpunkta, jēgai, ne Eiropas Savienības Tiesas atziņām.</w:t>
      </w:r>
    </w:p>
    <w:p>
      <w:pPr>
        <w:pStyle w:val="Normal"/>
        <w:shd w:fill="FFFFFF" w:val="clear"/>
        <w:spacing w:before="120" w:after="0"/>
        <w:ind w:right="17" w:firstLine="851"/>
        <w:jc w:val="both"/>
        <w:rPr/>
      </w:pPr>
      <w:r>
        <w:rPr>
          <w:spacing w:val="-1"/>
          <w:sz w:val="24"/>
          <w:szCs w:val="24"/>
        </w:rPr>
        <w:t xml:space="preserve">[13] Tiesas apsvērumi, vai ir izšķiroši, vai pārvaldāmais īpašums tiek izmantots publisku uzdevumu </w:t>
      </w:r>
      <w:r>
        <w:rPr>
          <w:sz w:val="24"/>
          <w:szCs w:val="24"/>
        </w:rPr>
        <w:t>veikšanai, ir diskutējami. Tomēr Augstākā tiesa šo argumentu padziļināti nevērtēs, jo šajā lietā ir runa par konkrētu funkcijai nepieciešamo īpašumu pārvaldīšanas pakalpojumu sniegšanu, un, ievērojot izteiktos argumentus, nav šaubu, ka konkrētajos apstākļos pieteicēja ir atzīstama par pasūtītāju.</w:t>
      </w:r>
    </w:p>
    <w:p>
      <w:pPr>
        <w:pStyle w:val="Normal"/>
        <w:shd w:fill="FFFFFF" w:val="clear"/>
        <w:spacing w:before="120" w:after="0"/>
        <w:ind w:right="17" w:firstLine="851"/>
        <w:jc w:val="both"/>
        <w:rPr/>
      </w:pPr>
      <w:r>
        <w:rPr>
          <w:sz w:val="24"/>
          <w:szCs w:val="24"/>
        </w:rPr>
        <w:t>[14] Apstāklis, vai Eiropas Savienības Tiesas nolēmums, uz kuru atsaukusies apgabaltiesa, ir apspriests lietas izskatīšanas laikā, nenoteic apgabaltiesas argumentu pareizību pēc būtības. Šāda apspriešana, iespējams, varētu sekmēt lietas dalībnieku pilnīgāku viedokļu noskaidrošanu. Tomēr tiesu judikatūras, tāpat kā tiesību normu izstrādes materiālu, juridiskās literatūras u.tml. avotu izmantošana ir neatņemama pamatota tiesas nolēmuma taisīšanas sastāvdaļa. To neierobežo apstāklis, ka nav notikusi to apspriešana lietas izskatīšanas laikā.</w:t>
      </w:r>
    </w:p>
    <w:p>
      <w:pPr>
        <w:pStyle w:val="Normal"/>
        <w:shd w:fill="FFFFFF" w:val="clear"/>
        <w:spacing w:before="120" w:after="0"/>
        <w:ind w:right="17" w:firstLine="851"/>
        <w:jc w:val="both"/>
        <w:rPr>
          <w:sz w:val="24"/>
          <w:szCs w:val="24"/>
        </w:rPr>
      </w:pPr>
      <w:r>
        <w:rPr>
          <w:sz w:val="24"/>
          <w:szCs w:val="24"/>
        </w:rPr>
        <w:t>Administratīvā procesa likuma 247.panta trešā daļa, uz kuru atsaucas pieteicēja, noteic, ka tiesa spriedumu drīkst pamatot tikai ar tādiem apstākļiem, par kuriem administratīvā procesa dalībniekiem ir bijusi iespēja mutvārdos vai rakstveidā izteikt savu viedokli. Tiesu judikatūras atziņas nav lietas apstāklis minētās tiesību normas izpratnē.</w:t>
      </w:r>
    </w:p>
    <w:p>
      <w:pPr>
        <w:pStyle w:val="Normal"/>
        <w:shd w:fill="FFFFFF" w:val="clear"/>
        <w:spacing w:before="120" w:after="0"/>
        <w:ind w:right="17" w:firstLine="851"/>
        <w:jc w:val="both"/>
        <w:rPr/>
      </w:pPr>
      <w:r>
        <w:rPr>
          <w:sz w:val="24"/>
          <w:szCs w:val="24"/>
        </w:rPr>
        <w:t xml:space="preserve">[15] Atbilstoši Administratīvā procesa likuma 184.panta pirmās daļas 3.punktam pieteikumu var iesniegt par konkrētu publiski tiesisko attiecību pastāvēšanu, nepastāvēšanu vai to saturu. Savukārt 256.pantā šāda pieteikuma veids ir precizēts, proti, pieteikuma priekšmets ir konkrētu publiski tiesisko attiecību pastāvēšanas, nepastāvēšanas vai to satura </w:t>
      </w:r>
      <w:r>
        <w:rPr>
          <w:i/>
          <w:iCs/>
          <w:sz w:val="24"/>
          <w:szCs w:val="24"/>
        </w:rPr>
        <w:t>konstatācija</w:t>
      </w:r>
      <w:r>
        <w:rPr>
          <w:sz w:val="24"/>
          <w:szCs w:val="24"/>
        </w:rPr>
        <w:t xml:space="preserve">. Atbilstoši šim pantam, tiesa taisa spriedumu, kurā tiek </w:t>
      </w:r>
      <w:r>
        <w:rPr>
          <w:i/>
          <w:iCs/>
          <w:sz w:val="24"/>
          <w:szCs w:val="24"/>
        </w:rPr>
        <w:t>konstatēts</w:t>
      </w:r>
      <w:r>
        <w:rPr>
          <w:sz w:val="24"/>
          <w:szCs w:val="24"/>
        </w:rPr>
        <w:t xml:space="preserve">, ka konkrēti publiski tiesiskās attiecības </w:t>
      </w:r>
      <w:r>
        <w:rPr>
          <w:i/>
          <w:iCs/>
          <w:sz w:val="24"/>
          <w:szCs w:val="24"/>
        </w:rPr>
        <w:t xml:space="preserve">pastāv </w:t>
      </w:r>
      <w:r>
        <w:rPr>
          <w:sz w:val="24"/>
          <w:szCs w:val="24"/>
        </w:rPr>
        <w:t xml:space="preserve">vai </w:t>
      </w:r>
      <w:r>
        <w:rPr>
          <w:i/>
          <w:iCs/>
          <w:sz w:val="24"/>
          <w:szCs w:val="24"/>
        </w:rPr>
        <w:t xml:space="preserve">nepastāv </w:t>
      </w:r>
      <w:r>
        <w:rPr>
          <w:sz w:val="24"/>
          <w:szCs w:val="24"/>
        </w:rPr>
        <w:t>vai tiek noteikts to saturs. Tādējādi arī tad, ja pieteikums ir iesniegts par tiesisko attiecību nepastāvēšanu, tiesai ir jānoskaidro (jākonstatē), vai šādas attiecības pastāv vai nē. Ievērojot minēto, nav būtiski, vai tiesa sprieduma rezolutīvajā daļā ietver divas daļas – konstatējumu un attieksmi pret pieteikumu – vai tikai vienu daļu, kā to darījusi apgabaltiesa. Kā norādīts iepriekš, arī likumdevējs tam nav piešķīris lielu nozīmi, 184. un 256.pantā lietojot atšķirīgus formulējumus.</w:t>
      </w:r>
    </w:p>
    <w:p>
      <w:pPr>
        <w:pStyle w:val="Normal"/>
        <w:shd w:fill="FFFFFF" w:val="clear"/>
        <w:spacing w:before="120" w:after="0"/>
        <w:ind w:right="17" w:firstLine="851"/>
        <w:jc w:val="both"/>
        <w:rPr>
          <w:sz w:val="24"/>
          <w:szCs w:val="24"/>
        </w:rPr>
      </w:pPr>
      <w:r>
        <w:rPr>
          <w:sz w:val="24"/>
          <w:szCs w:val="24"/>
        </w:rPr>
        <w:t>Līdz ar to nav nozīmes kasācijas sūdzības argumentam, ka apgabaltiesas spriedums ir iekšēji pretrunīgs.</w:t>
      </w:r>
    </w:p>
    <w:p>
      <w:pPr>
        <w:pStyle w:val="Normal"/>
        <w:shd w:fill="FFFFFF" w:val="clear"/>
        <w:spacing w:before="120" w:after="0"/>
        <w:ind w:right="17" w:firstLine="851"/>
        <w:jc w:val="both"/>
        <w:rPr>
          <w:sz w:val="24"/>
          <w:szCs w:val="24"/>
        </w:rPr>
      </w:pPr>
      <w:r>
        <w:rPr>
          <w:sz w:val="24"/>
          <w:szCs w:val="24"/>
        </w:rPr>
        <w:t>[16] Augstākā tiesa nesaskata nozīmību apspriest jautājumu par trešās personas statusa atņemšanas valsts AS „Valsts nekustamie īpašumi” pamatotību. Tiesas spriedums tiešā veidā šo sabiedrību nevar skart.</w:t>
      </w:r>
    </w:p>
    <w:p>
      <w:pPr>
        <w:pStyle w:val="Normal"/>
        <w:shd w:fill="FFFFFF" w:val="clear"/>
        <w:spacing w:before="120" w:after="0"/>
        <w:ind w:right="17" w:firstLine="851"/>
        <w:jc w:val="both"/>
        <w:rPr/>
      </w:pPr>
      <w:r>
        <w:rPr>
          <w:sz w:val="24"/>
          <w:szCs w:val="24"/>
        </w:rPr>
        <w:t>[17] Tiesa nav pārkāpusi Administratīvā procesa likuma 304.panta pirmo daļu. Lietas dalībnieka lūgums lietu izskatīt mutvārdu procesā apelācijas instances tiesai nav saistošs. 2013.gada 20.novembrī apgabaltiesa pieņēmusi lēmumu noraidīt pieteicējas lūgumu lietu izskatīt mutvārdu procesā un 2013.gada 21.novembrī par to paziņojusi lietas dalībniekiem (</w:t>
      </w:r>
      <w:r>
        <w:rPr>
          <w:i/>
          <w:iCs/>
          <w:sz w:val="24"/>
          <w:szCs w:val="24"/>
        </w:rPr>
        <w:t>lietas 154., 155.lapa</w:t>
      </w:r>
      <w:r>
        <w:rPr>
          <w:sz w:val="24"/>
          <w:szCs w:val="24"/>
        </w:rPr>
        <w:t>).</w:t>
      </w:r>
    </w:p>
    <w:p>
      <w:pPr>
        <w:pStyle w:val="Normal"/>
        <w:shd w:fill="FFFFFF" w:val="clear"/>
        <w:spacing w:before="120" w:after="0"/>
        <w:ind w:right="17" w:firstLine="851"/>
        <w:rPr>
          <w:sz w:val="24"/>
          <w:szCs w:val="24"/>
        </w:rPr>
      </w:pPr>
      <w:r>
        <w:rPr>
          <w:sz w:val="24"/>
          <w:szCs w:val="24"/>
        </w:rPr>
        <w:t>[18] Šādos apstākļos apgabaltiesas sprieduma atcelšanai nav pamata.</w:t>
      </w:r>
    </w:p>
    <w:p>
      <w:pPr>
        <w:pStyle w:val="Normal"/>
        <w:shd w:fill="FFFFFF" w:val="clear"/>
        <w:spacing w:before="120" w:after="0"/>
        <w:ind w:right="17" w:firstLine="851"/>
        <w:jc w:val="center"/>
        <w:rPr>
          <w:b/>
          <w:b/>
          <w:bCs/>
          <w:sz w:val="24"/>
          <w:szCs w:val="24"/>
        </w:rPr>
      </w:pPr>
      <w:r>
        <w:rPr>
          <w:b/>
          <w:bCs/>
          <w:sz w:val="24"/>
          <w:szCs w:val="24"/>
        </w:rPr>
        <w:t>Rezolutīvā daļa</w:t>
      </w:r>
    </w:p>
    <w:p>
      <w:pPr>
        <w:pStyle w:val="Normal"/>
        <w:shd w:fill="FFFFFF" w:val="clear"/>
        <w:spacing w:before="120" w:after="0"/>
        <w:ind w:right="17" w:firstLine="851"/>
        <w:rPr>
          <w:sz w:val="24"/>
          <w:szCs w:val="24"/>
        </w:rPr>
      </w:pPr>
      <w:r>
        <w:rPr>
          <w:sz w:val="24"/>
          <w:szCs w:val="24"/>
        </w:rPr>
        <w:t>Pamatojoties uz Administratīvā procesa likuma 348.panta 1.punktu un 351.pantu, Augstākās tiesas Administratīvo lietu departaments</w:t>
      </w:r>
    </w:p>
    <w:p>
      <w:pPr>
        <w:pStyle w:val="Normal"/>
        <w:shd w:fill="FFFFFF" w:val="clear"/>
        <w:spacing w:before="120" w:after="0"/>
        <w:ind w:right="17" w:firstLine="851"/>
        <w:jc w:val="center"/>
        <w:rPr>
          <w:b/>
          <w:b/>
          <w:bCs/>
          <w:spacing w:val="52"/>
          <w:sz w:val="24"/>
          <w:szCs w:val="24"/>
        </w:rPr>
      </w:pPr>
      <w:r>
        <w:rPr>
          <w:b/>
          <w:bCs/>
          <w:spacing w:val="52"/>
          <w:sz w:val="24"/>
          <w:szCs w:val="24"/>
        </w:rPr>
        <w:t>nosprieda</w:t>
      </w:r>
    </w:p>
    <w:p>
      <w:pPr>
        <w:pStyle w:val="Normal"/>
        <w:shd w:fill="FFFFFF" w:val="clear"/>
        <w:spacing w:before="120" w:after="0"/>
        <w:ind w:right="17" w:firstLine="851"/>
        <w:rPr>
          <w:sz w:val="24"/>
          <w:szCs w:val="24"/>
        </w:rPr>
      </w:pPr>
      <w:r>
        <w:rPr>
          <w:sz w:val="24"/>
          <w:szCs w:val="24"/>
        </w:rPr>
        <w:t>Atstāt negrozītu Administratīvās apgabaltiesas 2013.gada 20.decembra spriedumu, bet SIA „Veselības aprūpes nekustamie īpašumi” kasācijas sūdzību noraidīt. Spriedums nav pārsūdzams.</w:t>
      </w:r>
    </w:p>
    <w:p>
      <w:pPr>
        <w:pStyle w:val="Normal"/>
        <w:shd w:fill="FFFFFF" w:val="clear"/>
        <w:ind w:right="17" w:hanging="0"/>
        <w:rPr>
          <w:b/>
          <w:b/>
          <w:sz w:val="24"/>
          <w:szCs w:val="24"/>
        </w:rPr>
      </w:pPr>
      <w:r>
        <w:rPr>
          <w:b/>
          <w:sz w:val="24"/>
          <w:szCs w:val="24"/>
        </w:rPr>
      </w:r>
    </w:p>
    <w:p>
      <w:pPr>
        <w:pStyle w:val="Normal"/>
        <w:shd w:fill="FFFFFF" w:val="clear"/>
        <w:ind w:right="17" w:hanging="0"/>
        <w:rPr>
          <w:b/>
          <w:b/>
          <w:sz w:val="24"/>
          <w:szCs w:val="24"/>
        </w:rPr>
      </w:pPr>
      <w:r>
        <w:rPr>
          <w:b/>
          <w:sz w:val="24"/>
          <w:szCs w:val="24"/>
        </w:rPr>
        <w:t>Tiesību aktu rādītājs</w:t>
      </w:r>
    </w:p>
    <w:p>
      <w:pPr>
        <w:pStyle w:val="Normal"/>
        <w:rPr>
          <w:sz w:val="24"/>
          <w:szCs w:val="24"/>
        </w:rPr>
      </w:pPr>
      <w:r>
        <w:rPr>
          <w:sz w:val="24"/>
          <w:szCs w:val="24"/>
        </w:rPr>
        <w:t xml:space="preserve">Administratīvā procesa likums 184.panta pirmās daļas 3.punkts </w:t>
      </w:r>
    </w:p>
    <w:p>
      <w:pPr>
        <w:pStyle w:val="Normal"/>
        <w:shd w:fill="FFFFFF" w:val="clear"/>
        <w:ind w:right="17" w:hanging="0"/>
        <w:rPr>
          <w:sz w:val="24"/>
          <w:szCs w:val="24"/>
        </w:rPr>
      </w:pPr>
      <w:r>
        <w:rPr>
          <w:sz w:val="24"/>
          <w:szCs w:val="24"/>
        </w:rPr>
        <w:t>Administratīvā procesa likums 247.panta trešā daļa</w:t>
      </w:r>
    </w:p>
    <w:p>
      <w:pPr>
        <w:pStyle w:val="Normal"/>
        <w:rPr>
          <w:sz w:val="24"/>
          <w:szCs w:val="24"/>
        </w:rPr>
      </w:pPr>
      <w:r>
        <w:rPr>
          <w:sz w:val="24"/>
          <w:szCs w:val="24"/>
        </w:rPr>
        <w:t xml:space="preserve">Administratīvā procesa likums 256.pants </w:t>
      </w:r>
    </w:p>
    <w:p>
      <w:pPr>
        <w:pStyle w:val="Normal"/>
        <w:shd w:fill="FFFFFF" w:val="clear"/>
        <w:ind w:right="17" w:hanging="0"/>
        <w:rPr>
          <w:sz w:val="24"/>
          <w:szCs w:val="24"/>
        </w:rPr>
      </w:pPr>
      <w:r>
        <w:rPr>
          <w:sz w:val="24"/>
          <w:szCs w:val="24"/>
        </w:rPr>
      </w:r>
    </w:p>
    <w:p>
      <w:pPr>
        <w:pStyle w:val="Normal"/>
        <w:shd w:fill="FFFFFF" w:val="clear"/>
        <w:ind w:right="17" w:hanging="0"/>
        <w:rPr>
          <w:b/>
          <w:b/>
        </w:rPr>
      </w:pPr>
      <w:r>
        <w:rPr>
          <w:sz w:val="24"/>
          <w:szCs w:val="24"/>
        </w:rPr>
        <w:t>Publisko iepirkumu likums 1.panta 10.punkts</w:t>
      </w:r>
    </w:p>
    <w:p>
      <w:pPr>
        <w:pStyle w:val="Normal"/>
        <w:shd w:fill="FFFFFF" w:val="clear"/>
        <w:ind w:right="17" w:hanging="0"/>
        <w:rPr>
          <w:sz w:val="24"/>
          <w:szCs w:val="24"/>
        </w:rPr>
      </w:pPr>
      <w:r>
        <w:rPr>
          <w:sz w:val="24"/>
          <w:szCs w:val="24"/>
        </w:rPr>
        <w:t>Publisko iepirkumu likums 3.panta pirmās daļas 7.punkts</w:t>
      </w:r>
    </w:p>
    <w:p>
      <w:pPr>
        <w:pStyle w:val="Normal"/>
        <w:shd w:fill="FFFFFF" w:val="clear"/>
        <w:ind w:right="17" w:hanging="0"/>
        <w:rPr>
          <w:sz w:val="24"/>
          <w:szCs w:val="24"/>
        </w:rPr>
      </w:pPr>
      <w:r>
        <w:rPr>
          <w:sz w:val="24"/>
          <w:szCs w:val="24"/>
        </w:rPr>
      </w:r>
    </w:p>
    <w:p>
      <w:pPr>
        <w:pStyle w:val="Normal"/>
        <w:shd w:fill="FFFFFF" w:val="clear"/>
        <w:ind w:right="17" w:hanging="0"/>
        <w:rPr>
          <w:sz w:val="24"/>
          <w:szCs w:val="24"/>
        </w:rPr>
      </w:pPr>
      <w:r>
        <w:rPr>
          <w:sz w:val="24"/>
          <w:szCs w:val="24"/>
        </w:rPr>
        <w:t>Ministru kabineta 2004.gada 13.aprīļa noteikumi Nr.286 „Veselības ministrijas nolikums”</w:t>
      </w:r>
    </w:p>
    <w:p>
      <w:pPr>
        <w:pStyle w:val="Normal"/>
        <w:shd w:fill="FFFFFF" w:val="clear"/>
        <w:spacing w:before="120" w:after="0"/>
        <w:ind w:right="17" w:firstLine="851"/>
        <w:rPr>
          <w:b/>
          <w:b/>
          <w:sz w:val="24"/>
          <w:szCs w:val="24"/>
        </w:rPr>
      </w:pPr>
      <w:r>
        <w:rPr>
          <w:b/>
          <w:sz w:val="24"/>
          <w:szCs w:val="24"/>
        </w:rPr>
      </w:r>
    </w:p>
    <w:sectPr>
      <w:footerReference w:type="default" r:id="rId2"/>
      <w:type w:val="nextPage"/>
      <w:pgSz w:w="11906" w:h="16838"/>
      <w:pgMar w:left="1701" w:right="1136" w:gutter="0" w:header="0" w:top="8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04:00Z</dcterms:created>
  <dc:creator>Juris Kalniņš</dc:creator>
  <dc:description/>
  <cp:keywords/>
  <dc:language>en-US</dc:language>
  <cp:lastModifiedBy>Juris Kalniņš</cp:lastModifiedBy>
  <dcterms:modified xsi:type="dcterms:W3CDTF">2015-05-22T10:33:00Z</dcterms:modified>
  <cp:revision>6</cp:revision>
  <dc:subject/>
  <dc:title/>
</cp:coreProperties>
</file>