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120"/>
        <w:jc w:val="both"/>
        <w:rPr/>
      </w:pPr>
      <w:r>
        <w:rPr>
          <w:b/>
          <w:color w:val="000000"/>
          <w:sz w:val="24"/>
          <w:szCs w:val="24"/>
          <w:lang w:eastAsia="en-US"/>
        </w:rPr>
        <w:t>Virsraksts:</w:t>
      </w:r>
      <w:r>
        <w:rPr>
          <w:rFonts w:eastAsia="Calibri"/>
          <w:b/>
          <w:color w:val="000000"/>
          <w:sz w:val="26"/>
          <w:szCs w:val="26"/>
          <w:lang w:eastAsia="en-US"/>
        </w:rPr>
        <w:t xml:space="preserve"> Noguldījumu garantijas sistēmas attiecināšanai uz</w:t>
      </w:r>
      <w:r>
        <w:rPr>
          <w:rFonts w:eastAsia="Calibri"/>
          <w:b/>
          <w:sz w:val="26"/>
          <w:szCs w:val="26"/>
          <w:lang w:eastAsia="en-US"/>
        </w:rPr>
        <w:t xml:space="preserve"> kredītiestādes vadītāju; jēdziena </w:t>
      </w:r>
      <w:r>
        <w:rPr>
          <w:rFonts w:eastAsia="Calibri"/>
          <w:b/>
          <w:i/>
          <w:sz w:val="26"/>
          <w:szCs w:val="26"/>
          <w:lang w:eastAsia="en-US"/>
        </w:rPr>
        <w:t>vadītājs</w:t>
      </w:r>
      <w:r>
        <w:rPr>
          <w:rFonts w:eastAsia="Calibri"/>
          <w:b/>
          <w:sz w:val="26"/>
          <w:szCs w:val="26"/>
          <w:lang w:eastAsia="en-US"/>
        </w:rPr>
        <w:t xml:space="preserve"> interpretācija </w:t>
      </w:r>
    </w:p>
    <w:p>
      <w:pPr>
        <w:pStyle w:val="Normal"/>
        <w:widowControl/>
        <w:autoSpaceDE w:val="true"/>
        <w:spacing w:before="0" w:after="120"/>
        <w:jc w:val="both"/>
        <w:rPr/>
      </w:pPr>
      <w:r>
        <w:rPr>
          <w:b/>
          <w:color w:val="000000"/>
          <w:sz w:val="24"/>
          <w:szCs w:val="24"/>
          <w:lang w:eastAsia="en-US"/>
        </w:rPr>
        <w:t>Tēze:</w:t>
      </w:r>
      <w:r>
        <w:rPr>
          <w:sz w:val="24"/>
          <w:szCs w:val="24"/>
          <w:lang w:eastAsia="en-US"/>
        </w:rPr>
        <w:t> Noguldījumu garantiju likuma 17.panta 4.punktā (noteic personu loku, uz kuru noguldījumiem neattiecas garantijas) iekļautas tiesību normas, kas izriet no direktīvas 94/19/EK. Dalībvalstis nevar paplašināt minētajā direktīvā uzskaitītos noguldītājus, uz kuriem var neattiecināt garantijas. Vērtējot, vai konkrēta persona atbilst attiecīgajai kategorijai, tā jādefinē funkcionāli. Ierobežojums uz garantēto atlīdzību attiecas uz personām, kuru rīcībā savas (vadītājam raksturīgās) kompetences dēļ ir pietiekama informācija, lai tās novērtētu kredītiestādes finanšu stāvokli un noguldījumu pieejamības riskus (Eiropas Savienības Tiesas 2015.gada 2.septembra sprieduma lietā Nr.C-127/2014 18.–25., 30.–37.punkts; Noguldījumu garantiju likuma 17.panta 4.punkts).</w:t>
      </w:r>
    </w:p>
    <w:p>
      <w:pPr>
        <w:pStyle w:val="Normal"/>
        <w:widowControl/>
        <w:autoSpaceDE w:val="true"/>
        <w:spacing w:before="0" w:after="120"/>
        <w:jc w:val="both"/>
        <w:rPr/>
      </w:pPr>
      <w:r>
        <w:rPr>
          <w:b/>
          <w:color w:val="000000"/>
          <w:sz w:val="24"/>
          <w:szCs w:val="24"/>
          <w:lang w:eastAsia="en-US"/>
        </w:rPr>
        <w:t>Tēze:</w:t>
      </w:r>
      <w:r>
        <w:rPr>
          <w:color w:val="000000"/>
          <w:sz w:val="24"/>
          <w:szCs w:val="24"/>
          <w:lang w:eastAsia="en-US"/>
        </w:rPr>
        <w:t> Vadītāja amatam ir raksturīgas f</w:t>
      </w:r>
      <w:r>
        <w:rPr>
          <w:sz w:val="24"/>
          <w:szCs w:val="24"/>
          <w:lang w:eastAsia="en-US"/>
        </w:rPr>
        <w:t>unkcijas plānot, vadīt un kontrolēt. Tomēr apstāklis, ka kāda no tām, ievērojot konkrētā amata specifiku, tās vispārpieņemtajā nozīmē iztrūkst, pats par sevi nenozīmē, ka persona vairs nav uzskatāma par tādu, kas ir apveltīta ar vadītāja pilnvarām, ja joprojām saglabā pietiekamu ietekmi. Tas arī būtu pretēji piemērojamās normas mērķim. Vērtējama ir faktiskā kompetences izpausme, ietekme uz citu personu lēmumiem un tādējādi kredītiestādes darbību kopumā, kā arī personas neformālā kompetence, kuru, iespējams, kredītiestāde konkrētajā amatā personai ir piešķīrusi, it īpaši ņemot vērā attiecīgo amata posteni (nosaukumu), ko persona faktiski pildījusi (Eiropas Savienības Tiesas 2015.gada 2.septembra sprieduma lietā Nr.C-127/2014 18.–25., 30.–37.punkts; Noguldījumu garantiju likuma 17.panta 4.punkts).</w:t>
      </w:r>
    </w:p>
    <w:p>
      <w:pPr>
        <w:pStyle w:val="Normal"/>
        <w:ind w:right="-23" w:hanging="0"/>
        <w:jc w:val="center"/>
        <w:rPr>
          <w:b/>
          <w:b/>
          <w:sz w:val="24"/>
          <w:szCs w:val="24"/>
          <w:lang w:eastAsia="en-US"/>
        </w:rPr>
      </w:pPr>
      <w:r>
        <w:rPr>
          <w:b/>
          <w:sz w:val="24"/>
          <w:szCs w:val="24"/>
          <w:lang w:eastAsia="en-US"/>
        </w:rPr>
      </w:r>
    </w:p>
    <w:p>
      <w:pPr>
        <w:pStyle w:val="Normal"/>
        <w:widowControl/>
        <w:shd w:fill="FFFFFF" w:val="clear"/>
        <w:autoSpaceDE w:val="true"/>
        <w:ind w:right="-15" w:hanging="0"/>
        <w:jc w:val="center"/>
        <w:rPr>
          <w:b/>
          <w:b/>
          <w:sz w:val="24"/>
          <w:szCs w:val="24"/>
        </w:rPr>
      </w:pPr>
      <w:r>
        <w:rPr>
          <w:b/>
          <w:color w:val="000000"/>
          <w:sz w:val="24"/>
          <w:szCs w:val="24"/>
        </w:rPr>
        <w:t>Latvijas Republikas Augstākās tiesas</w:t>
      </w:r>
    </w:p>
    <w:p>
      <w:pPr>
        <w:pStyle w:val="Normal"/>
        <w:shd w:fill="FFFFFF" w:val="clear"/>
        <w:ind w:right="-15" w:hanging="0"/>
        <w:jc w:val="center"/>
        <w:rPr>
          <w:b/>
          <w:b/>
          <w:sz w:val="24"/>
          <w:szCs w:val="24"/>
        </w:rPr>
      </w:pPr>
      <w:r>
        <w:rPr>
          <w:b/>
          <w:color w:val="000000"/>
          <w:sz w:val="24"/>
          <w:szCs w:val="24"/>
          <w:lang w:val="en-GB"/>
        </w:rPr>
        <w:t>Administratīvo lietu departamenta</w:t>
      </w:r>
      <w:r>
        <w:rPr>
          <w:b/>
          <w:sz w:val="24"/>
          <w:szCs w:val="24"/>
        </w:rPr>
        <w:t xml:space="preserve"> </w:t>
      </w:r>
    </w:p>
    <w:p>
      <w:pPr>
        <w:pStyle w:val="Normal"/>
        <w:shd w:fill="FFFFFF" w:val="clear"/>
        <w:ind w:right="-15" w:hanging="0"/>
        <w:jc w:val="center"/>
        <w:rPr>
          <w:b/>
          <w:b/>
        </w:rPr>
      </w:pPr>
      <w:r>
        <w:rPr>
          <w:b/>
          <w:sz w:val="24"/>
          <w:szCs w:val="24"/>
        </w:rPr>
        <w:t>2015.gada 23.decembra</w:t>
      </w:r>
    </w:p>
    <w:p>
      <w:pPr>
        <w:pStyle w:val="Normal"/>
        <w:shd w:fill="FFFFFF" w:val="clear"/>
        <w:ind w:right="-15" w:hanging="0"/>
        <w:jc w:val="center"/>
        <w:rPr>
          <w:b/>
          <w:b/>
        </w:rPr>
      </w:pPr>
      <w:r>
        <w:rPr>
          <w:b/>
          <w:bCs/>
          <w:sz w:val="24"/>
          <w:szCs w:val="24"/>
        </w:rPr>
        <w:t>SPRIEDUMS</w:t>
      </w:r>
    </w:p>
    <w:p>
      <w:pPr>
        <w:pStyle w:val="Normal"/>
        <w:shd w:fill="FFFFFF" w:val="clear"/>
        <w:ind w:right="-15" w:hanging="0"/>
        <w:jc w:val="center"/>
        <w:rPr>
          <w:b/>
          <w:b/>
          <w:spacing w:val="-2"/>
          <w:sz w:val="24"/>
          <w:szCs w:val="24"/>
        </w:rPr>
      </w:pPr>
      <w:r>
        <w:rPr>
          <w:b/>
          <w:spacing w:val="-2"/>
          <w:sz w:val="24"/>
          <w:szCs w:val="24"/>
        </w:rPr>
        <w:t>Lieta Nr.A43012812</w:t>
      </w:r>
    </w:p>
    <w:p>
      <w:pPr>
        <w:pStyle w:val="Normal"/>
        <w:shd w:fill="FFFFFF" w:val="clear"/>
        <w:ind w:right="-15" w:hanging="0"/>
        <w:jc w:val="center"/>
        <w:rPr>
          <w:b/>
          <w:b/>
        </w:rPr>
      </w:pPr>
      <w:r>
        <w:rPr>
          <w:b/>
          <w:spacing w:val="-2"/>
          <w:sz w:val="24"/>
          <w:szCs w:val="24"/>
        </w:rPr>
        <w:t>SKA-6/2015</w:t>
      </w:r>
    </w:p>
    <w:p>
      <w:pPr>
        <w:pStyle w:val="Normal"/>
        <w:shd w:fill="FFFFFF" w:val="clear"/>
        <w:spacing w:before="120" w:after="0"/>
        <w:ind w:firstLine="709"/>
        <w:rPr>
          <w:sz w:val="24"/>
          <w:szCs w:val="24"/>
        </w:rPr>
      </w:pPr>
      <w:r>
        <w:rPr>
          <w:sz w:val="24"/>
          <w:szCs w:val="24"/>
        </w:rPr>
        <w:t>Augstākās tiesas Administratīvo lietu departaments kopsēdē šādā sastāvā:</w:t>
      </w:r>
    </w:p>
    <w:p>
      <w:pPr>
        <w:pStyle w:val="Normal"/>
        <w:shd w:fill="FFFFFF" w:val="clear"/>
        <w:spacing w:before="120" w:after="0"/>
        <w:ind w:left="709" w:right="6720" w:hanging="0"/>
        <w:rPr/>
      </w:pPr>
      <w:r>
        <w:rPr>
          <w:sz w:val="24"/>
          <w:szCs w:val="24"/>
        </w:rPr>
        <w:t xml:space="preserve">tiesnese V.Kakste </w:t>
      </w:r>
      <w:r>
        <w:rPr>
          <w:spacing w:val="-2"/>
          <w:sz w:val="24"/>
          <w:szCs w:val="24"/>
        </w:rPr>
        <w:t>tiesnese Dz.Amerika</w:t>
        <w:br/>
      </w:r>
      <w:r>
        <w:rPr>
          <w:sz w:val="24"/>
          <w:szCs w:val="24"/>
        </w:rPr>
        <w:t xml:space="preserve">tiesnese J.Briede </w:t>
        <w:br/>
        <w:t>tiesnesis A.Guļāns</w:t>
        <w:br/>
        <w:t xml:space="preserve">tiesnese V.Krūmiņa </w:t>
        <w:br/>
        <w:t xml:space="preserve">tiesnesis J.Neimanis </w:t>
        <w:br/>
        <w:t>tiesnese I.Skultāne</w:t>
        <w:br/>
        <w:t xml:space="preserve">tiesnese L.Slica </w:t>
        <w:br/>
        <w:t>tiesnese R.Vīduša</w:t>
      </w:r>
    </w:p>
    <w:p>
      <w:pPr>
        <w:pStyle w:val="Normal"/>
        <w:shd w:fill="FFFFFF" w:val="clear"/>
        <w:spacing w:before="120" w:after="0"/>
        <w:ind w:firstLine="709"/>
        <w:jc w:val="both"/>
        <w:rPr/>
      </w:pPr>
      <w:r>
        <w:rPr>
          <w:sz w:val="24"/>
          <w:szCs w:val="24"/>
        </w:rPr>
        <w:t xml:space="preserve">rakstveida procesā izskatīja administratīvo lietu, kas ierosināta, pamatojoties uz </w:t>
      </w:r>
      <w:r>
        <w:rPr>
          <w:i/>
          <w:sz w:val="24"/>
          <w:szCs w:val="24"/>
        </w:rPr>
        <w:t>I.Z.</w:t>
      </w:r>
      <w:r>
        <w:rPr>
          <w:sz w:val="24"/>
          <w:szCs w:val="24"/>
        </w:rPr>
        <w:t xml:space="preserve"> pieteikumu par labvēlīga administratīvā akta izdošanu par pieteicēja atzīšanu par noguldītāju, kuram izmaksājama garantētā atlīdzība, sakarā ar Finanšu un kapitāla tirgus komisijas kasācijas sūdzību par Administratīvās apgabaltiesas 2013.gada 7.jūnija spriedumu.</w:t>
      </w:r>
    </w:p>
    <w:p>
      <w:pPr>
        <w:pStyle w:val="Normal"/>
        <w:shd w:fill="FFFFFF" w:val="clear"/>
        <w:spacing w:before="120" w:after="0"/>
        <w:ind w:firstLine="709"/>
        <w:jc w:val="center"/>
        <w:rPr>
          <w:b/>
          <w:b/>
          <w:bCs/>
          <w:sz w:val="24"/>
          <w:szCs w:val="24"/>
        </w:rPr>
      </w:pPr>
      <w:r>
        <w:rPr>
          <w:b/>
          <w:bCs/>
          <w:sz w:val="24"/>
          <w:szCs w:val="24"/>
        </w:rPr>
        <w:t>Aprakstošā daļa</w:t>
      </w:r>
    </w:p>
    <w:p>
      <w:pPr>
        <w:pStyle w:val="Normal"/>
        <w:shd w:fill="FFFFFF" w:val="clear"/>
        <w:spacing w:before="120" w:after="0"/>
        <w:ind w:firstLine="709"/>
        <w:jc w:val="both"/>
        <w:rPr/>
      </w:pPr>
      <w:r>
        <w:rPr>
          <w:sz w:val="24"/>
          <w:szCs w:val="24"/>
        </w:rPr>
        <w:t xml:space="preserve">[1] Pieteicējam </w:t>
      </w:r>
      <w:r>
        <w:rPr>
          <w:i/>
          <w:sz w:val="24"/>
          <w:szCs w:val="24"/>
        </w:rPr>
        <w:t>I.Z.</w:t>
      </w:r>
      <w:r>
        <w:rPr>
          <w:sz w:val="24"/>
          <w:szCs w:val="24"/>
        </w:rPr>
        <w:t>, kurš bija AS „Latvijas Krājbanka” (turpmāk – Krājbanka) viceprezidents, Krājbankā bija noguldījums. 2011.gadā sakarā ar noguldījumu nepieejamības iestāšanos Krājbankā un to, ka Krājbanka nebija iekļāvusi pieteicēju to personu sarakstā, kurām izmaksājama garantētā atlīdzība no Noguldījumu garantiju fonda, pieteicējs lūdza Finanšu un kapitāla tirgus komisijai (turpmāk – Komisija) iekļaut viņu šajā sarakstā.</w:t>
      </w:r>
    </w:p>
    <w:p>
      <w:pPr>
        <w:pStyle w:val="Normal"/>
        <w:shd w:fill="FFFFFF" w:val="clear"/>
        <w:spacing w:before="120" w:after="0"/>
        <w:ind w:firstLine="709"/>
        <w:jc w:val="both"/>
        <w:rPr>
          <w:sz w:val="24"/>
          <w:szCs w:val="24"/>
        </w:rPr>
      </w:pPr>
      <w:r>
        <w:rPr>
          <w:sz w:val="24"/>
          <w:szCs w:val="24"/>
        </w:rPr>
        <w:t>Komisija pieteicējam atbildēja, ka saskaņā ar Noguldījumu garantiju likuma 17.panta 4.punktu garantētā atlīdzība no Noguldījumu garantiju fonda netiek izmaksāta par noguldījumiem, ko izdarījuši cita starpā kredītiestādes darbinieki, kuri plāno, vada un kontrolē kredītiestādes darbību un atbild par to. Tā kā pieteicēja amats – viceprezidents – atbilst Ministru kabineta 2010.gada 15.maija noteikumu Nr.461 „Noteikumi par Profesiju klasifikatoru, profesijai atbilstošiem pamatuzdevumiem un Profesiju klasifikatora lietošanas un aktualizēšanas kārtību” 1.pielikuma „Profesiju klasifikators” I pamatgrupas 11.apakšgrupas 1120.atsevišķajai grupai „Rīkotājdirektori un uzņēmumu vadītāji” un tādējādi paredz tādus profesionālās darbības pamatuzdevumus kā plānot, vadīt un koordinēt uzņēmuma darbu, nav pamata pieteicēju atzīt par noguldītāju, kuram ir izmaksājama garantētā atlīdzība.</w:t>
      </w:r>
    </w:p>
    <w:p>
      <w:pPr>
        <w:pStyle w:val="Normal"/>
        <w:shd w:fill="FFFFFF" w:val="clear"/>
        <w:spacing w:before="120" w:after="0"/>
        <w:ind w:right="5" w:firstLine="709"/>
        <w:jc w:val="both"/>
        <w:rPr>
          <w:sz w:val="24"/>
          <w:szCs w:val="24"/>
        </w:rPr>
      </w:pPr>
      <w:r>
        <w:rPr>
          <w:sz w:val="24"/>
          <w:szCs w:val="24"/>
        </w:rPr>
        <w:t>[2] Pieteicējs iesniedza pieteikumu Administratīvajā apgabaltiesā, lūdzot iekļaut viņu to personu sarakstā, kuriem izmaksājama garantētā atlīdzība, kā arī atlīdzināt zaudējumus.</w:t>
      </w:r>
    </w:p>
    <w:p>
      <w:pPr>
        <w:pStyle w:val="Normal"/>
        <w:shd w:fill="FFFFFF" w:val="clear"/>
        <w:spacing w:before="120" w:after="0"/>
        <w:ind w:right="10" w:firstLine="709"/>
        <w:jc w:val="both"/>
        <w:rPr>
          <w:sz w:val="24"/>
          <w:szCs w:val="24"/>
        </w:rPr>
      </w:pPr>
      <w:r>
        <w:rPr>
          <w:sz w:val="24"/>
          <w:szCs w:val="24"/>
        </w:rPr>
        <w:t>[3] Ar Administratīvās apgabaltiesas 2013.gada 7.jūnija spriedumu pieteikums apmierināts daļā par pieteicēja atzīšanu par noguldītāju, kuram izmaksājama garantētā atlīdzība, bet daļā par atlīdzinājumu noraidīts. Pieteikuma apmierinātajā daļā spriedumā norādīts turpmāk minētais.</w:t>
      </w:r>
    </w:p>
    <w:p>
      <w:pPr>
        <w:pStyle w:val="Normal"/>
        <w:shd w:fill="FFFFFF" w:val="clear"/>
        <w:spacing w:before="120" w:after="0"/>
        <w:ind w:right="5" w:firstLine="709"/>
        <w:jc w:val="both"/>
        <w:rPr>
          <w:sz w:val="24"/>
          <w:szCs w:val="24"/>
        </w:rPr>
      </w:pPr>
      <w:r>
        <w:rPr>
          <w:sz w:val="24"/>
          <w:szCs w:val="24"/>
        </w:rPr>
        <w:t>[3.1] Ievērojot Noguldījumu garantiju likuma 4.pantu, 14.panta trešo daļu, 21. un 22.pantu, Komisijai ir kompetence izdot administratīvo aktu, ar kuru persona tiek atzīta par noguldītāju, kuram izmaksājama garantētā atlīdzība.</w:t>
      </w:r>
    </w:p>
    <w:p>
      <w:pPr>
        <w:pStyle w:val="Normal"/>
        <w:shd w:fill="FFFFFF" w:val="clear"/>
        <w:spacing w:before="120" w:after="0"/>
        <w:ind w:right="5" w:firstLine="709"/>
        <w:jc w:val="both"/>
        <w:rPr>
          <w:sz w:val="24"/>
          <w:szCs w:val="24"/>
        </w:rPr>
      </w:pPr>
      <w:r>
        <w:rPr>
          <w:sz w:val="24"/>
          <w:szCs w:val="24"/>
        </w:rPr>
        <w:t>[3.2] Izvērtējot Noguldījumu garantiju likuma 17.panta 4.punktu, secināms, ka likumdevēja mērķis ir ierobežot noguldījumu garantijas līmeni attiecībā uz tām personām, kas tiešā veidā ar savām darbībām ietekmē kredītiestādes darbību un līdz ar to arī tās spējas nodrošināt ieguldītājiem viņu noguldījumu pieejamību. Turklāt norma attiecas uz divām noguldītāju kategorijām – konkrēti uzskaitītām ar noguldījumu piesaistītāju saistītām personām (akcionāriem, kuriem noguldījumu piesaistīšanā ir būtiska līdzdalība, padomes un valdes priekšsēdētāju un locekļiem, kā arī iekšējā audita dienesta vadītāju un sabiedrības kontrolieri) un citiem (neuzskaitītiem) noguldījumu piesaistītāja darbiniekiem, kuri plāno, vada un kontrolē noguldījumu piesaistītāja darbību un atbild par to. Tātad šajā normā noteiktie ierobežojumi nav attiecināti tikai šauri uz kredītiestādes amatpersonām, bet arī citiem kredītiestādes darbiniekiem. Noteicošais ir apstāklis, vai konkrētais darbinieks ir pilnvarots plānot, vadīt un kontrolēt noguldījumu piesaistītāja darbību un atbildēt par to.</w:t>
      </w:r>
    </w:p>
    <w:p>
      <w:pPr>
        <w:pStyle w:val="Normal"/>
        <w:shd w:fill="FFFFFF" w:val="clear"/>
        <w:spacing w:before="120" w:after="0"/>
        <w:ind w:right="5" w:firstLine="709"/>
        <w:jc w:val="both"/>
        <w:rPr/>
      </w:pPr>
      <w:r>
        <w:rPr>
          <w:spacing w:val="-1"/>
          <w:sz w:val="24"/>
          <w:szCs w:val="24"/>
        </w:rPr>
        <w:t xml:space="preserve">[3.3] Atbilstoši Ministru kabineta 2007.gada 13.februāra noteikumiem Nr.125 „Noteikumi par </w:t>
      </w:r>
      <w:r>
        <w:rPr>
          <w:sz w:val="24"/>
          <w:szCs w:val="24"/>
        </w:rPr>
        <w:t xml:space="preserve">profesiju klasifikatoru, profesijai atbilstošiem pamatuzdevumiem un kvalifikācijas pamatprasībām un profesiju klasifikatora lietošanas un aktualizēšanas kārtību” pieteicēja amata nosaukums – </w:t>
      </w:r>
      <w:r>
        <w:rPr>
          <w:spacing w:val="-1"/>
          <w:sz w:val="24"/>
          <w:szCs w:val="24"/>
        </w:rPr>
        <w:t xml:space="preserve">viceprezidents – atbilda tādam amatam, kuru ieņemot, persona plāno, vada un kontrolē noguldījumu </w:t>
      </w:r>
      <w:r>
        <w:rPr>
          <w:sz w:val="24"/>
          <w:szCs w:val="24"/>
        </w:rPr>
        <w:t>piesaistītāja darbību un atbild par to. Tomēr secinājumu par to, vai persona atbilst Noguldījumu garantiju likuma 17.panta 4.punktā minētajām personu kategorijām, var izdarīt, pārbaudot, vai personai darba līgumā, amata aprakstā un citos dokumentos faktiski noteiktie amata pienākumi un tiesības atbilst šādām pilnvarām.</w:t>
      </w:r>
    </w:p>
    <w:p>
      <w:pPr>
        <w:pStyle w:val="Normal"/>
        <w:shd w:fill="FFFFFF" w:val="clear"/>
        <w:spacing w:before="120" w:after="0"/>
        <w:ind w:right="10" w:firstLine="709"/>
        <w:jc w:val="both"/>
        <w:rPr>
          <w:sz w:val="24"/>
          <w:szCs w:val="24"/>
        </w:rPr>
      </w:pPr>
      <w:r>
        <w:rPr>
          <w:sz w:val="24"/>
          <w:szCs w:val="24"/>
        </w:rPr>
        <w:t>[3.4] Noguldījumu garantiju likuma 17.panta 4.punkta gramatiskā interpretācija norāda uz to, ka attiecīgajai personai ir jāveic visas šīs darbības, proti, gan jāplāno, gan jāvada, gan jākontrolē noguldījumu piesaistītāja darbība.</w:t>
      </w:r>
    </w:p>
    <w:p>
      <w:pPr>
        <w:pStyle w:val="Normal"/>
        <w:shd w:fill="FFFFFF" w:val="clear"/>
        <w:spacing w:before="120" w:after="0"/>
        <w:ind w:right="10" w:firstLine="709"/>
        <w:jc w:val="both"/>
        <w:rPr>
          <w:sz w:val="24"/>
          <w:szCs w:val="24"/>
        </w:rPr>
      </w:pPr>
      <w:r>
        <w:rPr>
          <w:sz w:val="24"/>
          <w:szCs w:val="24"/>
        </w:rPr>
        <w:t>[3.5] Izvērtējot pieteicēja amata aprakstā noteiktos pienākumus un atbildību, secināms, ka kopumā tie neliecina par to, ka viņš būtu pilnvarots plānot, vadīt un kontrolēt Krājbankas darbu kādā tās darbības jomā.</w:t>
      </w:r>
    </w:p>
    <w:p>
      <w:pPr>
        <w:pStyle w:val="Normal"/>
        <w:shd w:fill="FFFFFF" w:val="clear"/>
        <w:spacing w:before="120" w:after="0"/>
        <w:ind w:firstLine="709"/>
        <w:jc w:val="both"/>
        <w:rPr/>
      </w:pPr>
      <w:r>
        <w:rPr>
          <w:sz w:val="24"/>
          <w:szCs w:val="24"/>
        </w:rPr>
        <w:t xml:space="preserve">Pieteicēja amata tiesības bija savlaicīgi saņemt amata pienākumu veikšanai nepieciešamo </w:t>
      </w:r>
      <w:r>
        <w:rPr>
          <w:spacing w:val="-1"/>
          <w:sz w:val="24"/>
          <w:szCs w:val="24"/>
        </w:rPr>
        <w:t xml:space="preserve">informāciju, sniegt ierosinājumus un priekšlikumus par darba kvalitātes un efektivitātes uzlabošanu, </w:t>
      </w:r>
      <w:r>
        <w:rPr>
          <w:sz w:val="24"/>
          <w:szCs w:val="24"/>
        </w:rPr>
        <w:t xml:space="preserve">pieteicēja pakļautībā nebija neviena darbinieka, un pieteicējam nebija paraksta tiesību. Krājbankā bija arī atsevišķa Lielo klientu apkalpošanas pārvalde un atsevišķa Starptautiskā biznesa un individuālās apkalpošanas pārvalde, kuru vadītājiem bija piešķirtas paraksta tiesības. Pieteicējam nebija arī tiesību aizvietot Krājbankas vadītāju, šādas tiesības bija pirmajam viceprezidentam, kurš bija valdes loceklis. Pieteicēja amata tiesībās neietilpa rīkojumu došana Krājbankas darbiniekiem. Viņš nebija nevienas koleģiālas institūcijas sastāvā, kura būtu tiesīga pieņemt lēmumus. Līdz ar to nav pamata uzskatīt, ka pieteicējs bija pilnvarots vadīt Krājbankas saimniecisko darbību kopumā vai arī kādas struktūrvienības darbu, vai vadīt citus darbiniekus, tāpat nebija pilnvaru ietekmēt </w:t>
      </w:r>
      <w:r>
        <w:rPr>
          <w:spacing w:val="-1"/>
          <w:sz w:val="24"/>
          <w:szCs w:val="24"/>
        </w:rPr>
        <w:t xml:space="preserve">kredītiestādes darbību vismaz kādā būtiskā darbības jomā. Daudz plašākas pilnvaras kā pieteicējam </w:t>
      </w:r>
      <w:r>
        <w:rPr>
          <w:sz w:val="24"/>
          <w:szCs w:val="24"/>
        </w:rPr>
        <w:t>bija, piemēram, pārvalžu vadītājiem. Līdz ar to nav konstatējams, ka pieteicēja pilnvaras būtu plašākas, kā jebkuram citam Krājbankas darbiniekam, kurš bija atbildīgs par klientu piesaistīšanu un bankas produktu pārdošanu.</w:t>
      </w:r>
    </w:p>
    <w:p>
      <w:pPr>
        <w:pStyle w:val="Normal"/>
        <w:shd w:fill="FFFFFF" w:val="clear"/>
        <w:spacing w:before="120" w:after="0"/>
        <w:ind w:firstLine="709"/>
        <w:jc w:val="both"/>
        <w:rPr/>
      </w:pPr>
      <w:r>
        <w:rPr>
          <w:sz w:val="24"/>
          <w:szCs w:val="24"/>
        </w:rPr>
        <w:t xml:space="preserve">[3.6] No Kredītiestāžu likuma 24.panta pirmās daļas izriet, ka par personu ar būtisku ietekmi kredītiestādē var uzskatīt, piemēram, ārvalstu kredītiestādes filiāles vadītāju, kā arī tādu personu, </w:t>
      </w:r>
      <w:r>
        <w:rPr>
          <w:spacing w:val="-1"/>
          <w:sz w:val="24"/>
          <w:szCs w:val="24"/>
        </w:rPr>
        <w:t xml:space="preserve">kura kredītiestādes vārdā, pieņemot būtiskus lēmumus, rada kredītiestādei civiltiesiskas saistības, jo </w:t>
      </w:r>
      <w:r>
        <w:rPr>
          <w:sz w:val="24"/>
          <w:szCs w:val="24"/>
        </w:rPr>
        <w:t>Kredītiestāžu likuma 24.panta pirmajā daļā īpašas prasības ir izvirzītas ne tikai tām personām, kas ieņem Noguldījumu garantiju likuma 17.panta 4.punktā konkrēti minētos valdes priekšsēdētāja, valdes locekļa, iekšējā audita dienesta vadītāja vai sabiedrības kontroliera amatus, bet arī iepriekšminētajām personām. Taču pieteicējs nav ne ārvalstu kredītiestādes filiāles vadītājs, ne arī persona, kura kredītiestādes vārdā, pieņemot būtiskus lēmumus, rada kredītiestādei civiltiesiskas saistības, jo pieteicējam nebija paraksta tiesību un pieteicējs nebija arī nevienas koleģiālas institūcijas sastāvā, kura būtu tiesīga pieņemt lēmumus.</w:t>
      </w:r>
    </w:p>
    <w:p>
      <w:pPr>
        <w:pStyle w:val="Normal"/>
        <w:shd w:fill="FFFFFF" w:val="clear"/>
        <w:spacing w:before="120" w:after="0"/>
        <w:ind w:right="5" w:firstLine="709"/>
        <w:jc w:val="both"/>
        <w:rPr>
          <w:sz w:val="24"/>
          <w:szCs w:val="24"/>
        </w:rPr>
      </w:pPr>
      <w:r>
        <w:rPr>
          <w:sz w:val="24"/>
          <w:szCs w:val="24"/>
        </w:rPr>
        <w:t>[3.7] Ievērojot minēto, nav pamata uzskatīt, ka pieteicējs būtu bijis Krājbankas darbinieks, kurš plāno, vada un kontrolē noguldījumu piesaistītāja darbību un atbild par to Noguldījumu garantiju likuma 17.panta 4.punkta izpratnē. Tātad pieteicēja gadījumā Noguldījumu garantiju likuma 17.panta 4.punkts nav piemērojams.</w:t>
      </w:r>
    </w:p>
    <w:p>
      <w:pPr>
        <w:pStyle w:val="Normal"/>
        <w:shd w:fill="FFFFFF" w:val="clear"/>
        <w:spacing w:before="120" w:after="0"/>
        <w:ind w:right="5" w:firstLine="709"/>
        <w:jc w:val="both"/>
        <w:rPr>
          <w:sz w:val="24"/>
          <w:szCs w:val="24"/>
        </w:rPr>
      </w:pPr>
      <w:r>
        <w:rPr>
          <w:sz w:val="24"/>
          <w:szCs w:val="24"/>
        </w:rPr>
        <w:t>[3.8] Šāda interpretācija atbilst arī Eiropas Parlamenta un Padomes 1994.gada 30.maija direktīvas 94/19/EK par noguldījumu garantiju sistēmām (turpmāk – direktīva 94/19/EK) prasībām un Eiropas banku uzraudzības iestādes vadlīnijām.</w:t>
      </w:r>
    </w:p>
    <w:p>
      <w:pPr>
        <w:pStyle w:val="Normal"/>
        <w:shd w:fill="FFFFFF" w:val="clear"/>
        <w:spacing w:before="120" w:after="0"/>
        <w:ind w:firstLine="709"/>
        <w:jc w:val="both"/>
        <w:rPr>
          <w:sz w:val="24"/>
          <w:szCs w:val="24"/>
        </w:rPr>
      </w:pPr>
      <w:r>
        <w:rPr>
          <w:sz w:val="24"/>
          <w:szCs w:val="24"/>
        </w:rPr>
        <w:t>Pieteicēju nevar uzskatīt par Krājbankas direktoru vai vadītāju direktīvas 94/19/EK I pielikuma 7.punkta izpratnē, jo pieteicējam nebija direktoram vai vadītājam raksturīgo tiesību dot norādījumus Krājbankas darbiniekiem un nebija arī paraksta tiesību.</w:t>
      </w:r>
    </w:p>
    <w:p>
      <w:pPr>
        <w:pStyle w:val="Normal"/>
        <w:shd w:fill="FFFFFF" w:val="clear"/>
        <w:spacing w:before="120" w:after="0"/>
        <w:ind w:right="5" w:firstLine="709"/>
        <w:jc w:val="both"/>
        <w:rPr>
          <w:sz w:val="24"/>
          <w:szCs w:val="24"/>
        </w:rPr>
      </w:pPr>
      <w:r>
        <w:rPr>
          <w:sz w:val="24"/>
          <w:szCs w:val="24"/>
        </w:rPr>
        <w:t>Eiropas banku uzraudzības iestādes vadlīniju 2.punkta „d” apakšpunktā skaidrots, ka amatpersonas, kas atbild par būtiskākajām funkcijām, ir tie darbinieki, kuru amats nodrošina šīm personām būtisku ietekmi pār kredītiestādes darbību, bet kas nav pārvaldes institūciju locekļi. Pie šo personu grupas pieder, piemēram, nozīmīgu kredītiestādes darbības virzienu vadītāji, filiāļu vadītāji, vadītāji, kas atbild par atbalsta un iekšējās kontroles funkcijām. Tātad arī šajās vadlīnijās kā personas, kas var ietekmēt kredītiestādes darbu, ir norādīti vadītāji, proti, personas, kas vada. Taču pieteicēja tiesību un pienākumu apjoms neatbilst tam, lai viņu varētu uzskatīt par vadītāju šādā izpratnē, un pieteicēja amats arī nenodrošināja viņam būtisku ietekmi pār kredītiestādes darbību.</w:t>
      </w:r>
    </w:p>
    <w:p>
      <w:pPr>
        <w:pStyle w:val="Normal"/>
        <w:shd w:fill="FFFFFF" w:val="clear"/>
        <w:spacing w:before="120" w:after="0"/>
        <w:ind w:right="10" w:firstLine="709"/>
        <w:jc w:val="both"/>
        <w:rPr>
          <w:sz w:val="24"/>
          <w:szCs w:val="24"/>
        </w:rPr>
      </w:pPr>
      <w:r>
        <w:rPr>
          <w:sz w:val="24"/>
          <w:szCs w:val="24"/>
        </w:rPr>
        <w:t>[3.9] Līdz ar to Komisijai uzliekams pienākums izdot administratīvo aktu, ar kuru pieteicējs tiktu atzīts par noguldītāju, kuram izmaksājama garantētā atlīdzība.</w:t>
      </w:r>
    </w:p>
    <w:p>
      <w:pPr>
        <w:pStyle w:val="Normal"/>
        <w:shd w:fill="FFFFFF" w:val="clear"/>
        <w:spacing w:before="120" w:after="0"/>
        <w:ind w:right="5" w:firstLine="709"/>
        <w:jc w:val="both"/>
        <w:rPr>
          <w:sz w:val="24"/>
          <w:szCs w:val="24"/>
        </w:rPr>
      </w:pPr>
      <w:r>
        <w:rPr>
          <w:sz w:val="24"/>
          <w:szCs w:val="24"/>
        </w:rPr>
        <w:t>[4] Komisija iesniedza kasācijas sūdzību par apgabaltiesas spriedumu pieteikuma apmierinātajā daļā. Kasācijas sūdzībā norādīts turpmāk minētais.</w:t>
      </w:r>
    </w:p>
    <w:p>
      <w:pPr>
        <w:pStyle w:val="Normal"/>
        <w:shd w:fill="FFFFFF" w:val="clear"/>
        <w:spacing w:before="120" w:after="0"/>
        <w:ind w:right="5" w:firstLine="709"/>
        <w:jc w:val="both"/>
        <w:rPr/>
      </w:pPr>
      <w:r>
        <w:rPr>
          <w:spacing w:val="-1"/>
          <w:sz w:val="24"/>
          <w:szCs w:val="24"/>
        </w:rPr>
        <w:t xml:space="preserve">[4.1] Tiesa nepareizi interpretējusi Noguldījumu garantiju likuma 4.pantu, 14.panta trešo daļu, </w:t>
      </w:r>
      <w:r>
        <w:rPr>
          <w:sz w:val="24"/>
          <w:szCs w:val="24"/>
        </w:rPr>
        <w:t>21. un 22.pantu un tādēļ nepamatoti atzinusi, ka Komisijai ir tiesības izdot administratīvo aktu, ar kuru persona tiek atzīta par noguldītāju, kuram izmaksājama garantētā atlīdzība.</w:t>
      </w:r>
    </w:p>
    <w:p>
      <w:pPr>
        <w:pStyle w:val="Normal"/>
        <w:shd w:fill="FFFFFF" w:val="clear"/>
        <w:spacing w:before="120" w:after="0"/>
        <w:ind w:right="5" w:firstLine="709"/>
        <w:jc w:val="both"/>
        <w:rPr/>
      </w:pPr>
      <w:r>
        <w:rPr>
          <w:sz w:val="24"/>
          <w:szCs w:val="24"/>
        </w:rPr>
        <w:t xml:space="preserve">[4.2] Tiesa ir kļūdījusies, konstatējot faktus par pieteicēja tiesībām tikt atzītam par noguldītāju, kuram izmaksājama garantētā atlīdzība, un nav pienācīgi pamatojusi secinājumu, ka pieteicējs nav uzskatāms par darbinieku, kurš plāno, vada un kontrolē noguldījumu piesaistītāja darbību. Tāpat tiesa nav argumentējusi, kāpēc citiem pierādījumiem, piemēram, amata aprakstā </w:t>
      </w:r>
      <w:r>
        <w:rPr>
          <w:spacing w:val="-1"/>
          <w:sz w:val="24"/>
          <w:szCs w:val="24"/>
        </w:rPr>
        <w:t xml:space="preserve">norādītajiem pieteicēja amata pienākumiem, atbildībai un tiesībām, ir dota priekšroka salīdzinājumā </w:t>
      </w:r>
      <w:r>
        <w:rPr>
          <w:sz w:val="24"/>
          <w:szCs w:val="24"/>
        </w:rPr>
        <w:t>ar iepriekš pierādīto amata nosaukumu un profesijas koda zīmi, vērtējot pieteicēja amatu. Tiesa nav pamatojusi secinājumu, ka pieteicēja amata pienākumi kopumā neliecina par to, ka viņš būtu pilnvarots vadīt kredītiestādes darbu kādā tās jomā.</w:t>
      </w:r>
    </w:p>
    <w:p>
      <w:pPr>
        <w:pStyle w:val="Normal"/>
        <w:shd w:fill="FFFFFF" w:val="clear"/>
        <w:spacing w:before="120" w:after="0"/>
        <w:ind w:right="5" w:firstLine="709"/>
        <w:jc w:val="both"/>
        <w:rPr/>
      </w:pPr>
      <w:r>
        <w:rPr>
          <w:sz w:val="24"/>
          <w:szCs w:val="24"/>
        </w:rPr>
        <w:t xml:space="preserve">[4.3] Viens no pieteicēja amata galvenajiem pienākumiem bija plānot un organizēt kreditēšanas un bankas produktu pārdošanu; piedalīties esošo bankas kreditēšanas un citu produktu </w:t>
      </w:r>
      <w:r>
        <w:rPr>
          <w:spacing w:val="-1"/>
          <w:sz w:val="24"/>
          <w:szCs w:val="24"/>
        </w:rPr>
        <w:t xml:space="preserve">pilnveidošanā; ierosināt jaunu bankas kreditēšanas pakalpojumu un citu bankas produktu ieviešanu; </w:t>
      </w:r>
      <w:r>
        <w:rPr>
          <w:sz w:val="24"/>
          <w:szCs w:val="24"/>
        </w:rPr>
        <w:t xml:space="preserve">veicināt jaunu klientu rezidentu/nerezidentu piesaistīšanu bankai; gatavot projektus lemttiesīgai institūcijai; ziņot par tirgus aktualitātēm, kas var vai jau ir ietekmējušas kādu tautsaimniecības nozari, konkrētus klientus vai viņu saistību izpildi. Pieteicējs būtībā bija kā vidutājs starp kredītiestādi un tās klientiem – lielajiem kredītņēmējiem, pārsvarā no NVS valstīm, kurš vislabāk pārzina konkrēto klientu loku, viņu uzņēmējdarbības modeli un interesējošos kredītiestādes produktus. Neskatoties uz to, ka pieteicējs vienpersoniski nepieņēma kredītiestādei saistošus lēmumus, minētais norāda, ka pieteicējs ar viņam vien zināmo informāciju par klientu varēja </w:t>
      </w:r>
      <w:r>
        <w:rPr>
          <w:spacing w:val="-1"/>
          <w:sz w:val="24"/>
          <w:szCs w:val="24"/>
        </w:rPr>
        <w:t xml:space="preserve">ietekmēt lēmumu pieņemšanu kredītiestādē – par sadarbības ar konkrēto klientu nepieciešamību un </w:t>
      </w:r>
      <w:r>
        <w:rPr>
          <w:sz w:val="24"/>
          <w:szCs w:val="24"/>
        </w:rPr>
        <w:t>iespēju, par vēlamo sadarbības modeli, kā arī sniegt kredītiestādes vadībai savu vērtējumu par klientu kopumā, kas attiecīgi varēja ietekmēt tās lēmumu pieņemšanu. Tiesa neņēma vērā Komisijas norādīto par kreditēšanas nozīmi kredītiestādes darbībā, īpaši nerezidentu kreditēšanas problemātiku Krājbankas darbībā.</w:t>
      </w:r>
    </w:p>
    <w:p>
      <w:pPr>
        <w:pStyle w:val="Normal"/>
        <w:shd w:fill="FFFFFF" w:val="clear"/>
        <w:spacing w:before="120" w:after="0"/>
        <w:ind w:firstLine="709"/>
        <w:jc w:val="both"/>
        <w:rPr>
          <w:sz w:val="24"/>
          <w:szCs w:val="24"/>
        </w:rPr>
      </w:pPr>
      <w:r>
        <w:rPr>
          <w:sz w:val="24"/>
          <w:szCs w:val="24"/>
        </w:rPr>
        <w:t>Atbilstoši pieteicēja amata aprakstam pieteicēja pienākumos ietilpa arī sekošana tirgus attīstības tendencēm valstī, reģionā un tautsaimniecības nozarēs, kā arī priekšlikumu un ierosinājumu sniegšana bankas kreditēšanas un citu produktu tirgus daļas palielināšanai. Pieteicējs ir norādījis, ka viņš ir eksperts ekonomikā un finansēs, līdz ar to viņa zināšanas ir pietiekamas, lai sniegtu kredītiestādes valdei kompetentus atzinumus un veidotu finanšu analīzes šajās nozarēs, kā arī par finanšu tirgus attīstību kopumā. Kredītiestādes darbinieks, kurš pieņemts darbā par viceprezidentu un viņa kompetencē ietilpst atzinumu par tirgus tendencēm ekonomikas un finanšu sfērā sniegšana kredītiestādes valdei, ar savām zināšanām un ieteikumiem var ietekmēt kredītiestādes darbību kopumā.</w:t>
      </w:r>
    </w:p>
    <w:p>
      <w:pPr>
        <w:pStyle w:val="Normal"/>
        <w:shd w:fill="FFFFFF" w:val="clear"/>
        <w:spacing w:before="120" w:after="0"/>
        <w:ind w:right="5" w:firstLine="709"/>
        <w:jc w:val="both"/>
        <w:rPr>
          <w:sz w:val="24"/>
          <w:szCs w:val="24"/>
        </w:rPr>
      </w:pPr>
      <w:r>
        <w:rPr>
          <w:sz w:val="24"/>
          <w:szCs w:val="24"/>
        </w:rPr>
        <w:t>Ievērojot minētos apstākļus un pieteicēja amata nosaukumu, tiesas secinājums, ka pieteicēja amata pienākumi ir mazāk svarīgi, atbildības līmenis zemāks un spēja ietekmēt kredītiestādes darbību mazāk, kā Lielo klientu apkalpošanas pārvaldes vadītājam, ir pretējs loģikas likumiem un taisnības principiem.</w:t>
      </w:r>
    </w:p>
    <w:p>
      <w:pPr>
        <w:pStyle w:val="Normal"/>
        <w:shd w:fill="FFFFFF" w:val="clear"/>
        <w:spacing w:before="120" w:after="0"/>
        <w:ind w:right="5" w:firstLine="709"/>
        <w:jc w:val="both"/>
        <w:rPr>
          <w:sz w:val="24"/>
          <w:szCs w:val="24"/>
        </w:rPr>
      </w:pPr>
      <w:r>
        <w:rPr>
          <w:sz w:val="24"/>
          <w:szCs w:val="24"/>
        </w:rPr>
        <w:t>[5] Pieteicējs iesniedzis paskaidrojumu, norādot, ka iestādes kasācijas sūdzība nav pamatota. Pieteicējs arī sniedzis paskaidrojumu saistībā ar Eiropas Savienības Tiesas spriedumu lietā C-127/14, norādot, ka pieteicējam nav bijis augsts informācijas pieejamības līmenis par bankas finanšu stāvokli un ar noguldījumiem saistītiem riskiem. Tas bijis ierobežots un nesaistīts ar atbildīgo lēmumu pieņemšanu bankas izpildinstitūcijas ietvaros. Pieejamība attiecīgai informācijai nozīmē papildu pilnvaru nepieciešamību, kādu pieteicējam nebija.</w:t>
      </w:r>
    </w:p>
    <w:p>
      <w:pPr>
        <w:pStyle w:val="Normal"/>
        <w:shd w:fill="FFFFFF" w:val="clear"/>
        <w:spacing w:before="120" w:after="0"/>
        <w:ind w:firstLine="709"/>
        <w:jc w:val="both"/>
        <w:rPr/>
      </w:pPr>
      <w:r>
        <w:rPr>
          <w:sz w:val="24"/>
          <w:szCs w:val="24"/>
        </w:rPr>
        <w:t xml:space="preserve">Saistībā ar minēto spriedumu paskaidrojumu sniegusi arī Komisija, norādot, ka atbilstoši Eiropas Savienības Tiesas sniegtajai interpretācijai jāņem vērā arī pieteicēja faktiski veiktās darbības, viņa tiesiskās un faktiskās attiecības ar bankas valdi, ko apgabaltiesa nav vērtējusi. Tāpat </w:t>
      </w:r>
      <w:r>
        <w:rPr>
          <w:spacing w:val="-1"/>
          <w:sz w:val="24"/>
          <w:szCs w:val="24"/>
        </w:rPr>
        <w:t>lietā nav vērtēts jautājums par pieteicēja informācijas līmeni par bankas finanšu stāvokli un riskiem.</w:t>
      </w:r>
    </w:p>
    <w:p>
      <w:pPr>
        <w:pStyle w:val="Normal"/>
        <w:shd w:fill="FFFFFF" w:val="clear"/>
        <w:spacing w:before="120" w:after="0"/>
        <w:ind w:firstLine="709"/>
        <w:jc w:val="center"/>
        <w:rPr>
          <w:b/>
          <w:b/>
          <w:bCs/>
          <w:sz w:val="24"/>
          <w:szCs w:val="24"/>
        </w:rPr>
      </w:pPr>
      <w:r>
        <w:rPr>
          <w:b/>
          <w:bCs/>
          <w:sz w:val="24"/>
          <w:szCs w:val="24"/>
        </w:rPr>
        <w:t>Motīvu daļa</w:t>
      </w:r>
    </w:p>
    <w:p>
      <w:pPr>
        <w:pStyle w:val="Normal"/>
        <w:shd w:fill="FFFFFF" w:val="clear"/>
        <w:spacing w:before="120" w:after="0"/>
        <w:ind w:firstLine="709"/>
        <w:jc w:val="both"/>
        <w:rPr/>
      </w:pPr>
      <w:r>
        <w:rPr>
          <w:sz w:val="24"/>
          <w:szCs w:val="24"/>
        </w:rPr>
        <w:t xml:space="preserve">[6] Komisijas kasācijas sūdzībā izvirzītais jautājums par Komisijas kompetenci izdot administratīvo aktu par noguldītāja tiesībām uz garantēto atlīdzību ir analizēts Augstākās tiesas 2013.gada 11.novembra spriedumā lietā Nr.SKA-640/2013. Tajā, detalizēti motivējot, atzīts, ka </w:t>
      </w:r>
      <w:r>
        <w:rPr>
          <w:spacing w:val="-1"/>
          <w:sz w:val="24"/>
          <w:szCs w:val="24"/>
        </w:rPr>
        <w:t xml:space="preserve">Komisijai piemīt šāda kompetence. Komisijai šī motivācija ir zināma, tādēļ šajā spriedumā tā netiek </w:t>
      </w:r>
      <w:r>
        <w:rPr>
          <w:sz w:val="24"/>
          <w:szCs w:val="24"/>
        </w:rPr>
        <w:t>atkārtota. Kasācijas sūdzībā nav izvirzīti tādi argumenti, kas liktu šo jautājumu pārvērtēt.</w:t>
      </w:r>
    </w:p>
    <w:p>
      <w:pPr>
        <w:pStyle w:val="Normal"/>
        <w:shd w:fill="FFFFFF" w:val="clear"/>
        <w:spacing w:before="120" w:after="0"/>
        <w:ind w:firstLine="709"/>
        <w:jc w:val="both"/>
        <w:rPr/>
      </w:pPr>
      <w:r>
        <w:rPr>
          <w:sz w:val="24"/>
          <w:szCs w:val="24"/>
        </w:rPr>
        <w:t xml:space="preserve">[7] Noguldījumu garantiju likuma 17.panta 4.punkts noteic, ka garantētā atlīdzība netiek izmaksāta par noguldījumiem, ko izdarījuši noguldījumu piesaistītāja akcionāri, kuriem </w:t>
      </w:r>
      <w:r>
        <w:rPr>
          <w:spacing w:val="-1"/>
          <w:sz w:val="24"/>
          <w:szCs w:val="24"/>
        </w:rPr>
        <w:t xml:space="preserve">noguldījumu piesaistītājā ir būtiska līdzdalība, padomes un valdes priekšsēdētājs un locekļi, iekšējā </w:t>
      </w:r>
      <w:r>
        <w:rPr>
          <w:sz w:val="24"/>
          <w:szCs w:val="24"/>
        </w:rPr>
        <w:t xml:space="preserve">audita dienesta vadītājs, sabiedrības kontrolieris un citi noguldījumu piesaistītāja </w:t>
      </w:r>
      <w:r>
        <w:rPr>
          <w:i/>
          <w:iCs/>
          <w:sz w:val="24"/>
          <w:szCs w:val="24"/>
        </w:rPr>
        <w:t>darbinieki, kuri plāno, vada un kontrolē noguldījumu piesaistītāja darbību un atbild par to</w:t>
      </w:r>
      <w:r>
        <w:rPr>
          <w:sz w:val="24"/>
          <w:szCs w:val="24"/>
        </w:rPr>
        <w:t>.</w:t>
      </w:r>
    </w:p>
    <w:p>
      <w:pPr>
        <w:pStyle w:val="Normal"/>
        <w:shd w:fill="FFFFFF" w:val="clear"/>
        <w:spacing w:before="120" w:after="0"/>
        <w:ind w:firstLine="709"/>
        <w:jc w:val="both"/>
        <w:rPr>
          <w:sz w:val="24"/>
          <w:szCs w:val="24"/>
        </w:rPr>
      </w:pPr>
      <w:r>
        <w:rPr>
          <w:sz w:val="24"/>
          <w:szCs w:val="24"/>
        </w:rPr>
        <w:t>Direktīvas 94/19/EK 7.panta 2.punkts noteic, ka dalībvalstis var noteikt, ka garantiju var neattiecināt uz dažu kategoriju noguldītājiem vai noguldījumiem, vai arī tiem var piešķirt zemāku garantiju līmeni. Šie izņēmumi ir uzskaitīti I pielikumā. I pielikums noteic 7.panta 2.punktā minēto izņēmumu sarakstu. Šā saraksta 7.punkts noteic – pašas kredītiestādes direktoru, vadītāju, personiski atbildīgu locekļu, personu, kam pieder vismaz pieci procenti kredītiestādes kapitāla, personu, kas atbild par kredītiestādes uzskaites dokumentu likumos noteikto revīziju veikšanu, un noguldījumu, kam ir līdzīgs statuss citās tās pašas grupas uzņēmējsabiedrībās, noguldījumi.</w:t>
      </w:r>
    </w:p>
    <w:p>
      <w:pPr>
        <w:pStyle w:val="Normal"/>
        <w:shd w:fill="FFFFFF" w:val="clear"/>
        <w:spacing w:before="120" w:after="0"/>
        <w:ind w:firstLine="709"/>
        <w:jc w:val="both"/>
        <w:rPr/>
      </w:pPr>
      <w:r>
        <w:rPr>
          <w:sz w:val="24"/>
          <w:szCs w:val="24"/>
        </w:rPr>
        <w:t xml:space="preserve">[8] Eiropas Savienības Tiesa ir norādījusi, ka direktīvas 94/19/EK I pielikumā noguldītāji ir uzskaitīti ierobežojoši, šim uzskaitījumam nav orientējošs raksturs un dalībvalstis nevar paplašināt tajā paredzētās noguldījumu un noguldītāju kategorijas. Tā kā uzskaitītās kategorijas ir izņēmums, tās jāinterpretē šauri. Savukārt, vērtējot, vai konkrēta persona atbilst attiecīgajai kategorijai, tā jādefinē funkcionāli. Līdz ar to noguldījuma garantijas var neattiecināt uz personām, kuras pilda funkcijas, ko, ņemot vērā valsts tiesības un komerciālo praksi, var uzskatīt par tādām, uz kurām attiecas šajā pielikuma punktā minētie jēdzieni. Turklāt šādā vērtējumā būtiski ir ievērot direktīvas mērķi – aizsargāt noguldītājus to tiesiskajās attiecībās ar kredītiestādēm. Tā kā lielākoties noguldītājiem trūkst informācijas vai kompetences, kas vajadzīga, lai izvērtētu tās kredītiestādes patieso  finanšu  stāvokli,  ar  kuru  tiem  ir  darīšana,  viņi  nevar  novērtēt  šo  kredītiestāžu maksātnespējas riskus. Savukārt garantiju var neattiecināt uz tiem, kuriem šāda aizsardzība nav vajadzīga, jo viņiem atšķirībā no pārējiem piemīt nepieciešamā kompetence un informācija par kredītiestādi, kas tām ļauj zināt un novērtēt patieso finanšu stāvokli un ar šīs iestādes darbību </w:t>
      </w:r>
      <w:r>
        <w:rPr>
          <w:spacing w:val="-1"/>
          <w:sz w:val="24"/>
          <w:szCs w:val="24"/>
        </w:rPr>
        <w:t xml:space="preserve">saistītos riskus. Tiesa arī norādīja, ka uzskaitījums I pielikumā ir balstīts uz pieņēmumu, ka principā </w:t>
      </w:r>
      <w:r>
        <w:rPr>
          <w:sz w:val="24"/>
          <w:szCs w:val="24"/>
        </w:rPr>
        <w:t>šīm personām ir nepieciešamais kompetences un informācijas līmenis. Tomēr, vai personai ir bijis nepieciešamais kompetences un informācijas līmenis, ir jāpārbauda, ņemot vērā konkrētās lietas apstākļus, vērtējot cita starpā personas amata aprakstu, viņa faktiski veiktās darbības, tiesiskās un faktiskās attiecības ar kredītiestādes valdi (</w:t>
      </w:r>
      <w:r>
        <w:rPr>
          <w:i/>
          <w:iCs/>
          <w:sz w:val="24"/>
          <w:szCs w:val="24"/>
        </w:rPr>
        <w:t>sk. Eiropas Savienības Tiesas 2015.gada 2.septembra sprieduma lietā C-127/2014 18.–25., 30.–37.punktu</w:t>
      </w:r>
      <w:r>
        <w:rPr>
          <w:sz w:val="24"/>
          <w:szCs w:val="24"/>
        </w:rPr>
        <w:t>).</w:t>
      </w:r>
    </w:p>
    <w:p>
      <w:pPr>
        <w:pStyle w:val="Normal"/>
        <w:shd w:fill="FFFFFF" w:val="clear"/>
        <w:spacing w:before="120" w:after="0"/>
        <w:ind w:firstLine="709"/>
        <w:jc w:val="both"/>
        <w:rPr/>
      </w:pPr>
      <w:r>
        <w:rPr>
          <w:sz w:val="24"/>
          <w:szCs w:val="24"/>
        </w:rPr>
        <w:t xml:space="preserve">[9] Noguldījumu garantiju likuma 17.panta 4.punktā iekļautas tiesību normas, kas izriet no direktīvas 94/19/EK. Likuma normā noteiktā personu kategorija – </w:t>
      </w:r>
      <w:r>
        <w:rPr>
          <w:i/>
          <w:iCs/>
          <w:sz w:val="24"/>
          <w:szCs w:val="24"/>
        </w:rPr>
        <w:t>darbinieki, kuri plāno, vada un kontrolē noguldījumu piesaistītāja darbību un atbild par to</w:t>
      </w:r>
      <w:r>
        <w:rPr>
          <w:sz w:val="24"/>
          <w:szCs w:val="24"/>
        </w:rPr>
        <w:t xml:space="preserve">, – atbilst </w:t>
      </w:r>
      <w:r>
        <w:rPr>
          <w:i/>
          <w:iCs/>
          <w:sz w:val="24"/>
          <w:szCs w:val="24"/>
        </w:rPr>
        <w:t xml:space="preserve">vadītāja </w:t>
      </w:r>
      <w:r>
        <w:rPr>
          <w:sz w:val="24"/>
          <w:szCs w:val="24"/>
        </w:rPr>
        <w:t xml:space="preserve">kategorijai direktīvā, un nav pamata uzskatīt, ka likumā noteiktajai atbilst citāds darbinieku loks, nekā direktīvas izpratnē. Tādēļ jēdziens </w:t>
      </w:r>
      <w:r>
        <w:rPr>
          <w:i/>
          <w:iCs/>
          <w:sz w:val="24"/>
          <w:szCs w:val="24"/>
        </w:rPr>
        <w:t>darbinieki, kuri plāno, vada un kontrolē noguldījumu piesaistītāja darbību un atbild par to</w:t>
      </w:r>
      <w:r>
        <w:rPr>
          <w:sz w:val="24"/>
          <w:szCs w:val="24"/>
        </w:rPr>
        <w:t>, ir interpretējams, ievērojot Eiropas Savienības Tiesas sniegto direktīvas 94/19/EK I pielikuma 7.punkta interpretāciju.</w:t>
      </w:r>
    </w:p>
    <w:p>
      <w:pPr>
        <w:pStyle w:val="Normal"/>
        <w:shd w:fill="FFFFFF" w:val="clear"/>
        <w:spacing w:before="120" w:after="0"/>
        <w:ind w:right="10" w:firstLine="709"/>
        <w:jc w:val="both"/>
        <w:rPr>
          <w:sz w:val="24"/>
          <w:szCs w:val="24"/>
        </w:rPr>
      </w:pPr>
      <w:r>
        <w:rPr>
          <w:sz w:val="24"/>
          <w:szCs w:val="24"/>
        </w:rPr>
        <w:t>Līdz ar to secināms, ka ierobežojums uz garantēto atlīdzību attiecas uz personām, kuru rīcībā savas (vadītājam raksturīgās) kompetences dēļ ir pietiekama informācija, lai tās novērtētu kredītiestādes finanšu stāvokli un noguldījumu pieejamības riskus. Tādēļ lietā ir būtiski noskaidrot, vai pieteicējam bija tāds kompetences un informācijas līmenis, lai viņam liegtu īpašo aizsardzību, t.i., tiesības uz garantēto atlīdzību.</w:t>
      </w:r>
    </w:p>
    <w:p>
      <w:pPr>
        <w:pStyle w:val="Normal"/>
        <w:shd w:fill="FFFFFF" w:val="clear"/>
        <w:spacing w:before="120" w:after="0"/>
        <w:ind w:right="10" w:firstLine="709"/>
        <w:jc w:val="both"/>
        <w:rPr/>
      </w:pPr>
      <w:r>
        <w:rPr>
          <w:sz w:val="24"/>
          <w:szCs w:val="24"/>
        </w:rPr>
        <w:t xml:space="preserve">Apgabaltiesa ir vērtējusi vienīgi pieteicēja kompetenci, bet nav vērtējusi informētības </w:t>
      </w:r>
      <w:r>
        <w:rPr>
          <w:spacing w:val="-1"/>
          <w:sz w:val="24"/>
          <w:szCs w:val="24"/>
        </w:rPr>
        <w:t xml:space="preserve">jautājumu. Turklāt turpmāk minēto apsvērumu dēļ nav pareiza arī apgabaltiesas pieeja kompetences </w:t>
      </w:r>
      <w:r>
        <w:rPr>
          <w:sz w:val="24"/>
          <w:szCs w:val="24"/>
        </w:rPr>
        <w:t>novērtēšanas jautājumā.</w:t>
      </w:r>
    </w:p>
    <w:p>
      <w:pPr>
        <w:pStyle w:val="Normal"/>
        <w:shd w:fill="FFFFFF" w:val="clear"/>
        <w:spacing w:before="120" w:after="0"/>
        <w:ind w:right="5" w:firstLine="709"/>
        <w:jc w:val="both"/>
        <w:rPr/>
      </w:pPr>
      <w:r>
        <w:rPr>
          <w:sz w:val="24"/>
          <w:szCs w:val="24"/>
        </w:rPr>
        <w:t xml:space="preserve">[10] Ievērojot Eiropas Savienības Tiesas norādīto, nav pareizs apgabaltiesas atzinums (arī Augstākās tiesas 2012.gada 12.aprīļa lēmuma lietā Nr.SKA-491/2012 7.punktā atzītais), ka ierobežojums attiecas vienīgi uz tām personām, kas </w:t>
      </w:r>
      <w:r>
        <w:rPr>
          <w:i/>
          <w:iCs/>
          <w:sz w:val="24"/>
          <w:szCs w:val="24"/>
        </w:rPr>
        <w:t xml:space="preserve">tiešā veidā </w:t>
      </w:r>
      <w:r>
        <w:rPr>
          <w:sz w:val="24"/>
          <w:szCs w:val="24"/>
        </w:rPr>
        <w:t>ar savām darbībām ietekmē kredītiestādes darbību un līdz ar to arī tās spējas nodrošināt ieguldītājiem viņu noguldījumu pieejamību. Turklāt secinājumu, ka pieteicējs nav uzskatāms par darbinieku, kas paredzēts likuma 17.panta 4.punktā, tiesa būtībā ir balstījusi uz vērtējumu par pieteicēja amata pienākumu formālu atbilstību tādām funkcijām kā plānot, vadīt un kontrolēt noguldījumu piesaistītāja darbību.</w:t>
      </w:r>
    </w:p>
    <w:p>
      <w:pPr>
        <w:pStyle w:val="Normal"/>
        <w:shd w:fill="FFFFFF" w:val="clear"/>
        <w:spacing w:before="120" w:after="0"/>
        <w:ind w:right="5" w:firstLine="709"/>
        <w:jc w:val="both"/>
        <w:rPr/>
      </w:pPr>
      <w:r>
        <w:rPr>
          <w:sz w:val="24"/>
          <w:szCs w:val="24"/>
        </w:rPr>
        <w:t xml:space="preserve">Tiesa šajā sakarā vispirms nepamatoti atzinusi, ka personai jāpiemīt kompetencei veikt visas šīs darbības. Vadītāja amatam ir raksturīgas funkcijas plānot, vadīt un kontrolēt. Tomēr apstāklis, ka kāda no tām, ievērojot konkrētā amata specifiku, tās vispārpieņemtajā nozīmē iztrūkst, pats par sevi nenozīmē, ka persona vairs nav uzskatāma par tādu, kas ir apveltīta ar vadītāja pilnvarām, ja joprojām saglabā pietiekamu ietekmi. Tas arī būtu pretēji piemērojamās normas mērķim. Turklāt tiesa nav vērtējusi faktisko pieteicēja kompetences izpausmi (faktiskās darbības) un ietekmi uz citu personu lēmumiem un tādējādi kredītiestādes darbību kopumā. Tāpat nav vērtējusi personas neformālo kompetenci, kuru, iespējams, kredītiestāde konkrētajā amatā personai faktiski ir </w:t>
      </w:r>
      <w:r>
        <w:rPr>
          <w:spacing w:val="-1"/>
          <w:sz w:val="24"/>
          <w:szCs w:val="24"/>
        </w:rPr>
        <w:t>piešķīrusi, it īpaši ņemot vērā attiecīgo amata posteni (nosaukumu), un persona to faktiski pildījusi.</w:t>
      </w:r>
    </w:p>
    <w:p>
      <w:pPr>
        <w:pStyle w:val="Normal"/>
        <w:shd w:fill="FFFFFF" w:val="clear"/>
        <w:spacing w:before="120" w:after="0"/>
        <w:ind w:right="5" w:firstLine="709"/>
        <w:jc w:val="both"/>
        <w:rPr>
          <w:sz w:val="24"/>
          <w:szCs w:val="24"/>
        </w:rPr>
      </w:pPr>
      <w:r>
        <w:rPr>
          <w:sz w:val="24"/>
          <w:szCs w:val="24"/>
        </w:rPr>
        <w:t>Šajā sakarā pamatots ir iestādes arguments, ka tiesa nav vērtējusi tās norādītos apstākļus. Piemēram, par nerezidentu kreditēšanu, kur ir konstatējama pieteicēja kompetence (plānot un organizēt) kreditēšanas produktu attīstībā un pārdošanā, tās problemātiku un iespējamu ietekmi uz kredītiestādi kopumā. Tāpat par pieteicēja kā eksperta kompetenci tirgus attīstības tendenču apzināšanā un priekšlikumu un ierosinājumu sniegšanā bankas kreditēšanas un citu produktu tirgus daļas palielināšanai.</w:t>
      </w:r>
    </w:p>
    <w:p>
      <w:pPr>
        <w:pStyle w:val="Normal"/>
        <w:shd w:fill="FFFFFF" w:val="clear"/>
        <w:spacing w:before="120" w:after="0"/>
        <w:ind w:right="5" w:firstLine="709"/>
        <w:jc w:val="both"/>
        <w:rPr>
          <w:sz w:val="24"/>
          <w:szCs w:val="24"/>
        </w:rPr>
      </w:pPr>
      <w:r>
        <w:rPr>
          <w:sz w:val="24"/>
          <w:szCs w:val="24"/>
        </w:rPr>
        <w:t>Tāpat tiesa nav vērtējusi pieteicēja tiesiskās un faktiskās attiecības ar Krājbankas valdi, uz ko norādījusi Eiropas Savienības Tiesa un Komisija.</w:t>
      </w:r>
    </w:p>
    <w:p>
      <w:pPr>
        <w:pStyle w:val="Normal"/>
        <w:shd w:fill="FFFFFF" w:val="clear"/>
        <w:spacing w:before="120" w:after="0"/>
        <w:ind w:right="5" w:firstLine="709"/>
        <w:jc w:val="both"/>
        <w:rPr/>
      </w:pPr>
      <w:r>
        <w:rPr>
          <w:sz w:val="24"/>
          <w:szCs w:val="24"/>
        </w:rPr>
        <w:t xml:space="preserve">[11] Ievērojot minēto, tiesa nepamatoti un pāragri nonākusi pie secinājuma, ka pieteicējam vispār nepiemita vadītāja kompetence. Līdz ar to, tā kā šis jautājums joprojām ir strīdīgs, aktuāls ir </w:t>
      </w:r>
      <w:r>
        <w:rPr>
          <w:spacing w:val="-1"/>
          <w:sz w:val="24"/>
          <w:szCs w:val="24"/>
        </w:rPr>
        <w:t xml:space="preserve">arī otrs būtiskais apstāklis, proti, vai, pildot amata pienākumus, pieteicējs bija informēts tādā līmenī, </w:t>
      </w:r>
      <w:r>
        <w:rPr>
          <w:sz w:val="24"/>
          <w:szCs w:val="24"/>
        </w:rPr>
        <w:t>lai spētu novērtēt Krājbankas finanšu stāvokli un ar to saistītos riskus. Tādēļ apgabaltiesas spriedums ir atceļams.</w:t>
      </w:r>
    </w:p>
    <w:p>
      <w:pPr>
        <w:pStyle w:val="Normal"/>
        <w:shd w:fill="FFFFFF" w:val="clear"/>
        <w:spacing w:before="120" w:after="0"/>
        <w:ind w:firstLine="709"/>
        <w:jc w:val="center"/>
        <w:rPr>
          <w:b/>
          <w:b/>
          <w:bCs/>
          <w:sz w:val="24"/>
          <w:szCs w:val="24"/>
        </w:rPr>
      </w:pPr>
      <w:r>
        <w:rPr>
          <w:b/>
          <w:bCs/>
          <w:sz w:val="24"/>
          <w:szCs w:val="24"/>
        </w:rPr>
        <w:t>Rezolutīvā daļa</w:t>
      </w:r>
    </w:p>
    <w:p>
      <w:pPr>
        <w:pStyle w:val="Normal"/>
        <w:shd w:fill="FFFFFF" w:val="clear"/>
        <w:spacing w:before="120" w:after="0"/>
        <w:ind w:firstLine="709"/>
        <w:rPr/>
      </w:pPr>
      <w:r>
        <w:rPr>
          <w:sz w:val="24"/>
          <w:szCs w:val="24"/>
        </w:rPr>
        <w:t>Pamatojoties uz Administratīvā procesa likuma 129.</w:t>
      </w:r>
      <w:r>
        <w:rPr>
          <w:sz w:val="24"/>
          <w:szCs w:val="24"/>
          <w:vertAlign w:val="superscript"/>
        </w:rPr>
        <w:t>1</w:t>
      </w:r>
      <w:r>
        <w:rPr>
          <w:sz w:val="24"/>
          <w:szCs w:val="24"/>
        </w:rPr>
        <w:t xml:space="preserve"> panta pirmās daļas 2.punktu, 348.panta 2.punktu un 351.pantu, Augstākās tiesas Administratīvo lietu departaments</w:t>
      </w:r>
    </w:p>
    <w:p>
      <w:pPr>
        <w:pStyle w:val="Normal"/>
        <w:shd w:fill="FFFFFF" w:val="clear"/>
        <w:spacing w:before="120" w:after="0"/>
        <w:ind w:firstLine="709"/>
        <w:jc w:val="center"/>
        <w:rPr>
          <w:b/>
          <w:b/>
          <w:bCs/>
          <w:spacing w:val="52"/>
          <w:sz w:val="24"/>
          <w:szCs w:val="24"/>
        </w:rPr>
      </w:pPr>
      <w:r>
        <w:rPr>
          <w:b/>
          <w:bCs/>
          <w:spacing w:val="52"/>
          <w:sz w:val="24"/>
          <w:szCs w:val="24"/>
        </w:rPr>
        <w:t>nosprieda</w:t>
      </w:r>
    </w:p>
    <w:p>
      <w:pPr>
        <w:pStyle w:val="Normal"/>
        <w:shd w:fill="FFFFFF" w:val="clear"/>
        <w:spacing w:before="120" w:after="0"/>
        <w:ind w:firstLine="709"/>
        <w:jc w:val="both"/>
        <w:rPr/>
      </w:pPr>
      <w:r>
        <w:rPr>
          <w:sz w:val="24"/>
          <w:szCs w:val="24"/>
        </w:rPr>
        <w:t xml:space="preserve">Atcelt Administratīvās apgabaltiesas 2013.gada 7.jūnija spriedumu daļā, ar kuru apmierināts pieteikums, un nosūtīt lietu šajā daļā jaunai izskatīšanai Administratīvajai apgabaltiesai. Atmaksāt Finanšu un kapitāla tirgus komisijai drošības naudu 71,14 </w:t>
      </w:r>
      <w:r>
        <w:rPr>
          <w:i/>
          <w:iCs/>
          <w:sz w:val="24"/>
          <w:szCs w:val="24"/>
        </w:rPr>
        <w:t>euro</w:t>
      </w:r>
      <w:r>
        <w:rPr>
          <w:sz w:val="24"/>
          <w:szCs w:val="24"/>
        </w:rPr>
        <w:t>. Spriedums nav pārsūdzams.</w:t>
      </w:r>
    </w:p>
    <w:sectPr>
      <w:type w:val="nextPage"/>
      <w:pgSz w:w="11906" w:h="16838"/>
      <w:pgMar w:left="1714" w:right="571" w:gutter="0" w:header="0" w:top="79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02:00Z</dcterms:created>
  <dc:creator>Juris Kalniņš</dc:creator>
  <dc:description/>
  <cp:keywords/>
  <dc:language>en-US</dc:language>
  <cp:lastModifiedBy>Juris Kalnins</cp:lastModifiedBy>
  <dcterms:modified xsi:type="dcterms:W3CDTF">2016-03-02T09:51:00Z</dcterms:modified>
  <cp:revision>5</cp:revision>
  <dc:subject/>
  <dc:title/>
</cp:coreProperties>
</file>