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both"/>
        <w:rPr/>
      </w:pPr>
      <w:r>
        <w:rPr>
          <w:b/>
          <w:color w:val="000000"/>
        </w:rPr>
        <w:t>Virsraksts:</w:t>
      </w:r>
      <w:r>
        <w:rPr>
          <w:b/>
          <w:kern w:val="2"/>
          <w:sz w:val="26"/>
          <w:szCs w:val="26"/>
        </w:rPr>
        <w:t xml:space="preserve"> Dokumentu paziņošanas prezumpcija; dokumenta tiesiska un faktiska saņemšana; </w:t>
      </w:r>
    </w:p>
    <w:p>
      <w:pPr>
        <w:pStyle w:val="NormalWeb"/>
        <w:spacing w:before="0" w:after="120"/>
        <w:jc w:val="both"/>
        <w:rPr/>
      </w:pPr>
      <w:r>
        <w:rPr>
          <w:b/>
          <w:color w:val="000000"/>
        </w:rPr>
        <w:t>Tēze:</w:t>
      </w:r>
      <w:r>
        <w:rPr>
          <w:kern w:val="2"/>
        </w:rPr>
        <w:t xml:space="preserve"> Ministru kabineta 2010.gada 16.marta noteikumu Nr.262 „Noteikumi par elektroenerģijas ražošanu, izmantojot atjaunojamos energoresursus, un cenu noteikšanas kārtību” </w:t>
      </w:r>
      <w:r>
        <w:rPr/>
        <w:t xml:space="preserve">63.punktā lietotais jēdziens </w:t>
      </w:r>
      <w:r>
        <w:rPr>
          <w:color w:val="000000"/>
          <w:kern w:val="2"/>
        </w:rPr>
        <w:t>„</w:t>
      </w:r>
      <w:r>
        <w:rPr/>
        <w:t>brīdinājuma saņemšana” ir saprotams juridiskā nozīmē, un sistēmiski tā saturu tuvāk paskaidro Paziņošanas likums (</w:t>
      </w:r>
      <w:r>
        <w:rPr>
          <w:kern w:val="2"/>
        </w:rPr>
        <w:t xml:space="preserve">Ministru kabineta 2010.gada 16.marta noteikumu Nr.262 „Noteikumi par elektroenerģijas ražošanu, izmantojot atjaunojamos energoresursus, un cenu noteikšanas kārtību” </w:t>
      </w:r>
      <w:r>
        <w:rPr/>
        <w:t>63.punkts).</w:t>
      </w:r>
    </w:p>
    <w:p>
      <w:pPr>
        <w:pStyle w:val="NormalWeb"/>
        <w:spacing w:before="0" w:after="120"/>
        <w:jc w:val="both"/>
        <w:rPr/>
      </w:pPr>
      <w:r>
        <w:rPr>
          <w:b/>
          <w:color w:val="000000"/>
        </w:rPr>
        <w:t>Tēze:</w:t>
      </w:r>
      <w:r>
        <w:rPr/>
        <w:t> Paziņošanas likums noteic dokumenta saņemšanas prezumpciju, ka dokuments, kas paziņots kā ierakstīts pasta sūtījums, ir paziņots septītajā dienā pēc tā nodošanas pastā. Šo prezumpciju adresāts var atspēkot, norādot objektīvus iemeslus, kas bijuši par šķērsli dokumenta saņemšanai. Dokumenta paziņošanā spēkā ir adresāta līdzdarbības princips. Tas nozīmē, ka pašam adresātam ir pienākums līdzdarboties dokumentu apritē, piemēram, nodrošinot faktisku sasniedzamību norādītajā adresē, rūpējoties par savas pasta kastītes kārtību, rūpējoties par dokumentu saņemošo personālu. Līdzdarbības pienākuma neizpildīšanas gadījumā adresāts, iespējams, var izvairīties no dokumenta faktiskas saņemšanas, bet nevar izvairīties no dokumenta saņemšanas tiesiskā nozīmē (Paziņošanas likuma 8.panta trešā daļa un 3.panta piektā daļa).</w:t>
      </w:r>
    </w:p>
    <w:p>
      <w:pPr>
        <w:pStyle w:val="Normal"/>
        <w:shd w:fill="FFFFFF" w:val="clear"/>
        <w:spacing w:lineRule="auto" w:line="240" w:before="0" w:after="0"/>
        <w:ind w:right="-15" w:hanging="0"/>
        <w:jc w:val="center"/>
        <w:rPr>
          <w:b/>
          <w:b/>
          <w:szCs w:val="24"/>
        </w:rPr>
      </w:pPr>
      <w:r>
        <w:rPr>
          <w:b/>
          <w:color w:val="000000"/>
          <w:szCs w:val="24"/>
        </w:rPr>
        <w:t>Latvijas Republikas Augstākās tiesas</w:t>
      </w:r>
    </w:p>
    <w:p>
      <w:pPr>
        <w:pStyle w:val="Normal"/>
        <w:shd w:fill="FFFFFF" w:val="clear"/>
        <w:spacing w:lineRule="auto" w:line="240" w:before="0" w:after="0"/>
        <w:ind w:right="-15" w:hanging="0"/>
        <w:jc w:val="center"/>
        <w:rPr>
          <w:b/>
          <w:b/>
          <w:szCs w:val="24"/>
          <w:lang w:val="en-GB"/>
        </w:rPr>
      </w:pPr>
      <w:r>
        <w:rPr>
          <w:b/>
          <w:color w:val="000000"/>
          <w:szCs w:val="24"/>
          <w:lang w:val="en-GB"/>
        </w:rPr>
        <w:t>Administratīvo lietu departamenta</w:t>
      </w:r>
    </w:p>
    <w:p>
      <w:pPr>
        <w:pStyle w:val="Normal"/>
        <w:shd w:fill="FFFFFF" w:val="clear"/>
        <w:spacing w:lineRule="auto" w:line="240" w:before="0" w:after="0"/>
        <w:ind w:right="-15" w:hanging="0"/>
        <w:jc w:val="center"/>
        <w:rPr>
          <w:b/>
          <w:b/>
          <w:szCs w:val="24"/>
        </w:rPr>
      </w:pPr>
      <w:r>
        <w:rPr>
          <w:b/>
          <w:szCs w:val="24"/>
        </w:rPr>
        <w:t>2015.gada 25.jūnija</w:t>
      </w:r>
    </w:p>
    <w:p>
      <w:pPr>
        <w:pStyle w:val="Normal"/>
        <w:shd w:fill="FFFFFF" w:val="clear"/>
        <w:spacing w:lineRule="auto" w:line="240" w:before="0" w:after="0"/>
        <w:ind w:right="-15" w:hanging="0"/>
        <w:jc w:val="center"/>
        <w:rPr>
          <w:b/>
          <w:b/>
          <w:szCs w:val="24"/>
        </w:rPr>
      </w:pPr>
      <w:r>
        <w:rPr>
          <w:b/>
          <w:bCs/>
          <w:szCs w:val="24"/>
        </w:rPr>
        <w:t>SPRIEDUMS</w:t>
      </w:r>
    </w:p>
    <w:p>
      <w:pPr>
        <w:pStyle w:val="Normal"/>
        <w:spacing w:lineRule="auto" w:line="240" w:before="0" w:after="0"/>
        <w:jc w:val="center"/>
        <w:rPr/>
      </w:pPr>
      <w:r>
        <w:rPr>
          <w:b/>
          <w:szCs w:val="24"/>
        </w:rPr>
        <w:t>Lietas Nr.</w:t>
      </w:r>
      <w:r>
        <w:rPr>
          <w:rFonts w:eastAsia="Times New Roman"/>
          <w:b/>
          <w:szCs w:val="24"/>
          <w:lang w:eastAsia="lv-LV"/>
        </w:rPr>
        <w:t>A420425413</w:t>
      </w:r>
      <w:r>
        <w:rPr>
          <w:b/>
          <w:szCs w:val="24"/>
        </w:rPr>
        <w:br/>
        <w:t>SKA-848/2015</w:t>
      </w:r>
    </w:p>
    <w:p>
      <w:pPr>
        <w:pStyle w:val="NormalWeb"/>
        <w:spacing w:before="0" w:after="120"/>
        <w:jc w:val="both"/>
        <w:rPr>
          <w:b/>
          <w:b/>
          <w:szCs w:val="24"/>
        </w:rPr>
      </w:pPr>
      <w:r>
        <w:rPr>
          <w:b/>
          <w:szCs w:val="24"/>
        </w:rPr>
      </w:r>
    </w:p>
    <w:p>
      <w:pPr>
        <w:pStyle w:val="Normal"/>
        <w:spacing w:lineRule="auto" w:line="240" w:before="0" w:after="120"/>
        <w:ind w:firstLine="720"/>
        <w:jc w:val="both"/>
        <w:rPr>
          <w:szCs w:val="24"/>
        </w:rPr>
      </w:pPr>
      <w:r>
        <w:rPr>
          <w:szCs w:val="24"/>
        </w:rPr>
        <w:t>Augstākās tiesas Administratīvo lietu departaments šādā sastāvā:</w:t>
      </w:r>
    </w:p>
    <w:p>
      <w:pPr>
        <w:pStyle w:val="Normal"/>
        <w:tabs>
          <w:tab w:val="clear" w:pos="720"/>
          <w:tab w:val="left" w:pos="540" w:leader="none"/>
        </w:tabs>
        <w:spacing w:lineRule="auto" w:line="240" w:before="0" w:after="120"/>
        <w:ind w:firstLine="720"/>
        <w:jc w:val="both"/>
        <w:rPr>
          <w:szCs w:val="24"/>
        </w:rPr>
      </w:pPr>
      <w:r>
        <w:rPr>
          <w:szCs w:val="24"/>
        </w:rPr>
        <w:t>tiesnesis J.Neimanis</w:t>
      </w:r>
    </w:p>
    <w:p>
      <w:pPr>
        <w:pStyle w:val="Normal"/>
        <w:tabs>
          <w:tab w:val="clear" w:pos="720"/>
          <w:tab w:val="left" w:pos="540" w:leader="none"/>
        </w:tabs>
        <w:spacing w:lineRule="auto" w:line="240" w:before="0" w:after="120"/>
        <w:ind w:firstLine="720"/>
        <w:jc w:val="both"/>
        <w:rPr>
          <w:szCs w:val="24"/>
        </w:rPr>
      </w:pPr>
      <w:r>
        <w:rPr>
          <w:szCs w:val="24"/>
        </w:rPr>
        <w:t>tiesnese V.Krūmiņa</w:t>
      </w:r>
    </w:p>
    <w:p>
      <w:pPr>
        <w:pStyle w:val="Normal"/>
        <w:tabs>
          <w:tab w:val="clear" w:pos="720"/>
          <w:tab w:val="left" w:pos="540" w:leader="none"/>
        </w:tabs>
        <w:spacing w:lineRule="auto" w:line="240" w:before="0" w:after="120"/>
        <w:ind w:firstLine="720"/>
        <w:jc w:val="both"/>
        <w:rPr>
          <w:szCs w:val="24"/>
        </w:rPr>
      </w:pPr>
      <w:r>
        <w:rPr>
          <w:szCs w:val="24"/>
        </w:rPr>
        <w:t>tiesnese R.Vīduša</w:t>
      </w:r>
    </w:p>
    <w:p>
      <w:pPr>
        <w:pStyle w:val="Normal"/>
        <w:spacing w:lineRule="auto" w:line="240" w:before="0" w:after="120"/>
        <w:ind w:firstLine="720"/>
        <w:jc w:val="both"/>
        <w:rPr/>
      </w:pPr>
      <w:r>
        <w:rPr>
          <w:szCs w:val="24"/>
        </w:rPr>
        <w:t xml:space="preserve">rakstveida procesā izskatīja administratīvo lietu, kas ierosināta pēc </w:t>
      </w:r>
      <w:r>
        <w:rPr>
          <w:rFonts w:eastAsia="Times New Roman"/>
          <w:color w:val="000000"/>
          <w:kern w:val="2"/>
          <w:szCs w:val="24"/>
          <w:lang w:eastAsia="lv-LV"/>
        </w:rPr>
        <w:t>SIA „AL Graudi” pieteikuma par Ekonomikas ministrijas 2013.gada 13.jūnija lēmuma Nr.1-6.1-109 atcelšanu</w:t>
      </w:r>
      <w:r>
        <w:rPr>
          <w:szCs w:val="24"/>
        </w:rPr>
        <w:t xml:space="preserve">, sakarā ar </w:t>
      </w:r>
      <w:r>
        <w:rPr>
          <w:rFonts w:eastAsia="Times New Roman"/>
          <w:color w:val="000000"/>
          <w:kern w:val="2"/>
          <w:szCs w:val="24"/>
          <w:lang w:eastAsia="lv-LV"/>
        </w:rPr>
        <w:t xml:space="preserve">SIA „AL Graudi” </w:t>
      </w:r>
      <w:r>
        <w:rPr>
          <w:szCs w:val="24"/>
        </w:rPr>
        <w:t>kasācijas sūdzību par Administratīvās apgabaltiesas 2015.gada 11.marta spriedumu.</w:t>
      </w:r>
    </w:p>
    <w:p>
      <w:pPr>
        <w:pStyle w:val="Heading2"/>
        <w:spacing w:before="0" w:after="120"/>
        <w:jc w:val="center"/>
        <w:rPr>
          <w:i/>
          <w:i/>
          <w:sz w:val="24"/>
          <w:szCs w:val="24"/>
        </w:rPr>
      </w:pPr>
      <w:r>
        <w:rPr>
          <w:sz w:val="24"/>
          <w:szCs w:val="24"/>
        </w:rPr>
        <w:t>Aprakstošā daļa</w:t>
      </w:r>
    </w:p>
    <w:p>
      <w:pPr>
        <w:pStyle w:val="NormalWeb"/>
        <w:numPr>
          <w:ilvl w:val="0"/>
          <w:numId w:val="2"/>
        </w:numPr>
        <w:spacing w:before="0" w:after="120"/>
        <w:jc w:val="both"/>
        <w:rPr/>
      </w:pPr>
      <w:r>
        <w:rPr>
          <w:kern w:val="2"/>
        </w:rPr>
        <w:t>Ar Ekonomikas ministrijas 2011.gada 20.jūlija lēmumu Nr.1-6.1-417 pieteicējai SIA „AL Graudi” saskaņā ar Ministru kabineta 2010.gada 16.marta noteikumiem Nr.262 „Noteikumi par elektroenerģijas ražošanu, izmantojot atjaunojamos energoresursus, un cenu noteikšanas kārtību” (turpmāk – noteikumi Nr.262) piešķirtas tiesības pārdot saražoto elektroenerģiju obligātā iepirkuma ietvaros.</w:t>
      </w:r>
    </w:p>
    <w:p>
      <w:pPr>
        <w:pStyle w:val="NormalWeb"/>
        <w:numPr>
          <w:ilvl w:val="0"/>
          <w:numId w:val="2"/>
        </w:numPr>
        <w:spacing w:before="0" w:after="120"/>
        <w:jc w:val="both"/>
        <w:rPr/>
      </w:pPr>
      <w:r>
        <w:rPr>
          <w:kern w:val="2"/>
        </w:rPr>
        <w:t>Pieteicēja neizpildīja noteikumu Nr.262 60.punktā minēto pienākumu sniegt Ekonomikas ministrijai pārskatu par saražoto elektroenerģiju.</w:t>
      </w:r>
    </w:p>
    <w:p>
      <w:pPr>
        <w:pStyle w:val="NormalWeb"/>
        <w:numPr>
          <w:ilvl w:val="0"/>
          <w:numId w:val="2"/>
        </w:numPr>
        <w:spacing w:before="0" w:after="120"/>
        <w:jc w:val="both"/>
        <w:rPr>
          <w:kern w:val="2"/>
        </w:rPr>
      </w:pPr>
      <w:r>
        <w:rPr>
          <w:kern w:val="2"/>
        </w:rPr>
        <w:t>Ministrija ar 2013.gada 10.aprīļa ierakstītu pasta sūtījumu brīdināja pieteicēju par pārskata neiesniegšanu. Brīdinājums tika atsūtīts atpakaļ, jo bija beidzies tā glabāšanas laiks pastā.</w:t>
      </w:r>
    </w:p>
    <w:p>
      <w:pPr>
        <w:pStyle w:val="NormalWeb"/>
        <w:numPr>
          <w:ilvl w:val="0"/>
          <w:numId w:val="2"/>
        </w:numPr>
        <w:spacing w:before="0" w:after="120"/>
        <w:jc w:val="both"/>
        <w:rPr/>
      </w:pPr>
      <w:r>
        <w:rPr>
          <w:kern w:val="2"/>
        </w:rPr>
        <w:t>Ekonomikas ministrija ar 2013.gada 13.jūnija lēmumu Nr.1-6.1-109 atcēla tās 2011.gada 20.jūlijā pieņemto lēmumu, jo pieteicēja neizpildīja pienākumu iesniegt pārskatu par saražoto elektroenerģiju.</w:t>
      </w:r>
    </w:p>
    <w:p>
      <w:pPr>
        <w:pStyle w:val="NormalWeb"/>
        <w:numPr>
          <w:ilvl w:val="0"/>
          <w:numId w:val="2"/>
        </w:numPr>
        <w:spacing w:before="0" w:after="120"/>
        <w:jc w:val="both"/>
        <w:rPr/>
      </w:pPr>
      <w:r>
        <w:rPr/>
        <w:t>Pieteicēja iesniedza pieteikumu par administratīvā akta atcelšanu. Pieteicēja norādījusi, ka nav saņēmusi ministrijas brīdinājumu.</w:t>
      </w:r>
    </w:p>
    <w:p>
      <w:pPr>
        <w:pStyle w:val="NormalWeb"/>
        <w:numPr>
          <w:ilvl w:val="0"/>
          <w:numId w:val="2"/>
        </w:numPr>
        <w:spacing w:before="0" w:after="120"/>
        <w:jc w:val="both"/>
        <w:rPr/>
      </w:pPr>
      <w:r>
        <w:rPr/>
        <w:t>Izskatot lietu apelācijas kārtībā, ar Administratīvās apgabaltiesas 2015.gada 11.marta spriedumu pieteikums noraidīts. Tiesas spriedums pamatots ar turpmāk minētajiem argumentiem.</w:t>
      </w:r>
    </w:p>
    <w:p>
      <w:pPr>
        <w:pStyle w:val="NormalWeb"/>
        <w:numPr>
          <w:ilvl w:val="1"/>
          <w:numId w:val="2"/>
        </w:numPr>
        <w:spacing w:before="0" w:after="120"/>
        <w:jc w:val="both"/>
        <w:rPr/>
      </w:pPr>
      <w:r>
        <w:rPr/>
        <w:t>Pieteicējai saskaņā ar noteikumu Nr.262 60.punktu bija jāiesniedz pārskats neatkarīgi no tā, vai pieteicēja subjektīvi uzskata, ka ministrijas rīcībā jau ir visa pārskatā norādāmā informācija, vai nē. Tas, ka ministrija 2012.gadā nav pieprasījusi no pieteicējas pārskatu par 2011.gadu, nevarēja radīt pieteicējai tiesisku paļāvību, ka šāds pārskats nav jāiesniedz, jo normatīvajā aktā skaidri un nepārprotami ir noteikts pienākums pieteicējai šādu pārskatu iesniegt.</w:t>
      </w:r>
    </w:p>
    <w:p>
      <w:pPr>
        <w:pStyle w:val="NormalWeb"/>
        <w:numPr>
          <w:ilvl w:val="1"/>
          <w:numId w:val="2"/>
        </w:numPr>
        <w:spacing w:before="0" w:after="120"/>
        <w:jc w:val="both"/>
        <w:rPr/>
      </w:pPr>
      <w:r>
        <w:rPr/>
        <w:t xml:space="preserve">Pieteicēja norāda, ka brīdinājumu no ministrijas nav saņēmusi no pieteicējas neatkarīgu iemeslu dēļ, taču tiesa šādus apstākļus lietā nekonstatē. No pieteicējas paskaidrojumiem lietas izskatīšanas gaitā izriet, ka pieteicēja juridiskajā adresē ir sasniedzama: pieteicējas amatpersona J.G. pilnu darba dienu atrodas sabiedrības juridiskajā adresē, kur ir arī pieteicējas birojs. Vienreiz nedēļā – trešdienās – birojā uzturas arī pieteicējas darbinieks L.B. </w:t>
      </w:r>
      <w:r>
        <w:rPr>
          <w:i/>
        </w:rPr>
        <w:t>(sk. arī darba laika uzskaites tabeles)</w:t>
      </w:r>
      <w:r>
        <w:rPr/>
        <w:t>. Kā tas izriet no lietā esošajām fotogrāfijām, liecinieku apsardzes darbinieku E.S. un A.K., pieteicējas darbinieka L.B. un pastnieces J.K. (pieteicējas juridiskā adrese ir viens no pastnieces darba punktiem) liecībām pirmās instances tiesas sēdē, pieteicēja tai adresēto korespondenci saņem tādējādi, ka pie apsargiem ir izvietotas vaļējas pastkastītes, uz kurām ir adresātu nosaukumi. Pastniece korespondenci ievieto šajās kastītēs. Dažkārt apsargi sniedz informāciju pastniecei par firmām, ja viņi nezina, tad pastniece vēršas pie pārvaldnieka. A.K. liecināja, ja uz kastītes ir uzrakstīts „SIA „AL Graudi””, tad pastniece korespondenci iemet kastītē un pie apsargiem nevēršas. A.K. uz tiesas jautājumu, vai gadās, ka korespondence tiek iemesta kādā citā kastītē, norādīja, ka jā, jo korespondenci vajag ievietot zem firmas nosaukuma, bet ievieto virs šī nosaukuma. Kā izriet no apsarga A.K. un pastnieces J.K. liecības, ierakstītas vēstules pastniece nogādā tieši adresātam. J.K. liecināja, ka ierakstītas vēstules viņa nodod „uz rokas” pret parakstu, taču, ja kabinetā cilvēka nav, tad raksta pirmo paziņojumu un ieliek kastītē. Ja piecu dienu laikā korespondence netiek izņemta, tad lieciniece nes otru paziņojumu, kuru arī ieliek kastītē. Lieciniece varēja arī liecināt konkrēti attiecībā par pieteicēju: ja ir ierakstīta vēstule, tad ir jāiet uz otro stāvu, kā norādīts, ja kabinetā SIA „AL Graudi” pārstāvja nav, tad tiek atstāts paziņojums. Lieciniece norādīja, ka korespondenci „atdot rokās” ir viņas interesēs, jo tad ir mazāk jāraksta. Apsargus E. un A. pazīst ļoti labi. Pastniece nav pieļāvusi domu, ka korespondenci var iemest „ne tur”, jo viņa par to atbild, pastā strādā jau 19 gadus. No tiesas sēdē sniegtajām liecībām izriet, ka pastniece J.K. ļoti labi pārzina savu darbu, zina arī konkrēto ēku, tās pārvaldnieku, pieteicēju, apsargus, kā arī pārzina, kā konkrētajā ēkā, kur atrodas pieteicējas juridiskā adrese, darbojas korespondences piegādes sistēma, viņa ēku Kr.Valdemāra ielā 118 apkalpo un redz katru dienu. Šādos apstākļos apgabaltiesa neredz pamatu, kāpēc pastniece būtu ieinteresēta neatstāt paziņojumu par ierašanos pastā korespondences saņemšanai, ja reiz pastniece šo adresi apmeklē katru dienu. Tiesa apšauba arī iespēju, ka pastniece būtu kļūdījusies, ievietojot paziņojumu, piemēram, kastītē, kas atrodas virs pieteicējai paredzētās korespondences kastītes, jo pastniece ir pieredzējusi un pārzina korespondences piegādes sistēmu šajā namā. Turklāt L.B. tiesas sēdē liecināja, ka neatceras tādu gadījumu, ka viņu kastītē būtu ievietota korespondence, kas būtu adresēta citam. Šādos apstākļos tiesa nesaskata, ka pieteicēja brīdinājumu nav saņēmusi pasta vainas dēļ. Vienlaikus no lietas materiāliem un liecinieka E.S. liecības izriet, ka pasta kastītes ir 1.stāvā, tās ir atvērtas, tām var piekļūt jebkurš, blakus kastītēm ir kafejnīca, kurjeri var nākt un salikt reklāmas pa kastītēm. Minētie apstākļi, tiesas ieskatā, veicina iespēju nozaudēt saņemto korespondenci, it īpaši, ja sūtījumi ir viegli pieejami citām personām, ja kastītēs tiek ievietoti arī reklāmu materiāli (pieteicējas darbinieks L.B. liecināja, ka pārsvarā kā korespondence tiek saņemtas reklāmas), kuru izņemot, viegli var pazaudēt nelielu pasta sūtījumu, piemēram, paziņojumu. Minētais vēl jo vairāk liek apšaubīt, ka tieši pasta vainas dēļ pieteicēja nav saņēmusi paziņojumu par ierakstīta sūtījuma saņemšanu, un liek secināt, ka sūtījums vai nu ir nozaudēts, vai arī pieteicēja to ir saņēmusi, bet nav atsaukusies uz to. Viss iepriekš minētais liecina, ka gan ministrija, gan arī pasta iestāde ir veikusi visas nepieciešamās darbības, lai nogādātu sūtījumu pieteicējai. Savukārt turpmākās darbības sūtījuma saņemšanai ir atkarīgas tikai un vienīgi no pieteicējas. Līdz ar to nevar apgalvot, ka sūtījums nav saņemts no pieteicējas neatkarīgu iemeslu dēļ. Papildus noraidāms ir arī pieteicējas apgalvojums, ka pieteicējai adresētais sūtījums varētu būt ļaunprātīgi izmests vai nodots makulatūrā, jo, kā redzams no lietas materiāliem, pieteicējai adresētais sūtījums ir atgriezts atpakaļ ministrijai.</w:t>
      </w:r>
    </w:p>
    <w:p>
      <w:pPr>
        <w:pStyle w:val="NormalWeb"/>
        <w:numPr>
          <w:ilvl w:val="1"/>
          <w:numId w:val="2"/>
        </w:numPr>
        <w:spacing w:before="0" w:after="120"/>
        <w:jc w:val="both"/>
        <w:rPr/>
      </w:pPr>
      <w:r>
        <w:rPr/>
        <w:t xml:space="preserve">Pirmās instances tiesa spriedumu argumentējusi ar apsvērumu, ka ministrija nav veikusi visas nepieciešamās darbības, lai pieteicēju brīdinātu, ka ministrijai bija zināma arī cita kontaktinformācija – telefons, fakss un e-pasts, ko ministrija varēja izmantot, brīdinot pieteicēju par pārskata iesniegšanu. Apgabaltiesa šiem apsvērumiem nepiekrīt. Noteikumu Nr.262 62.apakšpunkts noteic, ja komersants nav iesniedzis šo noteikumu 60.punktā minēto gada pārskatu, ministrija mēneša laikā nosūta komersantam brīdinājumu. Tātad norma tieši nereglamentē, uz kurieni un kādā veidā šāds brīdinājums būtu jāsūta. Tomēr to, kādā veidā iestādes sazinās ar privātpersonām, reglamentē Paziņošanas likums </w:t>
      </w:r>
      <w:r>
        <w:rPr>
          <w:i/>
        </w:rPr>
        <w:t>(sk. šā likuma 1.panta pirmo daļu)</w:t>
      </w:r>
      <w:r>
        <w:rPr/>
        <w:t xml:space="preserve">. Paziņošanas likuma 3.panta pirmā daļa noteic, ka dokumenta paziņošanu iestāde veic: 1) uz vietas iestādē vai piegādājot ar tās norīkota darbinieka vai ziņneša starpniecību; 2) izmantojot pasta pakalpojumus; 3) izmantojot elektroniskos sakarus; 4) publiski. Panta otrā daļa paredz, ja ārējā normatīvajā aktā nav noteikts konkrēts dokumenta paziņošanas veids, iestāde pati izvēlas tādu veidu, kas nodrošinātu atbilstošu dokumenta paziņošanu adresātam. Iestāde pēc iespējas ņem vērā adresāta norādīto dokumenta paziņošanas veidu. Panta piektā daļa noteic, ja rodas domstarpības par dokumenta paziņošanu, iestādei ir pienākums pierādīt dokumenta paziņošanas faktu. Ja adresāts apgalvo, ka dokumentu nav saņēmis, viņš šo apgalvojumu pamato, norādot uz objektīviem apstākļiem, kas neatkarīgi no adresāta gribas bijuši par šķērsli dokumenta saņemšanai. No minētajām normām izriet, ka vispārīgi ministrija varēja sūtīt brīdinājumu, piemēram, izmantojot elektroniskos sakarus. Tomēr šeit ir jāņem vērā, ka brīdinājums prasa rīcību no tā adresāta, savukārt, ja rīcība neseko, tad adresātam rodas nopietnas tiesiskas sekas, kas reglamentētas noteikumu 63.punktā. Tātad šāda veida dokumenta, kas prasa no adresāta rīcību un turpinājumā var izraisīt tiesiskas sekas, atbilstošs paziņošanas veids būtu tāds, kas iestādei radītu pārliecību, ka tā patiešām ir nosūtījusi šādu dokumentu adresātam un ka adresāts to ir saņēmis vai viņam vajadzēja to saņemt. Šādā situācijā iestādei ir arī būtiski pierādīt, ka tā dokumentu ir paziņojusi </w:t>
      </w:r>
      <w:r>
        <w:rPr>
          <w:i/>
        </w:rPr>
        <w:t>(Paziņošanas likuma 3.panta piektā daļa)</w:t>
      </w:r>
      <w:r>
        <w:rPr/>
        <w:t>. Tādējādi šāda brīdinājuma nosūtīšana pa faksu, e-pastu vai, vēl vairāk, – informēšana pa telefonu, ir neadekvāta, jo tādējādi ministrija nevar būt pārliecināta par to, ka tā ir izpildījusi savu paziņošanas pienākumu, secīgi – ministrija nevarētu spert nākamo noteikumu Nr.262 63.punktā paredzēto soli.</w:t>
      </w:r>
    </w:p>
    <w:p>
      <w:pPr>
        <w:pStyle w:val="NormalWeb"/>
        <w:numPr>
          <w:ilvl w:val="1"/>
          <w:numId w:val="2"/>
        </w:numPr>
        <w:spacing w:before="0" w:after="120"/>
        <w:jc w:val="both"/>
        <w:rPr/>
      </w:pPr>
      <w:r>
        <w:rPr/>
        <w:t>Tiesības pārdot elektroenerģiju obligātā iepirkuma ietvaros ir tiesība, kuru pieteicēja var izmantot, bet var arī neizmantot. Ja pieteicēja šādu tiesību vēlas izmantot, tai ir jāpilda visi normatīvajos aktos noteiktie pienākumi, tostarp jāiesniedz pārskati. Iestādei nav jāpieliek nekādas pūles un nav jāveic apstākļu noskaidrošana, kāpēc pieteicēja nav iesniegusi pārskatu. Iestādei vien ir jākonstatē, ka šāds pārskats nav iesniegts un jānosūta brīdinājums.</w:t>
      </w:r>
    </w:p>
    <w:p>
      <w:pPr>
        <w:pStyle w:val="NormalWeb"/>
        <w:numPr>
          <w:ilvl w:val="1"/>
          <w:numId w:val="2"/>
        </w:numPr>
        <w:spacing w:before="0" w:after="120"/>
        <w:jc w:val="both"/>
        <w:rPr/>
      </w:pPr>
      <w:r>
        <w:rPr/>
        <w:t>Noteikumu Nr.262 63.punkts noteic, ka gadījumā, ja netiek iesniegts gada pārskats, tad ministrija pieņem lēmumu par šo noteikumu 11. vai 36.punktā minētā lēmuma atcelšanu. Norma neparedz arī iespēju ministrijai izvēlēties, vai šādu administratīvo aktu izdot. Tas nozīmē, ka normā paredzētais administratīvais akts nav nedz izdošanas izvēles, nedz arī satura izvēles administratīvais akts, un iestādei nav nekādas rīcības brīvības gadījumā, ja komersants neiesniedz pārskatu un neatsaucas arī uz brīdinājumu. Līdz ar to nav arī pamata vērtēt, vai tiesiskās sekas ir samērīgas, jo ministrijai nebija iespējams izvēlēties, kādas sekas piemērot.</w:t>
      </w:r>
    </w:p>
    <w:p>
      <w:pPr>
        <w:pStyle w:val="Normal"/>
        <w:spacing w:lineRule="auto" w:line="240" w:before="0" w:after="120"/>
        <w:ind w:firstLine="720"/>
        <w:jc w:val="both"/>
        <w:rPr>
          <w:szCs w:val="24"/>
        </w:rPr>
      </w:pPr>
      <w:r>
        <w:rPr>
          <w:rFonts w:eastAsia="Times New Roman"/>
          <w:b/>
          <w:szCs w:val="24"/>
          <w:lang w:eastAsia="lv-LV"/>
        </w:rPr>
        <w:t> </w:t>
      </w:r>
      <w:r>
        <w:rPr>
          <w:rFonts w:eastAsia="Times New Roman"/>
          <w:b/>
          <w:szCs w:val="24"/>
          <w:lang w:eastAsia="lv-LV"/>
        </w:rPr>
        <w:t>[7]</w:t>
      </w:r>
      <w:r>
        <w:rPr>
          <w:rFonts w:eastAsia="Times New Roman"/>
          <w:szCs w:val="24"/>
          <w:lang w:eastAsia="lv-LV"/>
        </w:rPr>
        <w:t xml:space="preserve"> </w:t>
      </w:r>
      <w:r>
        <w:rPr>
          <w:szCs w:val="24"/>
        </w:rPr>
        <w:t>Pieteicēja iesniegusi kasācijas sūdzību par tiesas spriedumu. Kasācijas sūdzība pamatota ar argumentu, ka tiesa nepamatoti piemērojusi Paziņošanas likuma 8.panta ceturto daļu, jo šī norma noteic paziņošanas, nevis saņemšanas prezumpciju. Turpretim noteikumu Nr.262 63.punkts paredz, ka ministrija izdod lēmumu, ja komersants mēneša laikā pēc brīdinājuma saņemšanas neiesniedz gada pārskatu. Konkrētajā lietā nav konstatēts, ka pieteicēja faktiski būtu saņēmusi ministrijas brīdinājumu. Noteikumu Nr.262 63.punkts paredz, ka ministrijai ir jāpieliek pūles, lai adresāts ar brīdinājumu iepazītos. Lēmumam atcelt atļauju jābūt samērīgam ar pašas iestādes pieliktajām pūlēm paziņot par pārkāpuma faktu un nodrošināt paziņojuma saņemšanu.</w:t>
      </w:r>
    </w:p>
    <w:p>
      <w:pPr>
        <w:pStyle w:val="Normal"/>
        <w:spacing w:lineRule="auto" w:line="240" w:before="0" w:after="120"/>
        <w:jc w:val="center"/>
        <w:rPr>
          <w:b/>
          <w:b/>
          <w:szCs w:val="24"/>
        </w:rPr>
      </w:pPr>
      <w:r>
        <w:rPr>
          <w:b/>
          <w:szCs w:val="24"/>
        </w:rPr>
        <w:t>Motīvu daļa</w:t>
      </w:r>
    </w:p>
    <w:p>
      <w:pPr>
        <w:pStyle w:val="NormalWeb"/>
        <w:spacing w:before="0" w:after="120"/>
        <w:ind w:firstLine="794"/>
        <w:jc w:val="both"/>
        <w:rPr/>
      </w:pPr>
      <w:r>
        <w:rPr>
          <w:b/>
        </w:rPr>
        <w:t>[8]</w:t>
      </w:r>
      <w:r>
        <w:rPr/>
        <w:t> Noteikumu Nr.262 60.punkts noteic komersanta, kurš ieguvis tiesības pārdot no atjaunojamiem energoresursiem saražoto elektroenerģiju obligātā iepirkuma ietvaros, pienākumu informēt ministriju par savu darbību piešķirto tiesību izlietošanā. Noteikumu 62.punkts paredz ministrijas pienākumu brīdināt komersantu, ja tas kavējas ar informācijas sniegšanu. Savukārt noteikumu 63.punkts noteic tiesiskās sekas gadījumā, ja komersants neizpilda ministrijas informēšanas pienākumu. Norma paredz, ka ministrija atceļ lēmumu par tiesību piešķiršanu pārdot no atjaunojamiem energoresursiem saražoto elektroenerģiju obligātā iepirkuma ietvaros, ja komersants pēc ministrijas brīdinājuma saņemšanas mēneša laikā neiesniedz gada pārskatu.</w:t>
      </w:r>
    </w:p>
    <w:p>
      <w:pPr>
        <w:pStyle w:val="NormalWeb"/>
        <w:spacing w:before="0" w:after="120"/>
        <w:ind w:firstLine="851"/>
        <w:jc w:val="both"/>
        <w:rPr/>
      </w:pPr>
      <w:r>
        <w:rPr>
          <w:b/>
        </w:rPr>
        <w:t>[9]</w:t>
      </w:r>
      <w:r>
        <w:rPr/>
        <w:t xml:space="preserve"> Noteikumu 63.punktā lietotais jēdziens </w:t>
      </w:r>
      <w:r>
        <w:rPr>
          <w:color w:val="000000"/>
          <w:kern w:val="2"/>
        </w:rPr>
        <w:t>„</w:t>
      </w:r>
      <w:r>
        <w:rPr/>
        <w:t xml:space="preserve">brīdinājuma saņemšana” ir saprotams juridiskā nozīmē, un sistēmiski tā saturu tuvāk paskaidro Paziņošanas likums. Brīdinājums ir dokuments Paziņošanas likuma izpratnē. Paziņošanas likums noteic dokumenta saņemšanas prezumpciju. Atbilstoši Paziņošanas likuma 8.panta trešajai daļai dokuments, kas paziņots kā ierakstīts pasta sūtījums, ir uzskatāms par paziņotu septītajā dienā pēc tā nodošanas pastā. Šo prezumpciju adresāts var atspēkot, norādot objektīvus iemeslus, kas bijuši par šķērsli dokumenta saņemšanai </w:t>
      </w:r>
      <w:r>
        <w:rPr>
          <w:i/>
        </w:rPr>
        <w:t>(Paziņošanas likuma 3.panta piektā daļa)</w:t>
      </w:r>
      <w:r>
        <w:rPr/>
        <w:t xml:space="preserve">. Izskatāmajā lietā tiesa šādus pieteicējas norādītos iemeslus ir vērtējusi un atzinusi tos par nepamatotiem. </w:t>
      </w:r>
    </w:p>
    <w:p>
      <w:pPr>
        <w:pStyle w:val="NormalWeb"/>
        <w:spacing w:before="0" w:after="120"/>
        <w:ind w:firstLine="794"/>
        <w:jc w:val="both"/>
        <w:rPr/>
      </w:pPr>
      <w:r>
        <w:rPr>
          <w:b/>
        </w:rPr>
        <w:t>[10]</w:t>
      </w:r>
      <w:r>
        <w:rPr/>
        <w:t xml:space="preserve"> Noteikumu 63.punkts nav tulkojams tā, ka ministrijai būtu pienākums par katru cenu nodrošināt, ka tās brīdinājumu komersants faktiski saņem. Šāds normas tulkojums būtu pretējs tiesību sistēmai, kuras pamatā ir godprātības princips un Paziņošanas likuma normas. Dokumenta paziņošanā spēkā ir adresāta līdzdarbības princips. Tas nozīmē, ka pašam adresātam ir pienākums līdzdarboties dokumentu apritē, piemēram, nodrošinot faktisku sasniedzamību norādītajā adresē, rūpējoties par savas pasta kastītes kārtību, rūpējoties par dokumentu saņemošo personālu. Līdzdarbības pienākuma neizpildīšanas gadījumā adresāts, iespējams, var izvairīties no dokumenta faktiskas saņemšanas, bet nevar izvairīties no dokumenta saņemšanas tiesiskā nozīmē. </w:t>
      </w:r>
    </w:p>
    <w:p>
      <w:pPr>
        <w:pStyle w:val="Normal"/>
        <w:spacing w:lineRule="auto" w:line="240" w:before="0" w:after="120"/>
        <w:jc w:val="center"/>
        <w:rPr/>
      </w:pPr>
      <w:r>
        <w:rPr>
          <w:b/>
          <w:szCs w:val="24"/>
        </w:rPr>
        <w:t>Rezolutīvā daļa</w:t>
      </w:r>
    </w:p>
    <w:p>
      <w:pPr>
        <w:pStyle w:val="Normal"/>
        <w:spacing w:lineRule="auto" w:line="240" w:before="0" w:after="120"/>
        <w:ind w:firstLine="709"/>
        <w:jc w:val="both"/>
        <w:rPr>
          <w:szCs w:val="24"/>
        </w:rPr>
      </w:pPr>
      <w:r>
        <w:rPr>
          <w:szCs w:val="24"/>
        </w:rPr>
        <w:t>Pamatojoties uz Administratīvā procesa likuma 348.panta 1.punktu un 351.pantu, Augstākās tiesas Administratīvo lietu departaments</w:t>
      </w:r>
    </w:p>
    <w:p>
      <w:pPr>
        <w:pStyle w:val="Normal"/>
        <w:spacing w:lineRule="auto" w:line="240" w:before="0" w:after="120"/>
        <w:jc w:val="center"/>
        <w:rPr>
          <w:b/>
          <w:b/>
          <w:bCs/>
          <w:spacing w:val="70"/>
          <w:szCs w:val="24"/>
        </w:rPr>
      </w:pPr>
      <w:r>
        <w:rPr>
          <w:b/>
          <w:bCs/>
          <w:spacing w:val="70"/>
          <w:szCs w:val="24"/>
        </w:rPr>
        <w:t>nosprieda</w:t>
      </w:r>
    </w:p>
    <w:p>
      <w:pPr>
        <w:pStyle w:val="Normal"/>
        <w:spacing w:lineRule="auto" w:line="240" w:before="0" w:after="120"/>
        <w:ind w:firstLine="709"/>
        <w:jc w:val="both"/>
        <w:rPr>
          <w:szCs w:val="24"/>
        </w:rPr>
      </w:pPr>
      <w:r>
        <w:rPr>
          <w:szCs w:val="24"/>
        </w:rPr>
        <w:t xml:space="preserve">Atstāt negrozītu Administratīvās apgabaltiesas 2015.gada 11.marta spriedumu, bet </w:t>
      </w:r>
      <w:r>
        <w:rPr>
          <w:rFonts w:eastAsia="Times New Roman"/>
          <w:color w:val="000000"/>
          <w:kern w:val="2"/>
          <w:szCs w:val="24"/>
          <w:lang w:eastAsia="lv-LV"/>
        </w:rPr>
        <w:t xml:space="preserve">SIA „AL Graudi” </w:t>
      </w:r>
      <w:r>
        <w:rPr>
          <w:szCs w:val="24"/>
        </w:rPr>
        <w:t>kasācijas sūdzību noraidīt.</w:t>
      </w:r>
    </w:p>
    <w:p>
      <w:pPr>
        <w:pStyle w:val="Normal"/>
        <w:tabs>
          <w:tab w:val="clear" w:pos="720"/>
          <w:tab w:val="left" w:pos="709" w:leader="none"/>
          <w:tab w:val="left" w:pos="6660" w:leader="none"/>
        </w:tabs>
        <w:spacing w:lineRule="auto" w:line="240" w:before="0" w:after="120"/>
        <w:ind w:firstLine="709"/>
        <w:jc w:val="both"/>
        <w:rPr>
          <w:szCs w:val="24"/>
        </w:rPr>
      </w:pPr>
      <w:r>
        <w:rPr>
          <w:szCs w:val="24"/>
        </w:rPr>
        <w:t>Spriedums nav pārsūdzams.</w:t>
      </w:r>
    </w:p>
    <w:p>
      <w:pPr>
        <w:pStyle w:val="Normal"/>
        <w:tabs>
          <w:tab w:val="clear" w:pos="720"/>
          <w:tab w:val="left" w:pos="540" w:leader="none"/>
          <w:tab w:val="left" w:pos="3544" w:leader="none"/>
          <w:tab w:val="left" w:pos="4680" w:leader="none"/>
          <w:tab w:val="left" w:pos="5760" w:leader="none"/>
        </w:tabs>
        <w:spacing w:lineRule="auto" w:line="240" w:before="0" w:after="0"/>
        <w:jc w:val="both"/>
        <w:rPr>
          <w:b/>
          <w:b/>
          <w:color w:val="000000"/>
          <w:szCs w:val="24"/>
        </w:rPr>
      </w:pPr>
      <w:r>
        <w:rPr>
          <w:b/>
          <w:color w:val="000000"/>
          <w:szCs w:val="24"/>
        </w:rPr>
        <w:t>Tiesību aktu rādītājs</w:t>
      </w:r>
    </w:p>
    <w:p>
      <w:pPr>
        <w:pStyle w:val="Normal"/>
        <w:tabs>
          <w:tab w:val="clear" w:pos="720"/>
          <w:tab w:val="left" w:pos="540" w:leader="none"/>
          <w:tab w:val="left" w:pos="3544" w:leader="none"/>
          <w:tab w:val="left" w:pos="4680" w:leader="none"/>
          <w:tab w:val="left" w:pos="5760" w:leader="none"/>
        </w:tabs>
        <w:spacing w:lineRule="auto" w:line="240" w:before="0" w:after="0"/>
        <w:jc w:val="both"/>
        <w:rPr/>
      </w:pPr>
      <w:r>
        <w:rPr/>
        <w:t>Paziņošanas likums 3.panta piektā daļa</w:t>
      </w:r>
    </w:p>
    <w:p>
      <w:pPr>
        <w:pStyle w:val="Normal"/>
        <w:tabs>
          <w:tab w:val="clear" w:pos="720"/>
          <w:tab w:val="left" w:pos="540" w:leader="none"/>
          <w:tab w:val="left" w:pos="3544" w:leader="none"/>
          <w:tab w:val="left" w:pos="4680" w:leader="none"/>
          <w:tab w:val="left" w:pos="5760" w:leader="none"/>
        </w:tabs>
        <w:spacing w:lineRule="auto" w:line="240" w:before="0" w:after="0"/>
        <w:jc w:val="both"/>
        <w:rPr/>
      </w:pPr>
      <w:r>
        <w:rPr/>
        <w:t xml:space="preserve">Paziņošanas likums 8.panta trešā daļa </w:t>
      </w:r>
    </w:p>
    <w:p>
      <w:pPr>
        <w:pStyle w:val="Normal"/>
        <w:tabs>
          <w:tab w:val="clear" w:pos="720"/>
          <w:tab w:val="left" w:pos="540" w:leader="none"/>
          <w:tab w:val="left" w:pos="3544" w:leader="none"/>
          <w:tab w:val="left" w:pos="4680" w:leader="none"/>
          <w:tab w:val="left" w:pos="5760" w:leader="none"/>
        </w:tabs>
        <w:spacing w:lineRule="auto" w:line="240" w:before="0" w:after="0"/>
        <w:jc w:val="both"/>
        <w:rPr/>
      </w:pPr>
      <w:r>
        <w:rPr>
          <w:kern w:val="2"/>
        </w:rPr>
        <w:t>Ministru kabineta 2010.gada 16.marta noteikumi Nr.262 „Noteikumi par elektroenerģijas ražošanu, izmantojot atjaunojamos energoresursus, un cenu noteikšanas kārtību”</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94"/>
      </w:pPr>
      <w:rPr>
        <w:b/>
      </w:rPr>
    </w:lvl>
    <w:lvl w:ilvl="1">
      <w:start w:val="1"/>
      <w:numFmt w:val="decimal"/>
      <w:lvlText w:val="[%1.%2]"/>
      <w:lvlJc w:val="left"/>
      <w:pPr>
        <w:tabs>
          <w:tab w:val="num" w:pos="0"/>
        </w:tabs>
        <w:ind w:left="0" w:firstLine="851"/>
      </w:pPr>
      <w:rPr>
        <w:b/>
      </w:rPr>
    </w:lvl>
    <w:lvl w:ilvl="2">
      <w:start w:val="1"/>
      <w:numFmt w:val="decimal"/>
      <w:lvlText w:val="[%1.%2.%3]"/>
      <w:lvlJc w:val="left"/>
      <w:pPr>
        <w:tabs>
          <w:tab w:val="num" w:pos="0"/>
        </w:tabs>
        <w:ind w:left="680" w:hanging="680"/>
      </w:pPr>
    </w:lvl>
    <w:lvl w:ilvl="3">
      <w:start w:val="0"/>
      <w:numFmt w:val="bullet"/>
      <w:lvlText w:val=""/>
      <w:lvlJc w:val="left"/>
      <w:pPr>
        <w:tabs>
          <w:tab w:val="num" w:pos="0"/>
        </w:tabs>
        <w:ind w:left="680" w:hanging="680"/>
      </w:pPr>
      <w:rPr>
        <w:rFonts w:ascii="Symbol" w:hAnsi="Symbol" w:cs="Symbol" w:hint="default"/>
      </w:rPr>
    </w:lvl>
    <w:lvl w:ilvl="4">
      <w:start w:val="0"/>
      <w:numFmt w:val="bullet"/>
      <w:lvlText w:val="o"/>
      <w:lvlJc w:val="left"/>
      <w:pPr>
        <w:tabs>
          <w:tab w:val="num" w:pos="0"/>
        </w:tabs>
        <w:ind w:left="680" w:hanging="680"/>
      </w:pPr>
      <w:rPr>
        <w:rFonts w:ascii="Courier New" w:hAnsi="Courier New" w:cs="Courier New" w:hint="default"/>
      </w:rPr>
    </w:lvl>
    <w:lvl w:ilvl="5">
      <w:start w:val="0"/>
      <w:numFmt w:val="bullet"/>
      <w:lvlText w:val=""/>
      <w:lvlJc w:val="left"/>
      <w:pPr>
        <w:tabs>
          <w:tab w:val="num" w:pos="0"/>
        </w:tabs>
        <w:ind w:left="680" w:hanging="680"/>
      </w:pPr>
      <w:rPr>
        <w:rFonts w:ascii="Wingdings" w:hAnsi="Wingdings" w:cs="Wingdings" w:hint="default"/>
      </w:rPr>
    </w:lvl>
    <w:lvl w:ilvl="6">
      <w:start w:val="0"/>
      <w:numFmt w:val="bullet"/>
      <w:lvlText w:val=""/>
      <w:lvlJc w:val="left"/>
      <w:pPr>
        <w:tabs>
          <w:tab w:val="num" w:pos="0"/>
        </w:tabs>
        <w:ind w:left="680" w:hanging="680"/>
      </w:pPr>
      <w:rPr>
        <w:rFonts w:ascii="Symbol" w:hAnsi="Symbol" w:cs="Symbol" w:hint="default"/>
      </w:rPr>
    </w:lvl>
    <w:lvl w:ilvl="7">
      <w:start w:val="0"/>
      <w:numFmt w:val="bullet"/>
      <w:lvlText w:val="o"/>
      <w:lvlJc w:val="left"/>
      <w:pPr>
        <w:tabs>
          <w:tab w:val="num" w:pos="0"/>
        </w:tabs>
        <w:ind w:left="680" w:hanging="680"/>
      </w:pPr>
      <w:rPr>
        <w:rFonts w:ascii="Courier New" w:hAnsi="Courier New" w:cs="Courier New" w:hint="default"/>
      </w:rPr>
    </w:lvl>
    <w:lvl w:ilvl="8">
      <w:start w:val="0"/>
      <w:numFmt w:val="bullet"/>
      <w:lvlText w:val=""/>
      <w:lvlJc w:val="left"/>
      <w:pPr>
        <w:tabs>
          <w:tab w:val="num" w:pos="0"/>
        </w:tabs>
        <w:ind w:left="680" w:hanging="6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cs="Times New Roman"/>
      <w:szCs w:val="2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8:00Z</dcterms:created>
  <dc:creator>Silvija Kuškina</dc:creator>
  <dc:description/>
  <dc:language>en-US</dc:language>
  <cp:lastModifiedBy>Juris Kalnins</cp:lastModifiedBy>
  <dcterms:modified xsi:type="dcterms:W3CDTF">2016-03-02T09:48:00Z</dcterms:modified>
  <cp:revision>2</cp:revision>
  <dc:subject/>
  <dc:title/>
</cp:coreProperties>
</file>