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 xml:space="preserve">Virsraksts: Tiesiskās paļāvības principa piemērošana, lemjot par būvatļaujas pagarināšanu </w:t>
      </w:r>
    </w:p>
    <w:p>
      <w:pPr>
        <w:pStyle w:val="Normal"/>
        <w:shd w:fill="FFFFFF" w:val="clear"/>
        <w:spacing w:before="120" w:after="0"/>
        <w:jc w:val="both"/>
        <w:rPr/>
      </w:pPr>
      <w:r>
        <w:rPr>
          <w:b/>
          <w:sz w:val="24"/>
          <w:szCs w:val="24"/>
        </w:rPr>
        <w:t xml:space="preserve">Tēze: </w:t>
      </w:r>
      <w:r>
        <w:rPr>
          <w:sz w:val="24"/>
          <w:szCs w:val="24"/>
        </w:rPr>
        <w:t xml:space="preserve">Tiesiskās </w:t>
      </w:r>
      <w:r>
        <w:rPr>
          <w:spacing w:val="-1"/>
          <w:sz w:val="24"/>
          <w:szCs w:val="24"/>
        </w:rPr>
        <w:t xml:space="preserve">paļāvības dēļ pieļauts izņēmums jauna tiesiskā regulējuma piemērošanā nevar turpināties neierobežoti ilgi, un tas ir pamatots tiktāl, ciktāl </w:t>
      </w:r>
      <w:r>
        <w:rPr>
          <w:sz w:val="24"/>
          <w:szCs w:val="24"/>
        </w:rPr>
        <w:t>pati persona uzrāda ieinteresētību savu tiesību turpmākā īstenošanā.</w:t>
      </w:r>
    </w:p>
    <w:p>
      <w:pPr>
        <w:pStyle w:val="Normal"/>
        <w:shd w:fill="FFFFFF" w:val="clear"/>
        <w:spacing w:before="120" w:after="0"/>
        <w:jc w:val="both"/>
        <w:rPr/>
      </w:pPr>
      <w:r>
        <w:rPr>
          <w:b/>
          <w:sz w:val="24"/>
          <w:szCs w:val="24"/>
        </w:rPr>
        <w:t xml:space="preserve">Tēze: </w:t>
      </w:r>
      <w:r>
        <w:rPr>
          <w:sz w:val="24"/>
          <w:szCs w:val="24"/>
        </w:rPr>
        <w:t xml:space="preserve">Tiesiskā paļāvība uz izdotās </w:t>
      </w:r>
      <w:r>
        <w:rPr>
          <w:spacing w:val="-1"/>
          <w:sz w:val="24"/>
          <w:szCs w:val="24"/>
        </w:rPr>
        <w:t>būvatļaujas īstenošanu nav neierobežota.</w:t>
      </w:r>
      <w:r>
        <w:rPr>
          <w:sz w:val="24"/>
          <w:szCs w:val="24"/>
        </w:rPr>
        <w:t xml:space="preserve"> Zaudējot tiesības pagarināt būvatļaujas darbību un tādējādi atmetot tiesības uz uzsāktā būvniecības procesa turpināšanu, HES projekta īpašnieks zaudē izņēmuma kārtā saglabātās tiesības būvēt HES uz tādas upes vai upes posma, kur atbilstoši jaunākam tiesiskajam regulējumam HES būvniecība ir aizliegta.</w:t>
      </w:r>
    </w:p>
    <w:p>
      <w:pPr>
        <w:pStyle w:val="Normal"/>
        <w:shd w:fill="FFFFFF" w:val="clear"/>
        <w:spacing w:before="120" w:after="0"/>
        <w:jc w:val="both"/>
        <w:rPr/>
      </w:pPr>
      <w:r>
        <w:rPr>
          <w:b/>
          <w:sz w:val="24"/>
          <w:szCs w:val="24"/>
        </w:rPr>
        <w:t>Tēze:</w:t>
      </w:r>
      <w:r>
        <w:rPr>
          <w:sz w:val="24"/>
          <w:szCs w:val="24"/>
        </w:rPr>
        <w:t xml:space="preserve"> Maznozīmīgi darbi būvlaukumā, kas ir tikai būvniecības sagatavošanas darbi un nav prasījuši vērā ņemamu ieguldījumu no pasūtītāja, nav pamats tiesiskajai paļāvībai uz būvdarbu pabeigšanu.</w:t>
      </w:r>
    </w:p>
    <w:p>
      <w:pPr>
        <w:pStyle w:val="Normal"/>
        <w:spacing w:before="240" w:after="0"/>
        <w:ind w:right="-1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7" w:hanging="0"/>
        <w:jc w:val="center"/>
        <w:rPr>
          <w:b/>
          <w:b/>
          <w:sz w:val="24"/>
          <w:szCs w:val="24"/>
        </w:rPr>
      </w:pPr>
      <w:r>
        <w:rPr>
          <w:b/>
          <w:spacing w:val="-1"/>
          <w:sz w:val="24"/>
          <w:szCs w:val="24"/>
        </w:rPr>
        <w:t>2015.gada 29.aprīļa</w:t>
      </w:r>
    </w:p>
    <w:p>
      <w:pPr>
        <w:pStyle w:val="Normal"/>
        <w:shd w:fill="FFFFFF" w:val="clear"/>
        <w:ind w:right="-17" w:hanging="0"/>
        <w:jc w:val="center"/>
        <w:rPr>
          <w:b/>
          <w:b/>
          <w:sz w:val="24"/>
          <w:szCs w:val="24"/>
        </w:rPr>
      </w:pPr>
      <w:r>
        <w:rPr>
          <w:b/>
          <w:bCs/>
          <w:sz w:val="24"/>
          <w:szCs w:val="24"/>
        </w:rPr>
        <w:t>SPRIEDUMS</w:t>
      </w:r>
    </w:p>
    <w:p>
      <w:pPr>
        <w:pStyle w:val="Normal"/>
        <w:shd w:fill="FFFFFF" w:val="clear"/>
        <w:ind w:right="-17" w:hanging="0"/>
        <w:jc w:val="center"/>
        <w:rPr>
          <w:b/>
          <w:b/>
          <w:spacing w:val="-2"/>
          <w:sz w:val="24"/>
          <w:szCs w:val="24"/>
        </w:rPr>
      </w:pPr>
      <w:r>
        <w:rPr>
          <w:b/>
          <w:spacing w:val="-2"/>
          <w:sz w:val="24"/>
          <w:szCs w:val="24"/>
        </w:rPr>
        <w:t>Lieta Nr.A420580211</w:t>
      </w:r>
    </w:p>
    <w:p>
      <w:pPr>
        <w:pStyle w:val="Normal"/>
        <w:shd w:fill="FFFFFF" w:val="clear"/>
        <w:ind w:right="-17" w:hanging="0"/>
        <w:jc w:val="center"/>
        <w:rPr>
          <w:b/>
          <w:b/>
          <w:sz w:val="24"/>
          <w:szCs w:val="24"/>
        </w:rPr>
      </w:pPr>
      <w:r>
        <w:rPr>
          <w:b/>
          <w:spacing w:val="-2"/>
          <w:sz w:val="24"/>
          <w:szCs w:val="24"/>
        </w:rPr>
        <w:t>SKA-77/2015</w:t>
      </w:r>
    </w:p>
    <w:p>
      <w:pPr>
        <w:pStyle w:val="Normal"/>
        <w:shd w:fill="FFFFFF" w:val="clear"/>
        <w:spacing w:before="240" w:after="0"/>
        <w:ind w:left="538" w:hanging="0"/>
        <w:rPr>
          <w:spacing w:val="-1"/>
          <w:sz w:val="24"/>
          <w:szCs w:val="24"/>
        </w:rPr>
      </w:pPr>
      <w:r>
        <w:rPr>
          <w:spacing w:val="-1"/>
          <w:sz w:val="24"/>
          <w:szCs w:val="24"/>
        </w:rPr>
        <w:t>Augstākās tiesas Administratīvo lietu departaments šādā sastāvā:</w:t>
      </w:r>
    </w:p>
    <w:p>
      <w:pPr>
        <w:pStyle w:val="Normal"/>
        <w:shd w:fill="FFFFFF" w:val="clear"/>
        <w:spacing w:before="240" w:after="0"/>
        <w:ind w:left="547" w:right="6720" w:hanging="0"/>
        <w:rPr/>
      </w:pPr>
      <w:r>
        <w:rPr>
          <w:sz w:val="24"/>
          <w:szCs w:val="24"/>
        </w:rPr>
        <w:t xml:space="preserve">tiesnese R.Vīduša </w:t>
      </w:r>
      <w:r>
        <w:rPr>
          <w:spacing w:val="-2"/>
          <w:sz w:val="24"/>
          <w:szCs w:val="24"/>
        </w:rPr>
        <w:t xml:space="preserve">tiesnese V.Krūmiņa </w:t>
      </w:r>
      <w:r>
        <w:rPr>
          <w:spacing w:val="-1"/>
          <w:sz w:val="24"/>
          <w:szCs w:val="24"/>
        </w:rPr>
        <w:t>tiesnesis J.Neimanis</w:t>
      </w:r>
    </w:p>
    <w:p>
      <w:pPr>
        <w:pStyle w:val="Normal"/>
        <w:shd w:fill="FFFFFF" w:val="clear"/>
        <w:spacing w:before="240" w:after="0"/>
        <w:ind w:firstLine="566"/>
        <w:jc w:val="both"/>
        <w:rPr/>
      </w:pPr>
      <w:r>
        <w:rPr>
          <w:sz w:val="24"/>
          <w:szCs w:val="24"/>
        </w:rPr>
        <w:t>rakstveida procesā izskatīja administratīvo lietu, kas ierosināta, pamatojoties uz biedrības „Vides aizsardzības klubs”, biedrības „Fario” un biedrības „Latvijas Makšķernieku asociācija” pieteikumu par Lauku atbalsta dienesta Ziemeļaustrumu reģionālās lauksaimniecības pārvaldes 2010.gada 9.jūlija būvatļaujas Nr.5 objekta „Karvas HES uz Vaidavas upes” būvniecībai un Lauku atbalsta   dienesta   2011.gada   20.oktobra   lēmuma   Nr.10.1/1508-L/2.1-24/1460   atzīšanu   par prettiesisku,  sakarā  ar  SIA  „Patina”  un  Lauku  atbalsta  dienesta  kasācijas  sūdzībām  par Administratīvās apgabaltiesas 2014.gada 31.marta spriedumu.</w:t>
      </w:r>
    </w:p>
    <w:p>
      <w:pPr>
        <w:pStyle w:val="Normal"/>
        <w:shd w:fill="FFFFFF" w:val="clear"/>
        <w:spacing w:before="240" w:after="0"/>
        <w:ind w:left="5" w:hanging="0"/>
        <w:jc w:val="center"/>
        <w:rPr>
          <w:b/>
          <w:b/>
          <w:bCs/>
          <w:spacing w:val="-2"/>
          <w:sz w:val="24"/>
          <w:szCs w:val="24"/>
        </w:rPr>
      </w:pPr>
      <w:r>
        <w:rPr>
          <w:b/>
          <w:bCs/>
          <w:spacing w:val="-2"/>
          <w:sz w:val="24"/>
          <w:szCs w:val="24"/>
        </w:rPr>
        <w:t>Aprakstošā daļa</w:t>
      </w:r>
    </w:p>
    <w:p>
      <w:pPr>
        <w:pStyle w:val="Normal"/>
        <w:shd w:fill="FFFFFF" w:val="clear"/>
        <w:spacing w:before="240" w:after="0"/>
        <w:ind w:right="5" w:firstLine="538"/>
        <w:jc w:val="both"/>
        <w:rPr/>
      </w:pPr>
      <w:r>
        <w:rPr>
          <w:sz w:val="24"/>
          <w:szCs w:val="24"/>
        </w:rPr>
        <w:t xml:space="preserve">[1] Ar Lauku atbalsta dienesta Ziemeļaustrumu reģionālās lauksaimniecības pārvaldes </w:t>
      </w:r>
      <w:r>
        <w:rPr>
          <w:spacing w:val="-1"/>
          <w:sz w:val="24"/>
          <w:szCs w:val="24"/>
        </w:rPr>
        <w:t xml:space="preserve">2010.gada 9.jūlija būvatļauju Nr.5 (turpmāk – būvatļaujas pagarinājums Nr.1) pagarināts 2002.gada </w:t>
      </w:r>
      <w:r>
        <w:rPr>
          <w:sz w:val="24"/>
          <w:szCs w:val="24"/>
        </w:rPr>
        <w:t>12.jūlija būvatļaujā Nr.4 (turpmāk – būvatļauja) noteiktais termiņš SIA „Patina” objekta „Karvas HES uz Vaidavas upes” būvniecībai līdz 2011.gada 9.jūlijam. Pieteicējas – biedrība „Vides aizsardzības klubs”, biedrība „Fario” un biedrība „Latvijas Makšķernieku asociācija” – lēmumu apstrīdēja Lauku atbalsta dienestā. Dienests ar 2011.gada 8.jūlija lēmumu Nr.9.3/583-2/2.1-24/714 (turpmāk – lēmums Nr.1) atteicās izskatīt apstrīdēšanas iesniegumu, norādot, ka pieteicējām nav subjektīvo tiesību apstrīdēt būvatļaujas pagarinājumu Nr.1.</w:t>
      </w:r>
    </w:p>
    <w:p>
      <w:pPr>
        <w:pStyle w:val="Normal"/>
        <w:shd w:fill="FFFFFF" w:val="clear"/>
        <w:spacing w:before="240" w:after="0"/>
        <w:ind w:firstLine="538"/>
        <w:jc w:val="both"/>
        <w:rPr>
          <w:sz w:val="24"/>
          <w:szCs w:val="24"/>
        </w:rPr>
      </w:pPr>
      <w:r>
        <w:rPr>
          <w:sz w:val="24"/>
          <w:szCs w:val="24"/>
        </w:rPr>
        <w:t>2011.gada 8.jūnijā pārvalde izsniedza būvatļauju Nr.5 (pagarinājums) ar derīguma termiņu līdz 2012.gada 8.jūnijam (turpmāk – būvatļaujas pagarinājums Nr.2) tam pašam adresātam un objektam. Pieteicējas apstrīdēja arī būvatļaujas pagarinājumu Nr.2, bet tas ar Lauku atbalsta dienesta 2011.gada 20.oktobra lēmumu Nr.10.1/1508-L/2.1-24/1460 (turpmāk – lēmums Nr.2) atstāts negrozīts.</w:t>
      </w:r>
    </w:p>
    <w:p>
      <w:pPr>
        <w:pStyle w:val="Normal"/>
        <w:shd w:fill="FFFFFF" w:val="clear"/>
        <w:spacing w:before="240" w:after="0"/>
        <w:ind w:firstLine="538"/>
        <w:jc w:val="both"/>
        <w:rPr>
          <w:sz w:val="24"/>
          <w:szCs w:val="24"/>
        </w:rPr>
      </w:pPr>
      <w:r>
        <w:rPr>
          <w:sz w:val="24"/>
          <w:szCs w:val="24"/>
        </w:rPr>
        <w:t>[2] Pieteicējas vērsās administratīvajā tiesā, lūdzot atcelt abus lēmumus par būvatļaujas pagarināšanu. Lietā kā trešā persona pieaicināta būvatļaujas adresāte SIA „Patina”.</w:t>
      </w:r>
    </w:p>
    <w:p>
      <w:pPr>
        <w:pStyle w:val="Normal"/>
        <w:shd w:fill="FFFFFF" w:val="clear"/>
        <w:spacing w:before="240" w:after="0"/>
        <w:ind w:left="538" w:hanging="0"/>
        <w:rPr>
          <w:spacing w:val="-1"/>
          <w:sz w:val="24"/>
          <w:szCs w:val="24"/>
        </w:rPr>
      </w:pPr>
      <w:r>
        <w:rPr>
          <w:spacing w:val="-1"/>
          <w:sz w:val="24"/>
          <w:szCs w:val="24"/>
        </w:rPr>
        <w:t>[3] Administratīvā rajona tiesa pieteikumu apmierināja.</w:t>
      </w:r>
    </w:p>
    <w:p>
      <w:pPr>
        <w:pStyle w:val="Normal"/>
        <w:shd w:fill="FFFFFF" w:val="clear"/>
        <w:spacing w:before="240" w:after="0"/>
        <w:ind w:right="10" w:firstLine="538"/>
        <w:jc w:val="both"/>
        <w:rPr>
          <w:sz w:val="24"/>
          <w:szCs w:val="24"/>
        </w:rPr>
      </w:pPr>
      <w:r>
        <w:rPr>
          <w:sz w:val="24"/>
          <w:szCs w:val="24"/>
        </w:rPr>
        <w:t>[4] Arī Administratīvā apgabaltiesa, izskatījusi lietu apelācijas kārtībā, ar 2014.gada 31.marta spriedumu pieteikumu apmierināja. Apgabaltiesas spriedums pamatots ar turpmāk minētajiem apsvērumiem.</w:t>
      </w:r>
    </w:p>
    <w:p>
      <w:pPr>
        <w:pStyle w:val="Normal"/>
        <w:shd w:fill="FFFFFF" w:val="clear"/>
        <w:spacing w:before="240" w:after="0"/>
        <w:ind w:right="5" w:firstLine="538"/>
        <w:jc w:val="both"/>
        <w:rPr>
          <w:sz w:val="24"/>
          <w:szCs w:val="24"/>
        </w:rPr>
      </w:pPr>
      <w:r>
        <w:rPr>
          <w:sz w:val="24"/>
          <w:szCs w:val="24"/>
        </w:rPr>
        <w:t>[4.1] Gan Lauku atbalsta dienests, gan trešā persona izteikuši viedokli, ka pieteicējām nav tiesību apstrīdēt lēmumus par būvatļaujas termiņa pagarināšanu, tomēr šāds viedoklis nav pareizs. Projekts, kura īstenošanai izsniegta būvatļauja, izmaina upes gultni, appludina blakus teritorijas, kā arī rada aizsprostu uz upes. Hidroelektrostacijas būvniecības gadījumā ir prezumējama nozīmīga ietekme uz vidi. Atbilstoši Vides aizsardzības likuma 9.panta trešajai daļai ikvienai personai ir tiesības vērsties tiesā kā ieinteresētajai sabiedrībai Vides aizsardzības likuma izpratnē, ja tā norāda uz iespējamu vides aizskārumu. Tādā gadījumā nav nepieciešams vērtējums par to, vai personai ir nodarīts (vai varētu rasties) arī kāds individuālo tiesību vai tiesisko interešu aizskārums. Turklāt pieteicēju statūtos ir paredzēti tādi darbības mērķi kā aizsargāt zivju resursus un panākt ūdens kvalitātes uzlabošanu.</w:t>
      </w:r>
    </w:p>
    <w:p>
      <w:pPr>
        <w:pStyle w:val="Normal"/>
        <w:shd w:fill="FFFFFF" w:val="clear"/>
        <w:spacing w:before="240" w:after="0"/>
        <w:ind w:right="10" w:firstLine="538"/>
        <w:jc w:val="both"/>
        <w:rPr>
          <w:sz w:val="24"/>
          <w:szCs w:val="24"/>
        </w:rPr>
      </w:pPr>
      <w:r>
        <w:rPr>
          <w:sz w:val="24"/>
          <w:szCs w:val="24"/>
        </w:rPr>
        <w:t>Lēmums, ar kuru tiek pagarināts administratīvā akta darbības termiņš, ir administratīvais akts, jo groza iepriekš nodibinātās tiesiskās attiecības, tādējādi pieteicējām ir tiesības pārsūdzēt lēmumus par būvatļaujas pagarināšanu. Turklāt pieteicējas norāda, ka būvniecība uzsākta tieši pēc būvatļaujas pagarinājuma Nr.1 saņemšanas, videi kaitējoši būvdarbi nav veikti. Līdz ar to tieši ar būvatļaujas pagarinājumiem tiek skarti vides aizsardzības jautājumi.</w:t>
      </w:r>
    </w:p>
    <w:p>
      <w:pPr>
        <w:pStyle w:val="Normal"/>
        <w:shd w:fill="FFFFFF" w:val="clear"/>
        <w:spacing w:before="240" w:after="0"/>
        <w:ind w:right="5" w:firstLine="538"/>
        <w:jc w:val="both"/>
        <w:rPr>
          <w:sz w:val="24"/>
          <w:szCs w:val="24"/>
        </w:rPr>
      </w:pPr>
      <w:r>
        <w:rPr>
          <w:sz w:val="24"/>
          <w:szCs w:val="24"/>
        </w:rPr>
        <w:t>[4.2] Ņemot vērā pieteikuma priekšmetu, pieteicējas var iebilst tikai pret to, ka prettiesiska ir būvatļaujas pagarināšana, bet nevis pati būvatļauja.</w:t>
      </w:r>
    </w:p>
    <w:p>
      <w:pPr>
        <w:pStyle w:val="Normal"/>
        <w:shd w:fill="FFFFFF" w:val="clear"/>
        <w:spacing w:before="240" w:after="0"/>
        <w:ind w:right="5" w:firstLine="538"/>
        <w:jc w:val="both"/>
        <w:rPr>
          <w:sz w:val="24"/>
          <w:szCs w:val="24"/>
        </w:rPr>
      </w:pPr>
      <w:r>
        <w:rPr>
          <w:sz w:val="24"/>
          <w:szCs w:val="24"/>
        </w:rPr>
        <w:t>[4.3] Būvniecību regulējošajās tiesību normās tieši nav noteikti nosacījumi un kārtība būvatļaujas termiņa pagarināšanai. Lemjot par iespēju pagarināt būvatļaujas termiņu, iestādei nav pienākuma pilnībā pārvērtēt apstākļus par būvniecības pieļaujamību, bet par iespēju turpināt iepriekš atļauto būvniecību. Tādējādi iestādei ir jāpārbauda, vai nepastāv šķēršļi būvniecības turpināšanai.</w:t>
      </w:r>
    </w:p>
    <w:p>
      <w:pPr>
        <w:pStyle w:val="Normal"/>
        <w:shd w:fill="FFFFFF" w:val="clear"/>
        <w:spacing w:before="240" w:after="0"/>
        <w:ind w:firstLine="538"/>
        <w:jc w:val="both"/>
        <w:rPr/>
      </w:pPr>
      <w:r>
        <w:rPr>
          <w:sz w:val="24"/>
          <w:szCs w:val="24"/>
        </w:rPr>
        <w:t xml:space="preserve">[4.4] Saskaņā ar Ministru kabineta 1997.gada 1.aprīļa noteikumu Nr.112 „Vispārīgie </w:t>
      </w:r>
      <w:r>
        <w:rPr>
          <w:spacing w:val="-1"/>
          <w:sz w:val="24"/>
          <w:szCs w:val="24"/>
        </w:rPr>
        <w:t xml:space="preserve">būvnoteikumi” (turpmāk – Vispārīgie būvnoteikumi) 110.punktu, ja būvdarbi nav uzsākti, akceptētā </w:t>
      </w:r>
      <w:r>
        <w:rPr>
          <w:sz w:val="24"/>
          <w:szCs w:val="24"/>
        </w:rPr>
        <w:t>būvprojekta derīguma termiņš ir divi gadi (</w:t>
      </w:r>
      <w:r>
        <w:rPr>
          <w:i/>
          <w:iCs/>
          <w:sz w:val="24"/>
          <w:szCs w:val="24"/>
        </w:rPr>
        <w:t>redakcijā, kas bija spēkā sākotnējās būvatļaujas izsniegšanas laikā</w:t>
      </w:r>
      <w:r>
        <w:rPr>
          <w:sz w:val="24"/>
          <w:szCs w:val="24"/>
        </w:rPr>
        <w:t>). Veicot grozījumus Vispārīgo būvnoteikumu 110.punktā, vēlāk noteikts: ja būvdarbi nav uzsākti, akceptētā izvērstā skiču projekta vai akceptētā tehniskā projekta derīguma termiņš ir divi gadi. Būvvalde pagarina akceptētā izvērstā skiču projekta vai akceptētā tehniskā projekta derīguma termiņu uz diviem gadiem, ja būvvaldē ir saņemts attiecīgs pasūtītāja iesniegums (</w:t>
      </w:r>
      <w:r>
        <w:rPr>
          <w:i/>
          <w:iCs/>
          <w:sz w:val="24"/>
          <w:szCs w:val="24"/>
        </w:rPr>
        <w:t>redakcijā, kas pieņemta ar Ministru kabineta 2009.gada 7.aprīļa noteikumiem Nr.299 „Grozījumi Ministru kabineta 1997.gada 1.aprīļa noteikumos Nr.112 „Vispārīgie būvnoteikumi””</w:t>
      </w:r>
      <w:r>
        <w:rPr>
          <w:sz w:val="24"/>
          <w:szCs w:val="24"/>
        </w:rPr>
        <w:t>).</w:t>
      </w:r>
    </w:p>
    <w:p>
      <w:pPr>
        <w:pStyle w:val="Normal"/>
        <w:shd w:fill="FFFFFF" w:val="clear"/>
        <w:spacing w:before="240" w:after="0"/>
        <w:ind w:firstLine="538"/>
        <w:jc w:val="both"/>
        <w:rPr/>
      </w:pPr>
      <w:r>
        <w:rPr>
          <w:sz w:val="24"/>
          <w:szCs w:val="24"/>
        </w:rPr>
        <w:t>Savukārt no Ministru kabineta 1997.gada 9.decembra noteikumu Nr.410 „Hidromelioratīvās</w:t>
      </w:r>
      <w:r>
        <w:rPr/>
        <w:t xml:space="preserve"> </w:t>
      </w:r>
      <w:r>
        <w:rPr>
          <w:sz w:val="24"/>
          <w:szCs w:val="24"/>
        </w:rPr>
        <w:t>būvniecības speciālie būvnoteikumi” 36.punkta, kā arī no Vispārīgo būvnoteikumu 111.2.apakšpunkta izriet: ja izbeidzies akceptēta būvprojekta derīguma termiņš vai ja būvatļauja ir anulēta, būvprojektu no jauna saskaņo attiecīgajā būvvaldē un attiecīgajā rajona lauksaimniecības departamentā, ja nav mainījušies faktiskie un tiesiskie apstākļi, uz kuru pamata sākotnēji saskaņots un akceptēts būvprojekts.</w:t>
      </w:r>
    </w:p>
    <w:p>
      <w:pPr>
        <w:pStyle w:val="Normal"/>
        <w:shd w:fill="FFFFFF" w:val="clear"/>
        <w:spacing w:before="240" w:after="0"/>
        <w:ind w:right="5" w:firstLine="538"/>
        <w:jc w:val="both"/>
        <w:rPr>
          <w:sz w:val="24"/>
          <w:szCs w:val="24"/>
        </w:rPr>
      </w:pPr>
      <w:r>
        <w:rPr>
          <w:sz w:val="24"/>
          <w:szCs w:val="24"/>
        </w:rPr>
        <w:t>Tātad akceptēta būvprojekta derīguma termiņš ir ierobežots. Bet, ja būvdarbi bija uzsākti būvprojekta spēkā esības laikā, tad lēmuma par būvatļaujas pagarināšanu izdošanas brīdī būvprojekta derīguma termiņš nebija beidzies.</w:t>
      </w:r>
    </w:p>
    <w:p>
      <w:pPr>
        <w:pStyle w:val="Normal"/>
        <w:shd w:fill="FFFFFF" w:val="clear"/>
        <w:spacing w:before="240" w:after="0"/>
        <w:ind w:firstLine="538"/>
        <w:jc w:val="both"/>
        <w:rPr/>
      </w:pPr>
      <w:r>
        <w:rPr>
          <w:sz w:val="24"/>
          <w:szCs w:val="24"/>
        </w:rPr>
        <w:t xml:space="preserve">[4.5] Lauku atbalsta dienests un trešā persona norāda, ka būvdarbi tiek veikti kopš 2003.gada. Tomēr dienests nav iesniedzis pierādījumus, kas attiecināmi uz būvatļaujas pagarinājumu Nr.1. Saskaņā ar ierakstiem būvdarbu žurnālā 2003.gadā veikta krūmu un koku ciršana un apauguma savākšana, ceļa grāvju rakšana, veco drupu norakšana u.c. tamlīdzīgi darbi, 2004.gadā veikta </w:t>
      </w:r>
      <w:r>
        <w:rPr>
          <w:spacing w:val="-1"/>
          <w:sz w:val="24"/>
          <w:szCs w:val="24"/>
        </w:rPr>
        <w:t xml:space="preserve">pievadkanāla rakšana, būvbedres rakšana, armatūras sietu gatavošana un montēšana, vertikālo sienu </w:t>
      </w:r>
      <w:r>
        <w:rPr>
          <w:sz w:val="24"/>
          <w:szCs w:val="24"/>
        </w:rPr>
        <w:t>betonēšana, 2005.gadā veikta veidņu demontāža, gatavošana un montāža, celmu izcelšana, virskārtas nostumšana, 2006.gadā veikta virskārtas nostumšana un celmu novākšana, 2007.gadā veikta atvašu pļaušana un celmu novākšana, 2008.gadā veikta atvašu pļaušana un celmu iznīcināšana, 2010.gadā veikta piebraucamā ceļa būve, ieplūdes bloka atveidošana un apauguma novākšana. Pēc pārtraukuma kopš 2010.gada 30.jūnija 2010.gada oktobrī objektā atsākušies aktīvi darbi – veikta būvlaukuma sagatavošana, tranšeju rakšana, kanālu rakšana, grunts pārvietošana, betonēšana, armatūras uzstādīšana u.c. darbi.</w:t>
      </w:r>
    </w:p>
    <w:p>
      <w:pPr>
        <w:pStyle w:val="Normal"/>
        <w:shd w:fill="FFFFFF" w:val="clear"/>
        <w:spacing w:before="240" w:after="0"/>
        <w:ind w:right="10" w:firstLine="538"/>
        <w:jc w:val="both"/>
        <w:rPr/>
      </w:pPr>
      <w:r>
        <w:rPr>
          <w:spacing w:val="-1"/>
          <w:sz w:val="24"/>
          <w:szCs w:val="24"/>
        </w:rPr>
        <w:t xml:space="preserve">Savukārt no veiktās saņemto materiālu un būvizstrādājumu uzskaites secināms, ka būvobjektā </w:t>
      </w:r>
      <w:r>
        <w:rPr>
          <w:sz w:val="24"/>
          <w:szCs w:val="24"/>
        </w:rPr>
        <w:t>būvmateriāli saņemti, tikai sākot no 2010.gada 6.decembra</w:t>
      </w:r>
      <w:r>
        <w:rPr>
          <w:i/>
          <w:iCs/>
          <w:sz w:val="24"/>
          <w:szCs w:val="24"/>
        </w:rPr>
        <w:t>.</w:t>
      </w:r>
    </w:p>
    <w:p>
      <w:pPr>
        <w:pStyle w:val="Normal"/>
        <w:shd w:fill="FFFFFF" w:val="clear"/>
        <w:spacing w:before="240" w:after="0"/>
        <w:ind w:right="5" w:firstLine="538"/>
        <w:jc w:val="both"/>
        <w:rPr>
          <w:sz w:val="24"/>
          <w:szCs w:val="24"/>
        </w:rPr>
      </w:pPr>
      <w:r>
        <w:rPr>
          <w:sz w:val="24"/>
          <w:szCs w:val="24"/>
        </w:rPr>
        <w:t>Saskaņā ar Būvniecības likumā 1.panta 6.punktu būvdarbi ir būvniecības procesa sastāvdaļa, darbi, kas tiek veikti būvlaukumā vai būvē, arī nojaukšana.</w:t>
      </w:r>
    </w:p>
    <w:p>
      <w:pPr>
        <w:pStyle w:val="Normal"/>
        <w:shd w:fill="FFFFFF" w:val="clear"/>
        <w:spacing w:before="240" w:after="0"/>
        <w:ind w:firstLine="538"/>
        <w:jc w:val="both"/>
        <w:rPr>
          <w:sz w:val="24"/>
          <w:szCs w:val="24"/>
        </w:rPr>
      </w:pPr>
      <w:r>
        <w:rPr>
          <w:sz w:val="24"/>
          <w:szCs w:val="24"/>
        </w:rPr>
        <w:t>Vispārīgo būvnoteikumu 5.3.nodaļa noteic kārtību, kādā veicama būvdarbu sagatavošana, piemēram, Vispārīgo būvnoteikumu 133.punkts noteic, ka pirms būvdarbu uzsākšanas esošās apbūves apstākļos galvenais būvuzņēmējs iezīmē un norobežo bīstamās zonas, nosprauž esošo pazemes komunikāciju un citu būvju asis vai iezīmē to robežas, kā arī nodrošina transportam un gājējiem drošu pārvietošanos un pieeju esošajām būvēm un infrastruktūras objektiem.</w:t>
      </w:r>
    </w:p>
    <w:p>
      <w:pPr>
        <w:pStyle w:val="Normal"/>
        <w:shd w:fill="FFFFFF" w:val="clear"/>
        <w:spacing w:before="240" w:after="0"/>
        <w:ind w:right="10" w:firstLine="538"/>
        <w:jc w:val="both"/>
        <w:rPr/>
      </w:pPr>
      <w:r>
        <w:rPr>
          <w:sz w:val="24"/>
          <w:szCs w:val="24"/>
        </w:rPr>
        <w:t>No iepriekš minētā secināms, ka būvniecības objektā var notikt gan nojaukšanas darbi, gan būvlaukuma   sagatavošanas   darbi,   gan   būvdarbi.   2003.–2004.gadā   bija   uzsākti   būvdarbu sagatavošanas darbi. Vēlāk darbi ilgstoši pārtraukti, faktiski tie netika turpināti laika posmā no 2005. līdz 2010.gadam. Līdz 2010.gadam uzsāktajiem darbiem nebija būtiskas ietekmes uz vidi. Nav konstatējams, ka būvdarbu žurnālā norādītie darbi ir veikti, izmantojot ar būvatļauju piešķirtās tiesības, jo būvdarbu žurnālā ierakstītajiem darbiem būtu izsniedzamas patstāvīgas atļaujas, piemēram, rakšanas darbu atļauja, ciršanas apliecinājums un tamlīdzīgi. Valsts meža dienesta sniegtā informācija liecina, ka pirms 2010.gada nekādas koku ciršanas atļaujas nav tikušas izsniegtas tajos zemes gabalos, kuros trešā persona it kā īstenojusi būvniecību.</w:t>
      </w:r>
    </w:p>
    <w:p>
      <w:pPr>
        <w:pStyle w:val="Normal"/>
        <w:shd w:fill="FFFFFF" w:val="clear"/>
        <w:spacing w:before="240" w:after="0"/>
        <w:ind w:firstLine="538"/>
        <w:jc w:val="both"/>
        <w:rPr/>
      </w:pPr>
      <w:r>
        <w:rPr>
          <w:sz w:val="24"/>
          <w:szCs w:val="24"/>
        </w:rPr>
        <w:t xml:space="preserve">Apgabaltiesa kritiski vērtē ierakstus būvdarbu žurnālā par darbiem, kas saistīti ar koku </w:t>
      </w:r>
      <w:r>
        <w:rPr>
          <w:spacing w:val="-1"/>
          <w:sz w:val="24"/>
          <w:szCs w:val="24"/>
        </w:rPr>
        <w:t xml:space="preserve">ciršanu, jo apliecinājums koku ciršanai saņemts tikai 2011.gada 6.jūnijā. Savukārt ieraksti būvdarbu </w:t>
      </w:r>
      <w:r>
        <w:rPr>
          <w:sz w:val="24"/>
          <w:szCs w:val="24"/>
        </w:rPr>
        <w:t xml:space="preserve">žurnālos liecina, ka pēc šā datuma nav veikti nekādi ciršanas darbi. Transformācijas atļaujas meža </w:t>
      </w:r>
      <w:r>
        <w:rPr>
          <w:spacing w:val="-1"/>
          <w:sz w:val="24"/>
          <w:szCs w:val="24"/>
        </w:rPr>
        <w:t xml:space="preserve">zemes transformācijai Karvas HES būvniecībai saņemtas 2011.gada 24.maijā – tas netieši apliecina, </w:t>
      </w:r>
      <w:r>
        <w:rPr>
          <w:sz w:val="24"/>
          <w:szCs w:val="24"/>
        </w:rPr>
        <w:t>ka darbus pabeigt un izveidot appludinājumu nebija paredzēts ātrāk</w:t>
      </w:r>
      <w:r>
        <w:rPr>
          <w:i/>
          <w:iCs/>
          <w:sz w:val="24"/>
          <w:szCs w:val="24"/>
        </w:rPr>
        <w:t>.</w:t>
      </w:r>
    </w:p>
    <w:p>
      <w:pPr>
        <w:pStyle w:val="Normal"/>
        <w:shd w:fill="FFFFFF" w:val="clear"/>
        <w:spacing w:before="240" w:after="0"/>
        <w:ind w:firstLine="538"/>
        <w:jc w:val="both"/>
        <w:rPr>
          <w:sz w:val="24"/>
          <w:szCs w:val="24"/>
        </w:rPr>
      </w:pPr>
      <w:r>
        <w:rPr>
          <w:sz w:val="24"/>
          <w:szCs w:val="24"/>
        </w:rPr>
        <w:t>Ierakstus būvdarbu žurnālā veic pati privātpersona, uzņemoties par tiem likumā noteikto atbildību. Līdz ar to šādi ieraksti neapstiprina trešās personas norādītos faktus kā neapstrīdamus. Vērtējot ierakstus kopsakarā ar citiem pierādījumiem, līdz 2010.gadam periodiski veiktie darbi atzīstami par būvdarbu sagatavošanas darbiem, nevis būvdarbiem. Uz to norāda arī fakts, ka būvmateriāli objektā saņemti, tikai sākot no 2010.gada 6.decembra, un to apstiprina 2010.gada novembra pārbaudē uzņemtie fotoattēli, kuros redzams, ka tiek veikti būvlaukuma sagatavošanas darbi.</w:t>
      </w:r>
    </w:p>
    <w:p>
      <w:pPr>
        <w:pStyle w:val="Normal"/>
        <w:shd w:fill="FFFFFF" w:val="clear"/>
        <w:spacing w:before="240" w:after="0"/>
        <w:ind w:left="538" w:hanging="0"/>
        <w:rPr>
          <w:sz w:val="24"/>
          <w:szCs w:val="24"/>
        </w:rPr>
      </w:pPr>
      <w:r>
        <w:rPr>
          <w:sz w:val="24"/>
          <w:szCs w:val="24"/>
        </w:rPr>
        <w:t>Pieteicējas savukārt norāda, ka būvdarbi objektā nav bijuši.</w:t>
      </w:r>
    </w:p>
    <w:p>
      <w:pPr>
        <w:pStyle w:val="Normal"/>
        <w:shd w:fill="FFFFFF" w:val="clear"/>
        <w:spacing w:before="240" w:after="0"/>
        <w:ind w:firstLine="538"/>
        <w:jc w:val="both"/>
        <w:rPr>
          <w:sz w:val="24"/>
          <w:szCs w:val="24"/>
        </w:rPr>
      </w:pPr>
      <w:r>
        <w:rPr>
          <w:sz w:val="24"/>
          <w:szCs w:val="24"/>
        </w:rPr>
        <w:t>Tā kā procesa dalībnieku apgalvojumi ir pretrunīgi, pierādījumu nasta šajā gadījumā uzliekama atbildētājai un trešajai personai, jo nebūtu loģiski prasīt pieteicējām pierādīt faktu, ka būvdarbi nebija uzsākti. Ne atbildētāja, ne trešā persona nav pierādījušas būvdarbu veikšanas faktu pirms būvatļaujas pagarinājuma Nr.1.</w:t>
      </w:r>
    </w:p>
    <w:p>
      <w:pPr>
        <w:pStyle w:val="Normal"/>
        <w:shd w:fill="FFFFFF" w:val="clear"/>
        <w:spacing w:before="240" w:after="0"/>
        <w:ind w:right="5" w:firstLine="538"/>
        <w:jc w:val="both"/>
        <w:rPr>
          <w:sz w:val="24"/>
          <w:szCs w:val="24"/>
        </w:rPr>
      </w:pPr>
      <w:r>
        <w:rPr>
          <w:sz w:val="24"/>
          <w:szCs w:val="24"/>
        </w:rPr>
        <w:t>Ņemot vērā iepriekš konstatēto, būvatļauja nevarēja tikt pagarināta, jo būvatļaujas pagarinājuma Nr.1 izsniegšanas brīdī nebija spēkā akceptētais būvprojekts; tas nozīmē, ka bija no jauna jāveic būvprojekta saskaņošana.</w:t>
      </w:r>
    </w:p>
    <w:p>
      <w:pPr>
        <w:pStyle w:val="Normal"/>
        <w:shd w:fill="FFFFFF" w:val="clear"/>
        <w:spacing w:before="240" w:after="0"/>
        <w:ind w:firstLine="538"/>
        <w:jc w:val="both"/>
        <w:rPr/>
      </w:pPr>
      <w:r>
        <w:rPr>
          <w:sz w:val="24"/>
          <w:szCs w:val="24"/>
        </w:rPr>
        <w:t>[4.6] Ja būvniecība faktiski nav uzsākta, tad būtiski ir izvērtēt, vai uz šo brīdi būvniecība ir iespējama, vai nav jāveic projekta saskaņošana un citas darbības, ņemot vērā tiesiskā regulējuma izmaiņas. Izvērtējot tiesiskā regulējuma izmaiņas, kas notikušas laika posmā no būvatļaujas izdošanas līdz būvatļaujas pagarinājumam Nr.1, secināms, ka kopš 2003.gada 24.jūlija likuma „Par</w:t>
      </w:r>
      <w:r>
        <w:rPr/>
        <w:t xml:space="preserve"> </w:t>
      </w:r>
      <w:r>
        <w:rPr>
          <w:sz w:val="24"/>
          <w:szCs w:val="24"/>
        </w:rPr>
        <w:t xml:space="preserve">ietekmes uz vidi novērtējumu” 2.pielikuma 3.punkta 7.apakšpunkts paredz, ka hidroelektrostacijas būvniecības gadījumos obligāti ir veicams ietekmes uz vidi sākotnējais izvērtējums. Ministru kabineta 2002.gada 15.janvāra noteikumu Nr.27 „Noteikumi par upēm (upju posmiem), uz kurām zivju resursu aizsardzības nolūkā aizliegts būvēt un atjaunot hidroelektrostaciju aizsprostus un veidot jebkādus mehāniskus šķēršļus” (turpmāk – Ministru kabineta noteikumi Nr.27) 1.pielikumā noteikts, ka uz Vaidavas upes aizliegts būvēt un atjaunot hidroelektrostaciju aizsprostus. Iepriekš </w:t>
      </w:r>
      <w:r>
        <w:rPr>
          <w:spacing w:val="-1"/>
          <w:sz w:val="24"/>
          <w:szCs w:val="24"/>
        </w:rPr>
        <w:t xml:space="preserve">minēto noteikumu 2.3.apakšpunkts noteic, ka uz hidroelektrostacijām, kuru projekti līdz 2001.gada </w:t>
      </w:r>
      <w:r>
        <w:rPr>
          <w:sz w:val="24"/>
          <w:szCs w:val="24"/>
        </w:rPr>
        <w:t xml:space="preserve">20.novembrim (2001.gada 18.oktobrī pieņemtā likuma „Grozījumi Zvejniecības likumā” spēkā stāšanās dienai) ir iesniegti noteiktā kārtībā Ekonomikas ministrijā atļaujas saņemšanai un tiem </w:t>
      </w:r>
      <w:r>
        <w:rPr>
          <w:spacing w:val="-1"/>
          <w:sz w:val="24"/>
          <w:szCs w:val="24"/>
        </w:rPr>
        <w:t xml:space="preserve">būvniecības uzsākšanai tiek izsniegta būvatļauja normatīvajos aktos noteiktajā kārtībā, neattiecas šo </w:t>
      </w:r>
      <w:r>
        <w:rPr>
          <w:sz w:val="24"/>
          <w:szCs w:val="24"/>
        </w:rPr>
        <w:t>noteikumu 1.punktā minētais upju saraksts.</w:t>
      </w:r>
    </w:p>
    <w:p>
      <w:pPr>
        <w:pStyle w:val="Normal"/>
        <w:shd w:fill="FFFFFF" w:val="clear"/>
        <w:spacing w:before="240" w:after="0"/>
        <w:ind w:right="5" w:firstLine="538"/>
        <w:jc w:val="both"/>
        <w:rPr>
          <w:sz w:val="24"/>
          <w:szCs w:val="24"/>
        </w:rPr>
      </w:pPr>
      <w:r>
        <w:rPr>
          <w:sz w:val="24"/>
          <w:szCs w:val="24"/>
        </w:rPr>
        <w:t>Tā kā būvatļaujas pagarinājuma Nr.1 izsniegšanas brīdī nebija spēkā akceptētais būvprojekts un bija jāveic būvprojekta saskaņošana no jauna, tad uz izskatāmo gadījumu neattiecas Ministru kabineta noteikumos Nr.27 paredzētais izņēmums.</w:t>
      </w:r>
    </w:p>
    <w:p>
      <w:pPr>
        <w:pStyle w:val="Normal"/>
        <w:shd w:fill="FFFFFF" w:val="clear"/>
        <w:spacing w:before="240" w:after="0"/>
        <w:ind w:right="10" w:firstLine="538"/>
        <w:jc w:val="both"/>
        <w:rPr>
          <w:sz w:val="24"/>
          <w:szCs w:val="24"/>
        </w:rPr>
      </w:pPr>
      <w:r>
        <w:rPr>
          <w:sz w:val="24"/>
          <w:szCs w:val="24"/>
        </w:rPr>
        <w:t>[4.7] Ņemot vērā, ka būvatļaujas pagarinājums Nr.1 ir atzīstams par prettiesisku, arī nākamais pagarinājums nevar būt tiesisks, jo izdots uz prettiesiska pagarinājuma pamata.</w:t>
      </w:r>
    </w:p>
    <w:p>
      <w:pPr>
        <w:pStyle w:val="Normal"/>
        <w:shd w:fill="FFFFFF" w:val="clear"/>
        <w:spacing w:before="240" w:after="0"/>
        <w:ind w:right="5" w:firstLine="538"/>
        <w:jc w:val="both"/>
        <w:rPr>
          <w:sz w:val="24"/>
          <w:szCs w:val="24"/>
        </w:rPr>
      </w:pPr>
      <w:r>
        <w:rPr>
          <w:sz w:val="24"/>
          <w:szCs w:val="24"/>
        </w:rPr>
        <w:t>[4.8] Nav nozīmes, ka no likuma „Par ietekmes uz vidi novērtējumu” 2.pielikuma 3.punkta 7.apakšpunktā izrietošie pienākumi bija stājušies spēkā jau 2003.gadā un ka tādējādi šāda dokumenta nepieciešamība bija izvērtējama brīdī, kad stājās spēkā tiesiskais regulējums, nevis septiņus gadus pēc tam. Tā kā šajā lietā netiek vērtēti iepriekšējie būvatļaujas pagarinājumi (no 2004. līdz 2009.gadam), tad šādam secinājumam nav nozīmes.</w:t>
      </w:r>
    </w:p>
    <w:p>
      <w:pPr>
        <w:pStyle w:val="Normal"/>
        <w:shd w:fill="FFFFFF" w:val="clear"/>
        <w:spacing w:before="240" w:after="0"/>
        <w:ind w:right="5" w:firstLine="538"/>
        <w:jc w:val="both"/>
        <w:rPr/>
      </w:pPr>
      <w:r>
        <w:rPr>
          <w:sz w:val="24"/>
          <w:szCs w:val="24"/>
        </w:rPr>
        <w:t xml:space="preserve">Trešās personas iesniegtie pierādījumi, ka daļa sabiedrības atbalsta HES būvniecību, kā arī speciālistu atzinumi par būves ietekmi uz vidi nevar būt par pamatu būvatļaujas pagarinājuma </w:t>
      </w:r>
      <w:r>
        <w:rPr>
          <w:spacing w:val="-1"/>
          <w:sz w:val="24"/>
          <w:szCs w:val="24"/>
        </w:rPr>
        <w:t>atzīšanai par tiesisku. Tāpat nav nozīmes, ka būvdarbi tiek veikti saskaņā ar akceptēto būvprojektu.</w:t>
      </w:r>
    </w:p>
    <w:p>
      <w:pPr>
        <w:pStyle w:val="Normal"/>
        <w:shd w:fill="FFFFFF" w:val="clear"/>
        <w:spacing w:before="240" w:after="0"/>
        <w:ind w:right="5" w:firstLine="538"/>
        <w:jc w:val="both"/>
        <w:rPr/>
      </w:pPr>
      <w:r>
        <w:rPr>
          <w:spacing w:val="-1"/>
          <w:sz w:val="24"/>
          <w:szCs w:val="24"/>
        </w:rPr>
        <w:t xml:space="preserve">[4.9] Lietā ir konstatējams, ka Karvas HES būvniecība pabeigta, lūdzot piemērot lietā pagaidu </w:t>
      </w:r>
      <w:r>
        <w:rPr>
          <w:sz w:val="24"/>
          <w:szCs w:val="24"/>
        </w:rPr>
        <w:t xml:space="preserve">aizsardzības līdzekli. Tomēr jāņem vērā, ka pagaidu aizsardzība nekādā gadījumā neatrisina strīdu </w:t>
      </w:r>
      <w:r>
        <w:rPr>
          <w:spacing w:val="-1"/>
          <w:sz w:val="24"/>
          <w:szCs w:val="24"/>
        </w:rPr>
        <w:t xml:space="preserve">pēc būtības, un ja, izskatot lietu pēc būtības, būvatļaujas pagarinājumi tiek atzīti par prettiesiskiem, </w:t>
      </w:r>
      <w:r>
        <w:rPr>
          <w:sz w:val="24"/>
          <w:szCs w:val="24"/>
        </w:rPr>
        <w:t>spriedumā atbilstoši Administratīvā procesa likuma 253.panta otrajai daļai nepieciešamības gadījumā ir jāizlemj par administratīvā akta izpildes seku novēršanu. Proti, pieteicējām saglabājas tiesības prasīt iepriekšējā stāvokļa atjaunošanu.</w:t>
      </w:r>
    </w:p>
    <w:p>
      <w:pPr>
        <w:pStyle w:val="Normal"/>
        <w:shd w:fill="FFFFFF" w:val="clear"/>
        <w:spacing w:before="240" w:after="0"/>
        <w:ind w:firstLine="538"/>
        <w:jc w:val="both"/>
        <w:rPr/>
      </w:pPr>
      <w:r>
        <w:rPr>
          <w:sz w:val="24"/>
          <w:szCs w:val="24"/>
        </w:rPr>
        <w:t xml:space="preserve">Ievērojot apelācijas sūdzības izskatīšanas robežas un to, ka izskatīšanas robežas tiesā noteic procesa dalībnieks, apgabaltiesa nevar izskatīt prasījumus, kurus nav izskatījusi pirmās instances tiesa, proti, par uzsāktās izpildes seku novēršanu. Tomēr atbilstoši Būvniecības likuma 7.panta ceturtajai daļai vietējo pašvaldību kompetencē ir kontrolēt, kā būvniecības dalībnieki ievēro šā likuma un citu būvniecību reglamentējošo normatīvo aktu prasības, un nodrošināt būvniecības procesa tiesiskumu savā administratīvajā teritorijā. Savukārt minētā likuma 30.panta ceturtā un </w:t>
      </w:r>
      <w:r>
        <w:rPr>
          <w:spacing w:val="-1"/>
          <w:sz w:val="24"/>
          <w:szCs w:val="24"/>
        </w:rPr>
        <w:t xml:space="preserve">piektā daļa noteic, ka gadījumā, ja būvniecība notiek bez būvatļaujas, bet to ir iespējams novērst un </w:t>
      </w:r>
      <w:r>
        <w:rPr>
          <w:sz w:val="24"/>
          <w:szCs w:val="24"/>
        </w:rPr>
        <w:t>būvniecību turpināt atbilstoši normatīvo aktu prasībām, pašvaldība, izvērtējot konstatētos pārkāpumus, var pieņemt vienu no šādiem motivētiem lēmumiem: 1) lēmumu par iespēju turpināt būvniecību, norādot nosacījumus būvniecības turpināšanai; 2) lēmumu par būvniecības radīto seku novēršanu (būves vai tās daļas nojaukšanu, iepriekšējā stāvokļa atjaunošanu u.tml.).</w:t>
      </w:r>
    </w:p>
    <w:p>
      <w:pPr>
        <w:pStyle w:val="Normal"/>
        <w:shd w:fill="FFFFFF" w:val="clear"/>
        <w:spacing w:before="240" w:after="0"/>
        <w:ind w:firstLine="538"/>
        <w:jc w:val="both"/>
        <w:rPr>
          <w:sz w:val="24"/>
          <w:szCs w:val="24"/>
        </w:rPr>
      </w:pPr>
      <w:r>
        <w:rPr>
          <w:sz w:val="24"/>
          <w:szCs w:val="24"/>
        </w:rPr>
        <w:t>Ņemot vērā to, ka konkrētajā lietā apgabaltiesa atzīst par prettiesiskiem būvatļaujas pagarinājumus, būvniecība, kas veikta pēc 2010.gada 9.jūlija, ir atzīstama par būvniecību, kas veikta bez būvatļaujas. Tādējādi pieteicējām ir tiesības vērsties pašvaldībā, lai tā nodrošinātu būvniecības procesa tiesiskumu savā administratīvajā teritorijā un pieņemtu vienu no iepriekš minētajiem lēmumiem.</w:t>
      </w:r>
    </w:p>
    <w:p>
      <w:pPr>
        <w:pStyle w:val="Normal"/>
        <w:shd w:fill="FFFFFF" w:val="clear"/>
        <w:spacing w:before="240" w:after="0"/>
        <w:ind w:right="5" w:firstLine="566"/>
        <w:jc w:val="both"/>
        <w:rPr>
          <w:sz w:val="24"/>
          <w:szCs w:val="24"/>
        </w:rPr>
      </w:pPr>
      <w:r>
        <w:rPr>
          <w:sz w:val="24"/>
          <w:szCs w:val="24"/>
        </w:rPr>
        <w:t>[5] Trešā persona par apgabaltiesas spriedumu iesniedza kasācijas sūdzību, norādot tajā turpmāk minētos apsvērumus.</w:t>
      </w:r>
    </w:p>
    <w:p>
      <w:pPr>
        <w:pStyle w:val="Normal"/>
        <w:shd w:fill="FFFFFF" w:val="clear"/>
        <w:spacing w:before="240" w:after="0"/>
        <w:ind w:firstLine="566"/>
        <w:jc w:val="both"/>
        <w:rPr/>
      </w:pPr>
      <w:r>
        <w:rPr>
          <w:sz w:val="24"/>
          <w:szCs w:val="24"/>
        </w:rPr>
        <w:t xml:space="preserve">[5.1] Tiesa nepamatoti atzinusi pieteicēju tiesības pārsūdzēt būvatļauju pagarinājumus. Pieteicējas nav pamatojušas, kādā veidā tieši būvatļaujas pagarinājums aizskar viņu tiesības un </w:t>
      </w:r>
      <w:r>
        <w:rPr>
          <w:spacing w:val="-1"/>
          <w:sz w:val="24"/>
          <w:szCs w:val="24"/>
        </w:rPr>
        <w:t xml:space="preserve">tiesiskās intereses, pieteicēju argumentācija ir vērsta pret būvatļauju kopumā. Pieteicēju atsaukšanās </w:t>
      </w:r>
      <w:r>
        <w:rPr>
          <w:sz w:val="24"/>
          <w:szCs w:val="24"/>
        </w:rPr>
        <w:t>uz to, ka par būvatļauju tiem nebija zināms, nav pamatota, jo informācija par Karvas HES būvniecību bija iegūstama gan no Ministru kabineta noteikumiem Nr.27, gan Lauku atbalsta dienestā. Augstākā tiesa 2012.gada 15.maija lēmumā lietā Nr.SKA-543/2012 nav saskatījusi tiesības citai personai pārsūdzēt būvatļaujas pagarinājumu.</w:t>
      </w:r>
    </w:p>
    <w:p>
      <w:pPr>
        <w:pStyle w:val="Normal"/>
        <w:shd w:fill="FFFFFF" w:val="clear"/>
        <w:spacing w:before="240" w:after="0"/>
        <w:ind w:firstLine="566"/>
        <w:jc w:val="both"/>
        <w:rPr/>
      </w:pPr>
      <w:r>
        <w:rPr>
          <w:sz w:val="24"/>
          <w:szCs w:val="24"/>
        </w:rPr>
        <w:t xml:space="preserve">[5.2] Apgabaltiesa nepareizi secinājusi, ka būvatļaujas pagarinājums izsniegts, neesot spēkā esošam akceptētam būvprojektam. Tiesa nav vērtējusi trešās personas iesniegtos pierādījumus – HES būvniecību apliecinošos dokumentus (finanšu dokumenti par būvdarbu apmaksu, uzņēmuma nodokļu pārskati, kas ietver informāciju par nepabeigtās būvniecības uzskaiti bilancē, liecinieku liecības, kurās apliecināta būvdarbu izpilde iepriekšējos laikposmos). Apstāklis, ka būvmateriāli būvobjektā saņemti, tikai sākot no 2010.gada 6.decembra, nepierāda, ka iepriekš būvniecība nav notikusi. Arī citi būtiski pierādījumi apliecina būvniecību – ieraksti būvdarbu žurnālā, būvnieka uzskaites dokumenti (tāmes, pieņemšanas un nodošanas akti), liecinieku liecības, Lauku atbalsta dienesta 2010.gada 9.novembrī veiktā pārbaude objektā ar faktiem par iepriekš veiktiem būvdarbiem, taču apgabaltiesa šos pierādījumus noraidījusi vai daļā pat ignorējusi. Tieši apstāklis, ka būvniecība tika uzsākta 2003.gadā un faktiski netika pārtraukta, ir pamats tam, ka netika veikta </w:t>
      </w:r>
      <w:r>
        <w:rPr>
          <w:spacing w:val="-1"/>
          <w:sz w:val="24"/>
          <w:szCs w:val="24"/>
        </w:rPr>
        <w:t xml:space="preserve">pārtraukuma reģistrācija, bet tika izsniegti būvatļauju pagarinājumi iepriekšējos gados. Būvniecības </w:t>
      </w:r>
      <w:r>
        <w:rPr>
          <w:sz w:val="24"/>
          <w:szCs w:val="24"/>
        </w:rPr>
        <w:t>procesu uzraudzījusi būvvalde. Tiesa nepamatoti apšaubījusi pašvaldības iestāžu amatpersonu un sertificētu speciālistu kompetenci un rīcības tiesiskumu. Tiesa ir norādījusi uz tādiem ierakstiem būvdarbu žurnālā, kas ir nevis sagatavošanas darbi, bet būvdarbi, piemēram, pievadkanāla rakšana, būvbedres rakšana.</w:t>
      </w:r>
    </w:p>
    <w:p>
      <w:pPr>
        <w:pStyle w:val="Normal"/>
        <w:shd w:fill="FFFFFF" w:val="clear"/>
        <w:spacing w:before="240" w:after="0"/>
        <w:ind w:firstLine="566"/>
        <w:jc w:val="both"/>
        <w:rPr/>
      </w:pPr>
      <w:r>
        <w:rPr>
          <w:sz w:val="24"/>
          <w:szCs w:val="24"/>
        </w:rPr>
        <w:t xml:space="preserve">[5.3] Tiesa paudusi nevienlīdzīgu attieksmi pret pierādījumiem, noraidot būvdarbu žurnāla ierakstus tādēļ, ka tos veikusi pati privātpersona, bet tā paša iemesla dēļ tomēr nenoraidot ierakstus </w:t>
      </w:r>
      <w:r>
        <w:rPr>
          <w:spacing w:val="-1"/>
          <w:sz w:val="24"/>
          <w:szCs w:val="24"/>
        </w:rPr>
        <w:t xml:space="preserve">materiālu un būvizstrādājumu reģistrācijas žurnālā un izmantojot tos secinājumam, ka būvdarbi nav </w:t>
      </w:r>
      <w:r>
        <w:rPr>
          <w:sz w:val="24"/>
          <w:szCs w:val="24"/>
        </w:rPr>
        <w:t>veikti līdz pat 2010.gada 6.decembrim. Tāpat nevienlīdzīga attieksme izpaužas, neuzliekot pierādījumu nastu pieteicējām par to izvirzītajiem argumentiem.</w:t>
      </w:r>
    </w:p>
    <w:p>
      <w:pPr>
        <w:pStyle w:val="Normal"/>
        <w:shd w:fill="FFFFFF" w:val="clear"/>
        <w:spacing w:before="240" w:after="0"/>
        <w:ind w:firstLine="566"/>
        <w:jc w:val="both"/>
        <w:rPr/>
      </w:pPr>
      <w:r>
        <w:rPr>
          <w:spacing w:val="-1"/>
          <w:sz w:val="24"/>
          <w:szCs w:val="24"/>
        </w:rPr>
        <w:t xml:space="preserve">[5.4] Tiesiskais regulējums bija tāds, ka būvniecības procesam sākotnēji atvēlētais laiks (viens </w:t>
      </w:r>
      <w:r>
        <w:rPr>
          <w:sz w:val="24"/>
          <w:szCs w:val="24"/>
        </w:rPr>
        <w:t>gads) bija nepietiekams apjomīgu būvobjektu būvniecībai, tādēļ normatīvie akti paredzēja būvatļaujas pagarināšanas iespējas.</w:t>
      </w:r>
    </w:p>
    <w:p>
      <w:pPr>
        <w:pStyle w:val="Normal"/>
        <w:shd w:fill="FFFFFF" w:val="clear"/>
        <w:spacing w:before="240" w:after="0"/>
        <w:ind w:right="5" w:firstLine="566"/>
        <w:jc w:val="both"/>
        <w:rPr>
          <w:sz w:val="24"/>
          <w:szCs w:val="24"/>
        </w:rPr>
      </w:pPr>
      <w:r>
        <w:rPr>
          <w:sz w:val="24"/>
          <w:szCs w:val="24"/>
        </w:rPr>
        <w:t>[5.5] Ir jāievēro trešās personas tiesiskā paļāvība, ka būvatļaujas pagarinājuma piešķiršana neietekmēs sākotnējās būvatļaujas darbību.</w:t>
      </w:r>
    </w:p>
    <w:p>
      <w:pPr>
        <w:pStyle w:val="Normal"/>
        <w:shd w:fill="FFFFFF" w:val="clear"/>
        <w:spacing w:before="240" w:after="0"/>
        <w:ind w:right="5" w:firstLine="566"/>
        <w:jc w:val="both"/>
        <w:rPr>
          <w:sz w:val="24"/>
          <w:szCs w:val="24"/>
        </w:rPr>
      </w:pPr>
      <w:r>
        <w:rPr>
          <w:sz w:val="24"/>
          <w:szCs w:val="24"/>
        </w:rPr>
        <w:t>[6] Arī Lauku atbalsta dienests iesniedzis kasācijas sūdzību par apgabaltiesas spriedumu. Sūdzība pamatota ar turpmāk minētajiem argumentiem.</w:t>
      </w:r>
    </w:p>
    <w:p>
      <w:pPr>
        <w:pStyle w:val="Normal"/>
        <w:shd w:fill="FFFFFF" w:val="clear"/>
        <w:spacing w:before="240" w:after="0"/>
        <w:ind w:firstLine="566"/>
        <w:jc w:val="both"/>
        <w:rPr/>
      </w:pPr>
      <w:r>
        <w:rPr>
          <w:sz w:val="24"/>
          <w:szCs w:val="24"/>
        </w:rPr>
        <w:t xml:space="preserve">[6.1] Tiesa nav norādījusi tiesību normu, kas piešķirtu iestādei tiesības atteikt būvatļaujas pagarināšanu un pieprasīt veikt ietekmes uz vidi sākotnējo izvērtējumu (un būvprojekta atkārtotu </w:t>
      </w:r>
      <w:r>
        <w:rPr>
          <w:spacing w:val="-1"/>
          <w:sz w:val="24"/>
          <w:szCs w:val="24"/>
        </w:rPr>
        <w:t xml:space="preserve">saskaņošanu un akceptēšanu), ja būvdarbi ir tiesiski uzsāki akceptēta būvprojekta derīguma termiņa </w:t>
      </w:r>
      <w:r>
        <w:rPr>
          <w:sz w:val="24"/>
          <w:szCs w:val="24"/>
        </w:rPr>
        <w:t xml:space="preserve">laikā, bet prasība par ietekmes uz vidi sākotnējo izvērtējumu iekļauta likumā tikai pēc sākotnējās būvatļaujas saņemšanas. Šādai prasībai nav piešķirts atpakaļejošs spēks. Ievērojot, ka nevar ar </w:t>
      </w:r>
      <w:r>
        <w:rPr>
          <w:spacing w:val="-1"/>
          <w:sz w:val="24"/>
          <w:szCs w:val="24"/>
        </w:rPr>
        <w:t xml:space="preserve">atpakaļejošu spēku piemērot uzsāktajai būvniecībai jaunas prasības, iestādei, lemjot par būvatļaujas pagarināšanu, nav jāvērtē jau atļautās būvniecības un visa būvprojekta atbilstība pagarināšanas brīdī </w:t>
      </w:r>
      <w:r>
        <w:rPr>
          <w:sz w:val="24"/>
          <w:szCs w:val="24"/>
        </w:rPr>
        <w:t>spēkā esošajām prasībām. Tas būtu jādara tikai tad, ja būtu no jauna jāsaskaņo un jāakceptē būvprojekts.</w:t>
      </w:r>
    </w:p>
    <w:p>
      <w:pPr>
        <w:pStyle w:val="Normal"/>
        <w:shd w:fill="FFFFFF" w:val="clear"/>
        <w:spacing w:before="240" w:after="0"/>
        <w:ind w:right="5" w:firstLine="566"/>
        <w:jc w:val="both"/>
        <w:rPr>
          <w:sz w:val="24"/>
          <w:szCs w:val="24"/>
        </w:rPr>
      </w:pPr>
      <w:r>
        <w:rPr>
          <w:sz w:val="24"/>
          <w:szCs w:val="24"/>
        </w:rPr>
        <w:t>[6.2] Tiesa nepareizi interpretējusi Būvniecības likuma 1.panta 6.punktu Vispārīgo būvnoteikumu 110.punkta vajadzībām, t.i., minētajās normās noteikto būvdarbu jēdzienu, tādējādi nonākot pie nepareiza secinājuma, ka līdz būvatļaujas pagarinājumu izdošanai nebija uzsākti būvdarbi.</w:t>
      </w:r>
    </w:p>
    <w:p>
      <w:pPr>
        <w:pStyle w:val="Normal"/>
        <w:shd w:fill="FFFFFF" w:val="clear"/>
        <w:spacing w:before="240" w:after="0"/>
        <w:ind w:firstLine="566"/>
        <w:jc w:val="both"/>
        <w:rPr>
          <w:sz w:val="24"/>
          <w:szCs w:val="24"/>
        </w:rPr>
      </w:pPr>
      <w:r>
        <w:rPr>
          <w:sz w:val="24"/>
          <w:szCs w:val="24"/>
        </w:rPr>
        <w:t>Tiesa šauri interpretējusi būvdarbu jēdzienu, bet nepamatoti plaši interpretējusi būvdarbu sagatavošanas procesu (Vispārīgo būvnoteikumu 5.3.sadaļa). Tiesa kā būvdarbu sagatavošanas darbus kvalificējusi būvdarbu žurnālā fiksēto krūmu un koku ciršanu, apauguma savākšanu, veco drupu norakšanu, vertikālo sienu betonēšanu, virskārtas nostumšanu, pievadkanāla un būvbedres rakšanu u.c. Tā kā pasūtītāja mērķis, saņemot būvatļauju, ir objekta ar noteiktu funkciju izveide, visi būvlaukumā notiekošie darbi, kuru ietvaros šis objekts tiek radīts, ir vērtējami kā būvdarbi. Būtiskā pazīme būvdarbu sagatavošanas darbu (Vispārīgo būvnoteikumu 130.punkts) nošķiršanai no būvdarbiem ir apstāklis, vai, tos veicot, fiziski tiek radīts pats objekts, vai tikai tiek nodrošināti apstākļi, lai uzsāktu būvdarbus. Šādi darbi ir minēti Vispārīgo būvnoteikumu 132., 133.punktā.</w:t>
      </w:r>
    </w:p>
    <w:p>
      <w:pPr>
        <w:pStyle w:val="Normal"/>
        <w:shd w:fill="FFFFFF" w:val="clear"/>
        <w:spacing w:before="240" w:after="0"/>
        <w:ind w:right="5" w:firstLine="566"/>
        <w:jc w:val="both"/>
        <w:rPr/>
      </w:pPr>
      <w:r>
        <w:rPr>
          <w:sz w:val="24"/>
          <w:szCs w:val="24"/>
        </w:rPr>
        <w:t xml:space="preserve">HES neatņemama sastāvdaļa ir dambji (appludinājumi), kuru izveidošanas darbi ir daudz apjomīgāki un darbietilpīgāki nekā slūžu izveidošana un elektroražošanas iekārtu uzstādīšana. No Ministru kabineta 2009.gada 21.decembra noteikumiem Nr.1620 „Noteikumi par būvju klasifikāciju” (turpmāk – Būvju klasifikators) redzams, ka dambji un tiem līdzīgas ūdens uzkrāšanas vietas ir hidrobūves, to apstiprina arī Ministru kabineta 2010.gada 16.marta noteikumu Nr.261 „Meliorācijas sistēmu un hidrotehnisko būvju būvniecības kārtība” (turpmāk – Ministru kabineta noteikumi Nr.261) 21.punkts. Kā izriet no Zemkopības ministrijas 2009.gada 7.aprīlī apstiprinātā nozares standarta (LV UTN 90000064161) attiecībā uz hidrotehniskām būvēm par būvdarbiem ir uzskatāmi arī appludinājuma gultnes veidošanas darbi, tostarp apauguma izciršana </w:t>
      </w:r>
      <w:r>
        <w:rPr>
          <w:spacing w:val="-1"/>
          <w:sz w:val="24"/>
          <w:szCs w:val="24"/>
        </w:rPr>
        <w:t xml:space="preserve">un noņemšana, celmu izcelšana, grunts līdzināšana. Tādējādi hidrobūvju projektos gultnes pašas par </w:t>
      </w:r>
      <w:r>
        <w:rPr>
          <w:sz w:val="24"/>
          <w:szCs w:val="24"/>
        </w:rPr>
        <w:t>sevi uz uzskatāmas par būvēm, un to veidošana nav sagatavošanas darbi, bet būvdarbi. Būvmateriālu izmantošana ir sekundāra un parasti notiek tikai būvdarbu beigu fāzē.</w:t>
      </w:r>
    </w:p>
    <w:p>
      <w:pPr>
        <w:pStyle w:val="Normal"/>
        <w:shd w:fill="FFFFFF" w:val="clear"/>
        <w:spacing w:before="240" w:after="0"/>
        <w:ind w:firstLine="566"/>
        <w:jc w:val="both"/>
        <w:rPr>
          <w:sz w:val="24"/>
          <w:szCs w:val="24"/>
        </w:rPr>
      </w:pPr>
      <w:r>
        <w:rPr>
          <w:sz w:val="24"/>
          <w:szCs w:val="24"/>
        </w:rPr>
        <w:t>Nepareizi noskaidrojot un novērtējot šos apstākļus, tiesa izdarījusi nepareizu secinājumu par būvdarbu uzsākšanas laiku un attiecīgi par akceptētā būvprojekta derīguma termiņu.</w:t>
      </w:r>
    </w:p>
    <w:p>
      <w:pPr>
        <w:pStyle w:val="Normal"/>
        <w:shd w:fill="FFFFFF" w:val="clear"/>
        <w:spacing w:before="240" w:after="0"/>
        <w:ind w:right="5" w:firstLine="566"/>
        <w:jc w:val="both"/>
        <w:rPr>
          <w:sz w:val="24"/>
          <w:szCs w:val="24"/>
        </w:rPr>
      </w:pPr>
      <w:r>
        <w:rPr>
          <w:sz w:val="24"/>
          <w:szCs w:val="24"/>
        </w:rPr>
        <w:t>[6.3] Būvdarbu uzsākšanas kontekstā būvdarbus neiedala nozīmīgos un nenozīmīgos. Ja ir uzsākti akceptētajā būvprojektā iekļautie darbi, tos ir tiesības pabeigt, kamēr vien tiek uzturēta spēkā esoša būvatļauja.</w:t>
      </w:r>
    </w:p>
    <w:p>
      <w:pPr>
        <w:pStyle w:val="Normal"/>
        <w:shd w:fill="FFFFFF" w:val="clear"/>
        <w:spacing w:before="240" w:after="0"/>
        <w:ind w:firstLine="566"/>
        <w:jc w:val="both"/>
        <w:rPr/>
      </w:pPr>
      <w:r>
        <w:rPr>
          <w:sz w:val="24"/>
          <w:szCs w:val="24"/>
        </w:rPr>
        <w:t xml:space="preserve">[6.4] Vēsturiski tieši būvprojekta akcepts ir bijis pamats būvdarbu veikšanai, un šis princips Vispārīgajos būvnoteikumos ir saglabājies vēl joprojām. Būvatļauja ir ieviesta tāpēc, lai pirms </w:t>
      </w:r>
      <w:r>
        <w:rPr>
          <w:spacing w:val="-1"/>
          <w:sz w:val="24"/>
          <w:szCs w:val="24"/>
        </w:rPr>
        <w:t xml:space="preserve">būvdarbu veikšanas būvvalde varētu pārliecināties, ka papildus akceptētajam būvprojektam izpildās </w:t>
      </w:r>
      <w:r>
        <w:rPr>
          <w:sz w:val="24"/>
          <w:szCs w:val="24"/>
        </w:rPr>
        <w:t>arī citi noteikumi, kas attiecas uz būvniecības veikšanu, bet neskar būvprojektu.</w:t>
      </w:r>
    </w:p>
    <w:p>
      <w:pPr>
        <w:pStyle w:val="Normal"/>
        <w:shd w:fill="FFFFFF" w:val="clear"/>
        <w:spacing w:before="240" w:after="0"/>
        <w:ind w:right="5" w:firstLine="566"/>
        <w:jc w:val="both"/>
        <w:rPr>
          <w:sz w:val="24"/>
          <w:szCs w:val="24"/>
        </w:rPr>
      </w:pPr>
      <w:r>
        <w:rPr>
          <w:sz w:val="24"/>
          <w:szCs w:val="24"/>
        </w:rPr>
        <w:t>[6.5] Izdarot 2013.gadā grozījumus Vispārīgajos būvnoteikumos, tika noteikti maksimālie termiņi būvdarbu veikšanai (5 un 8 gadi), pēc kura iestādei ir pienākums vērtēt faktisko un tiesisko apstākļu maiņu. Agrāk šāda ierobežojuma un izvērtēšanas pienākuma nebija.</w:t>
      </w:r>
    </w:p>
    <w:p>
      <w:pPr>
        <w:pStyle w:val="Normal"/>
        <w:shd w:fill="FFFFFF" w:val="clear"/>
        <w:spacing w:before="240" w:after="0"/>
        <w:ind w:right="5" w:firstLine="566"/>
        <w:jc w:val="both"/>
        <w:rPr>
          <w:sz w:val="24"/>
          <w:szCs w:val="24"/>
        </w:rPr>
      </w:pPr>
      <w:r>
        <w:rPr>
          <w:sz w:val="24"/>
          <w:szCs w:val="24"/>
        </w:rPr>
        <w:t>[6.6] Tiesa ir nepareizi piemērojusi no Ministru kabineta noteikumu Nr.27 1.pielikuma izrietošo aizliegumu būvēt un atjaunot HES aizsprostus uz Vaidavas upes. Vēl jo vairāk, no minēto noteikumu 2.3.apakšpunkta skaidri redzams, ka imunitāti pret šo aizliegumu objekts iegūst, ja līdz 2001.gada 20.novembrim (t.i., pirms šā aizlieguma spēkā stāšanās) projekts bija iesniegts Ekonomikas ministrijā un objektam vispār jebkad ir izsniegta būvatļauja. Tā tas ir arī izskatāmajā lietā.</w:t>
      </w:r>
    </w:p>
    <w:p>
      <w:pPr>
        <w:pStyle w:val="Normal"/>
        <w:shd w:fill="FFFFFF" w:val="clear"/>
        <w:spacing w:before="240" w:after="0"/>
        <w:ind w:firstLine="566"/>
        <w:jc w:val="both"/>
        <w:rPr>
          <w:sz w:val="24"/>
          <w:szCs w:val="24"/>
        </w:rPr>
      </w:pPr>
      <w:r>
        <w:rPr>
          <w:sz w:val="24"/>
          <w:szCs w:val="24"/>
        </w:rPr>
        <w:t>[6.7] Tiesa ir nepareizi piemērojusi Administratīvā procesa likuma 150.pantu, 103.panta otro daļu un 107.panta ceturto daļu, nepamatoti atzīstot, ka Lauku atbalsta dienests nav pierādījis būvdarbu esību, lai gan tika iesniegts būvdarbu žurnāls. Būvdarbu žurnālu neparaksta pati privātpersona, bet gan atbildīgās personas, tostarp būvuzraugs. Tiesa nav veikusi objektīvu izmeklēšanu. Atsevišķi secinājumi (par būvdarbu žurnāla ierakstu ticamību un saturu) ir acīmredzami neloģiski vai nepietiekami pamatoti, līdz ar to ir pārkāpta Administratīvā procesa likuma 154.panta pirmā daļa.</w:t>
      </w:r>
    </w:p>
    <w:p>
      <w:pPr>
        <w:pStyle w:val="Normal"/>
        <w:shd w:fill="FFFFFF" w:val="clear"/>
        <w:spacing w:before="240" w:after="0"/>
        <w:ind w:firstLine="566"/>
        <w:jc w:val="both"/>
        <w:rPr>
          <w:sz w:val="24"/>
          <w:szCs w:val="24"/>
        </w:rPr>
      </w:pPr>
      <w:r>
        <w:rPr>
          <w:sz w:val="24"/>
          <w:szCs w:val="24"/>
        </w:rPr>
        <w:t>[7] Lauku atbalsta dienests iesniedzis paskaidrojumus par trešās personas kasācijas sūdzību, uzskatot to par pamatotu.</w:t>
      </w:r>
    </w:p>
    <w:p>
      <w:pPr>
        <w:pStyle w:val="Normal"/>
        <w:shd w:fill="FFFFFF" w:val="clear"/>
        <w:spacing w:before="240" w:after="0"/>
        <w:ind w:firstLine="566"/>
        <w:jc w:val="both"/>
        <w:rPr/>
      </w:pPr>
      <w:r>
        <w:rPr>
          <w:spacing w:val="-1"/>
          <w:sz w:val="24"/>
          <w:szCs w:val="24"/>
        </w:rPr>
        <w:t xml:space="preserve">[8] Pieteicējas iesniegušas paskaidrojumus par trešās personas kasācijas sūdzību, to neatzīstot. </w:t>
      </w:r>
      <w:r>
        <w:rPr>
          <w:sz w:val="24"/>
          <w:szCs w:val="24"/>
        </w:rPr>
        <w:t>Attiecībā uz argumentu, ka lietā pārbaudāma tikai būvatļaujas pagarināšanas pamatotība, pieteicējas norāda, ka gadījumā, ja būvdarbi nav uzsākti vai ir uzsākti minimālā apjomā, ieinteresētajai sabiedrībai nav iespējams konstatēt, ka šādi darbi ir saistīti ar kāda jauna objekta būvniecību. Ja tad nevarētu iebilst pret būvniecību, būtu iespējams negodprātīgi novilcināt būvdarbu uzsākšanu, lai liegtu pārsūdzēt būvatļauju. Lemjot par būvatļaujas termiņa pagarināšanu, būtu jāvērtē, kā ir mainījušies tiesiskie apstākļi kopš sākotnējās būvatļaujas izdošanas un vai iepriekš atļautā būvniecība ir tiesiska arī būvatļaujas pagarināšanas brīdī.</w:t>
      </w:r>
    </w:p>
    <w:p>
      <w:pPr>
        <w:pStyle w:val="Normal"/>
        <w:shd w:fill="FFFFFF" w:val="clear"/>
        <w:spacing w:before="240" w:after="0"/>
        <w:ind w:firstLine="566"/>
        <w:rPr/>
      </w:pPr>
      <w:r>
        <w:rPr>
          <w:spacing w:val="-1"/>
          <w:sz w:val="24"/>
          <w:szCs w:val="24"/>
        </w:rPr>
        <w:t xml:space="preserve">Trešās personas iebildumu pret apgabaltiesas veikto pierādījumu novērtēšanu nav pārbaudāmi </w:t>
      </w:r>
      <w:r>
        <w:rPr>
          <w:sz w:val="24"/>
          <w:szCs w:val="24"/>
        </w:rPr>
        <w:t>kasācijas instances tiesā.</w:t>
      </w:r>
    </w:p>
    <w:p>
      <w:pPr>
        <w:pStyle w:val="Normal"/>
        <w:shd w:fill="FFFFFF" w:val="clear"/>
        <w:spacing w:before="240" w:after="0"/>
        <w:ind w:firstLine="566"/>
        <w:rPr/>
      </w:pPr>
      <w:r>
        <w:rPr>
          <w:spacing w:val="-1"/>
          <w:sz w:val="24"/>
          <w:szCs w:val="24"/>
        </w:rPr>
        <w:t xml:space="preserve">Arguments par nevienlīdzīgu pieeju pierādījumu vērtēšanā ir nepamatots, jo ieraksti būvdarbu </w:t>
      </w:r>
      <w:r>
        <w:rPr>
          <w:sz w:val="24"/>
          <w:szCs w:val="24"/>
        </w:rPr>
        <w:t>žurnālā to pretrunīguma dēļ pamatoti ir vērtēti kritiski.</w:t>
      </w:r>
    </w:p>
    <w:p>
      <w:pPr>
        <w:pStyle w:val="Normal"/>
        <w:shd w:fill="FFFFFF" w:val="clear"/>
        <w:spacing w:before="240" w:after="0"/>
        <w:jc w:val="center"/>
        <w:rPr>
          <w:b/>
          <w:b/>
          <w:bCs/>
          <w:spacing w:val="-2"/>
          <w:sz w:val="24"/>
          <w:szCs w:val="24"/>
        </w:rPr>
      </w:pPr>
      <w:r>
        <w:rPr>
          <w:b/>
          <w:bCs/>
          <w:spacing w:val="-2"/>
          <w:sz w:val="24"/>
          <w:szCs w:val="24"/>
        </w:rPr>
        <w:t>Motīvu daļa</w:t>
      </w:r>
    </w:p>
    <w:p>
      <w:pPr>
        <w:pStyle w:val="Normal"/>
        <w:shd w:fill="FFFFFF" w:val="clear"/>
        <w:spacing w:before="240" w:after="0"/>
        <w:ind w:right="10" w:firstLine="566"/>
        <w:jc w:val="both"/>
        <w:rPr>
          <w:sz w:val="24"/>
          <w:szCs w:val="24"/>
        </w:rPr>
      </w:pPr>
      <w:r>
        <w:rPr>
          <w:sz w:val="24"/>
          <w:szCs w:val="24"/>
        </w:rPr>
        <w:t>[9] Administratīvā apgabaltiesa ir pareizi noteikusi pārbaudes apjomu šajā lietā – tas ir tieši būvatļaujas pagarināšanas tiesiskums, neietiecoties pārbaudē par to, vai būvatļauja izsniegta pamatoti un vai Karvas HES būvniecība pati par sevi ir pieļaujama. Augstākā tiesa pievienojas apgabaltiesas sprieduma argumentācijai šajā jautājumā, atkārtoti to nenorādot.</w:t>
      </w:r>
    </w:p>
    <w:p>
      <w:pPr>
        <w:pStyle w:val="Normal"/>
        <w:shd w:fill="FFFFFF" w:val="clear"/>
        <w:spacing w:before="240" w:after="0"/>
        <w:ind w:right="5" w:firstLine="566"/>
        <w:jc w:val="both"/>
        <w:rPr/>
      </w:pPr>
      <w:r>
        <w:rPr>
          <w:sz w:val="24"/>
          <w:szCs w:val="24"/>
        </w:rPr>
        <w:t xml:space="preserve">Pieteicēju uzmanība vēršama uz to, ka būvdarbu uzsākšana nav uzskatāma par atskaites punktu būvatļaujas apstrīdēšanai un pārsūdzēšanai. Tā nav atbalstāma situācija, ka pārsūdzības par būvatļauju sākas tikai tad, kad jau sākas būvdarbi. Būvatļaujas apstrīdēšanas un pārsūdzēšanas termiņi ir atkarīgi no būvatļaujas spēkā stāšanās (paziņošanas adresātam) un no tā, kad par to uzzināja (bija jāuzzina) skartajām personām (Administratīvā procesa likuma 79.panta otrā daļa, </w:t>
      </w:r>
      <w:r>
        <w:rPr>
          <w:spacing w:val="-1"/>
          <w:sz w:val="24"/>
          <w:szCs w:val="24"/>
        </w:rPr>
        <w:t xml:space="preserve">188.pants, šobrīd arī Būvniecības likuma 15.panta ceturtā daļa). Ar būvniecību skartajām personām, </w:t>
      </w:r>
      <w:r>
        <w:rPr>
          <w:sz w:val="24"/>
          <w:szCs w:val="24"/>
        </w:rPr>
        <w:t>kā arī vides aizstāvjiem būtu jāizmanto iespēja par iecerēto būvniecību un būvatļauju uzzināt no tam paredzētajiem avotiem vēl pirms būvdarbu uzsākšanas. Šajā gadījumā Lauku atbalsta dienests pamatoti norāda, ka jau no Ministru kabineta noteikumiem Nr.27 bija redzams, ka tiek virzīts konkrētās HES būvniecības projekts. Šādos apstākļos pieteicējām bija arī iespēja kompetentajā iestādē uzzināt par būvatļaujas izsniegšanu.</w:t>
      </w:r>
    </w:p>
    <w:p>
      <w:pPr>
        <w:pStyle w:val="Normal"/>
        <w:shd w:fill="FFFFFF" w:val="clear"/>
        <w:spacing w:before="240" w:after="0"/>
        <w:ind w:firstLine="566"/>
        <w:jc w:val="both"/>
        <w:rPr/>
      </w:pPr>
      <w:r>
        <w:rPr>
          <w:sz w:val="24"/>
          <w:szCs w:val="24"/>
        </w:rPr>
        <w:t>[10] Tas tomēr neliek apšaubīt pieteicēju tiesības (</w:t>
      </w:r>
      <w:r>
        <w:rPr>
          <w:i/>
          <w:iCs/>
          <w:sz w:val="24"/>
          <w:szCs w:val="24"/>
        </w:rPr>
        <w:t>locus standi</w:t>
      </w:r>
      <w:r>
        <w:rPr>
          <w:sz w:val="24"/>
          <w:szCs w:val="24"/>
        </w:rPr>
        <w:t>) pārsūdzēt būvatļaujas pagarināšanu. Apgabaltiesa pareizi ir norādījusi, ka vides aizsardzības jomā ikvienai personai Latvijā ir tiesības vērsties tiesā pret lēmumiem un rīcību, kas apdraud vides aizsardzības intereses – arī šajā jautājumā Augstākā tiesa pievienojas apgabaltiesas argumentācijai, to neatkārtojot.</w:t>
      </w:r>
    </w:p>
    <w:p>
      <w:pPr>
        <w:pStyle w:val="Normal"/>
        <w:shd w:fill="FFFFFF" w:val="clear"/>
        <w:spacing w:before="240" w:after="0"/>
        <w:ind w:firstLine="566"/>
        <w:rPr/>
      </w:pPr>
      <w:r>
        <w:rPr>
          <w:sz w:val="24"/>
          <w:szCs w:val="24"/>
        </w:rPr>
        <w:t xml:space="preserve">Apgabaltiesa nevajadzīgi pievērsusies tam, vai pieteicēju (biedrību) statūtos vides aizsardzība noteikta kā biedrību darbības mērķi – kā jau pati apgabaltiesa pamatoti norādījusi, Latvijā tiesības vērsties tiesā vides aizsardzības interesēs ir ikvienai personai, gan fiziskajai, gan privāto tiesību </w:t>
      </w:r>
      <w:r>
        <w:rPr>
          <w:spacing w:val="-1"/>
          <w:sz w:val="24"/>
          <w:szCs w:val="24"/>
        </w:rPr>
        <w:t xml:space="preserve">juridiskajai, un juridisko personu dibināšanas dokumentiem un tajos definētajiem darbības mērķiem </w:t>
      </w:r>
      <w:r>
        <w:rPr>
          <w:sz w:val="24"/>
          <w:szCs w:val="24"/>
        </w:rPr>
        <w:t>šajā ziņā nav nozīmes (</w:t>
      </w:r>
      <w:r>
        <w:rPr>
          <w:i/>
          <w:iCs/>
          <w:sz w:val="24"/>
          <w:szCs w:val="24"/>
        </w:rPr>
        <w:t>sk. Augstākās tiesas 2010.gada 31.marta lēmuma lietā Nr.SKA-325/2010 7.punktu, 2012.gada 30.oktobra sprieduma lietā Nr.SKA-139/2012 30.punktu</w:t>
      </w:r>
      <w:r>
        <w:rPr>
          <w:sz w:val="24"/>
          <w:szCs w:val="24"/>
        </w:rPr>
        <w:t xml:space="preserve">). Taču šī biedrību </w:t>
      </w:r>
      <w:r>
        <w:rPr>
          <w:spacing w:val="-1"/>
          <w:sz w:val="24"/>
          <w:szCs w:val="24"/>
        </w:rPr>
        <w:t xml:space="preserve">mērķu izpēte nav liegusi pieteicējām īstenot tiesības vērsties tiesā, tādēļ nav novedusi pie nepareiza </w:t>
      </w:r>
      <w:r>
        <w:rPr>
          <w:sz w:val="24"/>
          <w:szCs w:val="24"/>
        </w:rPr>
        <w:t>lietas izskatīšanas rezultāta.</w:t>
      </w:r>
    </w:p>
    <w:p>
      <w:pPr>
        <w:pStyle w:val="Normal"/>
        <w:shd w:fill="FFFFFF" w:val="clear"/>
        <w:spacing w:before="240" w:after="0"/>
        <w:ind w:right="5" w:firstLine="566"/>
        <w:jc w:val="both"/>
        <w:rPr/>
      </w:pPr>
      <w:r>
        <w:rPr>
          <w:sz w:val="24"/>
          <w:szCs w:val="24"/>
        </w:rPr>
        <w:t xml:space="preserve">Nav šaubu, ka HES būvniecība uz upes liek risināt vides aizsardzības jautājumus – jo īpaši attiecībā uz upes dabiskā tecējuma izmaiņām un zivju resursu aizsardzību. Ievērojot Vides aizsardzības likuma 9.panta trešo daļu, ikvienai personai ir tiesības tiesā iebilst arī pret būvatļaujas </w:t>
      </w:r>
      <w:r>
        <w:rPr>
          <w:spacing w:val="-1"/>
          <w:sz w:val="24"/>
          <w:szCs w:val="24"/>
        </w:rPr>
        <w:t xml:space="preserve">pagarinājumu, ja tā uzskata, ka ar to prettiesiski tiek atļauts turpināt vidi apdraudošu projektu, pat ja </w:t>
      </w:r>
      <w:r>
        <w:rPr>
          <w:sz w:val="24"/>
          <w:szCs w:val="24"/>
        </w:rPr>
        <w:t>netiek apšaubīts sākotnēji izsniegtās būvatļaujas tiesiskums.</w:t>
      </w:r>
    </w:p>
    <w:p>
      <w:pPr>
        <w:pStyle w:val="Normal"/>
        <w:shd w:fill="FFFFFF" w:val="clear"/>
        <w:spacing w:before="240" w:after="0"/>
        <w:ind w:right="5" w:firstLine="566"/>
        <w:jc w:val="both"/>
        <w:rPr/>
      </w:pPr>
      <w:r>
        <w:rPr>
          <w:sz w:val="24"/>
          <w:szCs w:val="24"/>
        </w:rPr>
        <w:t>Trešā persona atsaucas uz Augstākās tiesas 2012.gada 15.maija lēmumu lietā Nr.SKA- 543/2012, norādot, ka analoģiskā gadījumā citam pieteicējam netika atzītas subjektīvās tiesības pārsūdzēt būvatļaujas pagarinājumus. Augstākajai tiesai šobrīd nav pieejams minētais pieteikums, tomēr jānorāda, ka šādos gadījumos vērtējums par to, vai lēmums par būvatļaujas termiņa pagarinājumu pats par sevi skar pieteicēja tiesības vai pieteikuma vides aizsardzības nolūkos gadījumā – sabiedrības kopējās intereses, lielā mērā ir atkarīgs no pieteicēja pamatojuma. Norāde uz to, ka mainījies tiesiskais regulējums, kas paredz vispārēju aizliegumu uz Vaidavas upes būvēt un atjaunot hidroelektrostaciju aizsprostus, un trešā persona ilgu laiku nav izmantojusi pārejas periodā noteikto garantiju pabeigt iecerēto (iesākto) būvi, kā arī ir vērtējams, vai līdz 2010.gadam SIA „Patina” ir uzsākusi būvdarbus (kas ir viens no apstākļiem, kas varētu ļaut īstenot būvniecības ieceri), ir pietiekams pamats secinājumam, ka ar lēmumu par būvatļaujas termiņa pagarinājumu konkrētajā gadījumā varētu tikt skartas sabiedrības intereses vides aizsardzības jomā. Tādējādi šajā lietā Austākā tiesa atzīst, ka pieteicējas ir pietiekami pamatojušas vides aizsardzības interesēs balstītu tiesību esību vērsties tiesā.</w:t>
      </w:r>
    </w:p>
    <w:p>
      <w:pPr>
        <w:pStyle w:val="Normal"/>
        <w:shd w:fill="FFFFFF" w:val="clear"/>
        <w:spacing w:before="240" w:after="0"/>
        <w:ind w:firstLine="566"/>
        <w:jc w:val="both"/>
        <w:rPr/>
      </w:pPr>
      <w:r>
        <w:rPr>
          <w:sz w:val="24"/>
          <w:szCs w:val="24"/>
        </w:rPr>
        <w:t xml:space="preserve">Subjektīvo tiesību esība tiek vērtēta, balstoties uz pieteicēja pamatojumu tiesībām vērsties tiesā. Minētajā lēmumā gan rajona tiesa, gan apgabaltiesa secināja, ka pieteicēja norādītie argumenti par prettiesisko būvatļaujas pagarinājumu attiecināmi tieši uz 2002.gada 12.jūlijā SIA „Patina” izsniegto būvatļauju un lēmums par būvatļaujas darbības termiņa pagarināšanu pats par sevi atrauti no būvatļaujas neaizskar pieteicējas subjektīvās tiesības. Tā kā šobrīd Augstākās tiesas </w:t>
      </w:r>
      <w:r>
        <w:rPr>
          <w:spacing w:val="-1"/>
          <w:sz w:val="24"/>
          <w:szCs w:val="24"/>
        </w:rPr>
        <w:t xml:space="preserve">rīcībā nav attiecīgā pieteikuma, ir pamats secināt, ka pastāvējušas atšķirības pieteikumu saturā. Šajā </w:t>
      </w:r>
      <w:r>
        <w:rPr>
          <w:sz w:val="24"/>
          <w:szCs w:val="24"/>
        </w:rPr>
        <w:t>lietā Austākā tiesa atzīst, ka pieteicēji ir pietiekami pamatojuši vides aizsardzības interesēs balstīto subjektīvo tiesību esību vērsties tiesā.</w:t>
      </w:r>
    </w:p>
    <w:p>
      <w:pPr>
        <w:pStyle w:val="Normal"/>
        <w:shd w:fill="FFFFFF" w:val="clear"/>
        <w:spacing w:before="240" w:after="0"/>
        <w:ind w:right="5" w:firstLine="566"/>
        <w:jc w:val="both"/>
        <w:rPr/>
      </w:pPr>
      <w:r>
        <w:rPr>
          <w:sz w:val="24"/>
          <w:szCs w:val="24"/>
        </w:rPr>
        <w:t xml:space="preserve">[11] Laikā pirms būvatļaujas izdošanas (apgabaltiesa kļūdaini norādījusi, ka pēc būvatļaujas izdošanas) tika pieņemti Ministru kabineta noteikumi Nr.27. Tajos ir noteikts to upju un upju posmu saraksts, uz kuriem zivju resursu aizsardzības nolūkā aizliegts būvēt un atjaunot HES </w:t>
      </w:r>
      <w:r>
        <w:rPr>
          <w:spacing w:val="-1"/>
          <w:sz w:val="24"/>
          <w:szCs w:val="24"/>
        </w:rPr>
        <w:t xml:space="preserve">aizsprostus un veidot mehāniskus šķēršļus. Noteikumu 2.punktā ir noteikti izņēmumi, uz kuriem šis </w:t>
      </w:r>
      <w:r>
        <w:rPr>
          <w:sz w:val="24"/>
          <w:szCs w:val="24"/>
        </w:rPr>
        <w:t>aizliegums neattiecas, proti, aizliegums neattiecas uz jau uzbūvētajām HES, uz HES, kuras saņēmušas Ekonomikas ministrijas atļauju un būvatļauju, kā arī uz HES, kuru projekti līdz 2001.gada 20.novembrim ir iesniegti Ekonomikas ministrijā un kuriem tiek izsniegta būvatļauja. Nav strīda, ka trešā persona bija iesniegusi projektu Ekonomikas ministrijai, nebija vēl saņēmusi būvatļauju, un tādējādi tās projekts bija ietverts trešajā izņēmumā, un tas apstiprināts, iekļaujot trešās personas projektu attiecīgo projektu sarakstā (noteikumu 2.pielikums).</w:t>
      </w:r>
    </w:p>
    <w:p>
      <w:pPr>
        <w:pStyle w:val="Normal"/>
        <w:shd w:fill="FFFFFF" w:val="clear"/>
        <w:spacing w:before="240" w:after="0"/>
        <w:ind w:right="5" w:firstLine="566"/>
        <w:jc w:val="both"/>
        <w:rPr>
          <w:sz w:val="24"/>
          <w:szCs w:val="24"/>
        </w:rPr>
      </w:pPr>
      <w:r>
        <w:rPr>
          <w:sz w:val="24"/>
          <w:szCs w:val="24"/>
        </w:rPr>
        <w:t>Līdz ar to nav pamata uzskatīt, ka Ministru kabineta noteikumu dēļ būtu notikusi tiesisko apstākļu maiņa. Tieši pretēji, noteikumi būtībā ietver domu, ka būvniecības process (gan būvatļaujas saņemšana, gan pati būvniecība) varētu notikt vēl nākotnē, un būvatļaujas izsniegšanas procesā ir jāņem vērā noteikumos minēto projekta uzsācēju tiesības saņemt un īstenot būvatļauju.</w:t>
      </w:r>
    </w:p>
    <w:p>
      <w:pPr>
        <w:pStyle w:val="Normal"/>
        <w:shd w:fill="FFFFFF" w:val="clear"/>
        <w:spacing w:before="240" w:after="0"/>
        <w:ind w:firstLine="566"/>
        <w:jc w:val="both"/>
        <w:rPr/>
      </w:pPr>
      <w:r>
        <w:rPr>
          <w:sz w:val="24"/>
          <w:szCs w:val="24"/>
        </w:rPr>
        <w:t>[12] Tomēr jāņem vērā, ka iemesls, kādēļ, nosakot vispārējo aizliegumu veikt HES būvniecību uz attiecīgās upes, tika saglabātas tiesības īstenot uzsāktos projektus, bija aizsargāt to HES īpašnieku intereses, kuri jau bija uzsākuši HES projektu īstenošanu un ieguldījuši šajā procesā ievērojamus materiālos resursus, proti, lai nodrošinātu tiesiskās paļāvības principa ievērošanu (</w:t>
      </w:r>
      <w:r>
        <w:rPr>
          <w:i/>
          <w:iCs/>
          <w:sz w:val="24"/>
          <w:szCs w:val="24"/>
        </w:rPr>
        <w:t>sk. Satversmes tiesas 2005.gada 22.aprīļa lēmuma lietā Nr.2004-25-03 6.1.1.punktu</w:t>
      </w:r>
      <w:r>
        <w:rPr>
          <w:sz w:val="24"/>
          <w:szCs w:val="24"/>
        </w:rPr>
        <w:t xml:space="preserve">). Tiesiskās </w:t>
      </w:r>
      <w:r>
        <w:rPr>
          <w:spacing w:val="-1"/>
          <w:sz w:val="24"/>
          <w:szCs w:val="24"/>
        </w:rPr>
        <w:t xml:space="preserve">paļāvības dēļ pieļautais izņēmums nevar turpināties neierobežoti ilgi, un tas ir pamatots tiktāl, ciktāl </w:t>
      </w:r>
      <w:r>
        <w:rPr>
          <w:sz w:val="24"/>
          <w:szCs w:val="24"/>
        </w:rPr>
        <w:t>pati persona uzrāda ieinteresētību savu tiesību turpmākā īstenošanā.</w:t>
      </w:r>
    </w:p>
    <w:p>
      <w:pPr>
        <w:pStyle w:val="Normal"/>
        <w:shd w:fill="FFFFFF" w:val="clear"/>
        <w:spacing w:before="240" w:after="0"/>
        <w:ind w:firstLine="566"/>
        <w:jc w:val="both"/>
        <w:rPr/>
      </w:pPr>
      <w:r>
        <w:rPr>
          <w:sz w:val="24"/>
          <w:szCs w:val="24"/>
        </w:rPr>
        <w:t xml:space="preserve">Ar Ministru kabineta noteikumiem Nr.27 nodibināto tiesiskās paļāvības aizsardzību ir loģiski saistīt ar tiem tiesiskās paļāvības aizsardzības instrumentiem, kas ir ietverti būvniecības tiesiskajā regulējumā. Apgabaltiesas analizētās tiesību normas uzrāda, ka arī tiesiskā paļāvība uz izdotās </w:t>
      </w:r>
      <w:r>
        <w:rPr>
          <w:spacing w:val="-1"/>
          <w:sz w:val="24"/>
          <w:szCs w:val="24"/>
        </w:rPr>
        <w:t xml:space="preserve">būvatļaujas īstenošanu nav neierobežota: ja būvatļaujas adresāts ilgstoši vispār neuzsāk būvatļaujas </w:t>
      </w:r>
      <w:r>
        <w:rPr>
          <w:sz w:val="24"/>
          <w:szCs w:val="24"/>
        </w:rPr>
        <w:t xml:space="preserve">īstenošanu (būvdarbus), sekas ir iespēja (un pienākums) kompetentajai iestādei no jauna novērtēt tiesisko un faktisko situāciju. Proti, ilgstoši neuzsāktu būvdarbu gadījumā būvniecības pieļaujamība ir no jauna izvērtējama pilnībā, ievērojot tiesisko un faktisko apstākļu maiņu (būvprojektam ir </w:t>
      </w:r>
      <w:r>
        <w:rPr>
          <w:spacing w:val="-1"/>
          <w:sz w:val="24"/>
          <w:szCs w:val="24"/>
        </w:rPr>
        <w:t>jāatbilst spēkā esošajām normatīvo aktu prasībām un no jauna jāsaņem nepieciešamie saskaņojumi).</w:t>
      </w:r>
    </w:p>
    <w:p>
      <w:pPr>
        <w:pStyle w:val="Normal"/>
        <w:shd w:fill="FFFFFF" w:val="clear"/>
        <w:spacing w:before="240" w:after="0"/>
        <w:jc w:val="both"/>
        <w:rPr/>
      </w:pPr>
      <w:r>
        <w:rPr>
          <w:sz w:val="24"/>
          <w:szCs w:val="24"/>
        </w:rPr>
        <w:t xml:space="preserve">Augstākā tiesa atzīst par pamatotu apgabaltiesas veikto Vispārīgo būvnoteikumu normu analīzi par būvdarbu uzsākšanas nozīmi saistībā ar būvprojekta derīguma termiņu un iespējām pagarināt būvatļaujas darbību. Trešās personas norāde, ka apjomīgus būvobjektus nav iespējams pabeigt sākotnējā būvatļaujas termiņā, ir pamatota, tādēļ būvatļaujas pagarināšana ir pieļaujama. Tomēr ir </w:t>
      </w:r>
      <w:r>
        <w:rPr>
          <w:spacing w:val="-1"/>
          <w:sz w:val="24"/>
          <w:szCs w:val="24"/>
        </w:rPr>
        <w:t xml:space="preserve">jānošķir gadījumi, kad būvdarbi nevar tikt pabeigt to apjomīguma dēļ, no gadījumiem, kad būvdarbi </w:t>
      </w:r>
      <w:r>
        <w:rPr>
          <w:sz w:val="24"/>
          <w:szCs w:val="24"/>
        </w:rPr>
        <w:t>nemaz netiek uzsākti, – otrajā gadījumā vispār nav pamata atsaukties uz to, ka būvatļaujas pagarināšana nepieciešama būvdarbu lielā apjoma dēļ.</w:t>
      </w:r>
    </w:p>
    <w:p>
      <w:pPr>
        <w:pStyle w:val="Normal"/>
        <w:shd w:fill="FFFFFF" w:val="clear"/>
        <w:spacing w:before="240" w:after="0"/>
        <w:ind w:right="5" w:firstLine="566"/>
        <w:jc w:val="both"/>
        <w:rPr>
          <w:sz w:val="24"/>
          <w:szCs w:val="24"/>
        </w:rPr>
      </w:pPr>
      <w:r>
        <w:rPr>
          <w:sz w:val="24"/>
          <w:szCs w:val="24"/>
        </w:rPr>
        <w:t>Apkopojot minēto, ir pamats atzīt, ka, zaudējot tiesības pagarināt būvatļaujas darbību un tādējādi atmetot tiesības uz uzsāktā būvniecības procesa turpināšanu, HES projekta īpašnieks zaudē Ministru kabineta noteikumos Nr.27 garantētās tiesības īstenot izņēmuma kārtā saglabātās tiesības būvēt HES uz tādas upes vai upes posma, kur HES būvniecība ir aizliegta.</w:t>
      </w:r>
    </w:p>
    <w:p>
      <w:pPr>
        <w:pStyle w:val="Normal"/>
        <w:shd w:fill="FFFFFF" w:val="clear"/>
        <w:spacing w:before="240" w:after="0"/>
        <w:ind w:firstLine="566"/>
        <w:jc w:val="both"/>
        <w:rPr/>
      </w:pPr>
      <w:r>
        <w:rPr>
          <w:sz w:val="24"/>
          <w:szCs w:val="24"/>
        </w:rPr>
        <w:t xml:space="preserve">[13] Lauku atbalsta dienesta norādei par to, ka tieši būvprojekta akceptam vēsturiski ir bijusi galvenā būvniecību atļaujošā nozīme, zināmā mērā var piekrist. Taču tas tieši apstiprina, ka, </w:t>
      </w:r>
      <w:r>
        <w:rPr>
          <w:spacing w:val="-1"/>
          <w:sz w:val="24"/>
          <w:szCs w:val="24"/>
        </w:rPr>
        <w:t xml:space="preserve">pagarinot būvatļaujas darbību, nevar neņemt vērā Vispārīgo būvnoteikumu 110. un 111.punktu, kas </w:t>
      </w:r>
      <w:r>
        <w:rPr>
          <w:sz w:val="24"/>
          <w:szCs w:val="24"/>
        </w:rPr>
        <w:t>noteic prasību pēc derīga būvprojekta.</w:t>
      </w:r>
    </w:p>
    <w:p>
      <w:pPr>
        <w:pStyle w:val="Normal"/>
        <w:shd w:fill="FFFFFF" w:val="clear"/>
        <w:spacing w:before="240" w:after="0"/>
        <w:ind w:firstLine="566"/>
        <w:jc w:val="both"/>
        <w:rPr/>
      </w:pPr>
      <w:r>
        <w:rPr>
          <w:sz w:val="24"/>
          <w:szCs w:val="24"/>
        </w:rPr>
        <w:t xml:space="preserve">[14] Līdz ar to apgabaltiesa pamatoti ir izmeklējusi apstākļus saistībā ar to, vai bija uzsākta būvatļaujas īstenošana, proti, uzsākti būvdarbi atbilstoši būvatļaujai. Lauku atbalsta dienesta kasācijas sūdzībā nekorekti norādīts, ka apgabaltiesas spriedumā iztrūkst norāde uz normu, kas piešķirtu iestādei tiesības uzsāktu būvdarbu gadījumā atteikt būvatļaujas pagarināšanu: tā kā apgabaltiesa nav nodibinājusi faktu, ka būtībā būvdarbi bija uzsākti, tā nemaz neizdarīja secinājumu, ka iestādei ir šādas tiesības. Minētā iemesla dēļ nav pamatotas arī norādes uz to, ka apgabaltiesa ar atpakaļejošu spēku piemērojusi normas, kas liedz būvēt HES vai uzstāda jaunas prasības būvprojekta saskaņošanai. Tiklīdz zūd pamats turpināt aizsargāt tiesisko paļāvību (iespēju </w:t>
      </w:r>
      <w:r>
        <w:rPr>
          <w:spacing w:val="-1"/>
          <w:sz w:val="24"/>
          <w:szCs w:val="24"/>
        </w:rPr>
        <w:t xml:space="preserve">īstenot jau nodibinātās tiesības un rīkoties atbilstoši spēku zaudējušām tiesību normām), personai ir </w:t>
      </w:r>
      <w:r>
        <w:rPr>
          <w:sz w:val="24"/>
          <w:szCs w:val="24"/>
        </w:rPr>
        <w:t>pienākums ievērot spēkā esošās tiesību normas, taču tad nav runa par jauno tiesību normu atpakaļejošu spēku.</w:t>
      </w:r>
    </w:p>
    <w:p>
      <w:pPr>
        <w:pStyle w:val="Normal"/>
        <w:shd w:fill="FFFFFF" w:val="clear"/>
        <w:spacing w:before="240" w:after="0"/>
        <w:ind w:firstLine="566"/>
        <w:jc w:val="both"/>
        <w:rPr/>
      </w:pPr>
      <w:r>
        <w:rPr>
          <w:sz w:val="24"/>
          <w:szCs w:val="24"/>
        </w:rPr>
        <w:t>[15] Kasatoriem ir iebildumi, ka apstākļu noskaidrošana nav notikusi atbilstoši objektīvās izmeklēšanas principam un pierādījumu vērtēšanas principiem (Administratīvā procesa likuma 154.panta pirmā daļa). Šie iebildumi ir pārbaudāmi kasācijas instances tiesā, ievērojot tomēr, ka kasācijas instances tiesa pati nevērtē pierādījumus un nenodibina apstākļus lietā, tikai pārbauda, vai to korekti darījusi zemākas instances tiesa.</w:t>
      </w:r>
    </w:p>
    <w:p>
      <w:pPr>
        <w:pStyle w:val="Normal"/>
        <w:shd w:fill="FFFFFF" w:val="clear"/>
        <w:spacing w:before="240" w:after="0"/>
        <w:ind w:firstLine="566"/>
        <w:jc w:val="both"/>
        <w:rPr>
          <w:sz w:val="24"/>
          <w:szCs w:val="24"/>
        </w:rPr>
      </w:pPr>
      <w:r>
        <w:rPr>
          <w:sz w:val="24"/>
          <w:szCs w:val="24"/>
        </w:rPr>
        <w:t>[16] Lauku atbalsta dienests norāda, ka apgabaltiesa apstākļu noskaidrošanā par būvdarbu uzsākšanas laiku balstījusies uz nepareiziem pieņēmumiem par būvdarbu būtību un nav ņēmusi vērā, ka būvdarbi HES būvniecības gadījumā ietver arī tādus darbus, kas neietver būvmateriālu izmantošanu, bet gan dambja gultnes veidošanu, tādēļ tie nevar tikt atzīti par būvniecības sagatavošanas darbiem.</w:t>
      </w:r>
    </w:p>
    <w:p>
      <w:pPr>
        <w:pStyle w:val="Normal"/>
        <w:shd w:fill="FFFFFF" w:val="clear"/>
        <w:spacing w:before="240" w:after="0"/>
        <w:ind w:right="5" w:firstLine="566"/>
        <w:jc w:val="both"/>
        <w:rPr/>
      </w:pPr>
      <w:r>
        <w:rPr>
          <w:sz w:val="24"/>
          <w:szCs w:val="24"/>
        </w:rPr>
        <w:t xml:space="preserve">Šādam viedoklim ir jāpiekrīt. Kā pamatoti norāda Lauku atbalsta dienests, arī gultnes </w:t>
      </w:r>
      <w:r>
        <w:rPr>
          <w:spacing w:val="-1"/>
          <w:sz w:val="24"/>
          <w:szCs w:val="24"/>
        </w:rPr>
        <w:t xml:space="preserve">veidošana ir būvniecība, jo rezultātā top viena no galvenajām HES sastāvdaļām – ūdenskrātuve, kas </w:t>
      </w:r>
      <w:r>
        <w:rPr>
          <w:sz w:val="24"/>
          <w:szCs w:val="24"/>
        </w:rPr>
        <w:t>nepieciešamības gadījumā saistīta arī ar papildu ūdensceļu veidošanu. Tas tikai daļēji var būt saistīts ar būvmateriālu izmantošanu (</w:t>
      </w:r>
      <w:r>
        <w:rPr>
          <w:i/>
          <w:iCs/>
          <w:sz w:val="24"/>
          <w:szCs w:val="24"/>
        </w:rPr>
        <w:t>sk. hidrobūvju sadaļu Būvju klasifikatorā, Ministru kabineta noteikumus Nr.261, kā arī pirms tam spēkā bijušos Ministru kabineta 2006.gada 19.decembra noteikumus Nr.1018 „Meliorācijas sistēmu un hidrotehnisko būvju būvniecības kārtība”, Ministru kabineta 2003.gada 8.jūlija noteikumus Nr.382 „Meliorācijas sistēmu un hidrotehnisko būvju būvniecības kārtība” un Ministru kabineta 1997.gada 9.decembra noteikumus Nr.410 „</w:t>
      </w:r>
      <w:hyperlink r:id="rId2">
        <w:r>
          <w:rPr>
            <w:rStyle w:val="InternetLink"/>
            <w:i/>
            <w:iCs/>
            <w:sz w:val="24"/>
            <w:szCs w:val="24"/>
            <w:u w:val="single"/>
          </w:rPr>
          <w:t>Hidromelioratīvās būvniecības speciālie būvnoteikumi</w:t>
        </w:r>
      </w:hyperlink>
      <w:r>
        <w:rPr>
          <w:i/>
          <w:iCs/>
          <w:sz w:val="24"/>
          <w:szCs w:val="24"/>
        </w:rPr>
        <w:t>”</w:t>
      </w:r>
      <w:r>
        <w:rPr>
          <w:sz w:val="24"/>
          <w:szCs w:val="24"/>
        </w:rPr>
        <w:t>).</w:t>
      </w:r>
    </w:p>
    <w:p>
      <w:pPr>
        <w:pStyle w:val="Normal"/>
        <w:shd w:fill="FFFFFF" w:val="clear"/>
        <w:spacing w:before="240" w:after="0"/>
        <w:ind w:right="10" w:firstLine="566"/>
        <w:jc w:val="both"/>
        <w:rPr>
          <w:sz w:val="24"/>
          <w:szCs w:val="24"/>
        </w:rPr>
      </w:pPr>
      <w:r>
        <w:rPr>
          <w:sz w:val="24"/>
          <w:szCs w:val="24"/>
        </w:rPr>
        <w:t>Šiem apsvērumiem ir nozīme, vērtējot, vai kādi darbi ir pieskaitāmi būvdarbiem vai būvniecības sagatavošanas darbiem.</w:t>
      </w:r>
    </w:p>
    <w:p>
      <w:pPr>
        <w:pStyle w:val="Normal"/>
        <w:shd w:fill="FFFFFF" w:val="clear"/>
        <w:spacing w:before="240" w:after="0"/>
        <w:ind w:firstLine="566"/>
        <w:jc w:val="both"/>
        <w:rPr>
          <w:sz w:val="24"/>
          <w:szCs w:val="24"/>
        </w:rPr>
      </w:pPr>
      <w:r>
        <w:rPr>
          <w:sz w:val="24"/>
          <w:szCs w:val="24"/>
        </w:rPr>
        <w:t>[17] Augstākās tiesas ieskatā, vērtējot būvdarbu uzsākšanu, apgabaltiesa arī nepamatoti būvdarbu saturu vērtējusi atkarībā no tā ietekmes uz vidi. Tā kā iemesls, kādēļ gan būvniecības tiesiskajā regulējumā, gan Ministru kabineta noteikumos Nr.27 tiek pieļauta iesāktā projekta (būvniecības procesa) turpināšana, ir projekta īpašnieka (pasūtītāja) tiesiskā paļāvība, ir svarīgi vērtēt to, vai būvatļaujas īstenošanas uzsākšana ir jau prasījusi resursu ieguldīšanu no minētās personas. Ja tā jau ieguldījusi resursus būvdarbos, tad atbilstoši Vispārīgo būvnoteikumu normām būvatļaujas pagarināšana ir pieļaujama, un tas, vai jau paveiktajiem darbiem ir vai nav būtiska ietekme uz vidi, nav nozīmes.</w:t>
      </w:r>
    </w:p>
    <w:p>
      <w:pPr>
        <w:pStyle w:val="Normal"/>
        <w:shd w:fill="FFFFFF" w:val="clear"/>
        <w:spacing w:before="240" w:after="0"/>
        <w:ind w:right="10" w:firstLine="566"/>
        <w:jc w:val="both"/>
        <w:rPr/>
      </w:pPr>
      <w:r>
        <w:rPr>
          <w:sz w:val="24"/>
          <w:szCs w:val="24"/>
        </w:rPr>
        <w:t>Tomēr kopumā apgabaltiesa pamatoti atzinusi, ka maznozīmīgi darbi paredzamajā būvlaukumā, kuri ir tikai būvniecības sagatavošanas darbi un nav prasījuši vērā ņemamu ieguldījumu no pasūtītāja, nebūtu pamats tiesiskajai paļāvībai uz būvdarbu pabeigšanu. Pretējā gadījumā pavērtos viegls ceļš likuma ļaunprātīgai izmantošanai un nepamatotām atsaucēm uz tiesiskās paļāvības aizsardzību.</w:t>
      </w:r>
    </w:p>
    <w:p>
      <w:pPr>
        <w:pStyle w:val="Normal"/>
        <w:shd w:fill="FFFFFF" w:val="clear"/>
        <w:spacing w:before="240" w:after="0"/>
        <w:ind w:firstLine="566"/>
        <w:jc w:val="both"/>
        <w:rPr>
          <w:sz w:val="24"/>
          <w:szCs w:val="24"/>
        </w:rPr>
      </w:pPr>
      <w:r>
        <w:rPr>
          <w:sz w:val="24"/>
          <w:szCs w:val="24"/>
        </w:rPr>
        <w:t>[18] Ņemot vērā, ka apgabaltiesa būvdarbu esību noskaidrojusi, balstoties uz nepareiziem pieņēmumiem, izdarītie secinājumi var būt kļūdaini. Minētā iemesla dēļ spriedums ir atceļams un lieta nosūtāma jaunai izskatīšanai.</w:t>
      </w:r>
    </w:p>
    <w:p>
      <w:pPr>
        <w:pStyle w:val="Normal"/>
        <w:shd w:fill="FFFFFF" w:val="clear"/>
        <w:spacing w:before="240" w:after="0"/>
        <w:ind w:firstLine="566"/>
        <w:jc w:val="both"/>
        <w:rPr/>
      </w:pPr>
      <w:r>
        <w:rPr>
          <w:sz w:val="24"/>
          <w:szCs w:val="24"/>
        </w:rPr>
        <w:t xml:space="preserve">[19] Augstākā tiesa piekrīt abu kasatoru paustajai kritikai par to, ka apgabaltiesa nav pievērsusi uzmanību visiem pieejamiem būtiskajiem pierādījumiem. Apgabaltiesa, izdarot savus secinājumus, nav precīzi noskaidrojusi, tieši kādi darbi kad tikuši veikti, bet balstījusies uz aptuvenu apstākļu novērtējumu atbilstoši iegūtajiem pierādījumiem, zināmā mērā arī uz pieņēmumiem. Augstākās tiesas ieskatā, šajā lietā, ņemot vērā iesaistīto interešu nozīmīgumu (trešās personas šobrīd jau ieguldītos nozīmīgos resursus, no vienas puses, kā arī vides aizsardzības intereses, no otras puses) un vienlaikus pašas apgabaltiesas norādīto par tādu pierādījumu trūkumu, kas pierādītu atbildētājas un trešās personas apgalvojumus, būtu bijis ne tikai iespējams, bet arī nepieciešams izmantot plašāku pierādījumu kopumu. Kasatori pamatoti norāda, ka ir iespējams izmantot grāmatvedības un finanšu dokumentus, liecinieku liecības, turklāt liecinieku loku var veidot tiesa pati, lūdzot iztrūkstošo informāciju no procesa dalībniekiem. Jānorāda arī, ka tiesa nav novērtējusi vairākus lietā esošus pierādījumus, ar kuriem trešā persona pierāda savu apgalvojumu </w:t>
      </w:r>
      <w:r>
        <w:rPr>
          <w:spacing w:val="-1"/>
          <w:sz w:val="24"/>
          <w:szCs w:val="24"/>
        </w:rPr>
        <w:t>patiesumu (</w:t>
      </w:r>
      <w:r>
        <w:rPr>
          <w:i/>
          <w:iCs/>
          <w:spacing w:val="-1"/>
          <w:sz w:val="24"/>
          <w:szCs w:val="24"/>
        </w:rPr>
        <w:t xml:space="preserve">piemēram, 2011.gada 25.novembra iesnieguma pievienotie materiāli, lietas 1.sēj. 236.– </w:t>
      </w:r>
      <w:r>
        <w:rPr>
          <w:i/>
          <w:iCs/>
          <w:sz w:val="24"/>
          <w:szCs w:val="24"/>
        </w:rPr>
        <w:t>262.lapa</w:t>
      </w:r>
      <w:r>
        <w:rPr>
          <w:sz w:val="24"/>
          <w:szCs w:val="24"/>
        </w:rPr>
        <w:t>).</w:t>
      </w:r>
    </w:p>
    <w:p>
      <w:pPr>
        <w:pStyle w:val="Normal"/>
        <w:shd w:fill="FFFFFF" w:val="clear"/>
        <w:spacing w:before="240" w:after="0"/>
        <w:ind w:right="5" w:firstLine="566"/>
        <w:jc w:val="both"/>
        <w:rPr>
          <w:sz w:val="24"/>
          <w:szCs w:val="24"/>
        </w:rPr>
      </w:pPr>
      <w:r>
        <w:rPr>
          <w:sz w:val="24"/>
          <w:szCs w:val="24"/>
        </w:rPr>
        <w:t>Kasatoru iebildumus par to, kā būtu bijis jāvērtē kāds apstāklis vai pierādījums, Augstākās tiesa atstāj bez ievērības, jo šāds vērtējums ir jāsniedz tiesai, kas izskata lietu pēc būtības. Katrā ziņā no juridiskas jābūtības izrietošas prezumpcijas parasti tikai netieši var apliecināt kāda fakta esību vai neesību. Piemēram, tas, ka persona nav reģistrējusi būvdarbu pārtraukumu, var nozīmēt gan to, ka tāda pārtraukuma nav bijis, gan to, ka persona nav ievērojusi tai ar likumu uzlikto pienākumu pārtraukumu reģistrēt.</w:t>
      </w:r>
    </w:p>
    <w:p>
      <w:pPr>
        <w:pStyle w:val="Normal"/>
        <w:shd w:fill="FFFFFF" w:val="clear"/>
        <w:spacing w:before="240" w:after="0"/>
        <w:ind w:left="5" w:hanging="0"/>
        <w:jc w:val="center"/>
        <w:rPr>
          <w:b/>
          <w:b/>
          <w:bCs/>
          <w:spacing w:val="-2"/>
          <w:sz w:val="24"/>
          <w:szCs w:val="24"/>
        </w:rPr>
      </w:pPr>
      <w:r>
        <w:rPr>
          <w:b/>
          <w:bCs/>
          <w:spacing w:val="-2"/>
          <w:sz w:val="24"/>
          <w:szCs w:val="24"/>
        </w:rPr>
        <w:t>Rezolutīvā daļa</w:t>
      </w:r>
    </w:p>
    <w:p>
      <w:pPr>
        <w:pStyle w:val="Normal"/>
        <w:shd w:fill="FFFFFF" w:val="clear"/>
        <w:spacing w:before="240" w:after="0"/>
        <w:ind w:firstLine="567"/>
        <w:rPr/>
      </w:pPr>
      <w:r>
        <w:rPr>
          <w:sz w:val="24"/>
          <w:szCs w:val="24"/>
        </w:rPr>
        <w:t>Pamatojoties uz Administratīvā procesa likuma 129.</w:t>
      </w:r>
      <w:r>
        <w:rPr>
          <w:sz w:val="24"/>
          <w:szCs w:val="24"/>
          <w:vertAlign w:val="superscript"/>
        </w:rPr>
        <w:t>1</w:t>
      </w:r>
      <w:r>
        <w:rPr>
          <w:sz w:val="24"/>
          <w:szCs w:val="24"/>
        </w:rPr>
        <w:t xml:space="preserve"> panta pirmās daļas 2.punktu, 348.panta</w:t>
      </w:r>
    </w:p>
    <w:p>
      <w:pPr>
        <w:pStyle w:val="Normal"/>
        <w:shd w:fill="FFFFFF" w:val="clear"/>
        <w:spacing w:before="240" w:after="0"/>
        <w:rPr>
          <w:sz w:val="24"/>
          <w:szCs w:val="24"/>
        </w:rPr>
      </w:pPr>
      <w:r>
        <w:rPr>
          <w:sz w:val="24"/>
          <w:szCs w:val="24"/>
        </w:rPr>
        <w:t>1.punktu un 351.pantu, Augstākās tiesas Administratīvo lietu departaments</w:t>
      </w:r>
    </w:p>
    <w:p>
      <w:pPr>
        <w:pStyle w:val="Normal"/>
        <w:shd w:fill="FFFFFF" w:val="clear"/>
        <w:spacing w:before="240" w:after="0"/>
        <w:jc w:val="center"/>
        <w:rPr>
          <w:b/>
          <w:b/>
          <w:bCs/>
          <w:spacing w:val="52"/>
          <w:sz w:val="24"/>
          <w:szCs w:val="24"/>
        </w:rPr>
      </w:pPr>
      <w:r>
        <w:rPr>
          <w:b/>
          <w:bCs/>
          <w:spacing w:val="52"/>
          <w:sz w:val="24"/>
          <w:szCs w:val="24"/>
        </w:rPr>
        <w:t>nosprieda</w:t>
      </w:r>
    </w:p>
    <w:p>
      <w:pPr>
        <w:pStyle w:val="Normal"/>
        <w:shd w:fill="FFFFFF" w:val="clear"/>
        <w:spacing w:before="240" w:after="0"/>
        <w:ind w:firstLine="538"/>
        <w:rPr>
          <w:sz w:val="24"/>
          <w:szCs w:val="24"/>
        </w:rPr>
      </w:pPr>
      <w:r>
        <w:rPr>
          <w:sz w:val="24"/>
          <w:szCs w:val="24"/>
        </w:rPr>
        <w:t>Atcelt Administratīvās apgabaltiesas 2014.gada 31.marta spriedumu un nosūtīt lietu jaunai izskatīšanai Administratīvajai apgabaltiesai.</w:t>
      </w:r>
    </w:p>
    <w:p>
      <w:pPr>
        <w:pStyle w:val="Normal"/>
        <w:shd w:fill="FFFFFF" w:val="clear"/>
        <w:spacing w:before="240" w:after="0"/>
        <w:ind w:left="538" w:hanging="0"/>
        <w:rPr/>
      </w:pPr>
      <w:r>
        <w:rPr>
          <w:spacing w:val="-1"/>
          <w:sz w:val="24"/>
          <w:szCs w:val="24"/>
        </w:rPr>
        <w:t xml:space="preserve">Atmaksāt SIA „Patina” un Lauku atbalsta dienestam drošības naudu – 71,14 </w:t>
      </w:r>
      <w:r>
        <w:rPr>
          <w:i/>
          <w:iCs/>
          <w:spacing w:val="-1"/>
          <w:sz w:val="24"/>
          <w:szCs w:val="24"/>
        </w:rPr>
        <w:t xml:space="preserve">euro </w:t>
      </w:r>
      <w:r>
        <w:rPr>
          <w:spacing w:val="-1"/>
          <w:sz w:val="24"/>
          <w:szCs w:val="24"/>
        </w:rPr>
        <w:t xml:space="preserve">katram. </w:t>
      </w:r>
      <w:r>
        <w:rPr>
          <w:sz w:val="24"/>
          <w:szCs w:val="24"/>
        </w:rPr>
        <w:t>Spriedums nav pārsūdzam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iesību aktu rādītājs</w:t>
      </w:r>
    </w:p>
    <w:p>
      <w:pPr>
        <w:pStyle w:val="Normal"/>
        <w:shd w:fill="FFFFFF" w:val="clear"/>
        <w:rPr/>
      </w:pPr>
      <w:r>
        <w:rPr>
          <w:sz w:val="24"/>
          <w:szCs w:val="24"/>
        </w:rPr>
        <w:t xml:space="preserve">Administratīvā procesa likums 79.panta otrā daļa </w:t>
      </w:r>
    </w:p>
    <w:p>
      <w:pPr>
        <w:pStyle w:val="Normal"/>
        <w:shd w:fill="FFFFFF" w:val="clear"/>
        <w:rPr>
          <w:sz w:val="24"/>
          <w:szCs w:val="24"/>
        </w:rPr>
      </w:pPr>
      <w:r>
        <w:rPr>
          <w:sz w:val="24"/>
          <w:szCs w:val="24"/>
        </w:rPr>
        <w:t>Administratīvā procesa likums 154.panta pirmā daļa</w:t>
      </w:r>
    </w:p>
    <w:p>
      <w:pPr>
        <w:pStyle w:val="Normal"/>
        <w:shd w:fill="FFFFFF" w:val="clear"/>
        <w:rPr/>
      </w:pPr>
      <w:r>
        <w:rPr>
          <w:sz w:val="24"/>
          <w:szCs w:val="24"/>
        </w:rPr>
        <w:t xml:space="preserve">Administratīvā procesa likums </w:t>
      </w:r>
      <w:r>
        <w:rPr>
          <w:spacing w:val="-1"/>
          <w:sz w:val="24"/>
          <w:szCs w:val="24"/>
        </w:rPr>
        <w:t>188.pants</w:t>
      </w:r>
    </w:p>
    <w:p>
      <w:pPr>
        <w:pStyle w:val="Normal"/>
        <w:shd w:fill="FFFFFF" w:val="clear"/>
        <w:rPr>
          <w:sz w:val="24"/>
          <w:szCs w:val="24"/>
        </w:rPr>
      </w:pPr>
      <w:r>
        <w:rPr>
          <w:sz w:val="24"/>
          <w:szCs w:val="24"/>
        </w:rPr>
        <w:t>Administratīvā procesa likums 253.panta otr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Būvniecības likums 1.panta 6.punkts</w:t>
      </w:r>
    </w:p>
    <w:p>
      <w:pPr>
        <w:pStyle w:val="Normal"/>
        <w:rPr>
          <w:sz w:val="24"/>
          <w:szCs w:val="24"/>
        </w:rPr>
      </w:pPr>
      <w:r>
        <w:rPr>
          <w:sz w:val="24"/>
          <w:szCs w:val="24"/>
        </w:rPr>
        <w:t>Būvniecības likums 7.panta ceturtā daļa</w:t>
      </w:r>
    </w:p>
    <w:p>
      <w:pPr>
        <w:pStyle w:val="Normal"/>
        <w:shd w:fill="FFFFFF" w:val="clear"/>
        <w:rPr/>
      </w:pPr>
      <w:r>
        <w:rPr>
          <w:spacing w:val="-1"/>
          <w:sz w:val="24"/>
          <w:szCs w:val="24"/>
        </w:rPr>
        <w:t>Būvniecības likums 15.panta ceturtā daļa</w:t>
      </w:r>
    </w:p>
    <w:p>
      <w:pPr>
        <w:pStyle w:val="Normal"/>
        <w:rPr/>
      </w:pPr>
      <w:r>
        <w:rPr>
          <w:spacing w:val="-1"/>
          <w:sz w:val="24"/>
          <w:szCs w:val="24"/>
        </w:rPr>
        <w:t xml:space="preserve">Būvniecības likums </w:t>
      </w:r>
      <w:r>
        <w:rPr>
          <w:sz w:val="24"/>
          <w:szCs w:val="24"/>
        </w:rPr>
        <w:t xml:space="preserve">30.panta ceturtā un </w:t>
      </w:r>
      <w:r>
        <w:rPr>
          <w:spacing w:val="-1"/>
          <w:sz w:val="24"/>
          <w:szCs w:val="24"/>
        </w:rPr>
        <w:t xml:space="preserve">piektā daļa </w:t>
      </w:r>
    </w:p>
    <w:p>
      <w:pPr>
        <w:pStyle w:val="Normal"/>
        <w:shd w:fill="FFFFFF" w:val="clear"/>
        <w:rPr>
          <w:b/>
          <w:b/>
        </w:rPr>
      </w:pPr>
      <w:r>
        <w:rPr>
          <w:b/>
        </w:rPr>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Likums „Par ietekmes uz vidi novērtējumu” 2. pielikuma 3.punkta 7.apakšpunkts</w:t>
      </w:r>
    </w:p>
    <w:p>
      <w:pPr>
        <w:pStyle w:val="Normal"/>
        <w:shd w:fill="FFFFFF" w:val="clear"/>
        <w:rPr>
          <w:sz w:val="24"/>
          <w:szCs w:val="24"/>
        </w:rPr>
      </w:pPr>
      <w:r>
        <w:rPr>
          <w:sz w:val="24"/>
          <w:szCs w:val="24"/>
        </w:rPr>
      </w:r>
    </w:p>
    <w:p>
      <w:pPr>
        <w:pStyle w:val="Normal"/>
        <w:shd w:fill="FFFFFF" w:val="clear"/>
        <w:rPr>
          <w:b/>
          <w:b/>
        </w:rPr>
      </w:pPr>
      <w:r>
        <w:rPr>
          <w:sz w:val="24"/>
          <w:szCs w:val="24"/>
        </w:rPr>
        <w:t>Vides aizsardzības likums 9.panta trešā daļa</w:t>
      </w:r>
    </w:p>
    <w:p>
      <w:pPr>
        <w:pStyle w:val="Normal"/>
        <w:shd w:fill="FFFFFF" w:val="clear"/>
        <w:rPr>
          <w:b/>
          <w:b/>
          <w:sz w:val="24"/>
          <w:szCs w:val="24"/>
        </w:rPr>
      </w:pPr>
      <w:r>
        <w:rPr>
          <w:b/>
          <w:sz w:val="24"/>
          <w:szCs w:val="24"/>
        </w:rPr>
      </w:r>
    </w:p>
    <w:p>
      <w:pPr>
        <w:pStyle w:val="Normal"/>
        <w:shd w:fill="FFFFFF" w:val="clear"/>
        <w:rPr/>
      </w:pPr>
      <w:r>
        <w:rPr>
          <w:sz w:val="24"/>
          <w:szCs w:val="24"/>
        </w:rPr>
        <w:t xml:space="preserve">Ministru kabineta 1997.gada 1.aprīļa noteikumi Nr.112 „Vispārīgie </w:t>
      </w:r>
      <w:r>
        <w:rPr>
          <w:spacing w:val="-1"/>
          <w:sz w:val="24"/>
          <w:szCs w:val="24"/>
        </w:rPr>
        <w:t>būvnoteikumi”</w:t>
      </w:r>
    </w:p>
    <w:p>
      <w:pPr>
        <w:pStyle w:val="Normal"/>
        <w:shd w:fill="FFFFFF" w:val="clear"/>
        <w:rPr/>
      </w:pPr>
      <w:r>
        <w:rPr>
          <w:sz w:val="24"/>
          <w:szCs w:val="24"/>
        </w:rPr>
        <w:t>Ministru kabineta 1997.gada 9.decembra noteikumi Nr.410 „Hidromelioratīvās</w:t>
      </w:r>
      <w:r>
        <w:rPr/>
        <w:t xml:space="preserve"> </w:t>
      </w:r>
      <w:r>
        <w:rPr>
          <w:sz w:val="24"/>
          <w:szCs w:val="24"/>
        </w:rPr>
        <w:t>būvniecības speciālie būvnoteikumi”</w:t>
      </w:r>
    </w:p>
    <w:p>
      <w:pPr>
        <w:pStyle w:val="Normal"/>
        <w:shd w:fill="FFFFFF" w:val="clear"/>
        <w:rPr/>
      </w:pPr>
      <w:r>
        <w:rPr>
          <w:sz w:val="24"/>
          <w:szCs w:val="24"/>
        </w:rPr>
        <w:t>Ministru kabineta 2003.gada 8.jūlija noteikumi Nr.382 „Meliorācijas sistēmu un hidrotehnisko būvju būvniecības kārtība”</w:t>
      </w:r>
    </w:p>
    <w:sectPr>
      <w:footerReference w:type="default" r:id="rId3"/>
      <w:type w:val="nextPage"/>
      <w:pgSz w:w="11906" w:h="16838"/>
      <w:pgMar w:left="1714" w:right="571" w:gutter="0" w:header="0" w:top="11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6133-hidromeliorativas-buvniecibas-specialie-buvnoteikum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0:00Z</dcterms:created>
  <dc:creator>Juris Kalniņš</dc:creator>
  <dc:description/>
  <dc:language>en-US</dc:language>
  <cp:lastModifiedBy>Juris Kalniņš</cp:lastModifiedBy>
  <dcterms:modified xsi:type="dcterms:W3CDTF">2015-05-19T11:01:00Z</dcterms:modified>
  <cp:revision>3</cp:revision>
  <dc:subject/>
  <dc:title/>
</cp:coreProperties>
</file>