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Latvijas Republikas Satversmes 78.panta jēdziena „pilnīgi izstrādāts” interpretācij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Satversmes 78.pants interpretējams tā, ka tas izslēdz tikai tādus projektus, kuri pēc to iespējamās pieņemšanas nevarēs tikt piemēroti, tātad kuru mērķis nevar tikt sasniegt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 w:val="left" w:pos="4500" w:leader="none"/>
          <w:tab w:val="left" w:pos="6660" w:leader="none"/>
        </w:tabs>
        <w:jc w:val="both"/>
        <w:rPr/>
      </w:pPr>
      <w:r>
        <w:rPr>
          <w:b/>
        </w:rPr>
        <w:t xml:space="preserve">Tēze: </w:t>
      </w:r>
      <w:r>
        <w:rPr/>
        <w:t>Jebkuram likumam pēc sava satura ir jāiekļaujas tiesību sistēmā. Tas nozīmē, ka likumam, pielietojot atzīto tiesību piemērošanas, it sevišķi interpretācijas metodoloģiju, ir jābūt piemērojamam, neradot pretrunu ar juridiskā spēka hierarhijā augstākām vai prioritāri piemērojamām tiesību normām. Tikai šādi likumprojekti var tikt uzskatīti par „pilnīgi izstrādātiem” Satversmes 78. panta izpratnē.</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 w:val="left" w:pos="4500" w:leader="none"/>
          <w:tab w:val="left" w:pos="6660" w:leader="none"/>
        </w:tabs>
        <w:jc w:val="both"/>
        <w:rPr/>
      </w:pPr>
      <w:r>
        <w:rPr>
          <w:b/>
        </w:rPr>
        <w:t xml:space="preserve">Tēze: </w:t>
      </w:r>
      <w:r>
        <w:rPr/>
        <w:t>Pilsoņu kopuma iniciēts Satversmes grozījumu projekts, lai to varētu uzskatīt par „pilnīgi izstrādātu”, pēc sava satura nedrīkst būt pretrunā ne ar tiem Satversmes noteikumiem, kurus tas nepiedāvā grozīt, ne ar Satversmes kodol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Satversmes 78.panta jēdziens „pilnīgi izstrādāts” ir jāsaprot tā, ka tas aptver arī tādu pilsoņu kopuma likumdošanas iniciatīvu, kas respektē Latvijas starptautiskās saistības tādā veidā, ka tā vienlaikus paredz pasākumus, kā pirms iniciatīvā ietvertā likuma vai Satversmes grozījumu spēkā stāšanās vai vēlākais vienlaicīgi ar to novērst iespējamo pretrunu ar Latvijas starptautiskajām saistībām. Likumprojekts, kas pieņemšanas gadījumā nonāktu pretrunā ar Latvijas starptautiskajām saistībām, nav uzskatāms par „pilnīgi izstrādātu”.</w:t>
      </w:r>
    </w:p>
    <w:p>
      <w:pPr>
        <w:pStyle w:val="Normal"/>
        <w:tabs>
          <w:tab w:val="clear" w:pos="720"/>
          <w:tab w:val="left" w:pos="2700" w:leader="none"/>
          <w:tab w:val="left" w:pos="4500" w:leader="none"/>
          <w:tab w:val="left" w:pos="66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700" w:leader="none"/>
          <w:tab w:val="left" w:pos="4500" w:leader="none"/>
          <w:tab w:val="left" w:pos="6660" w:leader="none"/>
        </w:tabs>
        <w:jc w:val="both"/>
        <w:rPr/>
      </w:pPr>
      <w:r>
        <w:rPr>
          <w:b/>
        </w:rPr>
        <w:t xml:space="preserve">Tēze: </w:t>
      </w:r>
      <w:r>
        <w:rPr/>
        <w:t>Pilsoņu kopums kā likumdevēja orgāns sastāv tikai no tām personām, kurām, pirmkārt, ir Latvijas pilsonība, un kuras, otrkārt, ir pilntiesīgas, tātad aptver tikai daļu no Latvijas tautas Satversmes 2.panta izpratnē.</w:t>
      </w:r>
    </w:p>
    <w:p>
      <w:pPr>
        <w:pStyle w:val="Normal"/>
        <w:tabs>
          <w:tab w:val="clear" w:pos="720"/>
          <w:tab w:val="left" w:pos="2700" w:leader="none"/>
          <w:tab w:val="left" w:pos="4500" w:leader="none"/>
          <w:tab w:val="left" w:pos="6660" w:leader="none"/>
        </w:tabs>
        <w:ind w:firstLine="539"/>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4.gada</w:t>
      </w:r>
      <w:bookmarkStart w:id="2" w:name="Dropdown7"/>
      <w:r>
        <w:rPr>
          <w:b/>
        </w:rPr>
        <w:t xml:space="preserve"> </w:t>
      </w:r>
      <w:bookmarkEnd w:id="2"/>
      <w:r>
        <w:rPr>
          <w:b/>
        </w:rPr>
        <w:t>28.mart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SA-3/2014</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Augstākās tiesas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bookmarkStart w:id="3" w:name="Dropdown5"/>
      <w:bookmarkEnd w:id="3"/>
      <w:r>
        <w:rPr/>
        <w:t>tiesnese J.Briede</w:t>
      </w:r>
    </w:p>
    <w:p>
      <w:pPr>
        <w:pStyle w:val="Normal"/>
        <w:tabs>
          <w:tab w:val="clear" w:pos="720"/>
          <w:tab w:val="left" w:pos="1620" w:leader="none"/>
        </w:tabs>
        <w:ind w:firstLine="540"/>
        <w:jc w:val="both"/>
        <w:rPr/>
      </w:pPr>
      <w:bookmarkStart w:id="4" w:name="Dropdown5"/>
      <w:bookmarkEnd w:id="4"/>
      <w:r>
        <w:rPr/>
        <w:t>tiesnesis A.Guļāns</w:t>
      </w:r>
    </w:p>
    <w:p>
      <w:pPr>
        <w:pStyle w:val="Normal"/>
        <w:tabs>
          <w:tab w:val="clear" w:pos="720"/>
          <w:tab w:val="left" w:pos="1620" w:leader="none"/>
        </w:tabs>
        <w:ind w:firstLine="540"/>
        <w:jc w:val="both"/>
        <w:rPr/>
      </w:pPr>
      <w:r>
        <w:rPr/>
        <w:t>tiesnese L.Slica</w:t>
      </w:r>
    </w:p>
    <w:p>
      <w:pPr>
        <w:pStyle w:val="Normal"/>
        <w:tabs>
          <w:tab w:val="clear" w:pos="720"/>
          <w:tab w:val="left" w:pos="2700" w:leader="none"/>
        </w:tabs>
        <w:ind w:firstLine="540"/>
        <w:jc w:val="both"/>
        <w:rPr/>
      </w:pPr>
      <w:r>
        <w:rPr/>
      </w:r>
    </w:p>
    <w:p>
      <w:pPr>
        <w:pStyle w:val="Normal"/>
        <w:ind w:firstLine="540"/>
        <w:jc w:val="both"/>
        <w:rPr/>
      </w:pPr>
      <w:r>
        <w:rPr/>
        <w:t>rakstveida procesā izskatīja administratīvo lietu, kas ierosināta, pamatojoties uz biedrības „Par latu, pret eiro” pieteikumu par Centrālās vēlēšanu komisijas 2013.gada 14.maija lēmuma Nr.17 atcelšanu un pienākuma uzlikšanu Centrālajai vēlēšanu komisijai reģistrēt biedrības „Par latu, pret eiro” izstrādāto likumprojektu „Grozījums Latvijas Republikas Satversmē”.</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39"/>
        <w:jc w:val="both"/>
        <w:rPr/>
      </w:pPr>
      <w:r>
        <w:rPr/>
        <w:t>[1] Pieteicēja biedrība „Par latu, pret eiro” iesniedza Centrālajā vēlēšanu komisijā (turpmāk – komisija) likumprojektu „Grozījums Latvijas Republikas Satversmē”. Likumprojekts paredzēja papildināt Latvijas Republikas Satversmes (turpmāk – Satversme) 4.pantu ar jaunu trešo teikumu šādā redakcijā: „Latvijas nacionālās naudas vienība ir lats.”</w:t>
      </w:r>
    </w:p>
    <w:p>
      <w:pPr>
        <w:pStyle w:val="Normal"/>
        <w:ind w:firstLine="539"/>
        <w:jc w:val="both"/>
        <w:rPr/>
      </w:pPr>
      <w:r>
        <w:rPr/>
      </w:r>
    </w:p>
    <w:p>
      <w:pPr>
        <w:pStyle w:val="Normal"/>
        <w:ind w:firstLine="539"/>
        <w:jc w:val="both"/>
        <w:rPr/>
      </w:pPr>
      <w:r>
        <w:rPr/>
        <w:t>[2] Komisija ar 2013.gada 14.maija lēmumu Nr.17 atteica likumprojekta reģistrāciju, jo tas pēc satura nav pilnībā izstrādāts. Lēmums pamatots ar turpmāk minētajiem argumentiem.</w:t>
      </w:r>
    </w:p>
    <w:p>
      <w:pPr>
        <w:pStyle w:val="Normal"/>
        <w:ind w:firstLine="539"/>
        <w:jc w:val="both"/>
        <w:rPr/>
      </w:pPr>
      <w:r>
        <w:rPr/>
        <w:t>[2.1] Saskaņā ar likuma „Par tautas nobalsošanu, likumu ierosināšanu un Eiropas pilsoņu iniciatīvu” 23.panta ceturtās daļas 3.punktu un piektās daļas 2.punktu komisija atsaka reģistrēt iesniegto likumprojektu, ja tas pēc formas vai satura nav pilnībā izstrādāts.</w:t>
      </w:r>
    </w:p>
    <w:p>
      <w:pPr>
        <w:pStyle w:val="Normal"/>
        <w:ind w:firstLine="539"/>
        <w:jc w:val="both"/>
        <w:rPr/>
      </w:pPr>
      <w:r>
        <w:rPr/>
        <w:t>Komisija vairākām institūcijām ir lūgusi sniegt atzinumu par to, vai pieteicējas iesniegtais likumprojekts ir pilnībā izstrādāts.</w:t>
      </w:r>
    </w:p>
    <w:p>
      <w:pPr>
        <w:pStyle w:val="Normal"/>
        <w:ind w:firstLine="539"/>
        <w:jc w:val="both"/>
        <w:rPr/>
      </w:pPr>
      <w:r>
        <w:rPr/>
        <w:t>Saeimas Juridiskais birojs atzinumā norādījis, ka likumprojekts paredz pārcelt Satversmes līmenī un tādējādi padarīt par konstitucionālu vērtību normu šobrīd likuma „Par Latvijas Banku” 34.pantā noteikto, ka lats ir Latvijas nacionālā naudas vienība. Šajā sakarā jāņem vērā, ka ar Līgumu starp Beļģijas Karalisti, Dānijas Karalisti, Vācijas Federatīvo Republiku, Grieķijas Republiku, Spānijas Karalisti, Francijas Republiku, Īriju, Itālijas Republiku, Luksemburgas Lielhercogisti, Nīderlandes Karalisti, Austrijas Republiku, Portugāles Republiku, Somijas Republiku, Zviedrijas Karalisti, Lielbritānijas un Ziemeļīrijas Apvienoto Karalisti (Eiropas Savienības dalībvalstīm) un Čehijas Republiku, Igaunijas Republiku, Kipras Republiku, Latvijas Republiku, Lietuvas Republiku, Ungārijas Republiku, Maltas Republiku, Polijas Republiku, Slovēnijas Republiku, Slovākijas Republiku par Čehijas Republikas, Igaunijas Republikas, Kipras Republikas, Latvijas Republikas, Lietuvas Republikas, Ungārijas Republikas, Maltas Republikas, Polijas Republikas, Slovēnijas Republikas un Slovākijas Republikas pievienošanos Eiropas Savienībai (turpmāk – Pievienošanās līgums) Latvija ir uzņēmusies starptautisku saistību ieviest kā savu valūtu eiro. Minētais Satversmes grozījums, ja stātos spēkā, no starptautisko tiesību viedokļa nebūtu pamats, lai nepildītu šo starptautisko saistību. Latvijas tautai ir tiesības grozīt Satversmi. Tomēr ir jābūt skaidrām turpmākajām darbībām, jo attiecīgais grozījums, ja stāsies spēkā, acīmredzami nonāks pretrunā ar Latvijas pastāvošajām un spēkā esošajām starptautiskajām saistībām. Eiro neieviešanu vai ieviešanas atlikšanu teorētiski var panākt dažādos veidos, taču iesniegtais likumprojekts šo jautājumu nerisina.</w:t>
      </w:r>
    </w:p>
    <w:p>
      <w:pPr>
        <w:pStyle w:val="Normal"/>
        <w:ind w:firstLine="539"/>
        <w:jc w:val="both"/>
        <w:rPr/>
      </w:pPr>
      <w:r>
        <w:rPr/>
        <w:t>Tieslietu ministrija atzinumā norādījusi, ka Satversmes 1. līdz 4.pants ir Satversmes pamatnormas, kas būtu papildināmas vienīgi ar Latvijas valsti un tās iekārtu konstituējošām un identificējošām fundamentālām normām, kurām jābūt īpaši stabilām. Naudas vienība neietilpst šādu Satversmes kodolu veidojošo normu kategorijā. Lata kā nacionālās valūtas nostiprināšana Satversmes pamatnormā, kuras grozīšanai nepieciešams vismaz puses balsstiesīgo pilsoņu balsojums tautas nobalsošanā, var nonākt pretrunā ar Latvijas starptautiskajām saistībām. Iesniegtais likumprojekts nav pilnībā izstrādāts, jo paredz tāda regulējuma iekļaušanu Satversmes pamatnormā, kam pēc sava regulējuma tur nevajadzētu būt, un var nonākt pretrunā ar Latvijas starptautiskajām saistībām.</w:t>
      </w:r>
    </w:p>
    <w:p>
      <w:pPr>
        <w:pStyle w:val="Normal"/>
        <w:ind w:firstLine="539"/>
        <w:jc w:val="both"/>
        <w:rPr/>
      </w:pPr>
      <w:r>
        <w:rPr/>
        <w:t>Latvijas Universitātes Juridiskās fakultātes Starptautisko un Eiropas tiesību zinātņu katedra atzinumā norādījusi, ka atbilstoši Satversmes 73.pantam tautas nobalsošanai nevar nodot līgumus ar ārvalstīm. Pienākums ieviest eiro noteikts Pievienošanās līgumā. Tādējādi šis jautājums ir starptautiski nokārtots Satversmes 73.panta izpratnē. Tāpēc tas nevar tikt nodots tautas nobalsošanai. Likumprojekts nav pilnībā izstrādāts, jo ir pretrunā ar Satversmes 73.pantu, kā arī neparedz Latvijas starptautisko saistību pārkāpuma novēršanu.</w:t>
      </w:r>
    </w:p>
    <w:p>
      <w:pPr>
        <w:pStyle w:val="Normal"/>
        <w:ind w:firstLine="539"/>
        <w:jc w:val="both"/>
        <w:rPr/>
      </w:pPr>
      <w:r>
        <w:rPr/>
        <w:t>[2.2] Prasību, lai ne mazāk kā vienas desmitās daļas vēlētāju iesniegts likumprojekts būtu pilnībā izstrādāts, nosaka Satversmes 78.pants. Savukārt Satversmes 73.pants noteic, ka tautas nobalsošanai nevar nodot līgumus ar ārvalstīm.</w:t>
      </w:r>
    </w:p>
    <w:p>
      <w:pPr>
        <w:pStyle w:val="Normal"/>
        <w:ind w:firstLine="539"/>
        <w:jc w:val="both"/>
        <w:rPr/>
      </w:pPr>
      <w:r>
        <w:rPr/>
        <w:t>[2.3] Satversmes tiesa 2012.gada 19.decembra lēmumā par tiesvedības izbeigšanu lietā Nr.2012-03-01 ir atzinusi, ka likumprojekts nav pilnībā izstrādāts, ja tas pieņemšanas gadījumā nonāktu pretrunā ar Latvijas starptautiskajām saistībām.</w:t>
      </w:r>
    </w:p>
    <w:p>
      <w:pPr>
        <w:pStyle w:val="Normal"/>
        <w:ind w:firstLine="539"/>
        <w:jc w:val="both"/>
        <w:rPr/>
      </w:pPr>
      <w:r>
        <w:rPr/>
        <w:t>[2.4] Iesniegtais likumprojekts paredz nacionālās naudas vienības lata nostiprināšanu konstitucionālā normā. Līdz ar to nacionālā naudas vienība kļūtu par vērtību normu.</w:t>
      </w:r>
    </w:p>
    <w:p>
      <w:pPr>
        <w:pStyle w:val="Normal"/>
        <w:ind w:firstLine="539"/>
        <w:jc w:val="both"/>
        <w:rPr/>
      </w:pPr>
      <w:r>
        <w:rPr/>
        <w:t>[2.5] Jautājums par maksāšanas līdzekli Latvijā saistīts ar Latvijas dalību Eiropas Savienībā. Līguma par Eiropas Savienības darbību 119.pantā noteikts, ka dalībvalstis ievieš vienotu valūtu. Tātad jautājums par maksāšanas līdzekli Latvijā attiecināms uz dalības nosacījumiem Eiropas Savienībā, un eiro ieviešana ir ar starptautisku līgumu uzņemta saistība.</w:t>
      </w:r>
    </w:p>
    <w:p>
      <w:pPr>
        <w:pStyle w:val="Normal"/>
        <w:ind w:firstLine="539"/>
        <w:jc w:val="both"/>
        <w:rPr/>
      </w:pPr>
      <w:r>
        <w:rPr/>
        <w:t>[2.6] Eiropas Savienības dalībvalstis, pamatojoties uz nacionālajiem likumiem vai neatbilstību konstitūcijai, nevar atteikties pildīt savas ar līgumu uzņemtās saistības. Ierosinātie Satversmes grozījumi, ja stāsies spēkā, nonāks pretrunā ar Latvijas starptautiskajām saistībām. Satversmes grozījumu projektā nav norādīts, kā novērst neatbilstību starp Latvijas nacionālajām tiesībām un starptautiskajām saistībām.</w:t>
      </w:r>
    </w:p>
    <w:p>
      <w:pPr>
        <w:pStyle w:val="Normal"/>
        <w:ind w:firstLine="539"/>
        <w:jc w:val="both"/>
        <w:rPr/>
      </w:pPr>
      <w:r>
        <w:rPr/>
      </w:r>
    </w:p>
    <w:p>
      <w:pPr>
        <w:pStyle w:val="Normal"/>
        <w:ind w:firstLine="539"/>
        <w:jc w:val="both"/>
        <w:rPr/>
      </w:pPr>
      <w:r>
        <w:rPr/>
        <w:t>[3] Pieteicēja iesniedza Augstākajā tiesā pieteikumu par komisijas lēmuma atcelšanu un pienākuma uzlikšanu komisijai reģistrēt likumprojektu. Pieteikums pamatots ar turpmāk minētajiem argumentiem.</w:t>
      </w:r>
    </w:p>
    <w:p>
      <w:pPr>
        <w:pStyle w:val="Normal"/>
        <w:ind w:firstLine="539"/>
        <w:jc w:val="both"/>
        <w:rPr/>
      </w:pPr>
      <w:r>
        <w:rPr/>
        <w:t>[3.1] Reģistrējot likumdošanas iniciatīvu, komisijai nav jāvērtē tās mērķis un lietderība (</w:t>
      </w:r>
      <w:r>
        <w:rPr>
          <w:i/>
        </w:rPr>
        <w:t>sk.: K.Dišlers. Vai centrālajai vēlēšanu komisijai ir tiesība pārbaudīt iesniegtos likumprojektus? Jurists, 1928, Nr.5</w:t>
      </w:r>
      <w:r>
        <w:rPr/>
        <w:t>). Pretēji minētajam, vairāki komisijas locekļi sēdē savu balsojumu pamatoja ar personiskiem uzskatiem par eiro ieviešanas lietderību. To var konstatēt no sēdes protokola un audio (video) ieraksta.</w:t>
      </w:r>
    </w:p>
    <w:p>
      <w:pPr>
        <w:pStyle w:val="Normal"/>
        <w:ind w:firstLine="539"/>
        <w:jc w:val="both"/>
        <w:rPr/>
      </w:pPr>
      <w:r>
        <w:rPr/>
        <w:t>[3.2] Likumprojektā paredzētais formulējums komisijas lēmuma pieņemšanas brīdī ir iekļauts likuma „Par Latvijas banku” 34.pantā. Tādējādi likumdevējs šādu formulējumu jau ir atzinis par pilnībā izstrādātu.</w:t>
      </w:r>
    </w:p>
    <w:p>
      <w:pPr>
        <w:pStyle w:val="Normal"/>
        <w:ind w:firstLine="539"/>
        <w:jc w:val="both"/>
        <w:rPr/>
      </w:pPr>
      <w:r>
        <w:rPr/>
        <w:t>[3.3] Nav pareizs komisijas arguments, ka likumprojekts ir pretrunā ar Latvijas starptautiskajām saistībām, proti, Pievienošanās līgumu, kas paredz eiro ieviešanu.</w:t>
      </w:r>
    </w:p>
    <w:p>
      <w:pPr>
        <w:pStyle w:val="Normal"/>
        <w:ind w:firstLine="539"/>
        <w:jc w:val="both"/>
        <w:rPr/>
      </w:pPr>
      <w:r>
        <w:rPr/>
        <w:t>Likumprojekta pieņemšanai nepieciešama tautas nobalsošana. Turklāt tautas nobalsošana nav par grozījumiem starptautiskajā līgumā, bet Latvijas nacionālajā likumā – Satversmē. Tautas nobalsošanā pieņemts Satversmes grozījums nenozīmē, ka Latvija nepilda savas starptautiskās saistības, bet nozīmē, ka Saeimai un Ministru kabinetam nepieciešamības gadījumā savas kompetences ietvaros un starptautiskajās tiesībās paredzētajā kārtībā jāveic darbības, lai nodrošinātu starptautisko līgumu grozīšanu atbilstoši tautas gribai.</w:t>
      </w:r>
    </w:p>
    <w:p>
      <w:pPr>
        <w:pStyle w:val="Normal"/>
        <w:ind w:firstLine="539"/>
        <w:jc w:val="both"/>
        <w:rPr/>
      </w:pPr>
      <w:r>
        <w:rPr/>
        <w:t>Lielākā daļa starptautisko līgumu paredz to grozīšanas un izbeigšanas kārtību, bet pārējos gadījumos ir piemērojams Vīnes 1969.gada konvencijas „Par starptautisko līgumu tiesībām” 39., 40., 54. vai 56.pants. Līguma par Eiropas Savienību (</w:t>
      </w:r>
      <w:r>
        <w:rPr>
          <w:i/>
        </w:rPr>
        <w:t>redakcijā, kas grozīta ar t.s. Lisabonas līgumu</w:t>
      </w:r>
      <w:r>
        <w:rPr/>
        <w:t>) 49.A panta pirmā daļa noteic: „Jebkura dalībvalsts var nolemt izstāties no Savienības saskaņā ar savām konstitucionālajām prasībām.” Atbilstoši minētajai Vīnes konvencijai un starptautisko tiesību doktrīnai līguma grozīšana vai izbeigšana starptautiskajās tiesībās paredzētajā kārtībā nav starptautisko tiesību pārkāpums.</w:t>
      </w:r>
    </w:p>
    <w:p>
      <w:pPr>
        <w:pStyle w:val="Normal"/>
        <w:ind w:firstLine="539"/>
        <w:jc w:val="both"/>
        <w:rPr/>
      </w:pPr>
      <w:r>
        <w:rPr/>
        <w:t>Turklāt Satversmes 1. un 2.pantā paredzētie neatkarības un tautas suverenitātes principi aizliedz tādus starptautiskos līgumus, kas ierobežo Latvijas valstisko neatkarību vai tautas suverēno varu.</w:t>
      </w:r>
    </w:p>
    <w:p>
      <w:pPr>
        <w:pStyle w:val="Normal"/>
        <w:ind w:firstLine="539"/>
        <w:jc w:val="both"/>
        <w:rPr/>
      </w:pPr>
      <w:r>
        <w:rPr/>
        <w:t>Komisijas veiktā Satversmes interpretācija ir pretrunā ar demokrātiskas valsts principiem, jo ievērojami ierobežo iespēju izmantot Satversmē paredzēto tiešās demokrātijas institūtu – tautas nobalsošanu. Atšķirībā no laika, kad tika izstrādāta Satversme, mūsdienās starptautiskās tiesības tieši vai netieši skar ļoti plašu jautājumu loku. Tāpēc pieņēmums, ka tautas nobalsošanai izvirzītajam nacionālajam likumprojektam precīzi jāatbilst starptautisko līgumu regulējumam, faktiski nozīmē, ka tautai tikpat kā nav iespējams tieši iesaistīties likumdošanā, jo šāda iesaistīšanās gandrīz visos gadījumos ietekmē valsts starptautiskās saistības.</w:t>
      </w:r>
    </w:p>
    <w:p>
      <w:pPr>
        <w:pStyle w:val="Normal"/>
        <w:ind w:firstLine="539"/>
        <w:jc w:val="both"/>
        <w:rPr/>
      </w:pPr>
      <w:r>
        <w:rPr/>
        <w:t>[3.4] Satversmes 73.pantā paredzētā aizlieguma rīkot tautas nobalsošanu par līgumiem ar ārvalstīm mērķis ir izslēgt starptautisko līgumu vienpusēju grozīšanu, jo līgumu vienpusēja grozīšana ir pretrunā starptautisko tiesību normām. Tas nenozīmē, ka tautas nobalsošanas ceļā nevar grozīt nacionālos likumus, ar to radot Saeimai un Ministru kabinetam pienākumu veikt darbības, lai grozītu vai izbeigtu starptautiskos līgumus starptautiskajās tiesībās paredzētajā kārtībā.</w:t>
      </w:r>
    </w:p>
    <w:p>
      <w:pPr>
        <w:pStyle w:val="Normal"/>
        <w:ind w:firstLine="539"/>
        <w:jc w:val="both"/>
        <w:rPr/>
      </w:pPr>
      <w:r>
        <w:rPr/>
        <w:t>Tautas nobalsošana šādā izpratnē ir valsts iekšējā lēmuma pieņemšanas procedūra pirms tiesiskā ceļā tiek grozītas vai izbeigtas līgumattiecības ar citām personām.</w:t>
      </w:r>
    </w:p>
    <w:p>
      <w:pPr>
        <w:pStyle w:val="Normal"/>
        <w:ind w:firstLine="539"/>
        <w:jc w:val="both"/>
        <w:rPr/>
      </w:pPr>
      <w:r>
        <w:rPr/>
        <w:t xml:space="preserve">Ja izrādītos, ka starptautiskā līguma grozīšana nav iespējama, jautājumam par kolīziju starp Satversmi un starptautisko līgumu būtu jānonāk Satversmes tiesā. Ja tautas apstiprinātais Satversmes grozījums nebūtu pretrunā ar starptautisko tiesību </w:t>
      </w:r>
      <w:r>
        <w:rPr>
          <w:i/>
        </w:rPr>
        <w:t>jus cogens</w:t>
      </w:r>
      <w:r>
        <w:rPr/>
        <w:t xml:space="preserve"> normām, jautājums tiktu atrisināt atbilstoši Latvijas normatīvo tiesību aktu hierarhijai, kurā Satversmei ir augstāks juridiskais spēks par starptautiskajiem līgumiem.</w:t>
      </w:r>
    </w:p>
    <w:p>
      <w:pPr>
        <w:pStyle w:val="Normal"/>
        <w:ind w:firstLine="539"/>
        <w:jc w:val="both"/>
        <w:rPr/>
      </w:pPr>
      <w:r>
        <w:rPr/>
        <w:t>Grozījumu veikšana Satversmē var radīt dažādas iespējamas pretrunas ar zemāka ranga tiesību aktiem, kas parasti tiek grozīti pēc labojumu vai papildinājumu izdarīšanas Satversmē.</w:t>
      </w:r>
    </w:p>
    <w:p>
      <w:pPr>
        <w:pStyle w:val="Normal"/>
        <w:ind w:firstLine="539"/>
        <w:jc w:val="both"/>
        <w:rPr/>
      </w:pPr>
      <w:r>
        <w:rPr/>
        <w:t>[3.5] Uz lietu nav attiecināma komisijas atsauce uz Satversmes tiesas 2012.gada 19.decembra lēmumu par tiesvedības izbeigšanu lietā Nr.2012-03-01. Minētā lēmuma 18.3.apakšpunktā minēts, ka likumprojekts nav pilnībā izstrādāts, ja apstiprināšanas gadījumā nonāk pretrunā ar Latvijas starptautiskajām saistībām.</w:t>
      </w:r>
    </w:p>
    <w:p>
      <w:pPr>
        <w:pStyle w:val="Normal"/>
        <w:ind w:firstLine="539"/>
        <w:jc w:val="both"/>
        <w:rPr/>
      </w:pPr>
      <w:r>
        <w:rPr/>
        <w:t>Pirmkārt, lata kā nacionālās valūtas saglabāšana nenonāktu pretrunā Latvijas starptautiskajām saistībām, ņemot vērā starptautiskajās tiesībās paredzēto iespēju noteiktā kārtībā grozīt vai izbeigt starptautiskās saistības. Turklāt komisijas lēmuma pieņemšanas brīdī neviena starptautisko tiesību norma neaizliedza Latvijai izmantot nacionālo valūtu (</w:t>
      </w:r>
      <w:r>
        <w:rPr>
          <w:i/>
        </w:rPr>
        <w:t>sk. likuma „Par Latvijas Banku” 34.pantu</w:t>
      </w:r>
      <w:r>
        <w:rPr/>
        <w:t>).</w:t>
      </w:r>
    </w:p>
    <w:p>
      <w:pPr>
        <w:pStyle w:val="Normal"/>
        <w:ind w:firstLine="539"/>
        <w:jc w:val="both"/>
        <w:rPr/>
      </w:pPr>
      <w:r>
        <w:rPr/>
        <w:t>Otrkārt, minētajā Satversmes tiesas lietā ir vērtēta likuma, nevis Satversmes normu atbilstība starptautiskajām saistībām. Tā kā Satversmei ir augstāks juridiskais spēks nekā likumiem (un starptautiskajiem līgumiem), Satversmes normu un starptautisko līgumu juridiskā spēka samērs vērtējams atšķirīgi.</w:t>
      </w:r>
    </w:p>
    <w:p>
      <w:pPr>
        <w:pStyle w:val="Normal"/>
        <w:ind w:firstLine="539"/>
        <w:jc w:val="both"/>
        <w:rPr/>
      </w:pPr>
      <w:r>
        <w:rPr/>
        <w:t>[3.6] Komisija nepamatoti atsaukusies uz Tieslietu ministrijas atzinumā minēto, ka Satversmes 4.pantā nedrīkstētu iekļaut normas, kas nav Latvijas valsti un tās iekārtu konstitutējošas un identificējošas.</w:t>
      </w:r>
    </w:p>
    <w:p>
      <w:pPr>
        <w:pStyle w:val="Normal"/>
        <w:ind w:firstLine="539"/>
        <w:jc w:val="both"/>
        <w:rPr/>
      </w:pPr>
      <w:r>
        <w:rPr/>
        <w:t>Tautai ir ekskluzīvas tiesības noteikt, kādas vērtības ir Latvijas valsti un tās iekārtu konstituējošas un tādējādi iekļaujamas Satversmes kodolā. Ne komisijai, ne Tieslietu ministrijai nav tiesību šo tautas gribu ierobežot.</w:t>
      </w:r>
    </w:p>
    <w:p>
      <w:pPr>
        <w:pStyle w:val="Normal"/>
        <w:ind w:firstLine="539"/>
        <w:jc w:val="both"/>
        <w:rPr/>
      </w:pPr>
      <w:r>
        <w:rPr/>
        <w:t>Nacionālā valūta ir viens no svarīgākajiem valsts neatkarības elementiem ekonomikas jomā. Tāpēc tieši nacionālās valūtas aizstāšanai ar svešu valūtu būtu nepieciešams grozīt Satversmes 1.pantu (rīkojot Satversmes 77.pantā paredzēto tautas nobalsošanu), paredzot izņēmumu no valsts neatkarības principa monetārajā jomā.</w:t>
      </w:r>
    </w:p>
    <w:p>
      <w:pPr>
        <w:pStyle w:val="Normal"/>
        <w:ind w:firstLine="539"/>
        <w:jc w:val="both"/>
        <w:rPr/>
      </w:pPr>
      <w:r>
        <w:rPr/>
        <w:t>[3.7] Nav pamatota komisijas atsauce, ka pieteicējas ierosinātais Satversmes grozījums nozīmē būtiskas izmaiņas dalības Eiropas Savienībā nosacījumos un tāpēc atbilstoši Satversmes 68.panta ceturtajai daļai tautas nobalsošanu var ierosināt tikai Saeima (precīzāk – vismaz puse Saeimas locekļu).</w:t>
      </w:r>
    </w:p>
    <w:p>
      <w:pPr>
        <w:pStyle w:val="Normal"/>
        <w:ind w:firstLine="539"/>
        <w:jc w:val="both"/>
        <w:rPr/>
      </w:pPr>
      <w:r>
        <w:rPr/>
        <w:t>Biedrības sagatavotais likumprojekts paredz grozījumus Satversmē, kas pati par sevi neregulē Latvijas dalības Eiropas Savienībā nosacījumus. Satversmes 68.panta ceturtajā daļā paredzētais ierobežojums nav attiecināms, jo tas paredzēts gadījumiem, kad tiek veikti grozījumi līgumā par Latvijas pievienošanos Eiropas Savienībai.</w:t>
      </w:r>
    </w:p>
    <w:p>
      <w:pPr>
        <w:pStyle w:val="Normal"/>
        <w:ind w:firstLine="539"/>
        <w:jc w:val="both"/>
        <w:rPr/>
      </w:pPr>
      <w:r>
        <w:rPr/>
        <w:t>Ja tomēr pieņemtu, ka ierosinātā tautas nobalsošana ir par dalības Eiropas Savienībā nosacījumiem, būtu jāsecina, ka Satversmes 68.panta trešā un ceturtā daļa ir pretrunā no Satversmes 2.panta izrietošajām tiesībām virzīt likumdošanas iniciatīvas. Satversmes 2.pantam kā pamatnormai citu Satversmes normu vidū ir augstāks juridiskais spēks par Satversmes 68.pantu (</w:t>
      </w:r>
      <w:r>
        <w:rPr>
          <w:i/>
        </w:rPr>
        <w:t>sk. Valsts prezidenta izveidotās Konstitucionālo tiesību komisijas viedokļa „Par Latvijas valsts konstitucionālajiem pamatiem un neaizskaramo Satversmes kodolu” 133.iedaļu</w:t>
      </w:r>
      <w:r>
        <w:rPr/>
        <w:t>).</w:t>
      </w:r>
    </w:p>
    <w:p>
      <w:pPr>
        <w:pStyle w:val="Normal"/>
        <w:ind w:firstLine="539"/>
        <w:jc w:val="both"/>
        <w:rPr/>
      </w:pPr>
      <w:r>
        <w:rPr/>
        <w:t>[3.8] Uzsverams, ka komisijas lēmuma pieņemšanas brīdī starptautiskās saistības Eiropas Savienības kontekstā neaizliedza Latvijai izmantot latu kā nacionālo valūtu. Regulējumu, ka Latvija aizstāj latus ar eiro, bija paredzēts ieviest nekonkrētā laikā nākotnē. Taču iestādei ir jāpamato administratīvais akts ar tiesību normām, kas ir spēkā tā izdošanas brīdī. Tāpēc komisijai nebija tiesību atteikties reģistrēt pieteicējas izstrādāto likumprojektu, atsaucoties uz nākotnē hipotētiski iespējamu situāciju.</w:t>
      </w:r>
    </w:p>
    <w:p>
      <w:pPr>
        <w:pStyle w:val="Normal"/>
        <w:ind w:firstLine="539"/>
        <w:jc w:val="both"/>
        <w:rPr/>
      </w:pPr>
      <w:r>
        <w:rPr/>
        <w:t>Turklāt pieteicēja nav izvirzījusi pozīciju, ka tās izstrādātais Satversmes grozījums būs spēkā mūžīgi. Ja Latvija tiešām nākotnē tiks uzaicināta pievienoties Eiropas Savienības monetārajai savienībai, tad Saeimai būs tiesības veikt grozījumu Satversmes 4.pantā, apstiprinot grozījumu tautas nobalsošanā.</w:t>
      </w:r>
    </w:p>
    <w:p>
      <w:pPr>
        <w:pStyle w:val="Normal"/>
        <w:ind w:firstLine="539"/>
        <w:jc w:val="both"/>
        <w:rPr/>
      </w:pPr>
      <w:r>
        <w:rPr/>
      </w:r>
    </w:p>
    <w:p>
      <w:pPr>
        <w:pStyle w:val="Normal"/>
        <w:ind w:firstLine="539"/>
        <w:jc w:val="both"/>
        <w:rPr/>
      </w:pPr>
      <w:r>
        <w:rPr/>
        <w:t>[4] Komisija rakstveida paskaidrojumos norādījusi, ka pieteikums nav pamatot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tabs>
          <w:tab w:val="clear" w:pos="720"/>
          <w:tab w:val="left" w:pos="2700" w:leader="none"/>
          <w:tab w:val="left" w:pos="4500" w:leader="none"/>
          <w:tab w:val="left" w:pos="6660" w:leader="none"/>
        </w:tabs>
        <w:ind w:firstLine="539"/>
        <w:jc w:val="both"/>
        <w:rPr/>
      </w:pPr>
      <w:r>
        <w:rPr/>
        <w:t>[5]</w:t>
      </w:r>
      <w:r>
        <w:rPr>
          <w:b/>
        </w:rPr>
        <w:t xml:space="preserve"> </w:t>
      </w:r>
      <w:r>
        <w:rPr/>
        <w:t>Saskaņā ar likuma „Par tautas nobalsošanu, likumu ierosināšanu un Eiropas pilsoņu iniciatīvu” 23.panta piektās daļas 2.punktu komisija atsaka likumprojekta vai Satversmes grozījumu projekta reģistrāciju, ja tas pēc formas un satura nav pilnībā izstrādāts.</w:t>
      </w:r>
    </w:p>
    <w:p>
      <w:pPr>
        <w:pStyle w:val="Normal"/>
        <w:tabs>
          <w:tab w:val="clear" w:pos="720"/>
          <w:tab w:val="left" w:pos="2700" w:leader="none"/>
          <w:tab w:val="left" w:pos="4500" w:leader="none"/>
          <w:tab w:val="left" w:pos="6660" w:leader="none"/>
        </w:tabs>
        <w:ind w:firstLine="539"/>
        <w:jc w:val="both"/>
        <w:rPr/>
      </w:pPr>
      <w:r>
        <w:rPr/>
        <w:t>Lietā ir strīds par to, vai pieteicējas iesniegtais Satversmes grozījuma projekts ir pilnībā izstrādāts.</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6] Prasību, ka pilsoņu kopuma iesniegtam likuma vai Satversmes grozījuma projektam jābūt „pilnīgi izstrādātam”, nosaka Satversmes 78.pants.</w:t>
      </w:r>
    </w:p>
    <w:p>
      <w:pPr>
        <w:pStyle w:val="Normal"/>
        <w:tabs>
          <w:tab w:val="clear" w:pos="720"/>
          <w:tab w:val="left" w:pos="2700" w:leader="none"/>
          <w:tab w:val="left" w:pos="4500" w:leader="none"/>
          <w:tab w:val="left" w:pos="6660" w:leader="none"/>
        </w:tabs>
        <w:ind w:firstLine="539"/>
        <w:jc w:val="both"/>
        <w:rPr/>
      </w:pPr>
      <w:r>
        <w:rPr/>
        <w:t>Savukārt likuma „Par tautas nobalsošanu, likumu ierosināšanu un Eiropas pilsoņu iniciatīvu” 23.panta piektās daļas 2.punkts pēc savas jēgas vienīgi piešķir kompetenci komisijai atteikt reģistrēt tādus projektus, kuri neatbilst šai Satversmes 78.panta prasībai, nevis pats nosaka saturiskas prasības likumdošanas iniciatīvas pieļaujamībai.</w:t>
      </w:r>
    </w:p>
    <w:p>
      <w:pPr>
        <w:pStyle w:val="Normal"/>
        <w:tabs>
          <w:tab w:val="clear" w:pos="720"/>
          <w:tab w:val="left" w:pos="2700" w:leader="none"/>
          <w:tab w:val="left" w:pos="4500" w:leader="none"/>
          <w:tab w:val="left" w:pos="6660" w:leader="none"/>
        </w:tabs>
        <w:ind w:firstLine="539"/>
        <w:jc w:val="both"/>
        <w:rPr/>
      </w:pPr>
      <w:r>
        <w:rPr/>
        <w:t>Tādējādi, lai noteiktu, vai ir pamats atteikt reģistrēt pieteicējas iesniegto Satversmes grozījuma projektu, jākonstatē, vai tas ir „pilnīgi izstrādāts” Satversmes 78.panta izpratnē.</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7] Lai to konstatētu, vispirms jānoskaidro, ko nozīmē Satversmes 78.pantā noteiktā prasība, ka iesniegtajam likuma vai Satversmes grozījuma projektam ir jābūt „pilnīgi izstrādātam”.</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8] Pilsoņu kopuma iniciēts likuma vai Satversmes grozījumu projekts ir likuma projekts. Tādēļ tam jāatbilst tiem pašiem kritērijiem, kuriem jāatbilst jebkuram normatīvajam aktam, lai tas būtu piemērojams. Turklāt Satversmes 78.pants ir jāinterpretē ar mērķi, lai tas pēc būtības nodrošinātu iespēju pilsoņu kopumam īstenot savas Satversmes 64.pantā noteiktās likumdošanas tiesības. Tādēļ Satversmes 78.pants interpretējams tā, ka tas izslēdz tikai tādus projektus, kuri pēc to iespējamās pieņemšanas nevarēs tikt piemēroti, tātad kuru mērķis nevar tikt sasniegts. No tā izriet kritēriji, pēc kuriem nosakāms, vai likumdošanas iniciatīva ir „pilnīgi izstrādāta”.</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 xml:space="preserve">[9] Pirmais kritērijs ir, ka projektam jābūt pilnīgi izstrādātam </w:t>
      </w:r>
      <w:r>
        <w:rPr>
          <w:i/>
        </w:rPr>
        <w:t>pēc formas</w:t>
      </w:r>
      <w:r>
        <w:rPr/>
        <w:t>. Saskaņā ar Saeimas Kārtības ruļļa 70.panta pirmo daļu arī pilsoņu kopuma iesniegtajam likuma vai Satversmes grozījumu projektam jābūt noformētam likumprojekta veidā. Vienlaikus jāņem vērā, ka formālajām prasībām ir jābūt tikai tik augstām, lai izslēgtu tādus projektus, kuru piemērojamība formālu trūkumu dēļ nav iespējama (piemēram, projekts nav noformēts kā likumprojekts, projekta teksts saturiski ir nesaprotams, tekstā ir loģikas kļūdas u.tml.).</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 xml:space="preserve">[10] Otrais kritērijs ir, ka likumprojektam jābūt pilnīgi izstrādātam </w:t>
      </w:r>
      <w:r>
        <w:rPr>
          <w:i/>
        </w:rPr>
        <w:t>pēc satura</w:t>
      </w:r>
      <w:r>
        <w:rPr/>
        <w:t>.</w:t>
      </w:r>
    </w:p>
    <w:p>
      <w:pPr>
        <w:pStyle w:val="Normal"/>
        <w:tabs>
          <w:tab w:val="clear" w:pos="720"/>
          <w:tab w:val="left" w:pos="2700" w:leader="none"/>
          <w:tab w:val="left" w:pos="4500" w:leader="none"/>
          <w:tab w:val="left" w:pos="6660" w:leader="none"/>
        </w:tabs>
        <w:ind w:firstLine="539"/>
        <w:jc w:val="both"/>
        <w:rPr/>
      </w:pPr>
      <w:r>
        <w:rPr/>
        <w:t>Lai tiesību sistēma varētu funkcionēt, tā būtu efektīva un varētu tikt piemērota, tā nedrīkst būt pretrunīga. Tai jābūt iekšēji saskanīgai (</w:t>
      </w:r>
      <w:r>
        <w:rPr>
          <w:i/>
        </w:rPr>
        <w:t>Helge Sodan: Das Prinzip der Widerspruchsfreiheit der Rechtsordnung. In: Juristenzeitung 1999, S.864 ff.; sk. arī Vācijas Federālās konstitucionālās tiesas spriedumu lietā Nr. 2 BvR 1991, 2004/95, C.I.2.c.aa punkts, BVerfgE 98, 106 ff.</w:t>
      </w:r>
      <w:r>
        <w:rPr/>
        <w:t>)</w:t>
      </w:r>
      <w:r>
        <w:rPr>
          <w:i/>
        </w:rPr>
        <w:t>.</w:t>
      </w:r>
      <w:r>
        <w:rPr/>
        <w:t xml:space="preserve"> Tādēļ jebkuram likumam pēc sava satura ir jāiekļaujas tiesību sistēmā. Tas nozīmē, ka likumam, pielietojot atzīto tiesību piemērošanas, it sevišķi interpretācijas metodoloģiju, ir jābūt piemērojamam, neradot pretrunu ar juridiskā spēka hierarhijā augstākām vai prioritāri piemērojamām tiesību normām.</w:t>
      </w:r>
    </w:p>
    <w:p>
      <w:pPr>
        <w:pStyle w:val="Normal"/>
        <w:tabs>
          <w:tab w:val="clear" w:pos="720"/>
          <w:tab w:val="left" w:pos="2700" w:leader="none"/>
          <w:tab w:val="left" w:pos="4500" w:leader="none"/>
          <w:tab w:val="left" w:pos="6660" w:leader="none"/>
        </w:tabs>
        <w:ind w:firstLine="539"/>
        <w:jc w:val="both"/>
        <w:rPr/>
      </w:pPr>
      <w:r>
        <w:rPr/>
        <w:t>Šā tiesību sistēmas saskaņas principa ievērošanas prasība attiecas arī uz pilsoņu kopuma Satversmes 78.panta kārtībā pieņemtajiem likuma vai Satversmes grozījumu projektiem. Tas izriet no turpmāk izklāstītajiem apsvērumiem.</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1] Pilsoņu kopums saskaņā ar Satversmes 64.pantu Latvijas valsts iekārtā ir otrs likumdevēja orgāns līdzās Saeimai (</w:t>
      </w:r>
      <w:r>
        <w:rPr>
          <w:i/>
        </w:rPr>
        <w:t>Jānis Pleps: Latvijas valsts konstitucionālie pamati. Krāj.: Latvija un latvieši. Akadēmiski raksti. Galvenais redaktors Jānis Stradiņš. III sējums. Atjaunotā Latvijas valsts. Latvijas Zinātņu akadēmija. Rīga 2013, 126.lpp.</w:t>
      </w:r>
      <w:r>
        <w:rPr/>
        <w:t>). Neraugoties uz to, ka Satversmes 64.pantā ir minēts jēdziens „tauta”, no Satversmes sistēmas izriet, ka ar to faktiski ir domāts pilsoņu kopums. Taču pilsoņu kopums kā likumdevēja orgāns gan darbojas tautas vārdā, taču nav identisks ar Satversmes 2.pantā minēto Latvijas tautu (t.i., valststautu kā vienu no trim obligātajiem valsts elementiem blakus valsts teritorijai un valsts varai). Latvijas tauta Satversmes 2.panta izpratnē sastāv no latviešu valstsnācijas, kura, izmantojot savu satversmes varu (</w:t>
      </w:r>
      <w:r>
        <w:rPr>
          <w:i/>
        </w:rPr>
        <w:t>pouvoir constituant</w:t>
      </w:r>
      <w:r>
        <w:rPr/>
        <w:t>) un balstoties uz savām pašnoteikšanās tiesībām, izveidoja savu latviski nacionālu valsti – Latviju, un Latvijas pilsoņu loka, t.i., visām personām, kurām ir Latvijas pilsonība (</w:t>
      </w:r>
      <w:r>
        <w:rPr>
          <w:i/>
        </w:rPr>
        <w:t>sal. ar Augstākā tiesas 2014.gada 12.februāra sprieduma lietā Nr.SA-1/2014 27.punktu</w:t>
      </w:r>
      <w:r>
        <w:rPr/>
        <w:t>)</w:t>
      </w:r>
      <w:r>
        <w:rPr>
          <w:i/>
        </w:rPr>
        <w:t>.</w:t>
      </w:r>
      <w:r>
        <w:rPr/>
        <w:t xml:space="preserve"> Turpretim pilsoņu kopums kā likumdevēja orgāns sastāv tikai no tām personām, kurām, pirmkārt, ir Latvijas pilsonība, un kuras, otrkārt, ir pilntiesīgas, tātad aptver tikai daļu no Latvijas tautas Satversmes 2.panta izpratnē.</w:t>
      </w:r>
    </w:p>
    <w:p>
      <w:pPr>
        <w:pStyle w:val="Normal"/>
        <w:tabs>
          <w:tab w:val="clear" w:pos="720"/>
          <w:tab w:val="left" w:pos="2700" w:leader="none"/>
          <w:tab w:val="left" w:pos="4500" w:leader="none"/>
          <w:tab w:val="left" w:pos="6660" w:leader="none"/>
        </w:tabs>
        <w:ind w:firstLine="539"/>
        <w:jc w:val="both"/>
        <w:rPr/>
      </w:pPr>
      <w:r>
        <w:rPr/>
        <w:t>Latvijas tauta atbilstoši Satversmes 2.pantā nostiprinātajam tautas suverenitātes principam ir gan Latvijas valsts suverēnās varas avots, gan suverēnās varas nesējs (</w:t>
      </w:r>
      <w:r>
        <w:rPr>
          <w:i/>
        </w:rPr>
        <w:t>Satversmes tiesas 2014.gada 12.februāra spriedums lietā Nr.2013-05-01, 14.1.punkts</w:t>
      </w:r>
      <w:r>
        <w:rPr/>
        <w:t>)</w:t>
      </w:r>
      <w:r>
        <w:rPr>
          <w:i/>
        </w:rPr>
        <w:t>.</w:t>
      </w:r>
      <w:r>
        <w:rPr/>
        <w:t xml:space="preserve"> Tas nozīmē, ka Latvijas tautai pieder sākotnējā satversmes jeb valsti vai valsts iekārtu radošā (konstituējošā) vara (</w:t>
      </w:r>
      <w:r>
        <w:rPr>
          <w:i/>
        </w:rPr>
        <w:t>franču val: pouvoir constituant, vācu val.: Verfassungsgebende Gewalt</w:t>
      </w:r>
      <w:r>
        <w:rPr/>
        <w:t>). Taču satversmes vara nav tas pats, kas ikdienas likumdevēja vara konstitucionālā valstī. Likumdevēja varu, arī konstitucionālā likumdevēja varu Latvijas tautas vārdā – līdztekus Saeimai – īsteno nevis visa Latvijas tauta, bet gan tikai pilntiesīgie Latvijas pilsoņi, kas kolektīvi veido tiesiski regulētu likumdevēja orgānu – pilsoņu kopumu, kuram Satversme šīs tiesības ir piešķīrusi noteiktā apjomā un kuras tas var izmantot Satversmē noteiktajā kārtībā.</w:t>
      </w:r>
    </w:p>
    <w:p>
      <w:pPr>
        <w:pStyle w:val="Normal"/>
        <w:tabs>
          <w:tab w:val="clear" w:pos="720"/>
          <w:tab w:val="left" w:pos="2700" w:leader="none"/>
          <w:tab w:val="left" w:pos="4500" w:leader="none"/>
          <w:tab w:val="left" w:pos="6660" w:leader="none"/>
        </w:tabs>
        <w:ind w:firstLine="539"/>
        <w:jc w:val="both"/>
        <w:rPr/>
      </w:pPr>
      <w:r>
        <w:rPr/>
        <w:t>Pilsoņu kopums, darbojoties kā likumdevējs, tātad īsteno nevis Latvijas tautas satversmes varu (</w:t>
      </w:r>
      <w:r>
        <w:rPr>
          <w:i/>
        </w:rPr>
        <w:t>pouvoir constituant</w:t>
      </w:r>
      <w:r>
        <w:rPr/>
        <w:t>)</w:t>
      </w:r>
      <w:r>
        <w:rPr>
          <w:i/>
        </w:rPr>
        <w:t>,</w:t>
      </w:r>
      <w:r>
        <w:rPr/>
        <w:t xml:space="preserve"> bet gan savu jau konstitūcijā nostiprināto (konstituēto) varu (</w:t>
      </w:r>
      <w:r>
        <w:rPr>
          <w:i/>
        </w:rPr>
        <w:t>franču val.:</w:t>
      </w:r>
      <w:r>
        <w:rPr/>
        <w:t xml:space="preserve"> </w:t>
      </w:r>
      <w:r>
        <w:rPr>
          <w:i/>
        </w:rPr>
        <w:t xml:space="preserve">pouvoir constitué, vācu val.: verfasste Gewalt </w:t>
      </w:r>
      <w:r>
        <w:rPr/>
        <w:t>). Šo varu pilsoņu kopumam piešķīrusi un tās apjomu un izmantošanas kārtību nosaka Satversme (</w:t>
      </w:r>
      <w:r>
        <w:rPr>
          <w:i/>
        </w:rPr>
        <w:t>sal. ar Konstitucionālo tiesību komisijas viedokli par Latvijas valsts pamatiem un neaizskaramo Satversmes kodolu. Rīga: Latvijas Vēstnesis 2012, 40.</w:t>
      </w:r>
      <w:r>
        <w:rPr/>
        <w:t>–</w:t>
      </w:r>
      <w:r>
        <w:rPr>
          <w:i/>
        </w:rPr>
        <w:t>60.iedaļa</w:t>
      </w:r>
      <w:r>
        <w:rPr/>
        <w:t>).</w:t>
      </w:r>
    </w:p>
    <w:p>
      <w:pPr>
        <w:pStyle w:val="Normal"/>
        <w:tabs>
          <w:tab w:val="clear" w:pos="720"/>
          <w:tab w:val="left" w:pos="2700" w:leader="none"/>
          <w:tab w:val="left" w:pos="4500" w:leader="none"/>
          <w:tab w:val="left" w:pos="6660" w:leader="none"/>
        </w:tabs>
        <w:ind w:firstLine="539"/>
        <w:jc w:val="both"/>
        <w:rPr/>
      </w:pPr>
      <w:r>
        <w:rPr/>
        <w:t>No tā izriet, ka pilsoņu kopums, arī izmantojot savas likumdošanas iniciatīvas tiesības saskaņā ar Satversmes 78.pantu, var virzīt tālāk tikai tādus likumprojektus, tostarp Satversmes grozījumu projektus, kuri pēc savas satura nav pretrunā ar tiesību normu hierarhijā augstākām vai prioritārām normām. Tikai šādi projekti var tikt uzskatīti par „pilnīgi izstrādātiem” šā panta izpratnē.</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2] Attiecinot iepriekš minētās atziņas uz Pilsoņu kopuma iniciētu Satversmes grozījumu projektu, atzīstams, ka projekts nav pilnīgi izstrādāts, ja tas tā pieņemšanas gadījumā radītu pretrunu Latvijā spēkā esošajā tiesību sistēmā.</w:t>
      </w:r>
    </w:p>
    <w:p>
      <w:pPr>
        <w:pStyle w:val="Normal"/>
        <w:tabs>
          <w:tab w:val="clear" w:pos="720"/>
          <w:tab w:val="left" w:pos="2700" w:leader="none"/>
          <w:tab w:val="left" w:pos="4500" w:leader="none"/>
          <w:tab w:val="left" w:pos="6660" w:leader="none"/>
        </w:tabs>
        <w:ind w:firstLine="539"/>
        <w:jc w:val="both"/>
        <w:rPr/>
      </w:pPr>
      <w:r>
        <w:rPr/>
        <w:t>Šāda pretruna rastos it sevišķi tad, ja šis projekts saturiski neatbilstu tām Satversmes normām, kuras tas nepiedāvā grozīt (</w:t>
      </w:r>
      <w:r>
        <w:rPr>
          <w:i/>
        </w:rPr>
        <w:t>sal.: Inese Nikuļceva. Tautas nobalsošana un vēlētāju likumdošanas iniciatīva. Latvijas Universitātes Juridiskā fakultāte. Promocijas darbs. Rīga 2012, 146.lpp.</w:t>
      </w:r>
      <w:r>
        <w:rPr/>
        <w:t>). Turklāt pie Satversmes normām pieder ne vien Satversmes teksts, bet arī nerakstīti vispārējie tiesību principi un pamatvērtības, uz kurām Satversme balstās (</w:t>
      </w:r>
      <w:r>
        <w:rPr>
          <w:i/>
        </w:rPr>
        <w:t>sal. ar Satversmes tiesas 2012.gada 19.decembra lēmumu par tiesvedības izbeigšanu lietā Nr.2012-03-01, 18.3.punkts; Jānis Pleps. Satversmes iztulkošana. Rīga 2012, 24. un turpm. lpp.</w:t>
      </w:r>
      <w:r>
        <w:rPr/>
        <w:t>)</w:t>
      </w:r>
      <w:r>
        <w:rPr>
          <w:i/>
        </w:rPr>
        <w:t>.</w:t>
      </w:r>
    </w:p>
    <w:p>
      <w:pPr>
        <w:pStyle w:val="Normal"/>
        <w:tabs>
          <w:tab w:val="clear" w:pos="720"/>
          <w:tab w:val="left" w:pos="2700" w:leader="none"/>
          <w:tab w:val="left" w:pos="4500" w:leader="none"/>
          <w:tab w:val="left" w:pos="6660" w:leader="none"/>
        </w:tabs>
        <w:ind w:firstLine="539"/>
        <w:jc w:val="both"/>
        <w:rPr/>
      </w:pPr>
      <w:r>
        <w:rPr/>
        <w:t>Daļa no nerakstītiem vispārējiem tiesību principiem un pamatvērtībām, uz kurām balstās Satversme, veido Satversmes kodolu. Tas aptver elementus, kas veido Latvijas valsts identitāti un Latvijas demokrātiskās valsts iekārtas identitāti. Arī konstitucionālais likumdevējs, šajā gadījumā pilsoņu kopums, kas gan rīkojas Latvijas tautas vārdā, taču kā Satversmes konstituētās varas (</w:t>
      </w:r>
      <w:r>
        <w:rPr>
          <w:i/>
        </w:rPr>
        <w:t>pouvoir constitué</w:t>
      </w:r>
      <w:r>
        <w:rPr/>
        <w:t>) institūcija var darboties tikai Satversmes ietvaros, nevar šo kodolu aizskart (</w:t>
      </w:r>
      <w:r>
        <w:rPr>
          <w:i/>
        </w:rPr>
        <w:t>sk. Konstitucionālo tiesību komisijas viedokli par Latvijas valsts pamatiem un neaizskaramo Satversmes kodolu. Rīga: Latvijas Vēstnesis 2012, 40.</w:t>
      </w:r>
      <w:r>
        <w:rPr/>
        <w:t>–</w:t>
      </w:r>
      <w:r>
        <w:rPr>
          <w:i/>
        </w:rPr>
        <w:t>60., 236.</w:t>
      </w:r>
      <w:r>
        <w:rPr/>
        <w:t>–</w:t>
      </w:r>
      <w:r>
        <w:rPr>
          <w:i/>
        </w:rPr>
        <w:t>252., 274.</w:t>
      </w:r>
      <w:r>
        <w:rPr/>
        <w:t>–</w:t>
      </w:r>
      <w:r>
        <w:rPr>
          <w:i/>
        </w:rPr>
        <w:t>280.iedaļa</w:t>
      </w:r>
      <w:r>
        <w:rPr/>
        <w:t>)</w:t>
      </w:r>
      <w:r>
        <w:rPr>
          <w:i/>
        </w:rPr>
        <w:t>.</w:t>
      </w:r>
      <w:r>
        <w:rPr/>
        <w:t xml:space="preserve"> Citiem vārdiem: konstitucionāls orgāns vai institūcija, kura ir radīta ar konstitūciju, nevar pati rīkoties pretēji šīs konstitūcijas pamatiem, tos atceļot vai citādi izjaucot.</w:t>
      </w:r>
    </w:p>
    <w:p>
      <w:pPr>
        <w:pStyle w:val="Normal"/>
        <w:tabs>
          <w:tab w:val="clear" w:pos="720"/>
          <w:tab w:val="left" w:pos="2700" w:leader="none"/>
          <w:tab w:val="left" w:pos="4500" w:leader="none"/>
          <w:tab w:val="left" w:pos="6660" w:leader="none"/>
        </w:tabs>
        <w:ind w:firstLine="539"/>
        <w:jc w:val="both"/>
        <w:rPr/>
      </w:pPr>
      <w:r>
        <w:rPr/>
        <w:t>Tātad pilsoņu kopuma iniciēts Satversmes grozījumu projekts, lai to varētu uzskatīt par „pilnīgi izstrādātu”, pēc sava satura nedrīkst būt pretrunā ne ar tiem Satversmes noteikumiem, kurus tas nepiedāvā grozīt, ne ar Satversmes kodolu.</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3] Tādēļ, lai konstatētu, vai pieteicējas iesniegtais Satversmes grozījuma projekts, kas paredz Satversmes 4.panta papildināšanu, ir „pilnīgi izstrādāts” Satversmes 78.panta izpratnē, ir jāpārbauda, vai tas nav pretrunā ar citiem Satversmes noteikumiem un Satversmes kodolu.</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4] Iesniegtais Satversmes grozījuma projekts varētu būt pretrunā ar Satversmes 73.pantā noteikto procesuālo ierobežojumu, kas noteic, ka tautas nobalsošanai nevar nodot „līgumus ar ārvalstīm”. Satversmes 73.panta ierobežojumi, sistēmiski interpretējot Satversmi, attiecas arī uz pilsoņu kopuma likumdošanas iniciatīvām saskaņā ar Satversmes 78.pantu (</w:t>
      </w:r>
      <w:r>
        <w:rPr>
          <w:i/>
        </w:rPr>
        <w:t>sal.:</w:t>
      </w:r>
      <w:r>
        <w:rPr/>
        <w:t xml:space="preserve"> </w:t>
      </w:r>
      <w:r>
        <w:rPr>
          <w:i/>
        </w:rPr>
        <w:t>Jānis Pleps, Edgars Pastars. Vai tauta var Saeimā iesniegt budžeta projektu. Jurista vārds, 2002 Nr.18 (251), 2002.gada 10.septembris un 2002 Nr.19 (252), 2002.gada 24.septembris</w:t>
      </w:r>
      <w:r>
        <w:rPr/>
        <w:t>).</w:t>
      </w:r>
    </w:p>
    <w:p>
      <w:pPr>
        <w:pStyle w:val="Normal"/>
        <w:tabs>
          <w:tab w:val="clear" w:pos="720"/>
          <w:tab w:val="left" w:pos="2700" w:leader="none"/>
          <w:tab w:val="left" w:pos="4500" w:leader="none"/>
          <w:tab w:val="left" w:pos="6660" w:leader="none"/>
        </w:tabs>
        <w:ind w:firstLine="539"/>
        <w:jc w:val="both"/>
        <w:rPr/>
      </w:pPr>
      <w:r>
        <w:rPr/>
        <w:t>Līgums ar ārvalstīm</w:t>
      </w:r>
      <w:r>
        <w:rPr>
          <w:b/>
        </w:rPr>
        <w:t xml:space="preserve"> </w:t>
      </w:r>
      <w:r>
        <w:rPr/>
        <w:t>Satversmes 73.panta izpratnē šajā gadījumā ir Pievienošanās līgums.</w:t>
      </w:r>
    </w:p>
    <w:p>
      <w:pPr>
        <w:pStyle w:val="Normal"/>
        <w:tabs>
          <w:tab w:val="clear" w:pos="720"/>
          <w:tab w:val="left" w:pos="2700" w:leader="none"/>
          <w:tab w:val="left" w:pos="4500" w:leader="none"/>
          <w:tab w:val="left" w:pos="6660" w:leader="none"/>
        </w:tabs>
        <w:ind w:firstLine="539"/>
        <w:jc w:val="both"/>
        <w:rPr/>
      </w:pPr>
      <w:r>
        <w:rPr/>
        <w:t>Šim līgumam ir pievienots Akts par pievienošanās nosacījumiem un pielāgojumiem līgumos, kas ir Eiropas Savienības pamatā. Tas saskaņā ar Pievienošanās līguma 1.panta otro daļu ir līguma sastāvdaļa.</w:t>
      </w:r>
    </w:p>
    <w:p>
      <w:pPr>
        <w:pStyle w:val="Normal"/>
        <w:tabs>
          <w:tab w:val="clear" w:pos="720"/>
          <w:tab w:val="left" w:pos="2700" w:leader="none"/>
          <w:tab w:val="left" w:pos="4500" w:leader="none"/>
          <w:tab w:val="left" w:pos="6660" w:leader="none"/>
        </w:tabs>
        <w:ind w:firstLine="539"/>
        <w:jc w:val="both"/>
        <w:rPr/>
      </w:pPr>
      <w:r>
        <w:rPr/>
        <w:t>Akta 4.pants (saistībā ar toreiz spēkā esošā Eiropas Kopienas līguma 122.pantu), ka katra jaunā dalībvalsts no pievienošanās dienas piedalās Ekonomikas un monetārajā savienībā, taču jaunās dalībvalstis uz laiku līdz konverģences kritēriju izpildei ir atbrīvotas no daļas pienākumu, tostarp eiro ieviešanas.</w:t>
      </w:r>
    </w:p>
    <w:p>
      <w:pPr>
        <w:pStyle w:val="Normal"/>
        <w:tabs>
          <w:tab w:val="clear" w:pos="720"/>
          <w:tab w:val="left" w:pos="2700" w:leader="none"/>
          <w:tab w:val="left" w:pos="4500" w:leader="none"/>
          <w:tab w:val="left" w:pos="6660" w:leader="none"/>
        </w:tabs>
        <w:ind w:firstLine="539"/>
        <w:jc w:val="both"/>
        <w:rPr/>
      </w:pPr>
      <w:r>
        <w:rPr/>
        <w:t>Latvija attiecīgos konverģences kritērijus izpildīja 2013.gada sākumā. Līdz ar to Latvijai vairs nav izvēles, ieviest vai neieviest eiro. No Pievienošanās līguma izriet Latvijas starptautiski tiesisks pienākums pēc konverģences kritēriju izpildes pilnā mērā līdzdarboties Ekonomikas un monetārajā savienībā, kas nozīmē arī ieviest eiro. Latvija šo pienākumu ir izpildījusi 2014.gada 1.janvārī.</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5] Iesniegtais Satversmes grozījumu projekts ir par Satversmes 4.panta papildināšanu ar jaunu trešo teikumu „Latvijas nacionālās naudas vienība ir lats”, bet nevis par „līgumu ar ārvalstīm”, šajā gadījumā Pievienošanās līgumu vai saistībām, kas no tā izriet. Tomēr gadījumā, ja iesniegtais Satversmes grozījuma projekts tiktu pieņemts, Satversmes 4.panta trešais teikums nonāktu pretrunā ar no Pievienošanās līguma izrietošo Latvijas pienākumu kā naudas vienību ieviest eiro.</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6] Satversmes 73.pants ir interpretējams saistībā ar 68.panta pirmo daļu. Satversmes 68.pants paredz, ka visiem starptautiskiem līgumiem, kuri „nokārto” likumdošanas ceļā izšķiramus jautājumus, nepieciešama Saeimas apstiprināšana. „Satversmes sapulce, iekļaujot minēto normu Satversmē, nav paredzējusi, ka Latvijas valsts varētu nepildīt savas starptautiskās saistības. [..] Tādējādi redzams, ka Satversmes sapulce ir vadījusies no prezumpcijas, ka starptautiskās saistības „nokārto” jautājumus un tās ir jāpilda” (</w:t>
      </w:r>
      <w:r>
        <w:rPr>
          <w:i/>
        </w:rPr>
        <w:t>Satversmes tiesas 2004.gada 7.jūlija sprieduma lietā Nr.2004-01-06 secinājumu daļas 6.punkts</w:t>
      </w:r>
      <w:r>
        <w:rPr/>
        <w:t>). Tādēļ likumprojekts, kas pieņemšanas gadījumā nonāktu pretrunā ar Latvijas starptautiskajām saistībām, nav uzskatāms par „pilnīgi izstrādātu” (</w:t>
      </w:r>
      <w:r>
        <w:rPr>
          <w:i/>
        </w:rPr>
        <w:t>Satversmes tiesas 2012.gada 19.decembra lēmums par tiesvedības izbeigšanu lietā Nr.2012-03-01, 18.3.punkts</w:t>
      </w:r>
      <w:r>
        <w:rPr/>
        <w:t>).</w:t>
      </w:r>
    </w:p>
    <w:p>
      <w:pPr>
        <w:pStyle w:val="Normal"/>
        <w:tabs>
          <w:tab w:val="clear" w:pos="720"/>
          <w:tab w:val="left" w:pos="2700" w:leader="none"/>
          <w:tab w:val="left" w:pos="4500" w:leader="none"/>
          <w:tab w:val="left" w:pos="6660" w:leader="none"/>
        </w:tabs>
        <w:ind w:firstLine="539"/>
        <w:jc w:val="both"/>
        <w:rPr/>
      </w:pPr>
      <w:r>
        <w:rPr/>
        <w:t>No tā varētu izdarīt secinājumu, ka gadījumā, ja kāds jautājums – ar Saeimas kā ikdienas likumdevēja piekrišanu – jau ir „nokārtots”, tad par to vairs nav iespējams atkārtoti lemt tautas nobalsošanā, jo tās rezultāts varētu novest pie tā, ka Latvija saskaņā ar savām iekšējām tiesībām būtu spiesta nepildīt savas starptautiskās saistības.</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7] Šāds secinājums tomēr prasa izvērstāku analīzi. Tas, ka Latvijai ir jāpilda savas saistības, kuras tā ir uzņēmusies ar starptautiskiem līgumiem, ir pamatprincips, kas izriet gan no Satversmes 73.panta saistībā ar 68.pantu, gan no starptautiskajām tiesībām. Tas ir būtisks princips, kas ietekmē starptautisko uzticību Latvijas valstij un līdz ar to Latvijas valstiskuma pastāvēšanas apstākļus. No tā atkāpties nevar.</w:t>
      </w:r>
    </w:p>
    <w:p>
      <w:pPr>
        <w:pStyle w:val="Normal"/>
        <w:tabs>
          <w:tab w:val="clear" w:pos="720"/>
          <w:tab w:val="left" w:pos="2700" w:leader="none"/>
          <w:tab w:val="left" w:pos="4500" w:leader="none"/>
          <w:tab w:val="left" w:pos="6660" w:leader="none"/>
        </w:tabs>
        <w:ind w:firstLine="539"/>
        <w:jc w:val="both"/>
        <w:rPr/>
      </w:pPr>
      <w:r>
        <w:rPr/>
        <w:t>Tomēr jāņem vērā arī fakts, ka mūsdienās, globalizācijas un eiropeizācijas apstākļos, atšķirībā no Satversmes pieņemšanas laika, ļoti daudzi jautājumi tieši vai netieši tiek „nokārtoti” ar starptautiskiem līgumiem, turklāt ar pieaugošu tendenci. Tas it sevišķi attiecas uz Eiropas Savienības tiesību normām, kuras Latvijā darbojas saskaņā ar Pievienošanās līgumu. Tas nozīmē, ka Satversmes 73.panta aizliegums rīkot tautas nobalsošanas „par līgumiem ar ārvalstīm” šīs attīstības dēļ faktiski samazina pilsoņu kopuma kā otra Latvijas likumdevēja tiesību apjomu. Tādā veidā Satversmes noteiktais līdzsvars starp abiem likumdošanas orgāniem – Saeimu un pilsoņu kopumu – pastāvīgi mainās par labu Saeimai, kurai saskaņā ar Satversmes 68.pantu šādi starptautiski līgumi ir jāapstiprina. Taču šāda attīstība, ja tā noved pie ievērojama pilsoņu kopuma likumdošanas tiesību ierobežojuma, un līdz ar to būtiskas līdzsvara nobīdes starp abiem likumdevēja orgāniem, ir pretrunā Satversmes garam, kas iespēju robežās ir jāņem vērā Satversmes interpretācijā.</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8] Tādēļ Satversmes 78.panta jēdziens „pilnīgi izstrādāts” ir jāsaprot tā, ka tas aptver arī tādu pilsoņu kopuma likumdošanas iniciatīvu, kas respektē Latvijas starptautiskās saistības tādā veidā, ka tā vienlaikus paredz pasākumus, kā pirms iniciatīvā ietvertā likuma vai Satversmes grozījumu spēkā stāšanās vai vēlākais vienlaicīgi ar to novērst iespējamo pretrunu ar Latvijas starptautiskajām saistībām.</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19] Tādā gadījumā komisijas uzdevums, pārbaudot, vai iesniegtais projekts ir pilnīgi izstrādāts, ir arī pārbaudīt, vai projektā ietvertie pasākumi šīs pretrunas novēršanai ir iespējami. Šiem pasākumiem jābūt tiesiskiem un pietiekoši skaidri formulētiem, iespējams, ar alternatīvām, lai attiecīgās institūcijas un amatpersonas varētu tos izpildīt. Komisijai projekta reģistrācija ir jāatsaka tikai gadījumā, ja tā konstatē, ka šie pasākumi nevar novest pie pretrunas novēršanas.</w:t>
      </w:r>
    </w:p>
    <w:p>
      <w:pPr>
        <w:pStyle w:val="Normal"/>
        <w:tabs>
          <w:tab w:val="clear" w:pos="720"/>
          <w:tab w:val="left" w:pos="2700" w:leader="none"/>
          <w:tab w:val="left" w:pos="4500" w:leader="none"/>
          <w:tab w:val="left" w:pos="6660" w:leader="none"/>
        </w:tabs>
        <w:ind w:firstLine="539"/>
        <w:jc w:val="both"/>
        <w:rPr/>
      </w:pPr>
      <w:r>
        <w:rPr/>
        <w:t>Tādā veidā var vienlaicīgi tikt nodrošināta gan Latvijas starptautisko saistību izpilde, gan pēc iespējas tikt saglabāts Satversmes paredzētais līdzsvars starp Saeimu un pilsoņu kopumu kā abiem likumdevēja orgāniem, neraugoties uz starptautisko līgumu arvien pieaugošo nozīmi Latvijas tiesību sistēmas veidošanā.</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20] Minētie pasākumi var būt vērsti arī uz ar projektu pretrunā esošo Latvijas starptautisko saistību izbeigšanu vai maiņu. Tomēr jāņem vērā, ka tas ne vienmēr ir iespējams. Saskaņā ar Vīnes 1969.gada konvencijas „Par starptautisko līgumu tiesībām” 56.pantu tas ir iespējams tikai tad, ja līgums paredz noteikumus par tā darbības pārtraukšanu, denonsēšanu vai izstāšanos no tā, līgumslēdzējas puses ir vēlējušās pieļaut denonsēšanas vai izstāšanās iespēju, vai denonsēšanas vai izstāšanās tiesības var tikt izsecinātas no līguma rakstura. Turklāt Eiropas Savienības tiesību sistēma paredz īpašas procedūras Eiropas Savienības normatīvo aktu atcelšanai vai grozīšanai.</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21] Šāds risinājums ir saistīts ar diviem aspektiem.</w:t>
      </w:r>
    </w:p>
    <w:p>
      <w:pPr>
        <w:pStyle w:val="Normal"/>
        <w:tabs>
          <w:tab w:val="clear" w:pos="720"/>
          <w:tab w:val="left" w:pos="2700" w:leader="none"/>
          <w:tab w:val="left" w:pos="4500" w:leader="none"/>
          <w:tab w:val="left" w:pos="6660" w:leader="none"/>
        </w:tabs>
        <w:ind w:firstLine="539"/>
        <w:jc w:val="both"/>
        <w:rPr/>
      </w:pPr>
      <w:r>
        <w:rPr/>
        <w:t>Pirmkārt, pilsoņu kopumam kā likumdevējam būtu jādod konkrēts uzdevums Ministru kabinetam panākt attiecīgo Latvijas starptautisko saistību izbeigšanos vai maiņu, jo tikai valdība, bet nevis pilsoņu kopums pats, var veikt darbības, lai to panāktu. Šāda uzdevuma došana Ministru kabinetam ir pieļaujama, jo atsevišķos gadījumos arī Saeima ir uzdevusi Ministru kabinetam veikt konkrētas darbības (</w:t>
      </w:r>
      <w:r>
        <w:rPr>
          <w:i/>
        </w:rPr>
        <w:t>piemēram, Saeimas 2010.gada 21.janvāra lēmums uzdot Ministru kabinetam aizņemties finanšu līdzekļus starptautiskā aizņēmuma programmas ietvaros</w:t>
      </w:r>
      <w:r>
        <w:rPr/>
        <w:t>).</w:t>
      </w:r>
    </w:p>
    <w:p>
      <w:pPr>
        <w:pStyle w:val="Normal"/>
        <w:tabs>
          <w:tab w:val="clear" w:pos="720"/>
          <w:tab w:val="left" w:pos="2700" w:leader="none"/>
          <w:tab w:val="left" w:pos="4500" w:leader="none"/>
          <w:tab w:val="left" w:pos="6660" w:leader="none"/>
        </w:tabs>
        <w:ind w:firstLine="539"/>
        <w:jc w:val="both"/>
        <w:rPr/>
      </w:pPr>
      <w:r>
        <w:rPr/>
        <w:t>Otrkārt, jāņem vērā, ka bieži nebūs paredzams, vai Ministru kabineta darbības rezultātā vēlamais iznākums tiks sasniegts, jo tas nav atkarīgs tikai no Latvijas vienpusējās gribas. Tādā gadījumā likumdošanas iniciatīva paliktu neīstenojama. Tātad tās īstenošana – ierosinātā likuma vai Satversmes grozījuma spēkā stāšanās – būtu saistīta ar nosacījumu, kura iestāšanās nav droša. Tomēr šāda situācija nedrīkstētu ilgt nenoteiktu laiku. Tādēļ vienlaicīgi būtu jāparedz saprātīgs, pārredzams laika periods, pēc kura projektā ietvertais uzdevums Ministru kabinetam, ja tas nav vainagojies ar panākumiem, zaudē spēku, un pilsoņu kopuma akceptētā likumdošanas iniciatīva, nestājoties spēkā, ir cietusi neveiksmi.</w:t>
      </w:r>
    </w:p>
    <w:p>
      <w:pPr>
        <w:pStyle w:val="Normal"/>
        <w:tabs>
          <w:tab w:val="clear" w:pos="720"/>
          <w:tab w:val="left" w:pos="2700" w:leader="none"/>
          <w:tab w:val="left" w:pos="4500" w:leader="none"/>
          <w:tab w:val="left" w:pos="6660" w:leader="none"/>
        </w:tabs>
        <w:ind w:firstLine="539"/>
        <w:jc w:val="both"/>
        <w:rPr/>
      </w:pPr>
      <w:r>
        <w:rPr/>
        <w:t>Tomēr, apsverot minēto aspektu ietekmi uz Latvijas tiesību sistēmu no vienas puses, un, iespēju robežās, Satversmes noteiktā līdzsvara starp abiem likumdošanas orgāniem un pilsoņu kopuma likumdošanas iniciatīvas tiesību apjoma saglabāšanu no otras puses, Satversmes sistēmas saglabāšanai pirmšķietami būtu dodama priekšroka.</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22] Taču konkrētajā lietā Augstākajai tiesai šis jautājums līdz galam nav jāizšķir, jo pieteicējas iesniegtais Satversmes grozījumu projekts neparedz pasākumus, lai novērstu iepriekš konstatēto pretrunu ar Latvijas starptautiskajām saistībām ieviest eiro, kas izriet no Pievienošanās līguma.</w:t>
      </w:r>
    </w:p>
    <w:p>
      <w:pPr>
        <w:pStyle w:val="Normal"/>
        <w:tabs>
          <w:tab w:val="clear" w:pos="720"/>
          <w:tab w:val="left" w:pos="2700" w:leader="none"/>
          <w:tab w:val="left" w:pos="4500" w:leader="none"/>
          <w:tab w:val="left" w:pos="6660" w:leader="none"/>
        </w:tabs>
        <w:ind w:firstLine="539"/>
        <w:jc w:val="both"/>
        <w:rPr/>
      </w:pPr>
      <w:r>
        <w:rPr/>
        <w:t>Augstākā tiesa arī norāda, ka uzdevums Ministru kabinetam panākt Latvijas starptautisko saistību izbeigšanos vai maiņu nevar tikt dots konkludenti. Tam jābūt jau pietiekoši skaidri iezīmētam projektā, ieskaitot iespējamās rīcības alternatīvas, jo Ministru kabinetam ir konkrēti jāzina, kā rīkoties. Turklāt jau pašā projektā ir jābūt noteiktam konkrētam beigu datumam, pēc kura šis uzdevums, ja Ministru kabinets to nav varējis izpildīt, zaudē spēku. Pilsoņu kopumam, lemjot par projektu, šādā gadījumā ir jālemj arī par tā īstenošanas ceļu un jāiekļauj tas savā likumdevēja gribā (piemēram, vai, ja nebūtu iespējams panākt vienošanos par izstāšanos no eiro zonas, Ministru kabinetam būtu jāprasa izstāšanās no Eiropas Savienības).</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23] Pieteicēja arī uzskata, ka Latvijas pievienošanās Eiropas Savienībai ir pretrunā ar Satversmes 2.pantā noteikto tautas suverenitāti, kā arī Latvijas valstisko neatkarību. Šie principi pieder pie neaizskaramā Satversmes kodola (</w:t>
      </w:r>
      <w:r>
        <w:rPr>
          <w:i/>
        </w:rPr>
        <w:t>sk. Konstitucionālo tiesību komisijas viedokli par Latvijas valsts pamatiem un neaizskaramo Satversmes kodolu. Rīga: Latvijas Vēstnesis 2012, 297.</w:t>
      </w:r>
      <w:r>
        <w:rPr/>
        <w:t>–</w:t>
      </w:r>
      <w:r>
        <w:rPr>
          <w:i/>
        </w:rPr>
        <w:t>307., 309.</w:t>
      </w:r>
      <w:r>
        <w:rPr/>
        <w:t>–</w:t>
      </w:r>
      <w:r>
        <w:rPr>
          <w:i/>
        </w:rPr>
        <w:t>311.iedaļa</w:t>
      </w:r>
      <w:r>
        <w:rPr/>
        <w:t>).</w:t>
      </w:r>
    </w:p>
    <w:p>
      <w:pPr>
        <w:pStyle w:val="Normal"/>
        <w:tabs>
          <w:tab w:val="clear" w:pos="720"/>
          <w:tab w:val="left" w:pos="2700" w:leader="none"/>
          <w:tab w:val="left" w:pos="4500" w:leader="none"/>
          <w:tab w:val="left" w:pos="6660" w:leader="none"/>
        </w:tabs>
        <w:ind w:firstLine="539"/>
        <w:jc w:val="both"/>
        <w:rPr/>
      </w:pPr>
      <w:r>
        <w:rPr/>
        <w:t>Saskaņā ar Eiropas Savienības tiesību pārākuma doktrīnu šāda pretruna būtu atrisināma par labu Eiropas Savienības tiesībām (</w:t>
      </w:r>
      <w:r>
        <w:rPr>
          <w:i/>
        </w:rPr>
        <w:t>sal.: Jean-Claude Piris: The Lisbon Treaty. A legal and political analysis. Cambridge 2010, pp.79</w:t>
      </w:r>
      <w:r>
        <w:rPr/>
        <w:t>)</w:t>
      </w:r>
      <w:r>
        <w:rPr>
          <w:i/>
        </w:rPr>
        <w:t>.</w:t>
      </w:r>
      <w:r>
        <w:rPr/>
        <w:t xml:space="preserve"> Tādā gadījumā pieteicējas iesniegtais Satversmes grozījumu projekts nevarētu tikt piemērots, un līdz ar to komisija to nevarētu reģistrēt.</w:t>
      </w:r>
    </w:p>
    <w:p>
      <w:pPr>
        <w:pStyle w:val="Normal"/>
        <w:tabs>
          <w:tab w:val="clear" w:pos="720"/>
          <w:tab w:val="left" w:pos="2700" w:leader="none"/>
          <w:tab w:val="left" w:pos="4500" w:leader="none"/>
          <w:tab w:val="left" w:pos="6660" w:leader="none"/>
        </w:tabs>
        <w:ind w:firstLine="539"/>
        <w:jc w:val="both"/>
        <w:rPr/>
      </w:pPr>
      <w:r>
        <w:rPr/>
        <w:t>Tomēr no Latvijas konstitucionālo tiesību viedokļa šāda pretruna būtu atrisināma saskaņā ar Latvijas konstitucionālajām tiesībām (</w:t>
      </w:r>
      <w:r>
        <w:rPr>
          <w:i/>
        </w:rPr>
        <w:t>sal.: Egils Levits. Eiropas Savienības tiesības un Satversme. Grām.: Eiropas tiesības. 2., pap. izd. Rīga: Juridiskā koledža 2007, 579. un turpm. lpp.</w:t>
      </w:r>
      <w:r>
        <w:rPr/>
        <w:t>). Analogu uzskatu, ka pretruna starp Eiropas Savienības tiesībām un nacionālo konstitucionālo tiesību pamatiem nevar tikt izšķirta, vienkārši pamatojoties uz Eiropas Savienības tiesību pārākuma principu, bet gan saskaņā ar nacionālajām konstitucionālajām tiesībām, pauž arī virkne citu Eiropas Savienības dalībvalstu augstāko tiesu instanču (</w:t>
      </w:r>
      <w:r>
        <w:rPr>
          <w:i/>
        </w:rPr>
        <w:t>sk. Apvienotās Karalistes Augstākās tiesas 2014.gada 7.februāra spriedums lietā R. v. The Secretary of State for Transport, 79.punkts; Vācijas Federālās Konstitucionālās tiesas 2013.gada 24.aprīļa spriedums lietā Nr. 1 BvR 1215/07, 91.punkts, 2009.gada 30.jūnija spriedums lietā Nr. 2 BvE 2/08 u.c., 248. un turpm. punkti; Polijas Konstitucionālās tiesas 2005.gada 11.maija spriedums lietā Nr. K 18/04; sal.: Armin von Bogdandy and Stephan Schill. Overcoming absolute primacy: Respect for national identity under the Lisbon treaty. In: Common Market Law Review, Vol.48, 2011, pp. 1433</w:t>
      </w:r>
      <w:r>
        <w:rPr/>
        <w:t>)</w:t>
      </w:r>
      <w:r>
        <w:rPr>
          <w:i/>
        </w:rPr>
        <w:t>.</w:t>
      </w:r>
      <w:r>
        <w:rPr/>
        <w:t xml:space="preserve"> Jāņem vērā arī, ka saskaņā ar Līguma par Eiropas Savienību 4.panta otro daļu Eiropas Savienībai ir jārespektē dalībvalsts nacionālā identitāte. Tā ietver arī konstitucionālo identitāti, kas Latvijas gadījumā ir neaizskaramais Satversmes kodols </w:t>
      </w:r>
      <w:r>
        <w:rPr>
          <w:i/>
        </w:rPr>
        <w:t>(sal.: National Constitutional Identity and European Integration. Alejandro Saiz Arnaiz, Carina Alcoberro Llivina (eds.). Cambridge 2013).</w:t>
      </w:r>
      <w:r>
        <w:rPr/>
        <w:t xml:space="preserve"> Tādā gadījumā saistības, ko Latvija ir uzņēmusies saskaņā ar Pievienošanās līgumu, no Latvijas konstitucionālo tiesību viedokļa nevarētu tikt uzskatītas par izpildāmām, un attiecīgi pasākumi, lai novērstu šo pretrunu, nebūtu obligāti nepieciešami.</w:t>
      </w:r>
    </w:p>
    <w:p>
      <w:pPr>
        <w:pStyle w:val="Normal"/>
        <w:tabs>
          <w:tab w:val="clear" w:pos="720"/>
          <w:tab w:val="left" w:pos="2700" w:leader="none"/>
          <w:tab w:val="left" w:pos="4500" w:leader="none"/>
          <w:tab w:val="left" w:pos="6660" w:leader="none"/>
        </w:tabs>
        <w:ind w:firstLine="539"/>
        <w:jc w:val="both"/>
        <w:rPr/>
      </w:pPr>
      <w:r>
        <w:rPr/>
        <w:t>Tomēr Satversmes tiesa ir jau konstatējusi, ka Pievienošanās līgums un līdz ar to Eiropas Savienības tiesību normas neierobežo Latvijas tautas suverenitāti (</w:t>
      </w:r>
      <w:r>
        <w:rPr>
          <w:i/>
        </w:rPr>
        <w:t>Satversmes tiesas 2009.gada 8.aprīļa spriedums lietā Nr.2008-35-01, 18.10.punkts</w:t>
      </w:r>
      <w:r>
        <w:rPr/>
        <w:t>).</w:t>
      </w:r>
    </w:p>
    <w:p>
      <w:pPr>
        <w:pStyle w:val="Normal"/>
        <w:tabs>
          <w:tab w:val="clear" w:pos="720"/>
          <w:tab w:val="left" w:pos="2700" w:leader="none"/>
          <w:tab w:val="left" w:pos="4500" w:leader="none"/>
          <w:tab w:val="left" w:pos="6660" w:leader="none"/>
        </w:tabs>
        <w:ind w:firstLine="539"/>
        <w:jc w:val="both"/>
        <w:rPr/>
      </w:pPr>
      <w:r>
        <w:rPr/>
      </w:r>
    </w:p>
    <w:p>
      <w:pPr>
        <w:pStyle w:val="Normal"/>
        <w:tabs>
          <w:tab w:val="clear" w:pos="720"/>
          <w:tab w:val="left" w:pos="2700" w:leader="none"/>
          <w:tab w:val="left" w:pos="4500" w:leader="none"/>
          <w:tab w:val="left" w:pos="6660" w:leader="none"/>
        </w:tabs>
        <w:ind w:firstLine="539"/>
        <w:jc w:val="both"/>
        <w:rPr/>
      </w:pPr>
      <w:r>
        <w:rPr/>
        <w:t>[24] Secināms, ka pieteicējas iesniegtais likumprojekts nenovērš pretrunu ar Latvijas starptautiskajām saistībām, kas izriet no Pievienošanās līguma, proti, eiro ieviešanu. Tādēļ projekts nav uzskatāms par „pilnīgi izstrādātu” Satversmes 78.panta izpratnē. Attiecīgi pieteicējas pieteikums par pienākuma uzlikšanu komisijai reģistrēt pieteicējas iesniegto Satversmes grozījuma projektu ir noraidām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251.panta sesto daļu, Augstākās tiesas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ind w:firstLine="540"/>
        <w:jc w:val="both"/>
        <w:rPr/>
      </w:pPr>
      <w:r>
        <w:rPr/>
        <w:t>Noraidīt biedrības „Par latu, pret eiro” pieteikumu par Centrālās vēlēšanu komisijas 2013.gada 14.maija lēmuma Nr.17 atcelšanu un pienākuma uzlikšanu Centrālajai vēlēšanu komisijai reģistrēt biedrības „Par latu, pret eiro” izstrādāto likumprojektu „Grozījums Latvijas Republikas Satversmē”.</w:t>
      </w:r>
    </w:p>
    <w:p>
      <w:pPr>
        <w:pStyle w:val="Normal"/>
        <w:ind w:firstLine="540"/>
        <w:jc w:val="both"/>
        <w:rPr>
          <w:bCs/>
        </w:rPr>
      </w:pPr>
      <w:r>
        <w:rPr/>
        <w:t xml:space="preserve">Spriedums </w:t>
      </w:r>
      <w:r>
        <w:rPr>
          <w:bCs/>
        </w:rPr>
        <w:t>nav pārsūdzams.</w:t>
      </w:r>
      <w:bookmarkEnd w:id="0"/>
      <w:bookmarkEnd w:id="1"/>
    </w:p>
    <w:p>
      <w:pPr>
        <w:pStyle w:val="Normal"/>
        <w:ind w:firstLine="540"/>
        <w:jc w:val="both"/>
        <w:rPr>
          <w:bCs/>
        </w:rPr>
      </w:pPr>
      <w:r>
        <w:rPr>
          <w:bCs/>
        </w:rPr>
      </w:r>
    </w:p>
    <w:p>
      <w:pPr>
        <w:pStyle w:val="Normal"/>
        <w:jc w:val="both"/>
        <w:rPr>
          <w:b/>
          <w:b/>
          <w:bCs/>
        </w:rPr>
      </w:pPr>
      <w:r>
        <w:rPr>
          <w:b/>
          <w:bCs/>
        </w:rPr>
        <w:t>Tiesību aktu rādītājs</w:t>
      </w:r>
    </w:p>
    <w:p>
      <w:pPr>
        <w:pStyle w:val="Normal"/>
        <w:jc w:val="both"/>
        <w:rPr>
          <w:b/>
          <w:b/>
          <w:bCs/>
        </w:rPr>
      </w:pPr>
      <w:r>
        <w:rPr>
          <w:b/>
          <w:bCs/>
        </w:rPr>
      </w:r>
    </w:p>
    <w:p>
      <w:pPr>
        <w:pStyle w:val="Normal"/>
        <w:jc w:val="both"/>
        <w:rPr/>
      </w:pPr>
      <w:r>
        <w:rPr/>
        <w:t>Latvijas Republikas Satversme1. pants</w:t>
      </w:r>
    </w:p>
    <w:p>
      <w:pPr>
        <w:pStyle w:val="Normal"/>
        <w:jc w:val="both"/>
        <w:rPr/>
      </w:pPr>
      <w:r>
        <w:rPr/>
        <w:t>Latvijas Republikas Satversme2.pants</w:t>
      </w:r>
    </w:p>
    <w:p>
      <w:pPr>
        <w:pStyle w:val="Normal"/>
        <w:jc w:val="both"/>
        <w:rPr/>
      </w:pPr>
      <w:r>
        <w:rPr/>
        <w:t>Latvijas Republikas Satversme3.pants</w:t>
      </w:r>
    </w:p>
    <w:p>
      <w:pPr>
        <w:pStyle w:val="Normal"/>
        <w:jc w:val="both"/>
        <w:rPr/>
      </w:pPr>
      <w:r>
        <w:rPr/>
        <w:t>Latvijas Republikas Satversme4.pants</w:t>
      </w:r>
    </w:p>
    <w:p>
      <w:pPr>
        <w:pStyle w:val="Normal"/>
        <w:jc w:val="both"/>
        <w:rPr/>
      </w:pPr>
      <w:r>
        <w:rPr/>
        <w:t>Latvijas Republikas Satversme 64.pants</w:t>
      </w:r>
    </w:p>
    <w:p>
      <w:pPr>
        <w:pStyle w:val="Normal"/>
        <w:jc w:val="both"/>
        <w:rPr/>
      </w:pPr>
      <w:r>
        <w:rPr/>
        <w:t>Latvijas Republikas Satversme 68.pants</w:t>
      </w:r>
    </w:p>
    <w:p>
      <w:pPr>
        <w:pStyle w:val="Normal"/>
        <w:jc w:val="both"/>
        <w:rPr/>
      </w:pPr>
      <w:r>
        <w:rPr/>
        <w:t>Latvijas Republikas Satversme 73.pants</w:t>
      </w:r>
    </w:p>
    <w:p>
      <w:pPr>
        <w:pStyle w:val="Normal"/>
        <w:jc w:val="both"/>
        <w:rPr/>
      </w:pPr>
      <w:r>
        <w:rPr/>
        <w:t>Latvijas Republikas Satversme 78.pants</w:t>
      </w:r>
    </w:p>
    <w:p>
      <w:pPr>
        <w:pStyle w:val="Normal"/>
        <w:jc w:val="both"/>
        <w:rPr/>
      </w:pPr>
      <w:r>
        <w:rPr/>
      </w:r>
    </w:p>
    <w:p>
      <w:pPr>
        <w:pStyle w:val="Normal"/>
        <w:jc w:val="both"/>
        <w:rPr/>
      </w:pPr>
      <w:r>
        <w:rPr/>
        <w:t>Likums „Par Latvijas Banku” 34.pants</w:t>
      </w:r>
    </w:p>
    <w:p>
      <w:pPr>
        <w:pStyle w:val="Normal"/>
        <w:jc w:val="both"/>
        <w:rPr/>
      </w:pPr>
      <w:r>
        <w:rPr/>
      </w:r>
    </w:p>
    <w:p>
      <w:pPr>
        <w:pStyle w:val="Normal"/>
        <w:jc w:val="both"/>
        <w:rPr/>
      </w:pPr>
      <w:r>
        <w:rPr/>
        <w:t>Likums „Par tautas nobalsošanu, likumu ierosināšanu un Eiropas pilsoņu iniciatīvu” 23.panta ceturtās daļas 3.punkts</w:t>
      </w:r>
    </w:p>
    <w:p>
      <w:pPr>
        <w:pStyle w:val="Normal"/>
        <w:jc w:val="both"/>
        <w:rPr/>
      </w:pPr>
      <w:r>
        <w:rPr/>
        <w:t>Likums „Par tautas nobalsošanu, likumu ierosināšanu un Eiropas pilsoņu iniciatīvu” 23.panta piektās daļas 2.punkts</w:t>
      </w:r>
    </w:p>
    <w:p>
      <w:pPr>
        <w:pStyle w:val="Normal"/>
        <w:jc w:val="both"/>
        <w:rPr/>
      </w:pPr>
      <w:r>
        <w:rPr/>
      </w:r>
    </w:p>
    <w:p>
      <w:pPr>
        <w:pStyle w:val="Normal"/>
        <w:jc w:val="both"/>
        <w:rPr/>
      </w:pPr>
      <w:r>
        <w:rPr/>
        <w:t>Līgums starp Beļģijas Karalisti, Dānijas Karalisti, Vācijas Federatīvo Republiku, Grieķijas Republiku, Spānijas Karalisti, Francijas Republiku, Īriju, Itālijas Republiku, Luksemburgas Lielhercogisti, Nīderlandes Karalisti, Austrijas Republiku, Portugāles Republiku, Somijas Republiku, Zviedrijas Karalisti, Lielbritānijas un Ziemeļīrijas Apvienoto Karalisti (Eiropas Savienības dalībvalstīm) un Čehijas Republiku, Igaunijas Republiku, Kipras Republiku, Latvijas Republiku, Lietuvas Republiku, Ungārijas Republiku, Maltas Republiku, Polijas Republiku, Slovēnijas Republiku, Slovākijas Republiku p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pPr>
      <w:r>
        <w:rPr/>
      </w:r>
    </w:p>
    <w:p>
      <w:pPr>
        <w:pStyle w:val="Normal"/>
        <w:jc w:val="both"/>
        <w:rPr/>
      </w:pPr>
      <w:r>
        <w:rPr/>
        <w:t>Līgums par Eiropas Savienības darbību 119.pants</w:t>
      </w:r>
    </w:p>
    <w:p>
      <w:pPr>
        <w:pStyle w:val="Normal"/>
        <w:jc w:val="both"/>
        <w:rPr/>
      </w:pPr>
      <w:r>
        <w:rPr/>
      </w:r>
    </w:p>
    <w:p>
      <w:pPr>
        <w:pStyle w:val="Normal"/>
        <w:jc w:val="both"/>
        <w:rPr/>
      </w:pPr>
      <w:r>
        <w:rPr/>
        <w:t xml:space="preserve">Vīnes 1969.gada konvencija „Par starptautisko līgumu tiesībām” </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lv-LV"/>
    </w:rPr>
  </w:style>
  <w:style w:type="character" w:styleId="CharChar">
    <w:name w:val=" Char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4:00Z</dcterms:created>
  <dc:creator>AgrisDreimanis</dc:creator>
  <dc:description/>
  <cp:keywords/>
  <dc:language>en-US</dc:language>
  <cp:lastModifiedBy>JurisKalnins</cp:lastModifiedBy>
  <cp:lastPrinted>2014-03-28T10:34:00Z</cp:lastPrinted>
  <dcterms:modified xsi:type="dcterms:W3CDTF">2014-04-10T13:40:00Z</dcterms:modified>
  <cp:revision>4</cp:revision>
  <dc:subject/>
  <dc:title>Lieta Nr</dc:title>
</cp:coreProperties>
</file>