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švaldības tiesības ierobežot siltumapgādes veida izvēli</w:t>
      </w:r>
    </w:p>
    <w:p>
      <w:pPr>
        <w:pStyle w:val="Normal"/>
        <w:jc w:val="both"/>
        <w:rPr>
          <w:b/>
          <w:b/>
        </w:rPr>
      </w:pPr>
      <w:r>
        <w:rPr>
          <w:b/>
        </w:rPr>
      </w:r>
    </w:p>
    <w:p>
      <w:pPr>
        <w:pStyle w:val="Normal"/>
        <w:jc w:val="both"/>
        <w:rPr/>
      </w:pPr>
      <w:r>
        <w:rPr/>
        <w:t>1. Enerģētikas likuma 51.panta otrajā daļā pašvaldībām deleģētā kompetence noteikt siltumapgādes attīstību savā administratīvajā teritorijā neietver pašvaldību tiesības ar saistošajiem noteikumiem ierobežot ēku un būvju īpašniekiem Enerģētikas likuma 50.pantā paredzētās tiesības izvēlēties izdevīgāko siltumapgādes veidu (Enerģētikas likuma 50.pants, 51.panta otrā daļa).</w:t>
      </w:r>
    </w:p>
    <w:p>
      <w:pPr>
        <w:pStyle w:val="Normal"/>
        <w:jc w:val="right"/>
        <w:rPr/>
      </w:pPr>
      <w:r>
        <w:rPr/>
      </w:r>
    </w:p>
    <w:p>
      <w:pPr>
        <w:pStyle w:val="Naisf"/>
        <w:spacing w:before="0" w:after="0"/>
        <w:ind w:hanging="0"/>
        <w:rPr>
          <w:i/>
          <w:i/>
          <w:lang w:val="lv-LV"/>
        </w:rPr>
      </w:pPr>
      <w:r>
        <w:rPr>
          <w:lang w:val="lv-LV"/>
        </w:rPr>
        <w:t>2. Pašvaldībai savas iespējas attīstīt centralizētu siltumapgādes sistēmu pastāv, ievērojot ēku un būvju īpašnieku tiesības izvēlēties sev izdevīgāko siltumapgādes veidu. Tas nozīmē, ka pašvaldība var faktiski šādu centralizētu siltumapgādes sistēmu veidot un gādāt par to, lai tā būtu finansiāli un citādā ziņā pievilcīga attiecīgās teritorijas iedzīvotājiem, taču ne normatīvi uzlikt pienākumu šai sistēmai pieslēgties (Enerģētikas likuma 50.pants, 51.panta otrā daļa).</w:t>
      </w:r>
    </w:p>
    <w:p>
      <w:pPr>
        <w:pStyle w:val="Normal"/>
        <w:jc w:val="both"/>
        <w:rPr>
          <w:i/>
          <w:i/>
          <w:lang w:val="lv-LV"/>
        </w:rPr>
      </w:pPr>
      <w:r>
        <w:rPr>
          <w:i/>
          <w:lang w:val="lv-LV"/>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pPr>
      <w:r>
        <w:rPr>
          <w:b/>
        </w:rPr>
        <w:t>2013.gada 2.aprīļa</w:t>
      </w:r>
      <w:r>
        <w:rPr>
          <w:b/>
          <w:spacing w:val="30"/>
        </w:rPr>
        <w:t xml:space="preserve"> </w:t>
      </w:r>
    </w:p>
    <w:p>
      <w:pPr>
        <w:pStyle w:val="Normal"/>
        <w:jc w:val="center"/>
        <w:rPr>
          <w:b/>
          <w:b/>
          <w:spacing w:val="30"/>
        </w:rPr>
      </w:pPr>
      <w:r>
        <w:rPr>
          <w:b/>
          <w:spacing w:val="30"/>
        </w:rPr>
        <w:t>SPRIEDUMS</w:t>
      </w:r>
    </w:p>
    <w:p>
      <w:pPr>
        <w:pStyle w:val="Normal"/>
        <w:jc w:val="center"/>
        <w:rPr/>
      </w:pPr>
      <w:r>
        <w:rPr>
          <w:b/>
        </w:rPr>
        <w:t>Lieta Nr.A420688810</w:t>
      </w:r>
    </w:p>
    <w:p>
      <w:pPr>
        <w:pStyle w:val="Normal"/>
        <w:jc w:val="center"/>
        <w:rPr/>
      </w:pPr>
      <w:r>
        <w:rPr>
          <w:b/>
        </w:rPr>
        <w:t>SKA-121/2013</w:t>
      </w:r>
    </w:p>
    <w:p>
      <w:pPr>
        <w:pStyle w:val="Normal"/>
        <w:jc w:val="right"/>
        <w:rPr/>
      </w:pPr>
      <w:r>
        <w:rPr/>
      </w:r>
    </w:p>
    <w:p>
      <w:pPr>
        <w:pStyle w:val="Normal"/>
        <w:ind w:right="26" w:firstLine="540"/>
        <w:jc w:val="both"/>
        <w:rPr/>
      </w:pPr>
      <w:r>
        <w:rPr/>
        <w:t>Latvijas Republikas Augstākās tiesas Senāta Administratīvo lietu departaments šādā sastāvā:</w:t>
      </w:r>
    </w:p>
    <w:p>
      <w:pPr>
        <w:pStyle w:val="Normal"/>
        <w:tabs>
          <w:tab w:val="clear" w:pos="720"/>
          <w:tab w:val="left" w:pos="2700" w:leader="none"/>
        </w:tabs>
        <w:ind w:right="26" w:firstLine="540"/>
        <w:jc w:val="both"/>
        <w:rPr/>
      </w:pPr>
      <w:r>
        <w:rPr/>
        <w:t>senatore R.Vīduša,</w:t>
      </w:r>
    </w:p>
    <w:p>
      <w:pPr>
        <w:pStyle w:val="Normal"/>
        <w:tabs>
          <w:tab w:val="clear" w:pos="720"/>
          <w:tab w:val="left" w:pos="0" w:leader="none"/>
          <w:tab w:val="left" w:pos="3120" w:leader="none"/>
          <w:tab w:val="left" w:pos="6660" w:leader="none"/>
        </w:tabs>
        <w:ind w:firstLine="540"/>
        <w:jc w:val="both"/>
        <w:rPr/>
      </w:pPr>
      <w:r>
        <w:rPr/>
        <w:t>senatore V.Krūmiņa,</w:t>
      </w:r>
    </w:p>
    <w:p>
      <w:pPr>
        <w:pStyle w:val="Normal"/>
        <w:tabs>
          <w:tab w:val="clear" w:pos="720"/>
          <w:tab w:val="left" w:pos="0" w:leader="none"/>
          <w:tab w:val="left" w:pos="3120" w:leader="none"/>
          <w:tab w:val="left" w:pos="6660" w:leader="none"/>
        </w:tabs>
        <w:ind w:firstLine="540"/>
        <w:jc w:val="both"/>
        <w:rPr/>
      </w:pPr>
      <w:r>
        <w:rPr/>
        <w:t>senatore I.Skultāne,</w:t>
        <w:tab/>
      </w:r>
    </w:p>
    <w:p>
      <w:pPr>
        <w:pStyle w:val="Normal"/>
        <w:ind w:firstLine="540"/>
        <w:jc w:val="both"/>
        <w:rPr/>
      </w:pPr>
      <w:r>
        <w:rPr/>
        <w:t>rakstveida procesā izskatīja Liepājas pilsētas domes kasācijas sūdzību par Administratīvās apgabaltiesas 2012.gada 13.jūlija spriedumu lietā, kas ierosināta pēc maksātnespējīgās SIA „MIG Holdings” pieteikuma par Liepājas pilsētas domes 2010.gada 4.jūnija lēmuma Nr.217722/1.21/216383 atzīšanu par prettiesisku un labvēlīga administratīvā akta izdošan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jc w:val="both"/>
        <w:rPr/>
      </w:pPr>
      <w:r>
        <w:rPr>
          <w:b/>
        </w:rPr>
        <w:t>[1]</w:t>
      </w:r>
      <w:r>
        <w:rPr/>
        <w:t xml:space="preserve"> Pieteicēja maksātnespējīgā SIA „MIG Holdings” vērsās Liepājas pilsētas būvvaldē ar būvniecības pieteikumu gāzes katlu mājas un gāzes pievada izbūvei Kaiju ielā 6, Liepājā.</w:t>
      </w:r>
    </w:p>
    <w:p>
      <w:pPr>
        <w:pStyle w:val="Normal"/>
        <w:ind w:firstLine="540"/>
        <w:jc w:val="both"/>
        <w:rPr/>
      </w:pPr>
      <w:r>
        <w:rPr/>
        <w:t xml:space="preserve">Liepājas pilsētas būvvalde ar 2010.gada 9.aprīļa lēmumu Nr.230 būvniecības pieteikumu noraidīja, jo atbilstoši Liepājas pilsētas domes 2009.gada 20.februāra saistošajiem noteikumiem Nr.5 „Par siltumapgādes attīstības kārtību Liepājas pilsētā” (turpmāk – saistošie noteikumi Nr.5) un to grafiskajam pielikumam īpašums Kaiju ielā 6 atrodas centralizētās siltumapgādes zonā, kur nav pieļaujama jaunu decentralizētas siltumapgādes avotu attīstība. </w:t>
      </w:r>
    </w:p>
    <w:p>
      <w:pPr>
        <w:pStyle w:val="Normal"/>
        <w:ind w:firstLine="540"/>
        <w:jc w:val="both"/>
        <w:rPr/>
      </w:pPr>
      <w:r>
        <w:rPr/>
        <w:t>Lēmums atstāts negrozīts ar Liepājas pilsētas domes izpilddirektora 2010.gada 4.jūnija lēmumu Nr.217722/1.21./216383.</w:t>
      </w:r>
    </w:p>
    <w:p>
      <w:pPr>
        <w:pStyle w:val="Normal"/>
        <w:ind w:firstLine="540"/>
        <w:jc w:val="both"/>
        <w:rPr/>
      </w:pPr>
      <w:r>
        <w:rPr>
          <w:b/>
        </w:rPr>
        <w:t>[2]</w:t>
      </w:r>
      <w:r>
        <w:rPr/>
        <w:t xml:space="preserve"> Pieteicēja iesniedza administratīvajā tiesā pieteikumu par labvēlīga administratīvā akta izdošanu, taču vēlāk, vairs nepastāvot pieteicējas īpašuma tiesībām uz būvi Kaiju ielā 6, prasījumu grozīja, lūdzot atzīt par prettiesisku Liepājas pilsētas domes izpilddirektora 2010.gada 4.jūnija lēmumu.</w:t>
      </w:r>
    </w:p>
    <w:p>
      <w:pPr>
        <w:pStyle w:val="Normal"/>
        <w:ind w:firstLine="540"/>
        <w:jc w:val="both"/>
        <w:rPr/>
      </w:pPr>
      <w:r>
        <w:rPr>
          <w:b/>
        </w:rPr>
        <w:t>[3]</w:t>
      </w:r>
      <w:r>
        <w:rPr/>
        <w:t xml:space="preserve"> Administratīvā rajona tiesa ar 2011.gada 10.februāra spriedumu pieteikumu noraidīja.</w:t>
      </w:r>
    </w:p>
    <w:p>
      <w:pPr>
        <w:pStyle w:val="Normal"/>
        <w:ind w:firstLine="540"/>
        <w:jc w:val="both"/>
        <w:rPr/>
      </w:pPr>
      <w:r>
        <w:rPr>
          <w:b/>
        </w:rPr>
        <w:t>[4]</w:t>
      </w:r>
      <w:r>
        <w:rPr/>
        <w:t xml:space="preserve"> Apgabaltiesa, izskatot lietu apelācijas kārtībā, ar 2012.gada 13.jūlija spriedumu pieteikumu apmierināja. Spriedumā norādīti tālāk minētie apsvērumi.</w:t>
      </w:r>
    </w:p>
    <w:p>
      <w:pPr>
        <w:pStyle w:val="Normal"/>
        <w:ind w:firstLine="540"/>
        <w:jc w:val="both"/>
        <w:rPr/>
      </w:pPr>
      <w:r>
        <w:rPr>
          <w:b/>
        </w:rPr>
        <w:t>[4.1]</w:t>
      </w:r>
      <w:r>
        <w:rPr/>
        <w:t xml:space="preserve"> Lēmums pamatots ar Enerģētikas likuma 51.panta otro daļu un saistošo noteikumu Nr.5 normām. Saskaņā ar Enerģētikas likuma 51.panta otro daļu (</w:t>
      </w:r>
      <w:r>
        <w:rPr>
          <w:i/>
        </w:rPr>
        <w:t>norma redakcijā, kas bija spēkā lēmuma pieņemšanas laikā</w:t>
      </w:r>
      <w:r>
        <w:rPr/>
        <w:t>) pašvaldības savas administratīvās teritorijas plānojuma ietvaros, ņemot vērā vides un kultūras pieminekļu aizsardzības noteikumus, kā arī vietējo energoresursu izmantošanas un koģenerācijas iespējas un izvērtējot siltumapgādes drošumu un ilgtermiņa robežizmaksas, var noteikt siltumapgādes attīstību, saskaņojot to ar regulatoru un izdodot saistošos noteikumus. Pamatojoties uz minēto normu, kā arī uz likuma „Par pašvaldībām” 15.panta 1.punktu, izdoti saistošie noteikumi Nr.5.</w:t>
      </w:r>
    </w:p>
    <w:p>
      <w:pPr>
        <w:pStyle w:val="Normal"/>
        <w:ind w:firstLine="540"/>
        <w:jc w:val="both"/>
        <w:rPr/>
      </w:pPr>
      <w:r>
        <w:rPr/>
        <w:t>Saistošo noteikumu Nr.5 3.punkts paredz, ka galvenais siltumapgādes veids pilsētā ir centralizētā siltumapgāde; pilsētā tiek noteiktas centralizētās siltumapgādes zonas, un zonējums tiek ņemts vērā, izvērtējot būvniecības ieceri jaunbūvei vai rekonstrukcijai pilsētas administratīvajā teritorijā. Atbilstoši saistošo noteikumu 3.3.apakšpunktam jaunu decentralizētu siltumapgādes avotu izbūve šajās zonās pieļaujama tikai gadījumos, ja siltumavots tiek paredzēts viena dzīvokļa dzīvojamās mājas siltumapgādei, kā arī gadījumos, ja tiek izmantota bez kurināmā siltumenerģijas ražošanas tehnoloģija (elektroapkure, saules kolektori, siltumsūkņi u.c.). Jaunu decentralizētas siltumapgādes avotu attīstība pieļaujama pilsētas teritorijās, kur tā neliedz ieplānoto atbalstu augsti efektīvas koģenerācijas tehnoloģiju ieviešanai un nerada izmešu emisijas virs apstiprinātajiem robežlielumiem, kā arī nepalielina centrālās siltumapgādes operatora robežizmaksas.</w:t>
      </w:r>
    </w:p>
    <w:p>
      <w:pPr>
        <w:pStyle w:val="Normal"/>
        <w:ind w:firstLine="540"/>
        <w:jc w:val="both"/>
        <w:rPr/>
      </w:pPr>
      <w:r>
        <w:rPr>
          <w:b/>
        </w:rPr>
        <w:t>[4.2]</w:t>
      </w:r>
      <w:r>
        <w:rPr/>
        <w:t xml:space="preserve"> Iestāde nav izvērtējusi, cik liela ir paredzētās ēkas platība, kāds ir plānotais siltumapgādes energoresursu patēriņš, vai ēka ir (vai iepriekš ir bijusi) pieslēgta pie centralizētās siltumapgādes sistēmas, vai pieteicējas iecerētā būvniecība var ietekmēt energoresursu izmantošanu, siltumapgādes drošumu un ilgtermiņa robežizmaksas. No lēmuma nav secināms, kādā veidā ar to tiek sasniegts pašvaldības norādītais mērķis – visiem pilsētas iedzīvotājiem kopumā ilgtspējīga siltumapgādes attīstība, samazinātas pakalpojuma cenas un nostiprināti videi draudzīgi siltumapgādes veidi. Lēmumā nav iekļauti konkrēti aprēķini, no kuriem varētu pārliecināties, ka pieteicējas būvniecības ieceres īstenošana ietekmētu pilsētas centralizētās siltumapgādes pakalpojuma cenu. Tāpat nav pamatojuma attiecībā uz konkrētā siltumapgādes veida ietekmi uz vidi. Lēmums pienācīga pamatojuma trūkuma dēļ atzīstams par prettiesisku.</w:t>
      </w:r>
    </w:p>
    <w:p>
      <w:pPr>
        <w:pStyle w:val="Normal"/>
        <w:ind w:firstLine="540"/>
        <w:jc w:val="both"/>
        <w:rPr/>
      </w:pPr>
      <w:r>
        <w:rPr>
          <w:b/>
        </w:rPr>
        <w:t>[4.3]</w:t>
      </w:r>
      <w:r>
        <w:rPr/>
        <w:t xml:space="preserve"> Enerģētikas likums, tostarp likuma 51.panta otrā daļa, nav vērsts uz to, lai kādā konkrētā teritorijā ierobežotu siltumapgādes veidus. Ar 2001.gada 10.maija grozījumiem Enerģētikas likumā tika mazinātas pašvaldību tiesības ierobežot personas tiesības izvēlēties izdevīgāko siltumapgādes veidu. Likuma 50.–52.panta grozījumu pieņemšanas gaita Saeimā liecina, ka ar grozījumiem likumdevējs centies panākt siltumenerģijas tirgus liberalizāciju, kā arī veicināt personu tiesības izvēlēties izdevīgāko siltumapgādes veidu. Saeimā tika izskatīti priekšlikumi, kas vērsti uz minēto pašvaldību tiesību saglabāšanu, taču tie netika atbalstīti. No Enerģētikas likuma 50.panta sākotnējā teksta tika izslēgtas pašvaldību pilnvaras ar saistošajiem noteikumiem ierobežot enerģijas lietotāju izvēli, savukārt no 51.panta tika izslēgts 4.–6.punkts, kas konkretizēja pašvaldības tiesības ierobežot enerģijas lietotāju izvēli. </w:t>
      </w:r>
    </w:p>
    <w:p>
      <w:pPr>
        <w:pStyle w:val="Normal"/>
        <w:ind w:firstLine="540"/>
        <w:jc w:val="both"/>
        <w:rPr/>
      </w:pPr>
      <w:r>
        <w:rPr/>
        <w:t>Šobrīd Enerģētikas likuma 51.panta otrajā daļā ietvertais pilnvarojums pašvaldībām noteikt siltumapgādes attīstību nav traktējams kā deleģējums pašvaldībai ar saistošo noteikumu normām ierobežot personu tiesības izvēlēties izdevīgāko siltumapgādes veidu. Pretējā gadījumā nav rodams izskaidrojums, kādēļ no likuma izslēgts 51.panta 4.–6.punkts.</w:t>
      </w:r>
    </w:p>
    <w:p>
      <w:pPr>
        <w:pStyle w:val="Normal"/>
        <w:ind w:firstLine="540"/>
        <w:jc w:val="both"/>
        <w:rPr/>
      </w:pPr>
      <w:r>
        <w:rPr/>
        <w:t xml:space="preserve">Pašvaldība, izvērtējot katra konkrētā gadījuma apstākļus, vispārīgi ir tiesīga neakceptēt jauna siltumavota izbūvi, taču šāda rīcība ir jāpamato ar konkrētiem faktiem un apstākļiem, no kuriem nepārprotami izriet objektīva nepieciešamība ierobežot ēku un būvju īpašnieku tiesības izvēlēties izdevīgāko siltumapgādes veidu. </w:t>
      </w:r>
    </w:p>
    <w:p>
      <w:pPr>
        <w:pStyle w:val="Normal"/>
        <w:ind w:firstLine="540"/>
        <w:jc w:val="both"/>
        <w:rPr/>
      </w:pPr>
      <w:r>
        <w:rPr>
          <w:b/>
        </w:rPr>
        <w:t>[5]</w:t>
      </w:r>
      <w:r>
        <w:rPr/>
        <w:t xml:space="preserve"> Liepājas pilsētas dome par apgabaltiesas spriedumu iesniedza kasācijas sūdzību. No kasācijas sūdzības izriet šādi apsvērumi.</w:t>
      </w:r>
    </w:p>
    <w:p>
      <w:pPr>
        <w:pStyle w:val="Normal"/>
        <w:ind w:firstLine="540"/>
        <w:jc w:val="both"/>
        <w:rPr/>
      </w:pPr>
      <w:r>
        <w:rPr>
          <w:b/>
        </w:rPr>
        <w:t>[5.1]</w:t>
      </w:r>
      <w:r>
        <w:rPr/>
        <w:t xml:space="preserve"> Enerģētikas likuma 51.panta otrā daļa ietver deleģējumu pašvaldībām ierobežot būvju un ēku īpašnieku tiesības izvēlēties siltumapgādes veidu. Enerģētikas likuma grozījumu pieņemšanas gaita Saeimā liecina par to, ka šīs pašvaldību tiesības plānots saglabāt. </w:t>
      </w:r>
    </w:p>
    <w:p>
      <w:pPr>
        <w:pStyle w:val="Normal"/>
        <w:ind w:firstLine="540"/>
        <w:jc w:val="both"/>
        <w:rPr/>
      </w:pPr>
      <w:r>
        <w:rPr>
          <w:b/>
        </w:rPr>
        <w:t>[5.2]</w:t>
      </w:r>
      <w:r>
        <w:rPr/>
        <w:t xml:space="preserve"> Saistošajos noteikumos Nr.5 paredzētais regulējums nodrošina sabiedrības intereses CO</w:t>
      </w:r>
      <w:r>
        <w:rPr>
          <w:vertAlign w:val="superscript"/>
        </w:rPr>
        <w:t>2</w:t>
      </w:r>
      <w:r>
        <w:rPr/>
        <w:t xml:space="preserve"> emisiju nepalielināšanā zonās, kur šīs emisijas pārsniedz noteiktos robežlielumus, kā arī atbilst nacionālajām un Eiropas Savienības līmeņa energopolitikas pamatnostādnēm, kuras atbalsta koģenerācijas tehnoloģiju ieviešanu, kuras bāze savukārt ir centralizētās siltumapgādes sistēmas slodze. </w:t>
      </w:r>
    </w:p>
    <w:p>
      <w:pPr>
        <w:pStyle w:val="Normal"/>
        <w:ind w:firstLine="540"/>
        <w:jc w:val="both"/>
        <w:rPr/>
      </w:pPr>
      <w:r>
        <w:rPr>
          <w:b/>
        </w:rPr>
        <w:t>[5.3]</w:t>
      </w:r>
      <w:r>
        <w:rPr/>
        <w:t xml:space="preserve"> Ne Enerģētikas likums, ne saistošie noteikumi Nr.5 neuzliek pienākumu atbildētājai vērtēt tiesas spriedumā norādītos apstākļus (</w:t>
      </w:r>
      <w:r>
        <w:rPr>
          <w:i/>
        </w:rPr>
        <w:t>sk. šā sprieduma 4.2.punktu</w:t>
      </w:r>
      <w:r>
        <w:rPr/>
        <w:t xml:space="preserve">); tie jau ir izvērtēti, izdodot saistošos noteikumus. </w:t>
      </w:r>
    </w:p>
    <w:p>
      <w:pPr>
        <w:pStyle w:val="Normal"/>
        <w:ind w:firstLine="540"/>
        <w:jc w:val="both"/>
        <w:rPr/>
      </w:pPr>
      <w:r>
        <w:rPr>
          <w:b/>
        </w:rPr>
        <w:t>[5.4]</w:t>
      </w:r>
      <w:r>
        <w:rPr/>
        <w:t xml:space="preserve"> Iestādei saskaņā ar Administratīvā procesa likuma 15.panta vienpadsmito daļu jebkurā gadījumā nav tiesību nepiemērot saistošo noteikumu normu.</w:t>
      </w:r>
    </w:p>
    <w:p>
      <w:pPr>
        <w:pStyle w:val="Normal"/>
        <w:ind w:firstLine="540"/>
        <w:jc w:val="both"/>
        <w:rPr/>
      </w:pPr>
      <w:r>
        <w:rPr>
          <w:b/>
        </w:rPr>
        <w:t>[6]</w:t>
      </w:r>
      <w:r>
        <w:rPr/>
        <w:t xml:space="preserve"> Pieteicēja paskaidrojumos norāda, ka pēc grozījumu spēkā stāšanās pašvaldības apzinājās, ka ēku un būvju īpašnieku izvēles tiesības nav ierobežojamas. Par to liecina apstāklis, ka Latvijas Lielo pilsētu asociācija ierosināja ierobežot namīpašnieku Enerģētikas likumā noteiktās tiesības izvēlēties izdevīgāko siltumapgādes veidu, taču atbildīgā Saeimas komisija šo ierosinājumu neatbalstīja (</w:t>
      </w:r>
      <w:r>
        <w:rPr>
          <w:i/>
        </w:rPr>
        <w:t>sk. http://www.diena.lv/arhivs/noraida-ierosinajumu-ierobezot-tiesibas-izveleties-siltumapgadi-12258946, kā arī attiecīgās Saeimas komisijas arhīvos</w:t>
      </w:r>
      <w:r>
        <w:rPr/>
        <w:t>).</w:t>
      </w:r>
    </w:p>
    <w:p>
      <w:pPr>
        <w:pStyle w:val="Normal"/>
        <w:jc w:val="center"/>
        <w:rPr>
          <w:b/>
          <w:b/>
        </w:rPr>
      </w:pPr>
      <w:r>
        <w:rPr>
          <w:b/>
        </w:rPr>
      </w:r>
    </w:p>
    <w:p>
      <w:pPr>
        <w:pStyle w:val="Normal"/>
        <w:jc w:val="center"/>
        <w:rPr>
          <w:b/>
          <w:b/>
        </w:rPr>
      </w:pPr>
      <w:r>
        <w:rPr>
          <w:b/>
        </w:rPr>
        <w:t>Motīvu daļa</w:t>
      </w:r>
    </w:p>
    <w:p>
      <w:pPr>
        <w:pStyle w:val="Naisf"/>
        <w:spacing w:before="0" w:after="0"/>
        <w:ind w:firstLine="540"/>
        <w:rPr>
          <w:lang w:val="lv-LV"/>
        </w:rPr>
      </w:pPr>
      <w:r>
        <w:rPr>
          <w:b/>
          <w:lang w:val="lv-LV"/>
        </w:rPr>
        <w:t>[7]</w:t>
      </w:r>
      <w:r>
        <w:rPr>
          <w:lang w:val="lv-LV"/>
        </w:rPr>
        <w:t xml:space="preserve"> Lietā izšķirams, vai pašvaldība varēja noraidīt pieteicējas gāzes katlu mājas un gāzes pievada būvniecības pieteikumu, pamatojoties uz saistošo noteikumu normām, kuras noteiktās pašvaldības teritorijās liedz jaunu decentralizētu siltumapgādes objektu ierīkošanu. </w:t>
      </w:r>
    </w:p>
    <w:p>
      <w:pPr>
        <w:pStyle w:val="Naisf"/>
        <w:spacing w:before="0" w:after="0"/>
        <w:ind w:firstLine="540"/>
        <w:rPr/>
      </w:pPr>
      <w:r>
        <w:rPr>
          <w:b/>
          <w:lang w:val="lv-LV"/>
        </w:rPr>
        <w:t>[8]</w:t>
      </w:r>
      <w:r>
        <w:rPr>
          <w:lang w:val="lv-LV"/>
        </w:rPr>
        <w:t xml:space="preserve"> Lai arī Enerģētikas likuma 51.panta otrā daļa ļauj pašvaldībām noteikt siltumapgādes attīstību savā administratīvajā teritorijā, apgabaltiesa pamatoti secināja, ka šī kompetence neaptver pašvaldību tiesības ar saistošajiem noteikumiem ierobežot ēku un būvju īpašniekiem Enerģētikas likuma 50.pantā paredzētās tiesības izvēlēties izdevīgāko siltumapgādes veidu. Šādu secinājumu ļauj izdarīt pašreizējā Enerģētikas likuma 50.–52.panta redakcija, skatot to kopsakarā ar 2001.gada 10.maijā izdarītajiem grozījumiem Enerģētikas likumā un šā likuma 3.pantā nostiprinātajiem mērķiem.</w:t>
      </w:r>
    </w:p>
    <w:p>
      <w:pPr>
        <w:pStyle w:val="Naisf"/>
        <w:spacing w:before="0" w:after="0"/>
        <w:ind w:firstLine="540"/>
        <w:rPr/>
      </w:pPr>
      <w:r>
        <w:rPr>
          <w:lang w:val="lv-LV"/>
        </w:rPr>
        <w:t>Pirms 2001.gada 10.maija grozījumu spēkā stāšanās Enerģētikas likuma 51.pantā paralēli pašvaldību pienākumam noteikt siltumapgādes attīstību bija ietverts deleģējums pašvaldībām noteikt, kurās administratīvās teritorijas daļās saglabājama un attīstāma centralizētā siltumapgāde un kurās – enerģijas lietotājiem ir tiesības izvēlēties citu siltumapgādes veidu (panta 4.punkts). Tāpat bija paredzēts, ka pašvaldības jaunu objektu siltumapgādes veidu, siltumapgādes objektu paplašināšanu un jaunu siltumapgādes objektu ierīkošanu saskaņo atbilstoši apstiprinātajai siltumapgādes attīstības koncepcijai (panta 5. un 6.punkts).</w:t>
      </w:r>
    </w:p>
    <w:p>
      <w:pPr>
        <w:pStyle w:val="Naisf"/>
        <w:spacing w:before="0" w:after="0"/>
        <w:ind w:firstLine="540"/>
        <w:rPr>
          <w:lang w:val="lv-LV"/>
        </w:rPr>
      </w:pPr>
      <w:r>
        <w:rPr>
          <w:lang w:val="lv-LV"/>
        </w:rPr>
        <w:t xml:space="preserve">Ar 2001.gada 10.maija grozījumiem šajā regulējumā veiktas būtiskas izmaiņas. No likuma izslēgtas 51.panta 4.–6.punktā paredzētās pašvaldību tiesības un attiecīgi no 50. un 52.panta izslēgtas norādes uz to, ka ēku un būvju īpašniekiem, izvēloties siltumapgādes veidu, iecerētajam siltumapgādes veidam jāatbilst pašvaldību saistošajiem noteikumiem un apstiprinātajai siltumapgādes attīstības koncepcijai. </w:t>
      </w:r>
      <w:bookmarkStart w:id="0" w:name="PN50"/>
    </w:p>
    <w:p>
      <w:pPr>
        <w:pStyle w:val="Naisf"/>
        <w:spacing w:before="0" w:after="0"/>
        <w:ind w:firstLine="540"/>
        <w:rPr/>
      </w:pPr>
      <w:bookmarkEnd w:id="0"/>
      <w:r>
        <w:rPr>
          <w:lang w:val="lv-LV"/>
        </w:rPr>
        <w:t xml:space="preserve"> </w:t>
      </w:r>
      <w:r>
        <w:rPr>
          <w:lang w:val="lv-LV"/>
        </w:rPr>
        <w:t>Vienlaikus likuma 51.panta pirmajā daļā norādīts uz pašvaldību pienākumu veicināt konkurenci siltumapgādes un kurināmā tirgū.</w:t>
      </w:r>
    </w:p>
    <w:p>
      <w:pPr>
        <w:pStyle w:val="Naisf"/>
        <w:spacing w:before="0" w:after="0"/>
        <w:ind w:firstLine="540"/>
        <w:rPr>
          <w:lang w:val="lv-LV"/>
        </w:rPr>
      </w:pPr>
      <w:r>
        <w:rPr>
          <w:lang w:val="lv-LV"/>
        </w:rPr>
        <w:t xml:space="preserve">Senāts piekrīt apgabaltiesas secinājumam, ka šādas izmaiņas saistītas ar likumdevēja centieniem liberalizēt siltumenerģijas tirgu un veicināt personu tiesības izvēlēties izdevīgāko siltumapgādes veidu. Šādi likumdevēja mērķi nostiprināti likuma 3.panta 5. un 7.punktā un uzskatāmi atspoguļojas veiktajos likuma grozījumos. </w:t>
      </w:r>
    </w:p>
    <w:p>
      <w:pPr>
        <w:pStyle w:val="Naisf"/>
        <w:spacing w:before="0" w:after="0"/>
        <w:ind w:firstLine="540"/>
        <w:rPr>
          <w:lang w:val="lv-LV"/>
        </w:rPr>
      </w:pPr>
      <w:r>
        <w:rPr>
          <w:b/>
          <w:lang w:val="lv-LV"/>
        </w:rPr>
        <w:t>[9]</w:t>
      </w:r>
      <w:r>
        <w:rPr>
          <w:lang w:val="lv-LV"/>
        </w:rPr>
        <w:t xml:space="preserve"> Kasācijas sūdzībā norādīts uz atsevišķu Saeimas deputātu likuma grozījumu pieņemšanas gaitā paustajiem viedokļiem, kas, atbildētājas ieskatā, norāda uz tādu iecerēto (un attiecīgi šobrīd spēkā esošo) lietā apskatāmo normu izpratni, ka tās joprojām ietver pašvaldību tiesības vispārsaistoši ierobežot ēku un būvju īpašniekiem likuma 50.pantā paredzētās tiesības. Taču Senāts, iepazīstoties ar likuma grozījumu pieņemšanas gaitu Saeimā, kā arī ievērojot iepriekš apskatīto grozījumu saturu, nesaskata, ka likumdevējs, tas ir, Saeima kā deputātu kopums, šādu nostāju būtu ietvēris pieņemtajos likuma grozījumos (likuma 51.panta otrajā daļā, kurā paredzētas pašvaldību tiesības noteikt siltumapgādes attīstību). Izskatot likumu trešajā lasījumā, Saeima noraidīja tādu Enerģētikas likuma 50.panta redakciju, kas paredzēja iespēju izvēlēties izdevīgāko siltumapgādes veidu tikai atbilstoši pašvaldības teritorijas plānojumam. Turklāt tāda nostāja, uz kuras esību atsevišķu deputātu izteikumos saskata atbildētāja, ir pretrunā ar likumā skaidri definēto mērķi veicināt enerģijas lietotāju tiesības izvēlēties izdevīgāko siltumapgādes veidu un veicināt konkurenci siltumapgādes un kurināmā tirgū.</w:t>
      </w:r>
    </w:p>
    <w:p>
      <w:pPr>
        <w:pStyle w:val="Naisf"/>
        <w:spacing w:before="0" w:after="0"/>
        <w:ind w:firstLine="540"/>
        <w:rPr>
          <w:lang w:val="lv-LV"/>
        </w:rPr>
      </w:pPr>
      <w:r>
        <w:rPr>
          <w:b/>
          <w:lang w:val="lv-LV"/>
        </w:rPr>
        <w:t>[10]</w:t>
      </w:r>
      <w:r>
        <w:rPr>
          <w:lang w:val="lv-LV"/>
        </w:rPr>
        <w:t xml:space="preserve"> Liepājas pilsētas domes izdotie saistošie noteikumi paredz, ka jaunu decentralizētas siltumapgādes objektu izbūve pašvaldības noteiktajās centralizētās siltumapgādes zonās pieļaujama, ja siltumavots tiek paredzēts viena dzīvokļa dzīvojamās mājas siltumapgādei vai ja tiek izmantota bez kurināmā siltumenerģijas ražošanas tehnoloģija (saistošo noteikumu 3.3.apakšpunkts). </w:t>
      </w:r>
    </w:p>
    <w:p>
      <w:pPr>
        <w:pStyle w:val="Naisf"/>
        <w:spacing w:before="0" w:after="0"/>
        <w:ind w:firstLine="540"/>
        <w:rPr>
          <w:lang w:val="lv-LV"/>
        </w:rPr>
      </w:pPr>
      <w:r>
        <w:rPr>
          <w:lang w:val="lv-LV"/>
        </w:rPr>
        <w:t>No minētās normas izriet, ka noteiktās pašvaldības teritorijās tiesības izvēlēties izdevīgāko siltumapgādes veidu ir tikai viendzīvokļa dzīvojamās mājas īpašniekiem. Pārējo ēku un būvju īpašnieku tiesības sašaurinātas, atstājot izvēli tikai starp centralizēto siltumapgādes sistēmu un bezkurināmā siltumenerģijas ražošanas tehnoloģijām. Tātad, ciktāl šajā normā runa nav par viendzīvokļa dzīvojamo māju siltumapgādi, tā nepamatoti ierobežo ēku un būvju īpašnieku tiesības izvēlēties izdevīgāko siltumapgādes risinājumu konkrētā teritorijā. Līdz ar to norma izdota bez attiecīga deleģējuma likumā un pārsniedz pašvaldības rīcības brīvības robežas vietējo jautājumu risināšanā, jo ir pretrunā augstāka juridiskā spēka tiesību normai – Enerģētikas likuma 50.pantam.</w:t>
      </w:r>
    </w:p>
    <w:p>
      <w:pPr>
        <w:pStyle w:val="Naisf"/>
        <w:spacing w:before="0" w:after="0"/>
        <w:ind w:firstLine="540"/>
        <w:rPr>
          <w:lang w:val="lv-LV"/>
        </w:rPr>
      </w:pPr>
      <w:r>
        <w:rPr>
          <w:b/>
          <w:lang w:val="lv-LV"/>
        </w:rPr>
        <w:t>[11]</w:t>
      </w:r>
      <w:r>
        <w:rPr>
          <w:lang w:val="lv-LV"/>
        </w:rPr>
        <w:t xml:space="preserve"> Kasācijas sūdzībā norādīts, ka minētie ierobežojumi noteikti zonās, kur sabiedrības interesēs nav CO</w:t>
      </w:r>
      <w:r>
        <w:rPr>
          <w:vertAlign w:val="superscript"/>
          <w:lang w:val="lv-LV"/>
        </w:rPr>
        <w:t xml:space="preserve">2 </w:t>
      </w:r>
      <w:r>
        <w:rPr>
          <w:lang w:val="lv-LV"/>
        </w:rPr>
        <w:t>emisiju palielināšanās. Tomēr, ievērojot Enerģētikas likumā ietvertā deleģējuma apjomu, minētās sabiedrības intereses nevar tikt aizsargātas, vispārīgi ierobežojot būvju un ēku īpašniekiem Enerģētikas likuma 50.pantā paredzētās tiesības. Pašvaldībai savas iespējas attīstīt centralizētu siltumapgādes sistēmu pastāv, ievērojot ēku un būvju īpašnieku tiesības izvēlēties sev izdevīgāko siltumapgādes veidu. Tas nozīmē, ka pašvaldība var faktiski šādu centralizētu siltumapgādes sistēmu veidot un gādāt par to, lai tā būtu finansiāli un citādā ziņā pievilcīga attiecīgās teritorijas iedzīvotājiem, taču ne normatīvi uzlikt pienākumu šai sistēmai pieslēgties.</w:t>
      </w:r>
    </w:p>
    <w:p>
      <w:pPr>
        <w:pStyle w:val="Naisf"/>
        <w:spacing w:before="0" w:after="0"/>
        <w:ind w:firstLine="540"/>
        <w:rPr>
          <w:lang w:val="lv-LV"/>
        </w:rPr>
      </w:pPr>
      <w:r>
        <w:rPr>
          <w:b/>
          <w:lang w:val="lv-LV"/>
        </w:rPr>
        <w:t>[12]</w:t>
      </w:r>
      <w:r>
        <w:rPr>
          <w:lang w:val="lv-LV"/>
        </w:rPr>
        <w:t xml:space="preserve"> Tāpat atbildētāja uzsver centralizētās siltumapgādes sistēmu slodzes palielināšanas nozīmi koģenerācijas tehnoloģiju attīstībā, kurai savukārt būtiska loma piešķirta gan nacionālajā, gan Eiropas Savienības kopējā energopolitikā. </w:t>
      </w:r>
    </w:p>
    <w:p>
      <w:pPr>
        <w:pStyle w:val="Naisf"/>
        <w:spacing w:before="0" w:after="0"/>
        <w:ind w:firstLine="540"/>
        <w:rPr>
          <w:lang w:val="lv-LV"/>
        </w:rPr>
      </w:pPr>
      <w:r>
        <w:rPr>
          <w:lang w:val="lv-LV"/>
        </w:rPr>
        <w:t xml:space="preserve">Politikas plānošanas dokumentu īstenošana nevar būt pretrunā ar likuma normām. To mērķu sasniegšana ir jāveicina tiesiskā regulējuma ietvaros. Līdz ar to, kamēr konkrēts politiskais redzējums nav iedzīvināts likumā, paredzot attiecīgu pašvaldību lomu tā īstenošanā, vai arī kamēr likums nav pieļāvis pašvaldībai lielākas rīcības brīvības robežas iedzīvotājiem saistošu siltumapgādes risinājumu noteikšanā, pašvaldībām sava darbība konkrētajā jomā jāpakārto spēkā esošajām tiesību normām. No tām šajā gadījumā neizriet pašvaldību tiesības vispārsaistoši noteikt būvju un ēku īpašniekiem izmantojamo siltumapgādes veidu konkrētā pašvaldības teritorijā. </w:t>
      </w:r>
    </w:p>
    <w:p>
      <w:pPr>
        <w:pStyle w:val="Naisf"/>
        <w:spacing w:before="0" w:after="0"/>
        <w:ind w:firstLine="540"/>
        <w:rPr/>
      </w:pPr>
      <w:r>
        <w:rPr>
          <w:b/>
          <w:lang w:val="lv-LV"/>
        </w:rPr>
        <w:t>[13]</w:t>
      </w:r>
      <w:r>
        <w:rPr>
          <w:lang w:val="lv-LV"/>
        </w:rPr>
        <w:t xml:space="preserve"> Savukārt kasācijas sūdzībā norādītais apstāklis, ka arī citas pašvaldības izdevušas līdzīga satura saistošos noteikumus, var norādīt vienīgi uz to, ka arī attiecīgo saistošo noteikumu izdevējas, iespējams, pārkāpušas tām likumā paredzētās rīcības brīvības robežas. Turklāt pieteicējas paskaidrojumos, atsaucoties uz plašsaziņas līdzekļos atspoguļoto informāciju, norādītais apstāklis, ka Latvijas Lielo pilsētu asociācija 2004.gada decembrī (tātad jau pēc Enerģētikas likuma grozījumu spēkā stāšanās) vērsusies pie atbildīgās Saeimas komisijas, rosinot atļaut pašvaldībām ierobežot namīpašnieku tiesības izvēlēties siltumapgādes veidu (</w:t>
      </w:r>
      <w:r>
        <w:rPr>
          <w:i/>
          <w:lang w:val="lv-LV"/>
        </w:rPr>
        <w:t>sk. laikraksta „Diena” publikāciju interneta vietnē http://diena.lv/arhivs/noraida-ierosinajumu-ierobezot-tiesibas-izveleties-siltumapgadi-12258946</w:t>
      </w:r>
      <w:r>
        <w:rPr>
          <w:lang w:val="lv-LV"/>
        </w:rPr>
        <w:t>), liecina par to, ka vismaz lielāko pilsētu pašvaldības apzinājušās, ka spēkā esošais regulējums tām šādas tiesības nepiešķir.</w:t>
      </w:r>
    </w:p>
    <w:p>
      <w:pPr>
        <w:pStyle w:val="Naisf"/>
        <w:spacing w:before="0" w:after="0"/>
        <w:ind w:firstLine="540"/>
        <w:rPr/>
      </w:pPr>
      <w:r>
        <w:rPr>
          <w:b/>
          <w:lang w:val="lv-LV"/>
        </w:rPr>
        <w:t>[14]</w:t>
      </w:r>
      <w:r>
        <w:rPr>
          <w:lang w:val="lv-LV"/>
        </w:rPr>
        <w:t xml:space="preserve"> Saskaņā ar Administratīvā procesa likuma 15.panta sesto daļu, ja konstatējama pretruna starp dažāda juridiskā spēka tiesību normām, piemēro to tiesību normu, kurai ir augstāks juridiskais spēks. Tātad, ievērojot tiesību normu juridiskā spēka hierarhiju, jautājums par to, vai akceptējams pieteicējas iesniegtais būvniecības pieteikums, būtu risināms, piemērojot Enerģētikas likuma 50.pantu, nevis saistošo noteikumu Nr.5 3.3.apakšpunktu.</w:t>
      </w:r>
    </w:p>
    <w:p>
      <w:pPr>
        <w:pStyle w:val="Naisf"/>
        <w:spacing w:before="0" w:after="0"/>
        <w:ind w:firstLine="540"/>
        <w:rPr/>
      </w:pPr>
      <w:r>
        <w:rPr>
          <w:lang w:val="lv-LV"/>
        </w:rPr>
        <w:t>Iestādes un tiesas iespējamais rīcības modelis, konstatējot pretrunu starp dažāda juridiskā spēka tiesību normām, likumā reglamentēts atšķirīgi. Iestādei saskaņā ar Administratīvā procesa likuma 15.panta vienpadsmito daļu šaubu gadījumā nav tiesību atkāpties no zemāka juridiskā spēka tiesību normas piemērošanas, taču tai par savām šaubām nekavējoties jāpaziņo augstākai iestādei un Tieslietu ministrijai. Savukārt tiesai saskaņā ar Administratīvā procesa likuma 104.panta pirmo daļu likumā tieši noteikta kompetence pārbaudīt iestādes piemērotās normas atbilstību augstāka juridiskā spēka normai un, konstatējot pretrunu starp pašvaldības saistošo noteikumu un likuma normu, jāatturas no saistošo noteikumu normas piemērošanas.</w:t>
      </w:r>
    </w:p>
    <w:p>
      <w:pPr>
        <w:pStyle w:val="Naisf"/>
        <w:spacing w:before="0" w:after="0"/>
        <w:ind w:firstLine="540"/>
        <w:rPr/>
      </w:pPr>
      <w:r>
        <w:rPr>
          <w:lang w:val="lv-LV"/>
        </w:rPr>
        <w:t>Tādējādi, neraugoties uz to, ka iestādei principā administratīvā akta izdošanas procesā nebūtu tiesību nepiemērot saistošo noteikumu normu, pat ja tai būtu radušās šaubas par tās atbilstību likumam, tiesai ir pienākums atrisināt strīdus situāciju atbilstoši spēkā esošajam materiāltiesiskajam regulējumam, ievērojot tiesību normu juridiskā spēka hierarhiju. Proti, tiesai, secinot, ka iestādes piemērotā tiesību norma neatbilst augstāka juridiskā spēka tiesību normai, ir pamats atzīt iestādes izdoto administratīvo aktu par prettiesisku.</w:t>
      </w:r>
    </w:p>
    <w:p>
      <w:pPr>
        <w:pStyle w:val="Naisf"/>
        <w:spacing w:before="0" w:after="0"/>
        <w:ind w:hanging="0"/>
        <w:rPr>
          <w:lang w:val="lv-LV"/>
        </w:rPr>
      </w:pPr>
      <w:r>
        <w:rPr>
          <w:lang w:val="lv-LV"/>
        </w:rPr>
        <w:tab/>
      </w:r>
      <w:r>
        <w:rPr>
          <w:b/>
          <w:lang w:val="lv-LV"/>
        </w:rPr>
        <w:t>[15]</w:t>
      </w:r>
      <w:r>
        <w:rPr>
          <w:lang w:val="lv-LV"/>
        </w:rPr>
        <w:t xml:space="preserve"> Ievērojot minēto, apgabaltiesas spriedums atstājams negrozīts, bet Liepājas pilsētas domes kasācijas sūdzība noraidāma.</w:t>
      </w:r>
    </w:p>
    <w:p>
      <w:pPr>
        <w:pStyle w:val="Normal"/>
        <w:jc w:val="center"/>
        <w:rPr>
          <w:b/>
          <w:b/>
          <w:lang w:val="lv-LV"/>
        </w:rPr>
      </w:pPr>
      <w:r>
        <w:rPr>
          <w:b/>
          <w:lang w:val="lv-LV"/>
        </w:rPr>
      </w:r>
    </w:p>
    <w:p>
      <w:pPr>
        <w:pStyle w:val="Normal"/>
        <w:jc w:val="center"/>
        <w:rPr/>
      </w:pPr>
      <w:r>
        <w:rPr>
          <w:b/>
        </w:rPr>
        <w:t>Rezolutīvā daļa</w:t>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540" w:leader="none"/>
          <w:tab w:val="left" w:pos="2700" w:leader="none"/>
          <w:tab w:val="left" w:pos="6660" w:leader="none"/>
        </w:tabs>
        <w:jc w:val="both"/>
        <w:rPr>
          <w:color w:val="000000"/>
        </w:rPr>
      </w:pPr>
      <w:r>
        <w:rPr>
          <w:color w:val="000000"/>
        </w:rPr>
        <w:tab/>
        <w:t>Atstāt negrozītu Administratīvās apgabaltiesas 2012.gada 13.jūlija spriedumu, bet Liepājas pilsētas domes kasācijas sūdzību noraidīt.</w:t>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BodyText2"/>
        <w:rPr>
          <w:rFonts w:ascii="Times New Roman" w:hAnsi="Times New Roman" w:cs="Times New Roman"/>
          <w:color w:val="FFFFFF"/>
          <w:sz w:val="24"/>
          <w:szCs w:val="24"/>
        </w:rPr>
      </w:pPr>
      <w:r>
        <w:rPr>
          <w:rFonts w:cs="Times New Roman" w:ascii="Times New Roman" w:hAnsi="Times New Roman"/>
          <w:color w:val="FFFFFF"/>
          <w:sz w:val="24"/>
          <w:szCs w:val="24"/>
        </w:rPr>
        <w:t>NORAKSTS</w:t>
      </w:r>
    </w:p>
    <w:p>
      <w:pPr>
        <w:pStyle w:val="Normal"/>
        <w:jc w:val="right"/>
        <w:rPr>
          <w:rFonts w:ascii="Times New Roman" w:hAnsi="Times New Roman" w:cs="Times New Roman"/>
          <w:color w:val="FFFFFF"/>
          <w:sz w:val="24"/>
          <w:szCs w:val="24"/>
        </w:rPr>
      </w:pPr>
      <w:r>
        <w:rPr>
          <w:rFonts w:cs="Times New Roman"/>
          <w:color w:val="FFFFFF"/>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pPr>
      <w:r>
        <w:rPr>
          <w:b/>
        </w:rPr>
        <w:t>2013.gada 2.aprīļa</w:t>
      </w:r>
    </w:p>
    <w:p>
      <w:pPr>
        <w:pStyle w:val="Normal"/>
        <w:jc w:val="center"/>
        <w:rPr>
          <w:b/>
          <w:b/>
          <w:spacing w:val="30"/>
        </w:rPr>
      </w:pPr>
      <w:r>
        <w:rPr>
          <w:b/>
          <w:spacing w:val="30"/>
        </w:rPr>
        <w:t>BLAKUS LĒMUMS</w:t>
      </w:r>
    </w:p>
    <w:p>
      <w:pPr>
        <w:pStyle w:val="Normal"/>
        <w:jc w:val="center"/>
        <w:rPr>
          <w:b/>
          <w:b/>
          <w:spacing w:val="30"/>
        </w:rPr>
      </w:pPr>
      <w:r>
        <w:rPr>
          <w:b/>
          <w:spacing w:val="30"/>
        </w:rPr>
      </w:r>
    </w:p>
    <w:p>
      <w:pPr>
        <w:pStyle w:val="Normal"/>
        <w:jc w:val="center"/>
        <w:rPr>
          <w:b/>
          <w:b/>
        </w:rPr>
      </w:pPr>
      <w:r>
        <w:rPr>
          <w:b/>
        </w:rPr>
        <w:t>Lieta Nr.A420688810</w:t>
      </w:r>
    </w:p>
    <w:p>
      <w:pPr>
        <w:pStyle w:val="Normal"/>
        <w:jc w:val="center"/>
        <w:rPr>
          <w:b/>
          <w:b/>
        </w:rPr>
      </w:pPr>
      <w:r>
        <w:rPr>
          <w:b/>
        </w:rPr>
        <w:t>SKA-121/2013</w:t>
      </w:r>
    </w:p>
    <w:p>
      <w:pPr>
        <w:pStyle w:val="Normal"/>
        <w:jc w:val="right"/>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tabs>
          <w:tab w:val="clear" w:pos="720"/>
          <w:tab w:val="left" w:pos="2700" w:leader="none"/>
        </w:tabs>
        <w:ind w:right="26" w:firstLine="540"/>
        <w:jc w:val="both"/>
        <w:rPr/>
      </w:pPr>
      <w:r>
        <w:rPr/>
        <w:t>senatore R.Vīduša,</w:t>
      </w:r>
    </w:p>
    <w:p>
      <w:pPr>
        <w:pStyle w:val="Normal"/>
        <w:tabs>
          <w:tab w:val="clear" w:pos="720"/>
          <w:tab w:val="left" w:pos="0" w:leader="none"/>
          <w:tab w:val="left" w:pos="3120" w:leader="none"/>
          <w:tab w:val="left" w:pos="6660" w:leader="none"/>
        </w:tabs>
        <w:ind w:firstLine="540"/>
        <w:jc w:val="both"/>
        <w:rPr/>
      </w:pPr>
      <w:r>
        <w:rPr/>
        <w:t>senatore V.Krūmiņa,</w:t>
      </w:r>
    </w:p>
    <w:p>
      <w:pPr>
        <w:pStyle w:val="Normal"/>
        <w:tabs>
          <w:tab w:val="clear" w:pos="720"/>
          <w:tab w:val="left" w:pos="0" w:leader="none"/>
          <w:tab w:val="left" w:pos="3120" w:leader="none"/>
          <w:tab w:val="left" w:pos="6660" w:leader="none"/>
        </w:tabs>
        <w:ind w:firstLine="540"/>
        <w:jc w:val="both"/>
        <w:rPr/>
      </w:pPr>
      <w:r>
        <w:rPr/>
        <w:t>senatore I.Skultāne,</w:t>
        <w:tab/>
        <w:t xml:space="preserve"> </w:t>
      </w:r>
    </w:p>
    <w:p>
      <w:pPr>
        <w:pStyle w:val="Normal"/>
        <w:ind w:firstLine="540"/>
        <w:jc w:val="both"/>
        <w:rPr/>
      </w:pPr>
      <w:r>
        <w:rPr/>
        <w:t>rakstveida procesā izskatīja Liepājas pilsētas domes kasācijas sūdzību par Administratīvās apgabaltiesas 2012.gada 13.jūlija spriedumu lietā, kas ierosināta pēc maksātnespējīgās SIA „MIG Holdings” pieteikuma par Liepājas pilsētas domes 2010.gada 4.jūnija lēmuma Nr.217722/1.21/216383 atzīšanu par prettiesisku un labvēlīga administratīvā akta izdošan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jc w:val="both"/>
        <w:rPr/>
      </w:pPr>
      <w:r>
        <w:rPr>
          <w:b/>
        </w:rPr>
        <w:t>[1]</w:t>
      </w:r>
      <w:r>
        <w:rPr/>
        <w:t xml:space="preserve"> Liepājas pilsētas būvvalde ar 2010.gada 9.aprīļa lēmumu Nr.230 noraidīja pieteicējas maksātnespējīgās SIA „MIG Holdings” pieteikumu gāzes katlu mājas un gāzes pievada izbūvei Kaiju ielā 6, Liepājā. Lēmums pamatots ar Liepājas pilsētas domes 2009.gada 20.februāra saistošo noteikumu Nr.5 „Par siltumapgādes attīstības kārtību Liepājas pilsētā” (turpmāk – saistošie noteikumi Nr.5) 3.3.apakšpunktu. </w:t>
      </w:r>
    </w:p>
    <w:p>
      <w:pPr>
        <w:pStyle w:val="Normal"/>
        <w:ind w:firstLine="540"/>
        <w:jc w:val="both"/>
        <w:rPr/>
      </w:pPr>
      <w:r>
        <w:rPr/>
        <w:t xml:space="preserve">Būvvaldes lēmums atstāts negrozīts ar Liepājas pilsētas domes izpilddirektora 2010.gada 4.jūnija lēmumu Nr.217722/1.21./216383. </w:t>
      </w:r>
    </w:p>
    <w:p>
      <w:pPr>
        <w:pStyle w:val="Normal"/>
        <w:ind w:firstLine="540"/>
        <w:jc w:val="both"/>
        <w:rPr/>
      </w:pPr>
      <w:r>
        <w:rPr>
          <w:b/>
        </w:rPr>
        <w:t>[2]</w:t>
      </w:r>
      <w:r>
        <w:rPr/>
        <w:t xml:space="preserve"> Pieteicēja vērsās administratīvajā tiesā, sākotnēji prasot izdot labvēlīgu administratīvo aktu, bet vēlāk – atzīt par prettiesisku Liepājas pilsētas domes izpilddirektora 2010.gada 4.jūnija lēmumu.</w:t>
      </w:r>
    </w:p>
    <w:p>
      <w:pPr>
        <w:pStyle w:val="Normal"/>
        <w:ind w:firstLine="540"/>
        <w:jc w:val="both"/>
        <w:rPr/>
      </w:pPr>
      <w:r>
        <w:rPr>
          <w:b/>
        </w:rPr>
        <w:t>[3]</w:t>
      </w:r>
      <w:r>
        <w:rPr/>
        <w:t xml:space="preserve"> Administratīvā rajona tiesa pieteikumu noraidīja. Savukārt apgabaltiesa, izskatot lietu apelācijas kārtībā, ar 2012.gada 13.jūlija spriedumu pieteikumu apmierināja, atzīstot pārsūdzēto lēmumu par prettiesisku.</w:t>
      </w:r>
    </w:p>
    <w:p>
      <w:pPr>
        <w:pStyle w:val="Normal"/>
        <w:ind w:firstLine="540"/>
        <w:jc w:val="both"/>
        <w:rPr/>
      </w:pPr>
      <w:r>
        <w:rPr>
          <w:b/>
        </w:rPr>
        <w:t>[4]</w:t>
      </w:r>
      <w:r>
        <w:rPr/>
        <w:t xml:space="preserve"> Senāts, izskatot lietu kasācijas kārtībā, ar 2013.gada 2.aprīļa spriedumu apgabaltiesas spriedumu atstāja negrozītu. </w:t>
      </w:r>
    </w:p>
    <w:p>
      <w:pPr>
        <w:pStyle w:val="Normal"/>
        <w:ind w:firstLine="540"/>
        <w:jc w:val="both"/>
        <w:rPr/>
      </w:pPr>
      <w:r>
        <w:rPr/>
        <w:t xml:space="preserve">Senāts, atbilstoši Administratīvā procesa likuma 104.panta pirmajai daļai pārbaudīja iestādes piemērotās tiesību normas atbilstību augstāka juridiskā spēka tiesību normām un secināja, ka saistošo noteikumu Nr.5 3.3.apakšpunktā ietvertais regulējums izdots, pārkāpjot pašvaldībai Enerģētikas likuma 51.panta otrajā daļā noteiktā deleģējuma robežas un ir pretrunā ar Enerģētikas likuma 50.pantu. </w:t>
      </w:r>
    </w:p>
    <w:p>
      <w:pPr>
        <w:pStyle w:val="Normal"/>
        <w:rPr/>
      </w:pPr>
      <w:r>
        <w:rPr/>
      </w:r>
    </w:p>
    <w:p>
      <w:pPr>
        <w:pStyle w:val="Normal"/>
        <w:jc w:val="center"/>
        <w:rPr>
          <w:b/>
          <w:b/>
        </w:rPr>
      </w:pPr>
      <w:r>
        <w:rPr>
          <w:b/>
        </w:rPr>
        <w:t>Motīvu daļa</w:t>
      </w:r>
    </w:p>
    <w:p>
      <w:pPr>
        <w:pStyle w:val="Naisf"/>
        <w:spacing w:before="0" w:after="0"/>
        <w:ind w:firstLine="540"/>
        <w:rPr/>
      </w:pPr>
      <w:r>
        <w:rPr>
          <w:b/>
          <w:lang w:val="lv-LV"/>
        </w:rPr>
        <w:t>[5]</w:t>
      </w:r>
      <w:r>
        <w:rPr>
          <w:lang w:val="lv-LV"/>
        </w:rPr>
        <w:t xml:space="preserve"> Atbilstoši Administratīvā procesa likuma 288.panta pirmajai daļai, ja, izskatot lietu, konstatēti apstākļi, kas liecina par iespējamu tiesību normu pārkāpumu, kā arī citos gadījumos tiesa var pieņemt blakus lēmumu. </w:t>
      </w:r>
    </w:p>
    <w:p>
      <w:pPr>
        <w:pStyle w:val="Naisf"/>
        <w:spacing w:before="0" w:after="0"/>
        <w:ind w:firstLine="540"/>
        <w:rPr/>
      </w:pPr>
      <w:r>
        <w:rPr>
          <w:b/>
          <w:lang w:val="lv-LV"/>
        </w:rPr>
        <w:t>[6]</w:t>
      </w:r>
      <w:r>
        <w:rPr>
          <w:lang w:val="lv-LV"/>
        </w:rPr>
        <w:t xml:space="preserve"> Viena no pašvaldības funkcijām ir komunālo pakalpojumu, tostarp siltumapgādes organizēšana (likuma „Par pašvaldībām”15.panta pirmās daļas 1.punkts). Savu funkciju izpildes nodrošināšanai </w:t>
      </w:r>
      <w:r>
        <w:rPr>
          <w:i/>
          <w:lang w:val="lv-LV"/>
        </w:rPr>
        <w:t>likumā noteiktajos gadījumos</w:t>
      </w:r>
      <w:r>
        <w:rPr>
          <w:lang w:val="lv-LV"/>
        </w:rPr>
        <w:t xml:space="preserve"> pašvaldības izdod saistošus noteikumus (likuma „Par pašvaldībām” 14.panta trešā daļa).</w:t>
      </w:r>
    </w:p>
    <w:p>
      <w:pPr>
        <w:pStyle w:val="Naisf"/>
        <w:spacing w:before="0" w:after="0"/>
        <w:ind w:firstLine="540"/>
        <w:rPr/>
      </w:pPr>
      <w:r>
        <w:rPr>
          <w:lang w:val="lv-LV"/>
        </w:rPr>
        <w:t>Saskaņā ar Enerģētikas likuma 51.panta otro daļu (</w:t>
      </w:r>
      <w:r>
        <w:rPr>
          <w:i/>
          <w:lang w:val="lv-LV"/>
        </w:rPr>
        <w:t>norma redakcijā, kas bija spēkā pārsūdzētā lēmuma pieņemšanas laikā</w:t>
      </w:r>
      <w:r>
        <w:rPr>
          <w:lang w:val="lv-LV"/>
        </w:rPr>
        <w:t>) pašvaldības savas administratīvās teritorijas plānojuma ietvaros, ņemot vērā vides un kultūras pieminekļu aizsardzības noteikumus, kā arī vietējo energoresursu izmantošanas un koģenerācijas iespējas un izvērtējot siltumapgādes drošumu un ilgtermiņa robežizmaksas, var noteikt siltumapgādes attīstību, saskaņojot to ar regulatoru un izdodot saistošos noteikumus. (Šobrīd Enerģētikas likuma 51.panta redakcija mainījusies vien attiecībā uz saskaņojuma nepieciešamību ar regulatoru.)</w:t>
      </w:r>
    </w:p>
    <w:p>
      <w:pPr>
        <w:pStyle w:val="Naisf"/>
        <w:spacing w:before="0" w:after="0"/>
        <w:ind w:firstLine="540"/>
        <w:rPr/>
      </w:pPr>
      <w:r>
        <w:rPr>
          <w:b/>
          <w:lang w:val="lv-LV"/>
        </w:rPr>
        <w:t>[7]</w:t>
      </w:r>
      <w:r>
        <w:rPr>
          <w:lang w:val="lv-LV"/>
        </w:rPr>
        <w:t xml:space="preserve"> Liepājas pilsētas dome, pamatojoties uz likuma „Par pašvaldībām” 15.panta pirmo daļu un Enerģētikas likuma 51.panta otro daļu, 2009.gada 20.februārī izdeva saistošos noteikumus Nr.5.</w:t>
      </w:r>
    </w:p>
    <w:p>
      <w:pPr>
        <w:pStyle w:val="Naisf"/>
        <w:spacing w:before="0" w:after="0"/>
        <w:ind w:firstLine="540"/>
        <w:rPr/>
      </w:pPr>
      <w:r>
        <w:rPr>
          <w:lang w:val="lv-LV"/>
        </w:rPr>
        <w:t>Saistošo noteikumu 3.punktā (</w:t>
      </w:r>
      <w:r>
        <w:rPr>
          <w:i/>
          <w:lang w:val="lv-LV"/>
        </w:rPr>
        <w:t>šeit un turpmāk noteikumu</w:t>
      </w:r>
      <w:r>
        <w:rPr>
          <w:lang w:val="lv-LV"/>
        </w:rPr>
        <w:t xml:space="preserve"> </w:t>
      </w:r>
      <w:r>
        <w:rPr>
          <w:i/>
          <w:lang w:val="lv-LV"/>
        </w:rPr>
        <w:t>normas redakcijā, kas stājās spēkā 2010.gada 27.martā</w:t>
      </w:r>
      <w:r>
        <w:rPr>
          <w:lang w:val="lv-LV"/>
        </w:rPr>
        <w:t>) noteikta pašvaldības siltumapgādes kārtība. Saskaņā ar 3.1.apakšpunktu galvenais siltumapgādes veids pašvaldībā ir centralizētā siltumapgāde. 3.2.apakšpunktā paredzēts, ka pilsētas administratīvajā teritorijā tiek noteiktas centralizētās siltumapgādes zonas, un zonējums tiek ņemts vērā, izvērtējot būvniecības ieceri jaunbūvei vai rekonstrukcijai. Savukārt saistošo noteikumu 3.3.apakšpunkts noteic, ka jaunu decentralizētu siltumavotu izbūve minētajās zonās pieļaujama tikai gadījumos, ja siltumavots tiek paredzēts viena dzīvokļa dzīvojamās mājas siltumapgādei, kā arī gadījumos, ja tiek izmantota bez kurināmā siltumenerģijas ražošanas tehnoloģija (elektroapkure, saules kolektori, siltumsūkņi u.c.). Saistošo noteikumu 3.4.apakšpunktā noteikti kritēriji pilsētas teritorijām, kurās pieļaujama jaunu decentralizētu siltumapgādes avotu attīstība.</w:t>
      </w:r>
    </w:p>
    <w:p>
      <w:pPr>
        <w:pStyle w:val="Naisf"/>
        <w:spacing w:before="0" w:after="0"/>
        <w:ind w:firstLine="540"/>
        <w:rPr/>
      </w:pPr>
      <w:r>
        <w:rPr>
          <w:b/>
          <w:lang w:val="lv-LV"/>
        </w:rPr>
        <w:t>[8]</w:t>
      </w:r>
      <w:r>
        <w:rPr>
          <w:lang w:val="lv-LV"/>
        </w:rPr>
        <w:t xml:space="preserve"> Senāts, izšķirot strīdu par saistošo noteikumu Nr.5 3.3.apakšpunkta piemērojamību, secināja, ka Enerģētikas likuma 51.panta otrajā daļā paredzētās pašvaldību tiesības noteikt siltumapgādes attīstību neietver pašvaldību tiesības ar saistošajiem noteikumiem ierobežot ēku un būvju īpašniekiem Enerģētikas likuma 50.pantā paredzētās tiesības izvēlēties izdevīgāko siltumapgādes veidu. Šādu secinājumu ļauj izdarīt pašreizējā Enerģētikas likuma 50.–52.panta redakcija, skatot to kopsakarā ar 2001.gada 10.maijā pieņemto likuma grozījumu būtību un likumdevēja mērķi liberalizēt siltumenerģijas tirgu un veicināt personu tiesības izvēlēties izdevīgāko siltumapgādes veidu</w:t>
      </w:r>
      <w:r>
        <w:rPr>
          <w:i/>
          <w:lang w:val="lv-LV"/>
        </w:rPr>
        <w:t xml:space="preserve"> (sk. likuma 3.panta 5. un 7.punktu).</w:t>
      </w:r>
    </w:p>
    <w:p>
      <w:pPr>
        <w:pStyle w:val="Naisf"/>
        <w:spacing w:before="0" w:after="0"/>
        <w:ind w:firstLine="540"/>
        <w:rPr/>
      </w:pPr>
      <w:r>
        <w:rPr>
          <w:lang w:val="lv-LV"/>
        </w:rPr>
        <w:t>Tādējādi, ciktāl saistošo noteikumu Nr.5 3.3.apakšpunktā runa nav par viendzīvokļa dzīvojamo māju siltumapgādi, tā nepamatoti ierobežo ēku un būvju īpašnieku tiesības izvēlēties izdevīgāko siltumapgādes risinājumu konkrētā teritorijā. Proti, saistošo noteikumu 3.3.apakšpunktā ietvertais regulējums izdots bez attiecīga deleģējuma likumā, un pārsniedz pašvaldības rīcības brīvības robežas vietējo jautājumu risināšanā, jo ir pretrunā augstāka juridiskā spēka tiesību normai – Enerģētikas likuma 50.pantam.</w:t>
      </w:r>
    </w:p>
    <w:p>
      <w:pPr>
        <w:pStyle w:val="Naisf"/>
        <w:spacing w:before="0" w:after="0"/>
        <w:ind w:firstLine="540"/>
        <w:rPr>
          <w:lang w:val="lv-LV"/>
        </w:rPr>
      </w:pPr>
      <w:r>
        <w:rPr>
          <w:b/>
          <w:lang w:val="lv-LV"/>
        </w:rPr>
        <w:t>[9]</w:t>
      </w:r>
      <w:r>
        <w:rPr>
          <w:lang w:val="lv-LV"/>
        </w:rPr>
        <w:t xml:space="preserve"> Plašsaziņas līdzekļos publicēta informācija, ka biedrība „Latvijas Lielo pilsētu asociācija” 2004.gadā vērsusies Saeimas Tautsaimniecības, agrārās, vides un reģionālās politikas komisijā ar ierosinājumu ierobežot namīpašniekiem Enerģētikas likumā noteiktās tiesības izvēlēties izdevīgāko siltumapgādes veidu, piešķirot pašvaldībām tiesības noteikt to administratīvo teritoriju daļu, kurā ēku un būvju īpašniekiem būtu iespējams izvēlēties nevis centrālapkuri, bet citu siltumapgādes veidu; šis ierosinājums noraidīts (</w:t>
      </w:r>
      <w:r>
        <w:rPr>
          <w:i/>
          <w:lang w:val="lv-LV"/>
        </w:rPr>
        <w:t>sk. laikraksta „Diena” interneta vietnē publicēto informāciju: http://www.diena.lv/arhivs/noraida-ierosinajumu-ierobezot-tiesibas-izveleties-siltumapgadi-12258946</w:t>
      </w:r>
      <w:r>
        <w:rPr>
          <w:lang w:val="lv-LV"/>
        </w:rPr>
        <w:t xml:space="preserve">, </w:t>
      </w:r>
      <w:r>
        <w:rPr>
          <w:i/>
          <w:lang w:val="lv-LV"/>
        </w:rPr>
        <w:t>kā arī interneta portālā „Apollo” sadarbībā ar ziņu dienesta „Baltic News Service” publicēto informāciju: http://www.apollo.lv/zinas/grib-ierobezot-iedzivotaju-tiesibas-brivi-izveleties-izdevigako-siltumapgadi/296748</w:t>
      </w:r>
      <w:r>
        <w:rPr>
          <w:lang w:val="lv-LV"/>
        </w:rPr>
        <w:t>).</w:t>
      </w:r>
    </w:p>
    <w:p>
      <w:pPr>
        <w:pStyle w:val="Naisf"/>
        <w:spacing w:before="0" w:after="0"/>
        <w:ind w:firstLine="540"/>
        <w:rPr>
          <w:lang w:val="lv-LV"/>
        </w:rPr>
      </w:pPr>
      <w:r>
        <w:rPr>
          <w:lang w:val="lv-LV"/>
        </w:rPr>
        <w:t>Minētais ļauj izdarīt ticamu pieņēmumu, ka biedrībā ietilpstošās pašvaldības, tostarp Liepājas pilsētas pašvaldība, ir apzinājušās Enerģētikas likumā ietvertā deleģējuma apjomu. Tas savukārt norāda uz apzinātu likuma normu ignorēšanu, izdodot tam pretējus saistošos noteikumus.</w:t>
      </w:r>
    </w:p>
    <w:p>
      <w:pPr>
        <w:pStyle w:val="Naisf"/>
        <w:spacing w:before="0" w:after="0"/>
        <w:ind w:firstLine="540"/>
        <w:rPr/>
      </w:pPr>
      <w:r>
        <w:rPr>
          <w:b/>
          <w:lang w:val="lv-LV"/>
        </w:rPr>
        <w:t>[10]</w:t>
      </w:r>
      <w:r>
        <w:rPr>
          <w:lang w:val="lv-LV"/>
        </w:rPr>
        <w:t xml:space="preserve"> Ievērojot likuma „Par pašvaldībām” 49.panta pirmajā daļā paredzēto vides aizsardzības un reģionālās attīstības ministra kompetenci apturēt nelikumīgi izdotu saistošo noteikumu vai atsevišķu to punktu darbību, Senāts uzskata par nepieciešamu vērst ministra uzmanību uz šajā lēmumā izklāstītajiem apstākļiem.</w:t>
      </w:r>
    </w:p>
    <w:p>
      <w:pPr>
        <w:pStyle w:val="Normal"/>
        <w:rPr>
          <w:b/>
          <w:b/>
          <w:lang w:val="lv-LV"/>
        </w:rPr>
      </w:pPr>
      <w:r>
        <w:rPr>
          <w:b/>
          <w:lang w:val="lv-LV"/>
        </w:rPr>
      </w:r>
    </w:p>
    <w:p>
      <w:pPr>
        <w:pStyle w:val="Normal"/>
        <w:jc w:val="center"/>
        <w:rPr/>
      </w:pPr>
      <w:r>
        <w:rPr>
          <w:b/>
        </w:rPr>
        <w:t>Rezolutīvā daļa</w:t>
      </w:r>
    </w:p>
    <w:p>
      <w:pPr>
        <w:pStyle w:val="Normal"/>
        <w:ind w:firstLine="540"/>
        <w:jc w:val="both"/>
        <w:rPr/>
      </w:pPr>
      <w:r>
        <w:rPr/>
        <w:t>Pamatojoties uz Administratīvā procesa likuma 288.pantu, Latvijas Republikas Augstākās tiesas Senāta Administratīvo lietu departaments</w:t>
      </w:r>
    </w:p>
    <w:p>
      <w:pPr>
        <w:pStyle w:val="Normal"/>
        <w:tabs>
          <w:tab w:val="clear" w:pos="720"/>
          <w:tab w:val="left" w:pos="0" w:leader="none"/>
          <w:tab w:val="left" w:pos="6660" w:leader="none"/>
        </w:tabs>
        <w:jc w:val="center"/>
        <w:rPr>
          <w:b/>
          <w:b/>
          <w:bCs/>
          <w:spacing w:val="70"/>
        </w:rPr>
      </w:pPr>
      <w:r>
        <w:rPr>
          <w:b/>
          <w:bCs/>
          <w:spacing w:val="70"/>
        </w:rPr>
        <w:t>nolēma</w:t>
      </w:r>
    </w:p>
    <w:p>
      <w:pPr>
        <w:pStyle w:val="Normal"/>
        <w:tabs>
          <w:tab w:val="clear" w:pos="720"/>
          <w:tab w:val="left" w:pos="540" w:leader="none"/>
          <w:tab w:val="left" w:pos="2700" w:leader="none"/>
          <w:tab w:val="left" w:pos="6660" w:leader="none"/>
        </w:tabs>
        <w:jc w:val="both"/>
        <w:rPr/>
      </w:pPr>
      <w:r>
        <w:rPr>
          <w:color w:val="000000"/>
        </w:rPr>
        <w:tab/>
        <w:t xml:space="preserve">Vērst vides aizsardzības un reģionālās attīstības ministra uzmanību uz to, ka Liepājas pilsētas pašvaldības 2009.gada 20.februāra saistošo noteikumu Nr.5 </w:t>
      </w:r>
      <w:r>
        <w:rPr/>
        <w:t xml:space="preserve">„Par siltumapgādes attīstības kārtību Liepājas pilsētā” </w:t>
      </w:r>
      <w:r>
        <w:rPr>
          <w:color w:val="000000"/>
        </w:rPr>
        <w:t>3.3.apakšpunkts un, iespējams, arī citas šo noteikumu normas, ciktāl ar tām ierobežotas būvju un ēku īpašnieku tiesības izvēlēties izdevīgāko siltumapgādes veidu, ir pretrunā ar Enerģētikas likuma 50.pantu.</w:t>
      </w:r>
    </w:p>
    <w:p>
      <w:pPr>
        <w:pStyle w:val="Normal"/>
        <w:tabs>
          <w:tab w:val="clear" w:pos="720"/>
          <w:tab w:val="left" w:pos="540" w:leader="none"/>
          <w:tab w:val="left" w:pos="2700" w:leader="none"/>
          <w:tab w:val="left" w:pos="6660" w:leader="none"/>
        </w:tabs>
        <w:jc w:val="both"/>
        <w:rPr>
          <w:color w:val="000000"/>
        </w:rPr>
      </w:pPr>
      <w:r>
        <w:rPr/>
        <w:tab/>
        <w:t xml:space="preserve">Lēmums </w:t>
      </w:r>
      <w:r>
        <w:rPr>
          <w:bCs/>
        </w:rPr>
        <w:t>nav pārsūdzams.</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r>
    </w:p>
    <w:p>
      <w:pPr>
        <w:pStyle w:val="Normal"/>
        <w:rPr>
          <w:b/>
          <w:b/>
        </w:rPr>
      </w:pPr>
      <w:r>
        <w:rPr>
          <w:b/>
        </w:rPr>
        <w:t>Tiesību aktu rādītājs</w:t>
      </w:r>
    </w:p>
    <w:p>
      <w:pPr>
        <w:pStyle w:val="Normal"/>
        <w:rPr>
          <w:b/>
          <w:b/>
        </w:rPr>
      </w:pPr>
      <w:r>
        <w:rPr>
          <w:b/>
        </w:rPr>
      </w:r>
    </w:p>
    <w:p>
      <w:pPr>
        <w:pStyle w:val="Normal"/>
        <w:rPr/>
      </w:pPr>
      <w:r>
        <w:rPr/>
        <w:t>Administratīvā procesa likums 15.panta sestā daļa</w:t>
      </w:r>
    </w:p>
    <w:p>
      <w:pPr>
        <w:pStyle w:val="Normal"/>
        <w:rPr/>
      </w:pPr>
      <w:r>
        <w:rPr/>
        <w:t>Administratīvā procesa likums 104.panta pirmā daļa</w:t>
      </w:r>
    </w:p>
    <w:p>
      <w:pPr>
        <w:pStyle w:val="Normal"/>
        <w:rPr/>
      </w:pPr>
      <w:r>
        <w:rPr/>
        <w:t>Enerģētikas likums 3.panta 5. un 7.punkts</w:t>
      </w:r>
    </w:p>
    <w:p>
      <w:pPr>
        <w:pStyle w:val="Normal"/>
        <w:rPr/>
      </w:pPr>
      <w:r>
        <w:rPr/>
        <w:t>Enerģētikas likums 50.pants</w:t>
      </w:r>
    </w:p>
    <w:p>
      <w:pPr>
        <w:pStyle w:val="Normal"/>
        <w:rPr>
          <w:b/>
          <w:b/>
        </w:rPr>
      </w:pPr>
      <w:r>
        <w:rPr/>
        <w:t>Enerģētikas likums 51.pants</w:t>
      </w:r>
    </w:p>
    <w:p>
      <w:pPr>
        <w:pStyle w:val="Normal"/>
        <w:rPr/>
      </w:pPr>
      <w:r>
        <w:rPr/>
        <w:t>Likums „Par pašvaldībām” 15.panta 1.punkts</w:t>
      </w:r>
    </w:p>
    <w:p>
      <w:pPr>
        <w:pStyle w:val="Normal"/>
        <w:rPr/>
      </w:pPr>
      <w:r>
        <w:rPr/>
        <w:t>Likums „Par pašvaldībām” 49.panta pirmā daļa</w:t>
      </w:r>
    </w:p>
    <w:p>
      <w:pPr>
        <w:pStyle w:val="Normal"/>
        <w:rPr/>
      </w:pPr>
      <w:r>
        <w:rPr/>
        <w:t>Liepājas pilsētas domes 2009.gada 20.februāra saistošie noteikumi Nr.5 „Par siltumapgādes attīstības kārtību Liepājas pilsētā”</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8:00Z</dcterms:created>
  <dc:creator>livaskujina</dc:creator>
  <dc:description/>
  <cp:keywords/>
  <dc:language>en-US</dc:language>
  <cp:lastModifiedBy>JurisKalnins</cp:lastModifiedBy>
  <cp:lastPrinted>2013-03-27T13:50:00Z</cp:lastPrinted>
  <dcterms:modified xsi:type="dcterms:W3CDTF">2014-03-25T11:20:00Z</dcterms:modified>
  <cp:revision>4</cp:revision>
  <dc:subject/>
  <dc:title>Pašvaldības tiesības ierobežot siltumapgādes veida izvēli</dc:title>
</cp:coreProperties>
</file>