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Subjektīvās tiesības iesniegt pieteikumu</w:t>
      </w:r>
      <w:r>
        <w:rPr/>
        <w:t xml:space="preserve"> </w:t>
      </w:r>
      <w:r>
        <w:rPr>
          <w:b/>
        </w:rPr>
        <w:t xml:space="preserve">par tāda iepirkuma līguma atzīšanu par spēkā neesošu, kurš noslēgts, nepiemērojot likumā noteiktu iepirkuma procedūru </w:t>
      </w:r>
    </w:p>
    <w:p>
      <w:pPr>
        <w:pStyle w:val="Normal"/>
        <w:jc w:val="both"/>
        <w:rPr>
          <w:b/>
          <w:b/>
        </w:rPr>
      </w:pPr>
      <w:r>
        <w:rPr>
          <w:b/>
        </w:rPr>
      </w:r>
    </w:p>
    <w:p>
      <w:pPr>
        <w:pStyle w:val="Normal"/>
        <w:jc w:val="both"/>
        <w:rPr/>
      </w:pPr>
      <w:r>
        <w:rPr>
          <w:b/>
        </w:rPr>
        <w:t xml:space="preserve">Tēze: </w:t>
      </w:r>
      <w:r>
        <w:rPr/>
        <w:t>No Sabiedrisko pakalpojumu sniedzēju iepirkumu likuma 81.panta pirmās daļas un 77.panta pirmās daļas secināms, ka persona, kura ir vai ir bijusi ieinteresēta iegūt tiesības noslēgt iepirkuma līgumu vai vispārīgo vienošanos, var iesniegt tiesā pieteikumu par tāda iepirkuma līguma atzīšanu par spēkā neesošu, kurš noslēgts, nepiemērojot likumā noteiktu iepirkuma procedūru. Savukārt par tādu, kas noslēgts bez attiecīgas iepirkuma procedūras, noslēgtais līgums būtu atzīstams tad, ja tiktu konstatēta tā noteikumu būtiska neatbilstība konkursa nolikumā paredzētā līguma projekta noteikumiem. Līguma grozījumi ir uzskatāmi par būtiskiem, ja ar tiem tiek ieviesti nosacījumi, saskaņā ar kuriem, ja tie būtu bijuši sākotnējā līguma slēgšanas tiesību piešķiršanas procedūrā, tajā būtu varējuši piedalīties arī citi pretendenti, nevis tikai sākotnēji atlasītie, vai arī būtu bijusi iespēja pieņemt citu piedāvājumu, nevis sākotnēji pieņemto. Līguma grozījumus par būtiskiem var uzskatīt arī tad, ja ar tiem līgums tiek būtiski paplašināts, ietverot pakalpojumus, kuri sākotnēji nebija paredzēti. Līguma grozījumus par būtiskiem var uzskatīt arī tad, ja ar to tiek izjaukts līguma ekonomiskais līdzsvars par labu līgumslēdzējam tādā veidā, kāds sākotnējā līguma noteikumos nav ticis paredzēts.</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3.aprīļa</w:t>
      </w:r>
    </w:p>
    <w:p>
      <w:pPr>
        <w:pStyle w:val="Normal"/>
        <w:jc w:val="center"/>
        <w:rPr>
          <w:b/>
          <w:b/>
        </w:rPr>
      </w:pPr>
      <w:r>
        <w:rPr>
          <w:b/>
        </w:rPr>
        <w:t>LĒMUMS</w:t>
      </w:r>
    </w:p>
    <w:p>
      <w:pPr>
        <w:pStyle w:val="Normal"/>
        <w:jc w:val="center"/>
        <w:rPr>
          <w:b/>
          <w:b/>
        </w:rPr>
      </w:pPr>
      <w:r>
        <w:rPr>
          <w:b/>
        </w:rPr>
        <w:t>SKA-185/2013</w:t>
      </w:r>
    </w:p>
    <w:p>
      <w:pPr>
        <w:pStyle w:val="Normal"/>
        <w:jc w:val="right"/>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t>tiesas sēdes priekšsēdētāja senatore V.Kakste</w:t>
      </w:r>
    </w:p>
    <w:p>
      <w:pPr>
        <w:pStyle w:val="Normal"/>
        <w:tabs>
          <w:tab w:val="clear" w:pos="720"/>
          <w:tab w:val="left" w:pos="1440" w:leader="none"/>
        </w:tabs>
        <w:ind w:firstLine="540"/>
        <w:jc w:val="both"/>
        <w:rPr/>
      </w:pPr>
      <w:r>
        <w:rPr/>
        <w:tab/>
        <w:tab/>
        <w:tab/>
        <w:t xml:space="preserve">    senatore D.Mita</w:t>
      </w:r>
    </w:p>
    <w:p>
      <w:pPr>
        <w:pStyle w:val="Normal"/>
        <w:tabs>
          <w:tab w:val="clear" w:pos="720"/>
          <w:tab w:val="left" w:pos="1440" w:leader="none"/>
        </w:tabs>
        <w:ind w:firstLine="540"/>
        <w:jc w:val="both"/>
        <w:rPr/>
      </w:pPr>
      <w:r>
        <w:rPr/>
        <w:tab/>
        <w:tab/>
        <w:tab/>
        <w:t xml:space="preserve">    senatore L.Slica</w:t>
        <w:tab/>
      </w:r>
    </w:p>
    <w:p>
      <w:pPr>
        <w:pStyle w:val="Normal"/>
        <w:ind w:firstLine="540"/>
        <w:jc w:val="both"/>
        <w:rPr/>
      </w:pPr>
      <w:r>
        <w:rPr/>
      </w:r>
    </w:p>
    <w:p>
      <w:pPr>
        <w:pStyle w:val="Normal"/>
        <w:ind w:right="-110" w:firstLine="540"/>
        <w:jc w:val="both"/>
        <w:rPr/>
      </w:pPr>
      <w:r>
        <w:rPr/>
        <w:t xml:space="preserve">piedaloties Stadler Bussnang AG pārstāvim </w:t>
      </w:r>
      <w:r>
        <w:rPr>
          <w:i/>
        </w:rPr>
        <w:t>M.B.</w:t>
      </w:r>
      <w:r>
        <w:rPr/>
        <w:t xml:space="preserve">, </w:t>
      </w:r>
    </w:p>
    <w:p>
      <w:pPr>
        <w:pStyle w:val="Normal"/>
        <w:ind w:right="-110" w:firstLine="540"/>
        <w:jc w:val="both"/>
        <w:rPr/>
      </w:pPr>
      <w:r>
        <w:rPr/>
        <w:t>Finanšu ministrijas pārstāvei Intai Liepai,</w:t>
      </w:r>
    </w:p>
    <w:p>
      <w:pPr>
        <w:pStyle w:val="Normal"/>
        <w:ind w:right="-110" w:firstLine="540"/>
        <w:jc w:val="both"/>
        <w:rPr/>
      </w:pPr>
      <w:r>
        <w:rPr/>
        <w:t>Construcciones y Auxiliar de Ferrocarriles S.A. uzaicinātajam zvērinātam advokātam juridiskās palīdzības sniegšanai Varim Klotiņam,</w:t>
      </w:r>
    </w:p>
    <w:p>
      <w:pPr>
        <w:pStyle w:val="Normal"/>
        <w:ind w:right="-110" w:firstLine="540"/>
        <w:jc w:val="both"/>
        <w:rPr>
          <w:rFonts w:eastAsia="Times New Roman"/>
        </w:rPr>
      </w:pPr>
      <w:r>
        <w:rPr>
          <w:rFonts w:eastAsia="Times New Roman"/>
        </w:rPr>
        <w:t xml:space="preserve"> </w:t>
      </w:r>
    </w:p>
    <w:p>
      <w:pPr>
        <w:pStyle w:val="Normal"/>
        <w:ind w:right="-110" w:firstLine="540"/>
        <w:jc w:val="both"/>
        <w:rPr/>
      </w:pPr>
      <w:r>
        <w:rPr/>
        <w:t>atklātā tiesas sēdē izskatīja Stadler Bussnang AG blakus sūdzību par Administratīvās rajona tiesas tiesneses 2012.gada 29.oktobra lēmumu, ar kuru atteikts pieņemt Stadler Bussnang AG pieteikumu par iepirkuma līguma atzīšanu par spēkā neesošu.</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shd w:fill="FFFFFF" w:val="clear"/>
        <w:autoSpaceDE w:val="false"/>
        <w:spacing w:before="0" w:after="200"/>
        <w:ind w:firstLine="720"/>
        <w:jc w:val="both"/>
        <w:rPr/>
      </w:pPr>
      <w:r>
        <w:rPr/>
        <w:t>[1] Administratīvajā rajona tiesā iesniegts Stadler Bussnang AG (turpmāk – Stadler) pieteikums, kurā lūgts atzīt par spēkā neesošu 2012.gada 2.aprīlī starp AS „Pasažieru vilciens” un Construcciones y Auxiliar de Ferrocarriles S.A. (turpmāk – CAF) noslēgto līgumu par jaunu elektrovilcienu un dīzeļvilcienu iegādi.</w:t>
      </w:r>
    </w:p>
    <w:p>
      <w:pPr>
        <w:pStyle w:val="Normal"/>
        <w:shd w:fill="FFFFFF" w:val="clear"/>
        <w:autoSpaceDE w:val="false"/>
        <w:ind w:firstLine="720"/>
        <w:jc w:val="both"/>
        <w:rPr/>
      </w:pPr>
      <w:r>
        <w:rPr/>
        <w:t>[2] Administratīvās rajona tiesas tiesnese ar 2012.gada 29.oktobra lēmumu atteicās pieņemt pieteikumu, pamatojoties uz Administratīvā procesa likuma 191.panta pirmās daļas 8.punktu. Lēmumā norādīts tālāk minētais.</w:t>
      </w:r>
    </w:p>
    <w:p>
      <w:pPr>
        <w:pStyle w:val="Normal"/>
        <w:shd w:fill="FFFFFF" w:val="clear"/>
        <w:autoSpaceDE w:val="false"/>
        <w:ind w:firstLine="720"/>
        <w:jc w:val="both"/>
        <w:rPr/>
      </w:pPr>
      <w:r>
        <w:rPr/>
        <w:t xml:space="preserve">[2.1] Sabiedrisko pakalpojumu sniedzēju iepirkumu likuma (turpmāk – Iepirkuma likums) </w:t>
      </w:r>
      <w:r>
        <w:rPr>
          <w:lang w:eastAsia="ar-SA"/>
        </w:rPr>
        <w:t>77.panta pirmā daļa noteic, ka sūdzību par iepirkuma procedūrā pieņemtu lēmumu vai sabiedrisko pakalpojumu sniedzēja rīcību ir tiesīga iesniegt persona, kura ir vai ir bijusi ieinteresēta iegūt tiesības noslēgt iepirkuma līgumu un kura saistībā ar konkrēto iepirkuma procedūru uzskata, ka ir aizskartas tās tiesības vai ir iespējams šo tiesību aizskārums.</w:t>
      </w:r>
    </w:p>
    <w:p>
      <w:pPr>
        <w:pStyle w:val="Normal"/>
        <w:suppressAutoHyphens w:val="true"/>
        <w:ind w:firstLine="720"/>
        <w:jc w:val="both"/>
        <w:rPr/>
      </w:pPr>
      <w:r>
        <w:rPr>
          <w:lang w:eastAsia="ar-SA"/>
        </w:rPr>
        <w:t xml:space="preserve">Minētā norma saskaņota ar </w:t>
      </w:r>
      <w:r>
        <w:rPr/>
        <w:t xml:space="preserve">Padomes 1992.gada 25.februāra Direktīvas 92/13/EEK, ar ko koordinē normatīvos un administratīvos aktus par to, kā piemēro Kopienas noteikumus par līgumu piešķiršanas procedūrām, ko piemēro subjekti, kuri darbojas ūdensapgādes, enerģētikas, transporta un telekomunikāciju nozarē (turpmāk – direktīva 92/13/EEK) </w:t>
      </w:r>
      <w:r>
        <w:rPr>
          <w:lang w:eastAsia="ar-SA"/>
        </w:rPr>
        <w:t>1.panta 3.punktu, kas noteic, ka dalībvalstis nodrošina to, ka saskaņā ar sīki izstrādātiem noteikumiem, ko dalībvalstis var pieņemt, pārskatīšanas procedūras ir pieejamas vismaz katrai tādai personai, kura ir vai ir bijusi ieinteresēta iegūt konkrētu līgumu un kurai ir nodarīts kaitējums vai ir iespējams, ka tiks nodarīts kaitējums varbūtēja pārkāpuma dēļ.</w:t>
      </w:r>
    </w:p>
    <w:p>
      <w:pPr>
        <w:pStyle w:val="Normal"/>
        <w:suppressAutoHyphens w:val="true"/>
        <w:ind w:firstLine="720"/>
        <w:jc w:val="both"/>
        <w:rPr>
          <w:lang w:eastAsia="ar-SA"/>
        </w:rPr>
      </w:pPr>
      <w:r>
        <w:rPr>
          <w:lang w:eastAsia="ar-SA"/>
        </w:rPr>
        <w:t>No minētajām normām izriet, ka pārskatīšanas procedūras ir pieejamas ieinteresētai personai, proti, personai, kurai ir subjektīva interese konkrētajā iepirkuma procedūrā (</w:t>
      </w:r>
      <w:r>
        <w:rPr>
          <w:i/>
          <w:lang w:eastAsia="ar-SA"/>
        </w:rPr>
        <w:t>sk. Senāta 2010.gada 24.marta lēmuma lietā Nr.SKA-293/2010 10.punktu</w:t>
      </w:r>
      <w:r>
        <w:rPr>
          <w:lang w:eastAsia="ar-SA"/>
        </w:rPr>
        <w:t>). Gadījumā, kad tiek lūgts pārskatīt iepirkuma procedūras rezultātus, ir jākonstatē faktiska, nevis tikai šķietama interese, proti, nepieciešams konstatēt, ka persona ir iesniegusi piedāvājumu iepirkumā, kurā līguma slēgšanas tiesības piešķirtas kādai trešajai personai (</w:t>
      </w:r>
      <w:r>
        <w:rPr>
          <w:i/>
          <w:lang w:eastAsia="ar-SA"/>
        </w:rPr>
        <w:t>sk. Senāta 2010.gada 24.marta lēmuma lietā Nr.SKA-293/2010 12.punktu</w:t>
      </w:r>
      <w:r>
        <w:rPr>
          <w:lang w:eastAsia="ar-SA"/>
        </w:rPr>
        <w:t xml:space="preserve">). </w:t>
      </w:r>
    </w:p>
    <w:p>
      <w:pPr>
        <w:pStyle w:val="Normal"/>
        <w:suppressAutoHyphens w:val="true"/>
        <w:ind w:firstLine="720"/>
        <w:jc w:val="both"/>
        <w:rPr/>
      </w:pPr>
      <w:r>
        <w:rPr>
          <w:lang w:eastAsia="ar-SA"/>
        </w:rPr>
        <w:t>Arī Eiropas Savienības Tiesa, interpretējot Padomes 1989.gada 21.decembra Direktīvu 89/665/EEK par to normatīvo un administratīvo aktu koordinēšanu, kas attiecas uz pārskatīšanas procedūru piemērošanu piegādes valsts līgumu un būvdarbu valsts līgumu slēgšanas tiesību piešķiršanā (turpmāk – direktīva 89/665/EEK), norādījusi, ka šīs direktīvas 1.panta 3.punktā (minētā norma ir analoģiska direktīvas 92/13/EEK 1.panta 3.punktam), kurā ir minētas visas personas, kas ir ieinteresētas iegūt tiesības noslēgt publiskā iepirkuma līgumu, ir domātas personas, kuras situācijā, par kādu ir runa pamata lietā, iesniedzot savu piedāvājumu attiecīgā publiskā iepirkuma līguma noslēgšanai, ir pierādījušas, ka ir ieinteresētas noslēgt šo iepirkuma līgumu (</w:t>
      </w:r>
      <w:r>
        <w:rPr>
          <w:i/>
          <w:lang w:eastAsia="ar-SA"/>
        </w:rPr>
        <w:t>sk. Eiropas Savienības Tiesas 2005.gada 8.septembra sprieduma lietā C-129/04 19.punktu</w:t>
      </w:r>
      <w:r>
        <w:rPr>
          <w:lang w:eastAsia="ar-SA"/>
        </w:rPr>
        <w:t>).</w:t>
      </w:r>
    </w:p>
    <w:p>
      <w:pPr>
        <w:pStyle w:val="Normal"/>
        <w:suppressAutoHyphens w:val="true"/>
        <w:ind w:firstLine="720"/>
        <w:jc w:val="both"/>
        <w:rPr/>
      </w:pPr>
      <w:r>
        <w:rPr>
          <w:lang w:eastAsia="ar-SA"/>
        </w:rPr>
        <w:t>Šim principam ir izņēmumi, tomēr tie ir spēkā tikai konkrēti noteiktos gadījumos. Proti, dalību iepirkuma līguma slēgšanas tiesību piešķiršanas procedūrā nevar izvirzīt kā priekšnosacījumu, ja līgumslēdzēja iestāde nav organizējusi formālo iepirkuma līguma slēgšanas tiesību piešķiršanas procedūru (</w:t>
      </w:r>
      <w:r>
        <w:rPr>
          <w:i/>
          <w:lang w:eastAsia="ar-SA"/>
        </w:rPr>
        <w:t>sk. Eiropas Savienības Tiesas 2005.gada 11.janvāra sprieduma lietā C-26/03 34.-41.punktu</w:t>
      </w:r>
      <w:r>
        <w:rPr>
          <w:lang w:eastAsia="ar-SA"/>
        </w:rPr>
        <w:t>). Arī tādam uzņēmumam, kas nav piedalījies procedūrā vienīgi tāpēc, ka, ņemot vērā izsludinātos konkursa noteikumus, piedalīšanās šķitusi bezcerīga, ir iespēja izmantot direktīvā 89/665/EEK paredzētos tiesību aizsardzības līdzekļus. Tomēr šādā gadījumā ieinteresētajai personai bez kavēšanās, nesagaidot pasūtītāja lēmumu par līguma slēgšanas tiesību piešķiršanu, ir jāapstrīd iepirkuma dokumentos noteiktās prasības (</w:t>
      </w:r>
      <w:r>
        <w:rPr>
          <w:i/>
          <w:lang w:eastAsia="ar-SA"/>
        </w:rPr>
        <w:t>sk. Eiropas Savienības Tiesas 2004.gada 12.februāra sprieduma lietā C-230/02 28.-40.punktu</w:t>
      </w:r>
      <w:r>
        <w:rPr>
          <w:lang w:eastAsia="ar-SA"/>
        </w:rPr>
        <w:t xml:space="preserve">). </w:t>
      </w:r>
    </w:p>
    <w:p>
      <w:pPr>
        <w:pStyle w:val="Normal"/>
        <w:suppressAutoHyphens w:val="true"/>
        <w:ind w:firstLine="720"/>
        <w:jc w:val="both"/>
        <w:rPr/>
      </w:pPr>
      <w:r>
        <w:rPr>
          <w:lang w:eastAsia="ar-SA"/>
        </w:rPr>
        <w:t>Tātad no pēdējā minētā izņēmuma izriet, ka personai, kura ir ieinteresēta līguma slēgšanas tiesību iegūšanā, ir jāveic visi objektīvi iespējamie tiesību aizsardzības pasākumi, kas ir atkarīgi no šīs personas gribas un rīcības, proti, personai nekavējoties – līdz iepirkuma procedūras noslēgumam ar pasūtītāja lēmumu par iepirkuma līguma slēgšanas tiesību piešķiršanu – ir jāapstrīd, tās ieskatā, prettiesiskās iepirkuma dokumentos noteiktās prasības, tādējādi apliecinot interesi iepirkuma līguma noslēgšanā.</w:t>
      </w:r>
    </w:p>
    <w:p>
      <w:pPr>
        <w:pStyle w:val="Normal"/>
        <w:suppressAutoHyphens w:val="true"/>
        <w:ind w:firstLine="720"/>
        <w:jc w:val="both"/>
        <w:rPr/>
      </w:pPr>
      <w:r>
        <w:rPr>
          <w:lang w:eastAsia="ar-SA"/>
        </w:rPr>
        <w:t xml:space="preserve">[2.2] Konkrētajā gadījumā Stadler nav iesniedzis piedāvājumu rīkotajā konkursā. Administratīvā rajona tiesa 2012.gada 25.janvāra lēmumā, izskatot Stadler lūgumu par </w:t>
      </w:r>
      <w:r>
        <w:rPr/>
        <w:t>Iepirkumu uzraudzības biroja 2011.gada 21.oktobra lēmuma Nr.4-2.2/11-18/3 darbības apturēšanu,</w:t>
      </w:r>
      <w:r>
        <w:rPr>
          <w:lang w:eastAsia="ar-SA"/>
        </w:rPr>
        <w:t xml:space="preserve"> konstatēja, ka piedāvājuma iesniegšanu nekavēja objektīvi, no Stadler gribas un rīcības neatkarīgi apstākļi un ka Stadler neapstrīdēja sabiedrisko pakalpojumu sniedzēja rīcību, noraidot pieteicējas lūgumu pagarināt piedāvājuma iesniegšanas termiņu, līdz tika pieņemts lēmums par līguma slēgšanas tiesību piešķiršanu trešajai personai.</w:t>
      </w:r>
    </w:p>
    <w:p>
      <w:pPr>
        <w:pStyle w:val="Normal"/>
        <w:suppressAutoHyphens w:val="true"/>
        <w:ind w:firstLine="720"/>
        <w:jc w:val="both"/>
        <w:rPr/>
      </w:pPr>
      <w:r>
        <w:rPr>
          <w:lang w:eastAsia="ar-SA"/>
        </w:rPr>
        <w:t xml:space="preserve">Tādējādi, ievērojot iepriekš norādītos apsvērumus, nav konstatējama faktiska Stadler interese, kas ir nepieciešamais priekšnoteikums, lai atzītu, ka Stadler ir subjektīvās tiesības apstrīdēt un pārsūdzēt lēmumu, ar kuru līguma slēgšanas tiesības piešķirtas trešajai personai. </w:t>
      </w:r>
    </w:p>
    <w:p>
      <w:pPr>
        <w:pStyle w:val="Normal"/>
        <w:suppressAutoHyphens w:val="true"/>
        <w:ind w:firstLine="720"/>
        <w:jc w:val="both"/>
        <w:rPr/>
      </w:pPr>
      <w:r>
        <w:rPr>
          <w:lang w:eastAsia="ar-SA"/>
        </w:rPr>
        <w:t>Vērtējot Stadler subjektīvo tiesību esību, izšķirošas nozīmes nav arī tam apstāklim, ka tam šajā iepirkumā bija kandidāta statuss (Stadler tika atzīts par atbilstošu kandidātu atlases nolikumam un tika uzaicināts iesniegt piedāvājumu konkursā). Kandidāta statuss dod tiesības iesniegt sūdzību par jebkādām prasībām iepirkuma dokumentācijā vai sabiedrisko pakalpojumu sniedzēja darbību iepirkuma procedūrā. Tomēr kandidāta statuss nevar tikt atzīts par pietiekamu, lai konstatētu personas tiesības prasīt pārskatīt iepirkuma procedūrā par uzvarētāju atzītas personas iesniegtā piedāvājuma atbilstību iepirkuma nolikuma prasībām, ja kandidāts savu piedāvājumu vispār nav iesniedzis. Tieši ar piedāvājuma iesniegšanu pretendents apliecina savu interesi līguma slēgšanas tiesību iegūšanā un var prasīt šīs intereses aizsardzību pārskatīšanas iestādei un tiesai, lūdzot novērtēt, vai līguma slēgšanas tiesības kādai citai personai patiešām piešķirtas pamatoti. Proti, prasījuma aizsargāt šādu interesi pamatā ir pretendenta uzskats par sava piedāvājuma lielāku atbilstību iepirkuma prasībām iepretim kāda cita pretendenta piedāvājumam. Savukārt, ja reiz persona vispār nav iesniegusi piedāvājumu, tad nav saskatāma tā subjektīvā interese, kuras aizsardzību var prasīt tiesas ceļā.</w:t>
      </w:r>
    </w:p>
    <w:p>
      <w:pPr>
        <w:pStyle w:val="Normal"/>
        <w:suppressAutoHyphens w:val="true"/>
        <w:ind w:firstLine="720"/>
        <w:jc w:val="both"/>
        <w:rPr/>
      </w:pPr>
      <w:r>
        <w:rPr>
          <w:lang w:eastAsia="ar-SA"/>
        </w:rPr>
        <w:t xml:space="preserve">[2.3] No minētā izriet, ka nav konstatējamas Stadler subjektīvās tiesības sūdzēties par konkursa rezultātu, proti, par to, ka līguma slēgšanas tiesības piešķirtas </w:t>
      </w:r>
      <w:r>
        <w:rPr/>
        <w:t>CAF. L</w:t>
      </w:r>
      <w:r>
        <w:rPr>
          <w:lang w:eastAsia="ar-SA"/>
        </w:rPr>
        <w:t xml:space="preserve">īdz ar to Stadler nav arī tiesiska pamata iesniegt pieteikumu par līguma atzīšanu par spēkā neesošu. </w:t>
      </w:r>
    </w:p>
    <w:p>
      <w:pPr>
        <w:pStyle w:val="Normal"/>
        <w:ind w:firstLine="709"/>
        <w:jc w:val="both"/>
        <w:rPr/>
      </w:pPr>
      <w:r>
        <w:rPr/>
        <w:t xml:space="preserve">Apstāklim, ka, AS „Pasažieru vilciens” ieskatā, parakstītais līgums nav spēkā, bet, CAF ieskatā, ir spēkā, izšķirot jautājumu par pieteikuma pieļaujamību, nav nozīmes. </w:t>
      </w:r>
    </w:p>
    <w:p>
      <w:pPr>
        <w:pStyle w:val="Normal"/>
        <w:ind w:firstLine="709"/>
        <w:jc w:val="both"/>
        <w:rPr/>
      </w:pPr>
      <w:r>
        <w:rPr/>
      </w:r>
    </w:p>
    <w:p>
      <w:pPr>
        <w:pStyle w:val="Normal"/>
        <w:ind w:right="-33" w:firstLine="720"/>
        <w:jc w:val="both"/>
        <w:rPr/>
      </w:pPr>
      <w:r>
        <w:rPr/>
        <w:t>[3] Stadler iesniedza blakus sūdzību par Administratīvās rajona tiesas tiesneses 2012.gada 29.oktobra lēmumu. Blakus sūdzībā norādīts tālāk minētais.</w:t>
      </w:r>
    </w:p>
    <w:p>
      <w:pPr>
        <w:pStyle w:val="Normal"/>
        <w:ind w:right="-33" w:firstLine="720"/>
        <w:jc w:val="both"/>
        <w:rPr/>
      </w:pPr>
      <w:r>
        <w:rPr/>
        <w:t>[3.1] Tiesneses lēmums pamatots ar to, ka Stadler nav faktiskas intereses iepirkuma līguma noslēgšanā, tā nav pretendente konkursā un tādēļ tai nav subjektīvo tiesību iesniegt pieteikumu par līguma atzīšanu par spēkā neesošu. Tiesnese nepamatoti vērtējusi Stadler interesi noslēgt iepirkuma līgumu konkursa „Līgums par jaunu elektrovilcienu un dīzeļvilcienu iegādi” (identifikācijas Nr.AS„PV”-2010/PP/04) ietvaros. Stadler mērķis nav iegūt tiesības slēgt iepirkuma līgumu atbilstoši minētā konkursa nolikumam. 2012.gada 2.aprīlī noslēgtais līgums vairs nav iepirkuma līgums minētā konkursa ietvaros. Sakarā ar būtiskiem grozījumiem līgumā atbilstoši Eiropas Savienības Tiesas judikatūrai tas ir uzskatāms par jaunu līgumu, kurš jāpiešķir ar jaunu iepirkuma procedūru. Tādēļ Stadler subjektīvās tiesības nav vērtējamas saistībā ar notikušo konkursu.</w:t>
      </w:r>
    </w:p>
    <w:p>
      <w:pPr>
        <w:pStyle w:val="Normal"/>
        <w:ind w:right="-33" w:firstLine="720"/>
        <w:jc w:val="both"/>
        <w:rPr/>
      </w:pPr>
      <w:r>
        <w:rPr/>
        <w:t>[3.2] Tā kā līgums pretēji Iepirkuma likumam ir noslēgts bez iepirkuma procedūras, pieteikumam ir piemērojams normatīvais regulējums gadījumiem, kad pasūtītājs pretēji likumam nav organizējis iepirkuma procedūru. Jāņem vērā Eiropas Savienības Tiesas 2005.gada 11.janvāra spriedums lietā C-26/03, kura 40.punktā norādīts, ka pieteikumu par līgumu, kas noslēgts bez iepirkuma procedūras, var iesniegt jebkura persona, kurai ir interese iegūt šādu līgumu, un tai nav jābūt ne kandidātam, ne pretendentam, lai šādu pieteikumu iesniegtu.</w:t>
      </w:r>
    </w:p>
    <w:p>
      <w:pPr>
        <w:pStyle w:val="Normal"/>
        <w:ind w:right="-33" w:firstLine="720"/>
        <w:jc w:val="both"/>
        <w:rPr/>
      </w:pPr>
      <w:r>
        <w:rPr/>
        <w:t>[3.3] Lai noteiktu, vai Stadler ir interese noslēgt iepirkuma līgumu, jāvērtē, vai tā komercdarbība ir saistīta ar vilcienu ražošanu. Nav strīda par to, ka Stadler ražo vilcienus.</w:t>
      </w:r>
    </w:p>
    <w:p>
      <w:pPr>
        <w:pStyle w:val="Normal"/>
        <w:ind w:right="-33" w:firstLine="720"/>
        <w:jc w:val="both"/>
        <w:rPr/>
      </w:pPr>
      <w:r>
        <w:rPr/>
        <w:t xml:space="preserve">[3.4] Tiesa ir pārpratusi pieteikumu. Tā mērķis nav apstrīdēt pasūtītāja lēmumu, ar kuru līguma slēgšanas tiesības piešķirtas CAF. Pieteikuma mērķis ir panākt, lai tiktu rīkota iepirkuma procedūra.      </w:t>
      </w:r>
    </w:p>
    <w:p>
      <w:pPr>
        <w:pStyle w:val="Normal"/>
        <w:ind w:right="-33" w:firstLine="720"/>
        <w:jc w:val="both"/>
        <w:rPr/>
      </w:pPr>
      <w:r>
        <w:rPr/>
      </w:r>
    </w:p>
    <w:p>
      <w:pPr>
        <w:pStyle w:val="Normal"/>
        <w:ind w:firstLine="720"/>
        <w:jc w:val="both"/>
        <w:rPr/>
      </w:pPr>
      <w:r>
        <w:rPr/>
        <w:t>[4] Pēc Senāta lūguma paskaidrojumus sniegusi AS „Pasažieru vilciens”, Finanšu ministrija un Satiksmes ministrija. Paskaidrojumos norādīts, ka 2012.gada 2.aprīlī starp AS „Pasažieru vilciens” un CAF noslēgtais līgums, salīdzinot ar sākotnējo līguma projektu, ietver būtiskus grozījumus un maina pušu ekonomisko līdzsvaru.</w:t>
      </w:r>
    </w:p>
    <w:p>
      <w:pPr>
        <w:pStyle w:val="Normal"/>
        <w:ind w:firstLine="720"/>
        <w:jc w:val="both"/>
        <w:rPr/>
      </w:pPr>
      <w:r>
        <w:rPr/>
      </w:r>
    </w:p>
    <w:p>
      <w:pPr>
        <w:pStyle w:val="Normal"/>
        <w:ind w:firstLine="720"/>
        <w:jc w:val="both"/>
        <w:rPr/>
      </w:pPr>
      <w:r>
        <w:rPr/>
        <w:t>[5] AS „Pasažieru vilciens” lūdzis izskatīt blakus sūdzību bez viņu pārstāvja piedalīšanās. CAF uzaicinātais zvērinātais advokāts juridiskās palīdzības sniegšanai tiesas sēdē lūdza atlikt blakus sūdzības izskatīšanu.</w:t>
      </w:r>
    </w:p>
    <w:p>
      <w:pPr>
        <w:pStyle w:val="Normal"/>
        <w:ind w:firstLine="720"/>
        <w:jc w:val="both"/>
        <w:rPr/>
      </w:pPr>
      <w:r>
        <w:rPr/>
        <w:t xml:space="preserve">Senāts tiesas sēdē nolēma noraidīt CAF un zvērināta advokāta lūgumus par blakus sūdzības izskatīšanas atlikšanu. </w:t>
      </w:r>
    </w:p>
    <w:p>
      <w:pPr>
        <w:pStyle w:val="Normal"/>
        <w:ind w:firstLine="720"/>
        <w:jc w:val="both"/>
        <w:rPr/>
      </w:pPr>
      <w:r>
        <w:rPr/>
        <w:t>Stadler pārstāvis uzturēja blakus sūdzību. Finanšu ministrijas pārstāve uzturēja rakstveida paskaidrojumā sniegto viedokli. CAF uzaicinātais zvērinātais advokāts juridiskās palīdzības sniegšanai savus apsvērumus neizteica.</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720"/>
        <w:jc w:val="both"/>
        <w:rPr/>
      </w:pPr>
      <w:r>
        <w:rPr/>
        <w:t>[6] Iepirkumu likuma 81.panta pirmā daļa noteic, ka pieteikumu par iepirkuma līguma vai vispārīgās vienošanās atzīšanu par spēkā neesošu, to noteikumu grozīšanu vai atcelšanu vai līguma vai vispārīgās vienošanās termiņa saīsināšanu var iesniegt šā likuma 77.panta pirmajā daļā minētās personas.</w:t>
      </w:r>
    </w:p>
    <w:p>
      <w:pPr>
        <w:pStyle w:val="Normal"/>
        <w:ind w:firstLine="720"/>
        <w:jc w:val="both"/>
        <w:rPr/>
      </w:pPr>
      <w:r>
        <w:rPr/>
        <w:t>Šā likuma 77.panta pirmā daļa noteic, ka persona, kura ir vai ir bijusi ieinteresēta iegūt tiesības noslēgt iepirkuma līgumu vai vispārīgo vienošanos vai pretendē uz uzvaru un kura saistībā ar konkrēto iepirkuma procedūru, uz kuru attiecas šis likums, uzskata, ka ir aizskartas tās tiesības vai ir iespējams šo tiesību aizskārums, ko rada varbūtējs Eiropas Savienības normatīvo aktu vai citu normatīvo aktu pārkāpums, ir tiesīga iesniegt iesniegumu par kandidātu vai pretendentu atlases noteikumiem, tehniskajām specifikācijām un citām prasībām, kas attiecas uz konkrēto iepirkuma procedūru, vai par sabiedrisko pakalpojumu sniedzēja darbību iepirkuma procedūras laikā. Šīs nodaļas izpratnē par iepirkuma procedūru uzskatāma arī šā likuma 11.panta piektajā daļā paredzēto prasību piemērošana un kvalifikācijas sistēmas izveide un darbība.</w:t>
      </w:r>
    </w:p>
    <w:p>
      <w:pPr>
        <w:pStyle w:val="Normal"/>
        <w:ind w:firstLine="720"/>
        <w:jc w:val="both"/>
        <w:rPr/>
      </w:pPr>
      <w:r>
        <w:rPr/>
        <w:t xml:space="preserve">Šā likuma 82.panta pirmās daļas 1.punkts noteic, ka tiesa iepirkuma līgumu vai vispārīgo vienošanos var atzīt par spēkā neesošu, grozīt vai atcelt to noteikumus vai saīsināt līguma vai vispārīgās vienošanās termiņu, ja iepirkuma līgums vai vispārīgā vienošanās noslēgta, nepiemērojot šajā likumā noteiktās iepirkuma procedūras vai šā likuma 11.panta piektajā daļā minēto iepirkuma veikšanas kārtību, ja sabiedrisko pakalpojumu sniedzējam tā bija jāpiemēro. </w:t>
      </w:r>
    </w:p>
    <w:p>
      <w:pPr>
        <w:pStyle w:val="Normal"/>
        <w:ind w:firstLine="720"/>
        <w:jc w:val="both"/>
        <w:rPr/>
      </w:pPr>
      <w:r>
        <w:rPr/>
      </w:r>
    </w:p>
    <w:p>
      <w:pPr>
        <w:pStyle w:val="Normal"/>
        <w:ind w:firstLine="720"/>
        <w:jc w:val="both"/>
        <w:rPr/>
      </w:pPr>
      <w:r>
        <w:rPr/>
        <w:t>[7] No minētā secināms, ka persona, kura ir vai ir bijusi ieinteresēta iegūt tiesības noslēgt iepirkuma līgumu vai vispārīgo vienošanos, var iesniegt tiesā pieteikumu par tāda iepirkuma līguma atzīšanu par spēkā neesošu, kurš noslēgts, nepiemērojot likumā noteiktu iepirkuma procedūru.</w:t>
      </w:r>
    </w:p>
    <w:p>
      <w:pPr>
        <w:pStyle w:val="Normal"/>
        <w:ind w:firstLine="720"/>
        <w:jc w:val="both"/>
        <w:rPr/>
      </w:pPr>
      <w:r>
        <w:rPr/>
      </w:r>
    </w:p>
    <w:p>
      <w:pPr>
        <w:pStyle w:val="Normal"/>
        <w:ind w:firstLine="720"/>
        <w:jc w:val="both"/>
        <w:rPr/>
      </w:pPr>
      <w:r>
        <w:rPr/>
        <w:t>[8] Stadler norāda, ka 2012.gada 2.aprīlī starp AS „Pasažieru vilciens” un CAF noslēgtais līgums par jaunu elektrovilcienu un dīzeļvilcienu iegādi ir noslēgts bez attiecīgas iepirkuma procedūras, jo noslēgtā līguma noteikumi būtiski atšķiras no rīkotā konkursa līguma projekta noteikumiem.</w:t>
      </w:r>
    </w:p>
    <w:p>
      <w:pPr>
        <w:pStyle w:val="Normal"/>
        <w:ind w:firstLine="720"/>
        <w:jc w:val="both"/>
        <w:rPr/>
      </w:pPr>
      <w:r>
        <w:rPr/>
        <w:t>Ja noslēgtais iepirkuma līgums ir atzīstams par tādu, kas noslēgts bez iepirkuma procedūras, kā to norāda Stadler un arī pirmās instances tiesas tiesnese, atsaucoties uz Eiropas Savienības Tiesas 2005.gada 11.janvāra spriedumu lietā C-26/03, personas tiesības prasīt šāda līguma atzīšanu par spēkā neesošu nav pamatojamas ar personas dalību iepirkuma līguma slēgšanas tiesību piešķiršanas procedūrā, jo šādas procedūras nav. Šādā gadījumā Stadler tiesības iesniegt pieteikumu var pamatot gan tas, ka Stadler komercdarbība ir saistīta ar vilcienu ražošanu, gan Stadler interesi papildus raksturojošs apstāklis, ka rīkotā konkursa ietvaros Stadler bija atzīts par atbilstošu kandidātu atlases nolikumam un tika uzaicināts iesniegt pieteikumu.</w:t>
      </w:r>
    </w:p>
    <w:p>
      <w:pPr>
        <w:pStyle w:val="Normal"/>
        <w:ind w:firstLine="720"/>
        <w:jc w:val="both"/>
        <w:rPr/>
      </w:pPr>
      <w:r>
        <w:rPr/>
        <w:t>Savukārt par tādu, kas noslēgts bez attiecīgas iepirkuma procedūras, noslēgtais līgums būtu atzīstams tad, ja tiktu konstatēta tā noteikumu būtiska neatbilstība konkursa nolikumā paredzētā līguma projekta noteikumiem.</w:t>
      </w:r>
    </w:p>
    <w:p>
      <w:pPr>
        <w:pStyle w:val="Normal"/>
        <w:ind w:firstLine="720"/>
        <w:jc w:val="both"/>
        <w:rPr/>
      </w:pPr>
      <w:r>
        <w:rPr/>
      </w:r>
    </w:p>
    <w:p>
      <w:pPr>
        <w:pStyle w:val="Normal"/>
        <w:ind w:firstLine="720"/>
        <w:jc w:val="both"/>
        <w:rPr/>
      </w:pPr>
      <w:r>
        <w:rPr/>
        <w:t>[9] Apskatot jautājumu par to, kādos gadījumos grozījumus publiskā iepirkuma līgumā var uzskatīt par jaunu iepirkuma līguma slēgšanas tiesību piešķiršanu, Eiropas Savienības Tiesa norādījusi tālāk minēto. Kopienu tiesiskā regulējuma par publiskā iepirkuma līguma slēgšanu tiesību piešķiršanu galvenais mērķis ir pakalpojumu sniegšanas brīvība un netraucēta konkurence. Šā mērķa izpildei tiek izmantots citstarp vienlīdzīgas attieksmes princips attiecībā uz pretendentiem un no tā izrietošais pārskatāmības princips. Lai nodrošinātu procedūru pārskatāmību un vienlīdzīgu attieksmi pret pretendentiem, grozījumi, kas veikti publiskā iepirkuma līgumā tā spēkā esības laikā, ir jauna līguma slēgšanas tiesību piešķiršana tad, ja to noteikumi ir būtiski atšķirīgi no sākotnējā līguma un līdz ar to liecina par pušu vēlēšanos mainīt būtiskus šā līguma noteikumus. Līguma grozījumi ir uzskatāmi par būtiskiem, ja ar tiem tiek ieviesti nosacījumi, saskaņā ar kuriem, ja tie būtu bijuši sākotnējā līguma slēgšanas tiesību piešķiršanas procedūrā, tajā būtu varējuši piedalīties arī citi pretendenti, nevis tikai sākotnēji atlasītie, vai arī būtu bijusi iespēja pieņemt citu piedāvājumu, nevis sākotnēji pieņemto. Līguma grozījumus par būtiskiem var uzskatīt arī tad, ja ar tiem līgums tiek būtiski paplašināts, ietverot pakalpojumus, kuri sākotnēji nebija paredzēti. Līguma grozījumus par būtiskiem var uzskatīt arī tad, ja ar to tiek izjaukts līguma ekonomiskais līdzsvars par labu līgumslēdzējam tādā veidā, kāds sākotnējā līguma noteikumos nav ticis paredzēts (</w:t>
      </w:r>
      <w:r>
        <w:rPr>
          <w:i/>
        </w:rPr>
        <w:t>sk. Eiropas Savienības Tiesas 2008.gada 19.jūnija sprieduma lietā C-454/06 30.-32., 34.-37.punktu</w:t>
      </w:r>
      <w:r>
        <w:rPr/>
        <w:t>).</w:t>
      </w:r>
    </w:p>
    <w:p>
      <w:pPr>
        <w:pStyle w:val="Normal"/>
        <w:ind w:firstLine="720"/>
        <w:jc w:val="both"/>
        <w:rPr/>
      </w:pPr>
      <w:r>
        <w:rPr/>
      </w:r>
    </w:p>
    <w:p>
      <w:pPr>
        <w:pStyle w:val="Normal"/>
        <w:ind w:firstLine="720"/>
        <w:jc w:val="both"/>
        <w:rPr/>
      </w:pPr>
      <w:r>
        <w:rPr/>
        <w:t>[10] Satiksmes ministrija norādījusi, ka 2012.gada 2.aprīlī starp AS „Pasažieru vilciens” un CAF noslēgtais līgums salīdzinājumā ar sākotnējā līguma projekta noteikumiem, paredz tādu risku sadalījumu starp pusēm, kura dēļ tiek mainīts ekonomiskais līdzsvars. Turklāt izpildītājam ir paredzētas priekšrocības, ko sākotnējais līguma projekts neparedzēja. Pastāvot šādām priekšrocībām, arī citi pretendenti varētu izlemt piedalīties iepirkuma procedūrā vai piedāvāt citus piedāvājuma nosacījumus  (</w:t>
      </w:r>
      <w:r>
        <w:rPr>
          <w:i/>
        </w:rPr>
        <w:t>lietas 174.-175.lapa</w:t>
      </w:r>
      <w:r>
        <w:rPr/>
        <w:t>).</w:t>
      </w:r>
    </w:p>
    <w:p>
      <w:pPr>
        <w:pStyle w:val="Normal"/>
        <w:ind w:firstLine="720"/>
        <w:jc w:val="both"/>
        <w:rPr/>
      </w:pPr>
      <w:r>
        <w:rPr/>
        <w:t>AS „Pasažieru vilciens” norādījis, ka noslēgtajā līgumā ir būtiski saturiski grozījumi iepretim sākotnējiem līguma projekta noteikumiem, un varētu izjaukt ekonomisko līdzsvaru (</w:t>
      </w:r>
      <w:r>
        <w:rPr>
          <w:i/>
        </w:rPr>
        <w:t>lietas 165.lapa</w:t>
      </w:r>
      <w:r>
        <w:rPr/>
        <w:t xml:space="preserve">). </w:t>
      </w:r>
    </w:p>
    <w:p>
      <w:pPr>
        <w:pStyle w:val="Normal"/>
        <w:ind w:firstLine="720"/>
        <w:jc w:val="both"/>
        <w:rPr/>
      </w:pPr>
      <w:r>
        <w:rPr/>
        <w:t>Finanšu ministrija norādījusi, ka līgumā ir būtiski grozījumi, kas maina ekonomisko līdzsvaru par labu izpildītājam. Uz to norādījusi arī Eiropas Komisija (</w:t>
      </w:r>
      <w:r>
        <w:rPr>
          <w:i/>
        </w:rPr>
        <w:t>lietas 167.lapa</w:t>
      </w:r>
      <w:r>
        <w:rPr/>
        <w:t xml:space="preserve">). Tiesas sēdē Finanšu ministrijas pārstāve arī norādīja, ka līguma projekts paredzēja tādus noteikumus, kuri nav grozāmi. Tomēr, noslēdzot līgumu, lielākā daļa līguma projekta teksta, tostarp negrozāmie noteikumi, ir grozīti. Šie grozījumi citstarp attiecas uz maksājumu nosacījumiem, atpirkuma nosacījumiem, līgumsoda apmēru, atbildības apjomu. Pārstāve apstiprināja, ka, tā kā to norādījusi pieteicēja, grozījumi paredz, piemēram, lielāku avansu, mazāku līgumsodu, atteikšanos no izpildītāja pienākuma atpirkt vilcienus un uzturēt remonta bāzi Latvijā. Pārstāve arī norādīja, ka starp AS „Pasažieru vilciens” un CAF mediācijas procesa ietvaros tiek risināts jautājums par 2012.gada 2.aprīlī noslēgtā līguma grozīšanu atbilstoši sākotnējā līguma projekta noteikumiem.   </w:t>
      </w:r>
    </w:p>
    <w:p>
      <w:pPr>
        <w:pStyle w:val="Normal"/>
        <w:ind w:firstLine="720"/>
        <w:jc w:val="both"/>
        <w:rPr/>
      </w:pPr>
      <w:r>
        <w:rPr/>
      </w:r>
    </w:p>
    <w:p>
      <w:pPr>
        <w:pStyle w:val="Normal"/>
        <w:ind w:firstLine="720"/>
        <w:jc w:val="both"/>
        <w:rPr/>
      </w:pPr>
      <w:r>
        <w:rPr/>
        <w:t>[11] Iepriekš minētie apstākļi pieteikuma pieļaujamības izlemšanas stadijā ir pietiekami, lai atzītu Stadler subjektīvās publiskās tiesības iesniegt pieteikumu par 2012.gada 2.aprīlī noslēgtā iepirkuma līguma atzīšanu par spēkā neesošu, jo pirmšķietami norāda uz to, ka noslēgtais iepirkuma līgums, iespējams, ir būtiski grozīts, kā dēļ var tikt atzīts par noslēgtu bez likumā noteiktas iepirkuma procedūras. Detalizētāks līguma izvērtējums veicams un pamatoti secinājumi izdarāmi, izskatot lietu pēc būtības.</w:t>
      </w:r>
    </w:p>
    <w:p>
      <w:pPr>
        <w:pStyle w:val="Normal"/>
        <w:ind w:firstLine="720"/>
        <w:jc w:val="both"/>
        <w:rPr/>
      </w:pPr>
      <w:r>
        <w:rPr/>
      </w:r>
    </w:p>
    <w:p>
      <w:pPr>
        <w:pStyle w:val="Normal"/>
        <w:ind w:firstLine="720"/>
        <w:jc w:val="both"/>
        <w:rPr/>
      </w:pPr>
      <w:r>
        <w:rPr/>
        <w:t xml:space="preserve">[12] Pirmās instances tiesas tiesnese nepamatoti iepirkuma līguma apstrīdēšanu saistījusi ar Stadler darbībām notikušajā iepirkuma procedūrā un nepamatoti nav ņēmusi vērā un pārbaudījusi Stadler argumentu, ka noslēgtais līgums nav uzskatāms par konkursa ietvaros noslēgtu līgumu, bet gan par līgumu, kas noslēgts bez iepirkuma procedūras. Ievērojot minēto, lēmums par atteikšanos pieņemt pieteikumu ir atceļams. Tā kā jautājums par administratīvās lietas ierosināšanu šajā gadījumā ir pirmās instances tiesas kompetencē, tas nododams izlemšanai Administratīvajai rajona tiesai. </w:t>
      </w:r>
    </w:p>
    <w:p>
      <w:pPr>
        <w:pStyle w:val="Normal"/>
        <w:ind w:firstLine="720"/>
        <w:jc w:val="both"/>
        <w:rPr/>
      </w:pPr>
      <w:r>
        <w:rPr/>
      </w:r>
    </w:p>
    <w:p>
      <w:pPr>
        <w:pStyle w:val="Normal"/>
        <w:ind w:firstLine="720"/>
        <w:jc w:val="both"/>
        <w:rPr/>
      </w:pPr>
      <w:r>
        <w:rPr/>
      </w:r>
    </w:p>
    <w:p>
      <w:pPr>
        <w:pStyle w:val="Normal"/>
        <w:jc w:val="center"/>
        <w:rPr>
          <w:b/>
          <w:b/>
          <w:i/>
          <w:i/>
        </w:rPr>
      </w:pPr>
      <w:r>
        <w:fldChar w:fldCharType="begin">
          <w:ffData>
            <w:name w:val="__Fieldmark__0_3070887196"/>
            <w:enabled/>
            <w:ddList>
              <w:result w:val="1"/>
              <w:listEntry w:val="Rezolutīvā daļa"/>
              <w:listEntry w:val="Nolēmuma daļa"/>
            </w:ddList>
          </w:ffData>
        </w:fldChar>
      </w:r>
      <w:r>
        <w:rPr>
          <w:b/>
        </w:rPr>
        <w:instrText xml:space="preserve"> FORMDROPDOWN </w:instrText>
      </w:r>
      <w:r>
        <w:rPr>
          <w:b/>
        </w:rPr>
        <w:fldChar w:fldCharType="separate"/>
      </w:r>
      <w:bookmarkStart w:id="0" w:name="__Fieldmark__0_3070887196"/>
      <w:bookmarkStart w:id="1" w:name="__Fieldmark__0_3070887196"/>
      <w:bookmarkEnd w:id="1"/>
      <w:r/>
      <w:r>
        <w:rPr>
          <w:b/>
        </w:rPr>
        <w:fldChar w:fldCharType="end"/>
      </w:r>
      <w:r>
        <w:rPr>
          <w:b/>
        </w:rPr>
      </w:r>
    </w:p>
    <w:p>
      <w:pPr>
        <w:pStyle w:val="Normal"/>
        <w:rPr>
          <w:b/>
          <w:b/>
          <w:i/>
          <w:i/>
        </w:rPr>
      </w:pPr>
      <w:r>
        <w:rPr>
          <w:b/>
          <w:i/>
        </w:rPr>
      </w:r>
    </w:p>
    <w:p>
      <w:pPr>
        <w:pStyle w:val="Normal"/>
        <w:ind w:firstLine="540"/>
        <w:jc w:val="both"/>
        <w:rPr/>
      </w:pPr>
      <w:bookmarkStart w:id="2" w:name="Dropdown14"/>
      <w:r>
        <w:rPr/>
        <w:t>Pamatojoties uz Administratīvā procesa likuma 323.panta pirmās daļas 2.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_3070887196"/>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3" w:name="Dropdown14"/>
      <w:bookmarkStart w:id="4" w:name="__Fieldmark__1_3070887196"/>
      <w:bookmarkStart w:id="5" w:name="__Fieldmark__1_3070887196"/>
      <w:bookmarkEnd w:id="5"/>
      <w:r/>
      <w:r>
        <w:rPr>
          <w:spacing w:val="70"/>
          <w:b/>
          <w:bCs/>
        </w:rPr>
        <w:fldChar w:fldCharType="end"/>
      </w:r>
      <w:r>
        <w:rPr>
          <w:b/>
          <w:bCs/>
          <w:spacing w:val="70"/>
        </w:rPr>
      </w:r>
      <w:bookmarkEnd w:id="3"/>
    </w:p>
    <w:p>
      <w:pPr>
        <w:pStyle w:val="Normal"/>
        <w:ind w:right="44" w:firstLine="540"/>
        <w:jc w:val="both"/>
        <w:rPr>
          <w:b/>
          <w:b/>
          <w:bCs/>
          <w:spacing w:val="70"/>
        </w:rPr>
      </w:pPr>
      <w:r>
        <w:rPr>
          <w:b/>
          <w:bCs/>
          <w:spacing w:val="70"/>
        </w:rPr>
      </w:r>
    </w:p>
    <w:p>
      <w:pPr>
        <w:pStyle w:val="Normal"/>
        <w:tabs>
          <w:tab w:val="clear" w:pos="720"/>
          <w:tab w:val="left" w:pos="540" w:leader="none"/>
          <w:tab w:val="left" w:pos="6660" w:leader="none"/>
        </w:tabs>
        <w:jc w:val="both"/>
        <w:rPr/>
      </w:pPr>
      <w:r>
        <w:rPr>
          <w:color w:val="000000"/>
        </w:rPr>
        <w:tab/>
        <w:t xml:space="preserve">Atcelt </w:t>
      </w:r>
      <w:r>
        <w:rPr/>
        <w:t>Administratīvās rajona tiesas tiesneses 2012.gada 29.oktobra lēmumu un jautājumu par pieteikuma pieņemšanu nodot izlemšanai Administratīvajai rajona tiesai.</w:t>
      </w:r>
    </w:p>
    <w:p>
      <w:pPr>
        <w:pStyle w:val="Normal"/>
        <w:ind w:firstLine="540"/>
        <w:jc w:val="both"/>
        <w:rPr>
          <w:bCs/>
        </w:rPr>
      </w:pPr>
      <w:r>
        <w:fldChar w:fldCharType="begin">
          <w:ffData>
            <w:name w:val="__Fieldmark__2_3070887196"/>
            <w:enabled/>
            <w:ddList>
              <w:result w:val="2"/>
              <w:listEntry w:val="[________]"/>
              <w:listEntry w:val="Spriedums"/>
              <w:listEntry w:val="Lēmums"/>
            </w:ddList>
          </w:ffData>
        </w:fldChar>
      </w:r>
      <w:r>
        <w:rPr/>
        <w:instrText xml:space="preserve"> FORMDROPDOWN </w:instrText>
      </w:r>
      <w:r>
        <w:rPr/>
        <w:fldChar w:fldCharType="separate"/>
      </w:r>
      <w:bookmarkStart w:id="6" w:name="__Fieldmark__2_3070887196"/>
      <w:bookmarkStart w:id="7" w:name="__Fieldmark__2_3070887196"/>
      <w:bookmarkEnd w:id="7"/>
      <w:r>
        <w:rPr/>
      </w:r>
      <w:r>
        <w:rPr/>
        <w:fldChar w:fldCharType="end"/>
      </w:r>
      <w:r>
        <w:rPr>
          <w:bCs/>
        </w:rPr>
        <w:t xml:space="preserve"> nav pārsūdzams.</w:t>
      </w:r>
    </w:p>
    <w:p>
      <w:pPr>
        <w:pStyle w:val="Normal"/>
        <w:ind w:firstLine="540"/>
        <w:jc w:val="both"/>
        <w:rPr>
          <w:bCs/>
        </w:rPr>
      </w:pPr>
      <w:r>
        <w:rPr>
          <w:bCs/>
        </w:rPr>
      </w:r>
    </w:p>
    <w:p>
      <w:pPr>
        <w:pStyle w:val="Normal"/>
        <w:ind w:left="540" w:hanging="0"/>
        <w:jc w:val="both"/>
        <w:rPr/>
      </w:pPr>
      <w:r>
        <w:rPr/>
        <w:t>Tiesas sēdes priekšsēdētāja senatore</w:t>
        <w:tab/>
        <w:tab/>
      </w:r>
      <w:r>
        <w:rPr>
          <w:i/>
        </w:rPr>
        <w:t>(paraksts)</w:t>
      </w:r>
      <w:r>
        <w:rPr/>
        <w:tab/>
        <w:tab/>
        <w:tab/>
        <w:t>V.Kakste</w:t>
      </w:r>
    </w:p>
    <w:p>
      <w:pPr>
        <w:pStyle w:val="Normal"/>
        <w:tabs>
          <w:tab w:val="clear" w:pos="720"/>
          <w:tab w:val="left" w:pos="2700" w:leader="none"/>
        </w:tabs>
        <w:ind w:firstLine="540"/>
        <w:jc w:val="both"/>
        <w:rPr>
          <w:color w:val="000000"/>
        </w:rPr>
      </w:pPr>
      <w:r>
        <w:rPr/>
        <w:t>Senatore</w:t>
        <w:tab/>
        <w:tab/>
        <w:tab/>
        <w:tab/>
        <w:tab/>
      </w:r>
      <w:r>
        <w:rPr>
          <w:i/>
        </w:rPr>
        <w:t>(paraksts)</w:t>
      </w:r>
      <w:r>
        <w:rPr/>
        <w:tab/>
        <w:tab/>
        <w:tab/>
        <w:t>D.Mita</w:t>
      </w:r>
      <w:r>
        <w:rPr>
          <w:color w:val="000000"/>
        </w:rPr>
        <w:tab/>
      </w:r>
    </w:p>
    <w:p>
      <w:pPr>
        <w:pStyle w:val="Normal"/>
        <w:ind w:firstLine="540"/>
        <w:jc w:val="both"/>
        <w:rPr/>
      </w:pPr>
      <w:r>
        <w:rPr/>
        <w:t>Senatore</w:t>
        <w:tab/>
        <w:tab/>
        <w:tab/>
        <w:tab/>
        <w:tab/>
        <w:tab/>
      </w:r>
      <w:r>
        <w:rPr>
          <w:i/>
        </w:rPr>
        <w:t>(paraksts)</w:t>
        <w:tab/>
      </w:r>
      <w:r>
        <w:rPr/>
        <w:tab/>
        <w:tab/>
        <w:t>L.Slica</w:t>
        <w:tab/>
        <w:tab/>
      </w:r>
      <w:r>
        <w:br w:type="page"/>
      </w:r>
    </w:p>
    <w:p>
      <w:pPr>
        <w:pStyle w:val="Normal"/>
        <w:jc w:val="both"/>
        <w:rPr>
          <w:b/>
          <w:b/>
        </w:rPr>
      </w:pPr>
      <w:r>
        <w:rPr>
          <w:b/>
        </w:rPr>
        <w:t>Tiesību aktu rādītājs</w:t>
      </w:r>
    </w:p>
    <w:p>
      <w:pPr>
        <w:pStyle w:val="Normal"/>
        <w:jc w:val="both"/>
        <w:rPr/>
      </w:pPr>
      <w:r>
        <w:rPr/>
        <w:t>Administratīvā procesa likums 191.panta pirmās daļas 8.punkts</w:t>
      </w:r>
    </w:p>
    <w:p>
      <w:pPr>
        <w:pStyle w:val="Normal"/>
        <w:rPr/>
      </w:pPr>
      <w:r>
        <w:rPr/>
      </w:r>
    </w:p>
    <w:p>
      <w:pPr>
        <w:pStyle w:val="Normal"/>
        <w:rPr/>
      </w:pPr>
      <w:r>
        <w:rPr/>
        <w:t>Sabiedrisko pakalpojumu sniedzēju iepirkumu likums 11.panta piektā daļa</w:t>
      </w:r>
    </w:p>
    <w:p>
      <w:pPr>
        <w:pStyle w:val="Normal"/>
        <w:jc w:val="both"/>
        <w:rPr/>
      </w:pPr>
      <w:r>
        <w:rPr/>
        <w:t xml:space="preserve">Sabiedrisko pakalpojumu sniedzēju iepirkumu likums </w:t>
      </w:r>
      <w:r>
        <w:rPr>
          <w:lang w:eastAsia="ar-SA"/>
        </w:rPr>
        <w:t>77.panta pirmā daļa</w:t>
      </w:r>
    </w:p>
    <w:p>
      <w:pPr>
        <w:pStyle w:val="Normal"/>
        <w:jc w:val="both"/>
        <w:rPr/>
      </w:pPr>
      <w:r>
        <w:rPr/>
        <w:t>Sabiedrisko pakalpojumu sniedzēju iepirkumu likums 81.panta pirmā daļa</w:t>
      </w:r>
    </w:p>
    <w:p>
      <w:pPr>
        <w:pStyle w:val="Normal"/>
        <w:jc w:val="both"/>
        <w:rPr>
          <w:lang w:eastAsia="ar-SA"/>
        </w:rPr>
      </w:pPr>
      <w:r>
        <w:rPr>
          <w:lang w:eastAsia="ar-SA"/>
        </w:rPr>
      </w:r>
    </w:p>
    <w:p>
      <w:pPr>
        <w:pStyle w:val="Normal"/>
        <w:jc w:val="both"/>
        <w:rPr>
          <w:lang w:eastAsia="ar-SA"/>
        </w:rPr>
      </w:pPr>
      <w:r>
        <w:rPr>
          <w:lang w:eastAsia="ar-SA"/>
        </w:rPr>
        <w:t>Padomes 1989.gada 21.decembra Direktīvu 89/665/EEK par to normatīvo un administratīvo aktu koordinēšanu, kas attiecas uz pārskatīšanas procedūru piemērošanu piegādes valsts līgumu un būvdarbu valsts līgumu slēgšanas tiesību piešķiršanā 1.panta 3.punkts</w:t>
      </w:r>
    </w:p>
    <w:p>
      <w:pPr>
        <w:pStyle w:val="Normal"/>
        <w:jc w:val="both"/>
        <w:rPr>
          <w:lang w:eastAsia="ar-SA"/>
        </w:rPr>
      </w:pPr>
      <w:r>
        <w:rPr>
          <w:lang w:eastAsia="ar-SA"/>
        </w:rPr>
      </w:r>
    </w:p>
    <w:p>
      <w:pPr>
        <w:pStyle w:val="Normal"/>
        <w:jc w:val="both"/>
        <w:rPr/>
      </w:pPr>
      <w:r>
        <w:rPr/>
        <w:t xml:space="preserve">Padomes 1992.gada 25.februāra Direktīva 92/13/EEK, ar ko koordinē normatīvos un administratīvos aktus par to, kā piemēro Kopienas noteikumus par līgumu piešķiršanas procedūrām, ko piemēro subjekti, kuri darbojas ūdensapgādes, enerģētikas, transporta un telekomunikāciju nozarē </w:t>
      </w:r>
      <w:r>
        <w:rPr>
          <w:lang w:eastAsia="ar-SA"/>
        </w:rPr>
        <w:t>1.panta 3.punkts</w:t>
      </w:r>
    </w:p>
    <w:p>
      <w:pPr>
        <w:pStyle w:val="Normal"/>
        <w:jc w:val="both"/>
        <w:rPr>
          <w:lang w:eastAsia="ar-SA"/>
        </w:rPr>
      </w:pPr>
      <w:r>
        <w:rPr>
          <w:lang w:eastAsia="ar-SA"/>
        </w:rPr>
      </w:r>
    </w:p>
    <w:p>
      <w:pPr>
        <w:pStyle w:val="Normal"/>
        <w:jc w:val="both"/>
        <w:rPr>
          <w:b/>
          <w:b/>
          <w:bCs/>
          <w:lang w:eastAsia="ar-SA"/>
        </w:rPr>
      </w:pPr>
      <w:r>
        <w:rPr>
          <w:b/>
          <w:bCs/>
          <w:lang w:eastAsia="ar-SA"/>
        </w:rPr>
      </w:r>
    </w:p>
    <w:sectPr>
      <w:footerReference w:type="default" r:id="rId2"/>
      <w:type w:val="nextPage"/>
      <w:pgSz w:w="12240" w:h="15840"/>
      <w:pgMar w:left="1985"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ahoma">
    <w:charset w:val="ba"/>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lapa no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lv-LV"/>
    </w:rPr>
  </w:style>
  <w:style w:type="character" w:styleId="FooterChar">
    <w:name w:val="Footer Char"/>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Garamond" w:hAnsi="Garamond" w:cs="Times New Roman"/>
      <w:sz w:val="28"/>
      <w:szCs w:val="28"/>
      <w:lang w:val="lv-LV"/>
    </w:rPr>
  </w:style>
  <w:style w:type="character" w:styleId="BalloonTextChar">
    <w:name w:val="Balloon Text Char"/>
    <w:basedOn w:val="DefaultParagraphFont"/>
    <w:qFormat/>
    <w:rPr>
      <w:rFonts w:ascii="Tahoma" w:hAnsi="Tahoma" w:cs="Tahoma"/>
      <w:sz w:val="16"/>
      <w:szCs w:val="16"/>
      <w:lang w:val="lv-LV"/>
    </w:rPr>
  </w:style>
  <w:style w:type="character" w:styleId="NaisfChar">
    <w:name w:val="naisf Char"/>
    <w:qFormat/>
    <w:rPr>
      <w:rFonts w:ascii="Arial Unicode MS" w:hAnsi="Arial Unicode MS" w:eastAsia="Arial Unicode MS" w:cs="Arial Unicode MS"/>
      <w:sz w:val="24"/>
      <w:lang w:val="en-GB"/>
    </w:rPr>
  </w:style>
  <w:style w:type="character" w:styleId="Textoseccion">
    <w:name w:val="textosecc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jc w:val="both"/>
    </w:pPr>
    <w:rPr>
      <w:rFonts w:ascii="Arial Unicode MS" w:hAnsi="Arial Unicode MS" w:eastAsia="Arial Unicode MS" w:cs="Arial Unicode MS"/>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50:00Z</dcterms:created>
  <dc:creator>Your User Name</dc:creator>
  <dc:description/>
  <cp:keywords/>
  <dc:language>en-US</dc:language>
  <cp:lastModifiedBy>JurisKalnins</cp:lastModifiedBy>
  <cp:lastPrinted>2013-04-03T09:11:00Z</cp:lastPrinted>
  <dcterms:modified xsi:type="dcterms:W3CDTF">2013-04-26T08:37:00Z</dcterms:modified>
  <cp:revision>7</cp:revision>
  <dc:subject/>
  <dc:title>NORAKSTS</dc:title>
</cp:coreProperties>
</file>