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r>
        <w:rPr>
          <w:b/>
        </w:rPr>
        <w:t xml:space="preserve">Virsraksts: Kaitējuma atlīdzības Černobiļas AES avārijas seku likvidēšanas dalībniekiem piešķiršana; labvēlīga administratīvā akta izdošanas priekšnoteikumu vērtēšana atkārtota iesnieguma gadījumā </w:t>
      </w:r>
    </w:p>
    <w:p>
      <w:pPr>
        <w:pStyle w:val="Normal"/>
        <w:spacing w:before="0" w:after="240"/>
        <w:jc w:val="both"/>
        <w:rPr/>
      </w:pPr>
      <w:r>
        <w:rPr>
          <w:b/>
        </w:rPr>
        <w:t xml:space="preserve">Tēze: </w:t>
      </w:r>
      <w:r>
        <w:rPr/>
        <w:t>Kaitējuma atlīdzība ir likumdevēja noteikta papildu sociālā garantija Černobiļas AES avārijas seku likvidēšanas dalībniekiem, kas zaudējuši darbspējas, un tā piešķirama arī tad, ja persona jau saņem valsts pensiju – vecuma vai invaliditātes pensiju. Tas, ka likumdevējs Černobiļas atomelektrostacijas avārijas seku likvidēšanas dalībnieku un Černobiļas atomelektrostacijas avārijas rezultātā cietušo personu sociālās aizsardzības likuma 9.pantā noteicis, ka minētā kaitējuma atlīdzība piešķirama tādā pašā kārtībā un apmērā kā kaitējuma atlīdzība personām, kuras līdz 1997.gada 1.janvārim ir cietušas nelaimes gadījumā darbā, un tas, ka personai izmaksājamās vecuma pensijas apmērs atbilst sākotnēji noteiktajam invaliditātes pensijas apmēram, kas aprēķināts, izmantojot kaitējuma atlīdzības aprēķināšanas noteikumus, nenozīmē, ka persona nepamatoti pretendē uz divām kaitējuma atlīdzībām.</w:t>
      </w:r>
    </w:p>
    <w:p>
      <w:pPr>
        <w:pStyle w:val="Normal"/>
        <w:spacing w:before="0" w:after="240"/>
        <w:jc w:val="both"/>
        <w:rPr/>
      </w:pPr>
      <w:r>
        <w:rPr>
          <w:b/>
        </w:rPr>
        <w:t xml:space="preserve">Tēze: </w:t>
      </w:r>
      <w:r>
        <w:rPr/>
        <w:t xml:space="preserve">Ja persona tikai pēc atkārtota iestādes atteikuma izdot labvēlīgu administratīvo aktu iesniedz tiesā pieteikumu par labvēlīga administratīvā akta izdošanu, tad labvēlīga akta izdošanas priekšnoteikumi jāvērtē, ņemot vērā atkārtotā personas iesnieguma datumu. </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4.jūnija</w:t>
      </w:r>
    </w:p>
    <w:p>
      <w:pPr>
        <w:pStyle w:val="Normal"/>
        <w:jc w:val="center"/>
        <w:rPr>
          <w:b/>
          <w:b/>
        </w:rPr>
      </w:pPr>
      <w:r>
        <w:rPr>
          <w:b/>
        </w:rPr>
        <w:t>SPRIEDUMS</w:t>
      </w:r>
    </w:p>
    <w:p>
      <w:pPr>
        <w:pStyle w:val="Normal"/>
        <w:jc w:val="center"/>
        <w:rPr>
          <w:b/>
          <w:b/>
        </w:rPr>
      </w:pPr>
      <w:r>
        <w:rPr>
          <w:b/>
        </w:rPr>
        <w:t>Lieta Nr.A42558308</w:t>
      </w:r>
    </w:p>
    <w:p>
      <w:pPr>
        <w:pStyle w:val="Normal"/>
        <w:jc w:val="center"/>
        <w:rPr/>
      </w:pPr>
      <w:r>
        <w:rPr>
          <w:b/>
        </w:rPr>
        <w:t>SKA-304/2013</w:t>
      </w:r>
    </w:p>
    <w:p>
      <w:pPr>
        <w:pStyle w:val="Normal"/>
        <w:jc w:val="right"/>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 w:val="left" w:pos="3240" w:leader="none"/>
        </w:tabs>
        <w:ind w:firstLine="720"/>
        <w:jc w:val="both"/>
        <w:rPr/>
      </w:pPr>
      <w:r>
        <w:rPr/>
        <w:t>senatore L.Slica</w:t>
      </w:r>
    </w:p>
    <w:p>
      <w:pPr>
        <w:pStyle w:val="Normal"/>
        <w:tabs>
          <w:tab w:val="clear" w:pos="720"/>
          <w:tab w:val="left" w:pos="3600" w:leader="none"/>
        </w:tabs>
        <w:ind w:firstLine="720"/>
        <w:jc w:val="both"/>
        <w:rPr/>
      </w:pPr>
      <w:r>
        <w:rPr/>
        <w:t>senatore J.Briede</w:t>
      </w:r>
    </w:p>
    <w:p>
      <w:pPr>
        <w:pStyle w:val="Normal"/>
        <w:tabs>
          <w:tab w:val="clear" w:pos="720"/>
          <w:tab w:val="left" w:pos="3600" w:leader="none"/>
        </w:tabs>
        <w:ind w:firstLine="720"/>
        <w:jc w:val="both"/>
        <w:rPr/>
      </w:pPr>
      <w:r>
        <w:rPr/>
        <w:t>senatore D.Mita</w:t>
      </w:r>
    </w:p>
    <w:p>
      <w:pPr>
        <w:pStyle w:val="Normal"/>
        <w:ind w:firstLine="720"/>
        <w:jc w:val="both"/>
        <w:rPr/>
      </w:pPr>
      <w:r>
        <w:rPr/>
      </w:r>
    </w:p>
    <w:p>
      <w:pPr>
        <w:pStyle w:val="Normal"/>
        <w:ind w:firstLine="720"/>
        <w:jc w:val="both"/>
        <w:rPr/>
      </w:pPr>
      <w:r>
        <w:rPr/>
        <w:t xml:space="preserve">rakstveida procesā izskatīja administratīvo lietu, kas ierosināta, pamatojoties uz </w:t>
      </w:r>
      <w:r>
        <w:rPr>
          <w:i/>
        </w:rPr>
        <w:t>G.S.</w:t>
      </w:r>
      <w:r>
        <w:rPr/>
        <w:t xml:space="preserve"> pieteikumu par labvēlīga administratīvā akta izdošanu, sakarā ar Valsts sociālās apdrošināšanas aģentūras kasācijas sūdzību par Administratīvās apgabaltiesas 2012.gada 3.decembra spriedumu. </w:t>
      </w:r>
    </w:p>
    <w:p>
      <w:pPr>
        <w:pStyle w:val="Normal"/>
        <w:jc w:val="center"/>
        <w:rPr>
          <w:b/>
          <w:b/>
        </w:rPr>
      </w:pPr>
      <w:r>
        <w:rPr>
          <w:b/>
        </w:rPr>
      </w:r>
    </w:p>
    <w:p>
      <w:pPr>
        <w:pStyle w:val="Normal"/>
        <w:jc w:val="center"/>
        <w:rPr>
          <w:b/>
          <w:b/>
        </w:rPr>
      </w:pPr>
      <w:r>
        <w:rPr>
          <w:b/>
        </w:rPr>
        <w:t>Aprakstošā daļa</w:t>
      </w:r>
    </w:p>
    <w:p>
      <w:pPr>
        <w:pStyle w:val="Normal"/>
        <w:jc w:val="center"/>
        <w:rPr>
          <w:b/>
          <w:b/>
        </w:rPr>
      </w:pPr>
      <w:r>
        <w:rPr>
          <w:b/>
        </w:rPr>
      </w:r>
    </w:p>
    <w:p>
      <w:pPr>
        <w:pStyle w:val="Normal"/>
        <w:ind w:firstLine="720"/>
        <w:jc w:val="both"/>
        <w:rPr/>
      </w:pPr>
      <w:r>
        <w:rPr/>
        <w:t xml:space="preserve">[1] Pieteicējam </w:t>
      </w:r>
      <w:r>
        <w:rPr>
          <w:i/>
        </w:rPr>
        <w:t>G.S.</w:t>
      </w:r>
      <w:r>
        <w:rPr/>
        <w:t xml:space="preserve">  noteikta invaliditātes 2.grupa un darbspēju zaudējums, kuru cēlonis ir saslimšana, kas saistīta ar Černobiļas atomelektrostacijas (turpmāk – AES) avārijas seku likvidēšanu, un tāpēc 1992.gada 7.aprīlī piešķirta invaliditātes pensija.</w:t>
      </w:r>
    </w:p>
    <w:p>
      <w:pPr>
        <w:pStyle w:val="Normal"/>
        <w:ind w:firstLine="720"/>
        <w:jc w:val="both"/>
        <w:rPr/>
      </w:pPr>
      <w:r>
        <w:rPr/>
        <w:t>2004.gada 28.jūlijā pieteicējam invaliditātes pensijas vietā piešķirta vecuma pensija.</w:t>
      </w:r>
    </w:p>
    <w:p>
      <w:pPr>
        <w:pStyle w:val="Normal"/>
        <w:ind w:firstLine="720"/>
        <w:jc w:val="both"/>
        <w:rPr/>
      </w:pPr>
      <w:r>
        <w:rPr/>
        <w:t>2008.gada 17.janvārī pieteicējs vērsās Valsts sociālās apdrošināšanas aģentūrā (turpmāk arī – aģentūra) ar lūgumu pārrēķināt vecuma pensiju, jo palielinājusies darbspēju zaudējuma pakāpe procentos (šāds lūgums izteikts arī 2008.gada 18.janvāra iesniegumā), kā arī izmaksāt kaitējuma atlīdzību.</w:t>
      </w:r>
    </w:p>
    <w:p>
      <w:pPr>
        <w:pStyle w:val="Normal"/>
        <w:ind w:firstLine="720"/>
        <w:jc w:val="both"/>
        <w:rPr/>
      </w:pPr>
      <w:r>
        <w:rPr/>
      </w:r>
    </w:p>
    <w:p>
      <w:pPr>
        <w:pStyle w:val="Normal"/>
        <w:ind w:firstLine="720"/>
        <w:jc w:val="both"/>
        <w:rPr/>
      </w:pPr>
      <w:r>
        <w:rPr/>
        <w:t xml:space="preserve">[2] Ar aģentūras lēmumu, kas galīgo noformējumu ieguvis ar 2008.gada 25.marta lēmumu Nr.51-11/108/1897 (turpmāk – aģentūras lēmums), vecuma pensijas pārrēķināšana atteikta. Lēmumā norādīts, ka likums „Par valsts pensijām” neparedz vecuma pensijas pārrēķināšanu, ja paaugstinājies darbspēju zaudējuma procents. Savukārt Černobiļas atomelektrostacijas avārijas seku likvidēšanas dalībnieku un Černobiļas atomelektrostacijas rezultātā cietušo personu sociālās aizsardzības likuma (turpmāk – Černobiļas likums) pārejas noteikumu 1.punkts paredz pārrēķināt invaliditātes, nevis vecuma pensijas. Pieteicējam, sasniedzot vecuma pensijas piešķiršanai noteikto vecumu, invaliditātes pensijas vietā no 2004.gada 28.jūlija piešķirta vecuma pensija, kura atbilstoši likuma „Par valsts pensijām” pārejas noteikumu 18. un 19.punktam aprēķināta kaitējuma atlīdzības apmērā. Līdz ar to otra kaitējuma atlīdzības piešķiršana pieteicējam jau 2004.gadā tika atteikta. </w:t>
      </w:r>
    </w:p>
    <w:p>
      <w:pPr>
        <w:pStyle w:val="Normal"/>
        <w:ind w:firstLine="720"/>
        <w:jc w:val="both"/>
        <w:rPr>
          <w:color w:val="000000"/>
        </w:rPr>
      </w:pPr>
      <w:r>
        <w:rPr>
          <w:color w:val="000000"/>
        </w:rPr>
      </w:r>
    </w:p>
    <w:p>
      <w:pPr>
        <w:pStyle w:val="Normal"/>
        <w:ind w:firstLine="720"/>
        <w:jc w:val="both"/>
        <w:rPr>
          <w:color w:val="000000"/>
        </w:rPr>
      </w:pPr>
      <w:r>
        <w:rPr>
          <w:color w:val="000000"/>
        </w:rPr>
        <w:t>[3] Pieteicējs minēto lēmumu pārsūdzēja Administratīvajā rajona tiesā, kas pieteikumu noraidīja.</w:t>
      </w:r>
    </w:p>
    <w:p>
      <w:pPr>
        <w:pStyle w:val="Normal"/>
        <w:ind w:firstLine="567"/>
        <w:jc w:val="both"/>
        <w:rPr/>
      </w:pPr>
      <w:r>
        <w:rPr>
          <w:color w:val="000000"/>
        </w:rPr>
        <w:t>Administratīvā apgabaltiesa ar 2010.gada 22.oktobra spriedumu pieteikumu apmierināja, bet Senāts ar 2012.gada 18.jūnija spriedumu minēto apgabaltiesas spriedumu atcēla. Senāts</w:t>
      </w:r>
      <w:r>
        <w:rPr/>
        <w:t xml:space="preserve"> spriedumā norādīja, ka nav spēkā esošas tiesību normas, kas paredz vecuma pensijas pārrēķināšanu sakarā ar darbspēju zaudējuma pakāpes (procentos) palielināšanos. Senāts</w:t>
      </w:r>
      <w:r>
        <w:rPr>
          <w:color w:val="000000"/>
        </w:rPr>
        <w:t>, n</w:t>
      </w:r>
      <w:r>
        <w:rPr/>
        <w:t>osūtot lietu jaunai izskatīšanai Administratīvajai apgabaltiesai, vērsa uzmanību uz nepieciešamību precizēt pieteicēja prasījumu, jo no lietas materiāliem un pieteicēja paskaidrojumiem izriet, ka pieteicējs vērsies iestādē arī ar lūgumu piešķirt viņam kaitējuma atlīdzību, ko paredz Černobiļas likuma 10.panta pirmā daļa, bet apgabaltiesa izskatījusi prasījumu par vecuma pensijas pārrēķināšanu. Černobiļas likuma 10.panta pirmā daļa noteic, ka Černobiļas AES avārijas seku likvidēšanas dalībnieki, kuriem ir noteikta invaliditātes cēloņsakarība ar minēto darbu veikšanu, vienlaicīgi var saņemt kaitējuma atlīdzību un valsts pensiju, kas piešķirta saskaņā ar likumu „Par valsts pensijām”.</w:t>
      </w:r>
    </w:p>
    <w:p>
      <w:pPr>
        <w:pStyle w:val="Normal"/>
        <w:ind w:firstLine="720"/>
        <w:jc w:val="both"/>
        <w:rPr/>
      </w:pPr>
      <w:r>
        <w:rPr/>
      </w:r>
    </w:p>
    <w:p>
      <w:pPr>
        <w:pStyle w:val="Normal"/>
        <w:ind w:firstLine="720"/>
        <w:jc w:val="both"/>
        <w:rPr/>
      </w:pPr>
      <w:r>
        <w:rPr/>
        <w:t xml:space="preserve">[4] Administratīvā apgabaltiesa </w:t>
      </w:r>
      <w:r>
        <w:rPr>
          <w:bCs/>
        </w:rPr>
        <w:t>ar 2012.gada 3.decembra spriedumu: 1) </w:t>
      </w:r>
      <w:r>
        <w:rPr/>
        <w:t>uzlika pienākumu aģentūrai izdot administratīvo aktu par kaitējuma atlīdzības piešķiršanu un izmaksāšanu pieteicējam kā Černobiļas AES avārijas seku likvidēšanas dalībniekam no 2004.gada 28.jūlija; 2) noraidīja pieteicēja prasījumu par kaitējuma atlīdzības pārrēķināšanu sakarā ar darbspēju zaudējuma apmēra (procentu) palielināšanos no 2007.gada 11.decembra.</w:t>
      </w:r>
    </w:p>
    <w:p>
      <w:pPr>
        <w:pStyle w:val="Normal"/>
        <w:ind w:firstLine="720"/>
        <w:jc w:val="both"/>
        <w:rPr/>
      </w:pPr>
      <w:r>
        <w:rPr/>
        <w:t xml:space="preserve">Spriedums pamatots ar tālāk minēto. </w:t>
      </w:r>
    </w:p>
    <w:p>
      <w:pPr>
        <w:pStyle w:val="Normal"/>
        <w:ind w:firstLine="720"/>
        <w:jc w:val="both"/>
        <w:rPr/>
      </w:pPr>
      <w:r>
        <w:rPr/>
        <w:t>[4.1] Lietā pieteicēja prasījums ir par labvēlīga administratīvā akta izdošanu par kaitējuma atlīdzības piešķiršanu un pārrēķināšanu saskaņā ar Černobiļas likumu papildus piešķirtajai valsts vecuma pensijai no 2004.gada 28.jūlija nevis par vecuma pensijas pārrēķināšanu.</w:t>
      </w:r>
    </w:p>
    <w:p>
      <w:pPr>
        <w:pStyle w:val="Normal"/>
        <w:ind w:firstLine="720"/>
        <w:jc w:val="both"/>
        <w:rPr/>
      </w:pPr>
      <w:r>
        <w:rPr/>
        <w:t>[4.2] Černobiļas likums neregulē vecuma pensijas pārrēķināšanas kārtību personām, kurām invaliditātes pensijas vietā, sasniedzot noteiktu vecumu, tiek piešķirta vecuma pensija, un nenosaka tiesību ierobežojumus šai personu grupai. Visi ar vecuma pensijas piešķiršanu un pārrēķināšanu saistītie jautājumi regulēti likumā „Par valsts pensijām”. Likumdevējs minētajā likumā nav paredzējis vecuma pensijas pārrēķināšanu darbspējas zaudējuma pakāpes palielināšanās gadījumā.</w:t>
      </w:r>
    </w:p>
    <w:p>
      <w:pPr>
        <w:pStyle w:val="Normal"/>
        <w:ind w:firstLine="720"/>
        <w:jc w:val="both"/>
        <w:rPr/>
      </w:pPr>
      <w:r>
        <w:rPr/>
        <w:t xml:space="preserve">[4.3] Aģentūras atteikums pieteicējam piešķirt kaitējuma atlīdzību kā Černobiļas AES avārijas seku likvidēšanas dalībniekam, kas pamatots ar pensijas piešķiršanu kaitējuma atlīdzības apmērā, nav tiesisks. </w:t>
      </w:r>
    </w:p>
    <w:p>
      <w:pPr>
        <w:pStyle w:val="Normal"/>
        <w:ind w:firstLine="720"/>
        <w:jc w:val="both"/>
        <w:rPr/>
      </w:pPr>
      <w:r>
        <w:rPr/>
        <w:t>Pieteicējs līdz valsts vecuma pensijas piešķiršanai saņēma invaliditātes pensiju, kuras apmērs viņam kā Černobiļas AES avārijas seku likvidēšanas dalībniekam aprēķināts nevis pēc likumā „Par valsts pensijām” noteiktās vispārējās kārtības (kas noteikta invaliditātes pensiju saņēmējiem vispārējā gadījumā), bet gan pēc noteikumiem, kas reglamentēja kaitējuma atlīdzības apmēra aprēķināšanu. Citāds pensijas apmēra aprēķins nemaina faktu, ka pieteicējam kā Černobiļas AES avārijas seku likvidēšanas dalībniekam bija piešķirta invaliditātes pensija.</w:t>
      </w:r>
    </w:p>
    <w:p>
      <w:pPr>
        <w:pStyle w:val="Normal"/>
        <w:ind w:firstLine="720"/>
        <w:jc w:val="both"/>
        <w:rPr/>
      </w:pPr>
      <w:r>
        <w:rPr/>
        <w:t>Invaliditātes pensijas saņēmējam pēc vecuma pensijas piešķiršanai noteiktā vecuma sasniegšanas ir piešķirama un aprēķināma vecuma pensija atbilstoši likumā noteiktajai vecuma pensijas aprēķina formulai, kura neietver kaitējuma atlīdzību. Tikai tādā gadījumā, ja šādi aprēķinātā vecuma pensija ir mazāka nekā līdz tam saņemtā invaliditātes pensija, vecuma pensija ir izmaksājama iepriekš saņemtās invaliditātes pensijas apmērā. Konkrētajā gadījumā pieteicējam pēc vispārīgajiem noteikumiem aprēķinātā valsts vecuma pensija bija mazāka par līdz tam saņemto invaliditātes pensiju, attiecīgi 79,51 lats un 106,95 lati, līdz ar to pieteicējam tika piešķirta vecuma pensija, saglabājot invaliditātes pensijas apmēru.</w:t>
      </w:r>
    </w:p>
    <w:p>
      <w:pPr>
        <w:pStyle w:val="Normal"/>
        <w:ind w:firstLine="720"/>
        <w:jc w:val="both"/>
        <w:rPr/>
      </w:pPr>
      <w:r>
        <w:rPr/>
        <w:t>[4.4] Kaitējuma atlīdzība ir likumdevēja noteikta papildu sociālā garantija Černobiļas AES avārijas seku likvidēšanas dalībniekam, kas zaudējuši darbspējas, un tā piešķirama arī tad, ja persona jau saņem valsts pensiju – vecuma vai invaliditātes pensiju.</w:t>
      </w:r>
    </w:p>
    <w:p>
      <w:pPr>
        <w:pStyle w:val="Normal"/>
        <w:ind w:firstLine="720"/>
        <w:jc w:val="both"/>
        <w:rPr/>
      </w:pPr>
      <w:r>
        <w:rPr/>
        <w:t xml:space="preserve">Tā kā pieteicējam tika izmaksāta valsts vecuma pensija iepriekš piešķirtās invaliditātes pensijas apmērā, papildu sociālā garantija pieteicējam kā Černobiļas AES avārijas seku likvidēšanas dalībniekam – kaitējuma atlīdzība – netika ietverta šajā sociālās apdrošināšanas pakalpojumā. Ievērojot minēto, aģentūra nepareizi interpretēja Černobiļas likuma normas un nepamatoti (kopš 2004.gada 28.jūlija) pieteicējam neaprēķināja un neizmaksāja kaitējuma atlīdzību kā Černobiļas AES avārijas seku likvidēšanas dalībniekam saskaņā ar Černobiļas likuma 10.panta pirmo daļu. </w:t>
      </w:r>
    </w:p>
    <w:p>
      <w:pPr>
        <w:pStyle w:val="Normal"/>
        <w:ind w:firstLine="720"/>
        <w:jc w:val="both"/>
        <w:rPr/>
      </w:pPr>
      <w:r>
        <w:rPr/>
        <w:t>[4.5] Tas, ka likumdevējs Černobiļas likuma 9.pantā noteicis, ka minētā kaitējuma atlīdzība piešķirama tādā pašā kārtībā un apmērā kā kaitējuma atlīdzība personām, kuras līdz 1997.gada 1.janvārim ir cietušas nelaimes gadījumā darbā, un tas, ka konkrētajā lietā pieteicējam izmaksājamās vecuma pensijas apmērs atbilst sākotnēji noteiktajam invaliditātes pensijas apmēram, kas aprēķināts, izmantojot kaitējuma atlīdzības aprēķināšanas noteikumus, nenozīmē, ka pieteicējs nepamatoti pretendē uz divām kaitējuma atlīdzībām. Likumdevējs abām izmaksām ir paredzējis līdzīgus noteikumus to apmēra aprēķināšanā.</w:t>
      </w:r>
    </w:p>
    <w:p>
      <w:pPr>
        <w:pStyle w:val="Normal"/>
        <w:ind w:firstLine="720"/>
        <w:jc w:val="both"/>
        <w:rPr/>
      </w:pPr>
      <w:r>
        <w:rPr/>
        <w:t xml:space="preserve">[4.6] Černobiļas likuma 9.panta pirmā daļa paredz arī kaitējuma atlīdzības pārrēķināšanu kartībā, kāda paredzēta kaitējuma atlīdzību pārrēķināšanai nelaimes gadījumā darbā cietušam personām un personām ar arodslimību. </w:t>
      </w:r>
    </w:p>
    <w:p>
      <w:pPr>
        <w:pStyle w:val="Normal"/>
        <w:ind w:firstLine="720"/>
        <w:jc w:val="both"/>
        <w:rPr/>
      </w:pPr>
      <w:r>
        <w:rPr/>
        <w:t>Atlīdzības par darbspēju zaudējumu nosacījumus reglamentē likuma „Par obligāto sociālo apdrošināšanu pret nelaimes gadījumiem darbā un arodslimībām” 20.pants un pārejas noteikumu 4.punkts. Saskaņā ar šā likuma 8.pantu un 12.panta otro daļu izdoti Ministru kabineta 1999.gada 16.februāra noteikumi Nr.50 „Obligātās sociālās apdrošināšanas pret nelaimes gadījumiem darbā un arodslimībām apdrošināšanas atlīdzības piešķiršanas un aprēķināšanas kārtība” (turpmāk – noteikumi Nr.50).</w:t>
      </w:r>
    </w:p>
    <w:p>
      <w:pPr>
        <w:pStyle w:val="Normal"/>
        <w:ind w:firstLine="720"/>
        <w:jc w:val="both"/>
        <w:rPr/>
      </w:pPr>
      <w:r>
        <w:rPr/>
        <w:t xml:space="preserve">Noteikumi Nr.50 paredz, ka Černobiļas AES avārijas seku likvidēšanas dalībniekam piešķirtā kaitējuma atlīdzība pārrēķināma, mainoties darbspēju zaudējuma procentam. Noteikumu Nr.50 16.punkts paredz, ka personai izmaksājamais zaudējuma atlīdzības apmērs ir vienāds, ja personas darbspēju zaudējums ir noteikts robežās no 70 līdz 79 procentiem. </w:t>
      </w:r>
    </w:p>
    <w:p>
      <w:pPr>
        <w:pStyle w:val="Normal"/>
        <w:ind w:firstLine="720"/>
        <w:jc w:val="both"/>
        <w:rPr/>
      </w:pPr>
      <w:r>
        <w:rPr/>
        <w:t>Atbilstoši Veselības un darbspēju ekspertīzes ārstu valsts komisijas izziņai pieteicējam darbspēju zaudējums noteikts 79 procentu apmērā, iepriekšējo 70 procentu vietā. Tādējādi kaut arī palielinājies darbspēju zaudējums procentos, nav pamata kaitējuma atlīdzības pārrēķināšanai.</w:t>
      </w:r>
    </w:p>
    <w:p>
      <w:pPr>
        <w:pStyle w:val="Normal"/>
        <w:ind w:firstLine="720"/>
        <w:jc w:val="both"/>
        <w:rPr/>
      </w:pPr>
      <w:r>
        <w:rPr/>
      </w:r>
    </w:p>
    <w:p>
      <w:pPr>
        <w:pStyle w:val="Normal"/>
        <w:ind w:firstLine="720"/>
        <w:jc w:val="both"/>
        <w:rPr/>
      </w:pPr>
      <w:r>
        <w:rPr/>
        <w:t xml:space="preserve">[5] Aģentūra par apgabaltiesas spriedumu iesniegusi kasācijas sūdzību, kas pamatota ar tālāk minēto. </w:t>
      </w:r>
    </w:p>
    <w:p>
      <w:pPr>
        <w:pStyle w:val="Normal"/>
        <w:ind w:firstLine="720"/>
        <w:jc w:val="both"/>
        <w:rPr/>
      </w:pPr>
      <w:r>
        <w:rPr/>
        <w:t xml:space="preserve">[5.1] Pieteicējam ir jāpiešķir kaitējuma atlīdzība par darbspējas zudumu kā Černobiļas AES avārijas seku likvidēšanas dalībniekam no 2007.gada 11.decembra, kad pieteicējam mainījās faktiskie apstākļi un tika uzsākta šī administratīvā lieta, nevis no 2004.gada 28.jūlija, kad pieteicējam atteikta kaitējuma atlīdzības piešķiršana un viņš šo administratīvo aktu nav pārsūdzējis tiesā. </w:t>
      </w:r>
    </w:p>
    <w:p>
      <w:pPr>
        <w:pStyle w:val="Normal"/>
        <w:ind w:firstLine="720"/>
        <w:jc w:val="both"/>
        <w:rPr>
          <w:i/>
          <w:i/>
        </w:rPr>
      </w:pPr>
      <w:r>
        <w:rPr/>
        <w:t xml:space="preserve">[5.2] Tiesa ir piemērojusi noteikumus Nr.50, kurus nevajadzēja piemērot. Tiesai bija jāpiemēro Ministru kabineta 2001.gada 23.augusta noteikumus Nr.378 „Darbā nodarītā kaitējuma atlīdzības aprēķināšana, finansēšana un izmaksas kārtība” (turpmāk – noteikumi Nr.378). Turklāt, nosakot tiesības uz kaitējuma atlīdzību, vecuma pensija ir jānosaka saskaņā ar likuma „Par valsts pensijām” tiesību normām, nesaglabājot invaliditātes pensijas apmēru. </w:t>
      </w:r>
    </w:p>
    <w:p>
      <w:pPr>
        <w:pStyle w:val="Normal"/>
        <w:ind w:firstLine="720"/>
        <w:jc w:val="both"/>
        <w:rPr>
          <w:i/>
          <w:i/>
        </w:rPr>
      </w:pPr>
      <w:r>
        <w:rPr>
          <w:i/>
        </w:rPr>
      </w:r>
    </w:p>
    <w:p>
      <w:pPr>
        <w:pStyle w:val="Normal"/>
        <w:ind w:firstLine="720"/>
        <w:jc w:val="both"/>
        <w:rPr/>
      </w:pPr>
      <w:r>
        <w:rPr/>
        <w:t xml:space="preserve">[6] Pieteicējs paskaidrojumā par kasācijas sūdzību norāda, ka kaitējuma atlīdzība viņam piešķirama no 2004.gada, jo aģentūras sniegtā informācijas par tiesībām to saņemt ir bijusi nepilnīga un maldinoša. </w:t>
      </w:r>
    </w:p>
    <w:p>
      <w:pPr>
        <w:pStyle w:val="Normal"/>
        <w:ind w:firstLine="720"/>
        <w:jc w:val="both"/>
        <w:rPr/>
      </w:pPr>
      <w:r>
        <w:rPr/>
      </w:r>
    </w:p>
    <w:p>
      <w:pPr>
        <w:pStyle w:val="Normal"/>
        <w:keepNext w:val="true"/>
        <w:jc w:val="center"/>
        <w:rPr>
          <w:b/>
          <w:b/>
        </w:rPr>
      </w:pPr>
      <w:r>
        <w:rPr>
          <w:b/>
        </w:rPr>
        <w:t>Motīvu daļa</w:t>
      </w:r>
    </w:p>
    <w:p>
      <w:pPr>
        <w:pStyle w:val="Normal"/>
        <w:keepNext w:val="true"/>
        <w:ind w:firstLine="600"/>
        <w:jc w:val="both"/>
        <w:rPr>
          <w:b/>
          <w:b/>
        </w:rPr>
      </w:pPr>
      <w:r>
        <w:rPr>
          <w:b/>
        </w:rPr>
      </w:r>
    </w:p>
    <w:p>
      <w:pPr>
        <w:pStyle w:val="Normal"/>
        <w:ind w:firstLine="720"/>
        <w:jc w:val="both"/>
        <w:rPr/>
      </w:pPr>
      <w:r>
        <w:rPr/>
        <w:t>[7] Ņemot vērā Senāta 2012.gada 18.jūnija spriedumā izskatāmajā lietā Nr.SKA-11/2012 norādīto, apgabaltiesa ir precizējusi pieteicēja prasījumu, proti, prasījums ir kaitējuma atlīdzības piešķiršana un pārrēķins, pamatojoties uz Černobiļas likuma normām.</w:t>
      </w:r>
    </w:p>
    <w:p>
      <w:pPr>
        <w:pStyle w:val="Normal"/>
        <w:ind w:firstLine="720"/>
        <w:jc w:val="both"/>
        <w:rPr/>
      </w:pPr>
      <w:r>
        <w:rPr/>
        <w:t xml:space="preserve">Senāta ieskatā, apgabaltiesa pareizi ir secinājusi, ka pieteikuma priekšmets ir labvēlīga administratīvā akta izdošana, proti, par kaitējuma atlīdzības piešķiršanu. Taču nav pamata kā atsevišķu prasījumu izdalīt kaitējuma atlīdzības pārrēķinu, jo nevar pārrēķināt to, kas nav vēl piešķirts. Darbspēju zaudējums, kas noteikts procentos, ir viens no elementiem, kas ir jāņem vērā kaitējumu atlīdzības apmēra aprēķinā. </w:t>
      </w:r>
    </w:p>
    <w:p>
      <w:pPr>
        <w:pStyle w:val="Normal"/>
        <w:ind w:firstLine="720"/>
        <w:jc w:val="both"/>
        <w:rPr/>
      </w:pPr>
      <w:r>
        <w:rPr/>
      </w:r>
    </w:p>
    <w:p>
      <w:pPr>
        <w:pStyle w:val="Normal"/>
        <w:ind w:firstLine="720"/>
        <w:jc w:val="both"/>
        <w:rPr/>
      </w:pPr>
      <w:r>
        <w:rPr/>
        <w:t xml:space="preserve">[8] Saskaņā ar Černobiļas likuma 8.panta pirmās daļas 1.punktu tiesības uz kaitējuma atlīdzību ir Černobiļas AES avārijas seku likvidēšanas dalībniekam, kuram ir noteikta invaliditātes cēloņsakarība ar Černobiļas AES avārijas seku likvidēšanas darbu veikšanu. </w:t>
      </w:r>
    </w:p>
    <w:p>
      <w:pPr>
        <w:pStyle w:val="Normal"/>
        <w:ind w:firstLine="720"/>
        <w:jc w:val="both"/>
        <w:rPr/>
      </w:pPr>
      <w:r>
        <w:rPr/>
        <w:t>Atbilstoši Černobiļas likuma 9.panta pirmajai daļai kaitējuma atlīdzību šā likuma 8.panta pirmās daļas 1.punktā minētajām personām piešķir un pārrēķina tādā pašā kārtībā un apmērā kā kaitējuma atlīdzību personām, kuras līdz 1997.gada 1.janvārim ir cietušas nelaimes gadījumā darbā vai kurām ir konstatēta arodslimība.</w:t>
      </w:r>
    </w:p>
    <w:p>
      <w:pPr>
        <w:pStyle w:val="Normal"/>
        <w:ind w:firstLine="720"/>
        <w:jc w:val="both"/>
        <w:rPr/>
      </w:pPr>
      <w:r>
        <w:rPr/>
        <w:t>Černobiļas likuma 10.panta pirmā daļa noteic, ka Černobiļas AES avārijas seku likvidēšanas dalībnieki, kuriem ir noteikta invaliditātes cēloņsakarība ar minēto darbu veikšanu, vienlaicīgi var saņemt kaitējuma atlīdzību (</w:t>
      </w:r>
      <w:r>
        <w:rPr>
          <w:i/>
        </w:rPr>
        <w:t>atbilstoši likuma 1.panta 4.punktam tā ir piešķiramā naudas summa, kas Černobiļas AES avārijas seku likvidēšanas dalībniekam kompensē ienākumu zaudēšanu sakarā ar darbspēju zaudējumu</w:t>
      </w:r>
      <w:r>
        <w:rPr/>
        <w:t>) un valsts pensiju, kas piešķirta saskaņā ar likumu „Par valsts pensijām”.</w:t>
      </w:r>
    </w:p>
    <w:p>
      <w:pPr>
        <w:pStyle w:val="Normal"/>
        <w:ind w:firstLine="720"/>
        <w:jc w:val="both"/>
        <w:rPr/>
      </w:pPr>
      <w:r>
        <w:rPr/>
        <w:t>No minētās tiesību normas secināms, ka kaitējuma atlīdzība ir likumdevēja noteikta papildu sociālā garantija Černobiļas AES avārijas seku likvidēšanas dalībniekiem, kas zaudējuši darbspējas, un tā piešķirama arī tad, ja persona jau saņem valsts pensiju – vecuma vai invaliditātes pensiju. Tas, ka likumdevējs Černobiļas likuma 9.pantā noteicis, ka minētā kaitējuma atlīdzība piešķirama tādā pašā kārtībā un apmērā kā kaitējuma atlīdzība personām, kuras līdz 1997.gada 1.janvārim ir cietušas nelaimes gadījumā darbā, un tas, ka konkrētajā lietā pieteicējam izmaksājamās vecuma pensijas apmērs atbilst sākotnēji noteiktajam invaliditātes pensijas apmēram, kas aprēķināts, izmantojot kaitējuma atlīdzības aprēķināšanas noteikumus, nenozīmē, ka pieteicējs nepamatoti pretendē uz divām kaitējuma atlīdzībām. Izsekojot tiesiskā regulējuma vēsturiskajai attīstībai, secināms, ka likumdevējs abām izmaksām, kuru vienlaicīgu saņemšanu noteic Černobiļas likuma 10.panta pirmā daļa, ir paredzējis līdzīgus noteikumus to apmēra aprēķināšanā (</w:t>
      </w:r>
      <w:r>
        <w:rPr>
          <w:i/>
        </w:rPr>
        <w:t>sk. Senāta 2012.gada 18.jūnija spriedumā lietā Nr.SKA-11/2012 13.punktu</w:t>
      </w:r>
      <w:r>
        <w:rPr/>
        <w:t xml:space="preserve">). </w:t>
      </w:r>
    </w:p>
    <w:p>
      <w:pPr>
        <w:pStyle w:val="Normal"/>
        <w:ind w:firstLine="720"/>
        <w:jc w:val="both"/>
        <w:rPr/>
      </w:pPr>
      <w:r>
        <w:rPr/>
      </w:r>
    </w:p>
    <w:p>
      <w:pPr>
        <w:pStyle w:val="Normal"/>
        <w:shd w:fill="FFFFFF" w:val="clear"/>
        <w:ind w:firstLine="720"/>
        <w:jc w:val="both"/>
        <w:rPr/>
      </w:pPr>
      <w:r>
        <w:rPr/>
        <w:t>[9] Apgabaltiesa ir pareizi norādījusi, ka atlīdzības par darbspēju zaudējumu nosacījumus reglamentē likuma „Par obligāto sociālo apdrošināšanu pret nelaimes gadījumiem darbā un arodslimībām” 20.pants un pārejas noteikumu 4.punkts.</w:t>
      </w:r>
    </w:p>
    <w:p>
      <w:pPr>
        <w:pStyle w:val="Normal"/>
        <w:shd w:fill="FFFFFF" w:val="clear"/>
        <w:ind w:firstLine="720"/>
        <w:jc w:val="both"/>
        <w:rPr/>
      </w:pPr>
      <w:r>
        <w:rPr/>
        <w:t>Atbilstoši minētā likuma pārejas noteikumu 4.punktam personām, kuras cietušas nelaimes gadījumā darbā vai kurām konstatēta arodslimība līdz 1997.gada 1.janvārim, kaitējuma atlīdzību izmaksā darba devējs vai viņa tiesību un saistību pārņēmējs. Ja konstatēts juridisks fakts, ka darba devējs vai viņa tiesību un saistību pārņēmējs, kurš ir atbildīgs par darbā nodarīto kaitējumu, nav nosakāms, kaitējuma atlīdzības izmaksu nodrošina Valsts sociālās apdrošināšanas aģentūra. Kaitējuma atlīdzības aprēķināšanas, finansēšanas un izmaksas kārtību nosaka Ministru kabinets.</w:t>
      </w:r>
    </w:p>
    <w:p>
      <w:pPr>
        <w:pStyle w:val="Normal"/>
        <w:shd w:fill="FFFFFF" w:val="clear"/>
        <w:ind w:firstLine="720"/>
        <w:jc w:val="both"/>
        <w:rPr/>
      </w:pPr>
      <w:r>
        <w:rPr/>
        <w:t>Saskaņā ar šo tiesību normu izdoti noteikumu Nr.378, kas nosaka kārtību, kādā fiziskajai personai, kura ir vai ir bijusi darba tiesiskajās vai valsts civildienesta attiecībās ar darba devēju vai valsts civiliestādi un ir cietusi nelaimes gadījumā darbā vai kurai konstatēta arodslimība, vai darba nespējīgai personai, kuru pilnīgi vai daļēji uzturēja darbinieks pirms nāves, ko izraisīja nelaimes gadījums darbā vai arodslimība, tiek aprēķināts, finansēts un izmaksāts līdz 1997.gada 1.janvārim nodarītais kaitējums.</w:t>
      </w:r>
    </w:p>
    <w:p>
      <w:pPr>
        <w:pStyle w:val="Normal"/>
        <w:ind w:firstLine="720"/>
        <w:jc w:val="both"/>
        <w:rPr/>
      </w:pPr>
      <w:r>
        <w:rPr/>
        <w:t>Ņemot vērā, ka Černobiļas likuma 9.panta pirmā daļa paredz, ka kaitējuma atlīdzība Černobiļas AES avārijas seku likvidēšanas dalībniekam, kuram ir noteikta invaliditātes cēloņsakarība ar Černobiļas AES avārijas seku likvidēšanas darbu veikšanu, piešķirama un pārrēķināma tādā pašā kārtībā un apmērā kā kaitējuma atlīdzība personām, kuras līdz 1997.gada 1.janvārim ir cietušas nelaimes gadījumā darbā vai kurām ir konstatēta arodslimība, izskatāmajā gadījumā ir piemērojami noteikumi Nr.378. Līdz ar to ir pamatots kasācijas sūdzības arguments, ka apgabaltiesa nepamatoti piemērojusi noteikumu Nr.50 tiesību normas.</w:t>
      </w:r>
    </w:p>
    <w:p>
      <w:pPr>
        <w:pStyle w:val="Normal"/>
        <w:ind w:firstLine="720"/>
        <w:jc w:val="both"/>
        <w:rPr/>
      </w:pPr>
      <w:r>
        <w:rPr/>
      </w:r>
    </w:p>
    <w:p>
      <w:pPr>
        <w:pStyle w:val="Normal"/>
        <w:ind w:firstLine="720"/>
        <w:jc w:val="both"/>
        <w:rPr/>
      </w:pPr>
      <w:r>
        <w:rPr/>
        <w:t>[10] Lietas materiālos ir pieteicēja 2004.gada 6.jūlija iesniegums ar lūgumu piešķirt Černobiļas likumā paredzēto kaitējuma atlīdzību (</w:t>
      </w:r>
      <w:r>
        <w:rPr>
          <w:i/>
        </w:rPr>
        <w:t>lietas 108.lapa</w:t>
      </w:r>
      <w:r>
        <w:rPr/>
        <w:t>) un aģentūras Rīgas pilsētas Zemgales priekšpilsētas nodaļas 2004.gada 29.jūlija lēmums Nr.29450 par kaitējuma atlīdzības nepiešķiršanu (</w:t>
      </w:r>
      <w:r>
        <w:rPr>
          <w:i/>
        </w:rPr>
        <w:t>lietas 29.lapa</w:t>
      </w:r>
      <w:r>
        <w:rPr/>
        <w:t>). Lietā ir arī pieteicēja 2004.gada 2.augusta iesniegums par minētā aģentūras lēmuma apstrīdēšanu (</w:t>
      </w:r>
      <w:r>
        <w:rPr>
          <w:i/>
        </w:rPr>
        <w:t>lietas 110.lapa</w:t>
      </w:r>
      <w:r>
        <w:rPr/>
        <w:t>) un aģentūras 2004.gada 9.augusta lēmums Nr.220, ar kuru atstāts spēkā minētais 2004.gada 29.jūlija lēmums (</w:t>
      </w:r>
      <w:r>
        <w:rPr>
          <w:i/>
        </w:rPr>
        <w:t>lietas 30.lapa</w:t>
      </w:r>
      <w:r>
        <w:rPr/>
        <w:t>).</w:t>
      </w:r>
    </w:p>
    <w:p>
      <w:pPr>
        <w:pStyle w:val="Normal"/>
        <w:ind w:firstLine="720"/>
        <w:jc w:val="both"/>
        <w:rPr/>
      </w:pPr>
      <w:r>
        <w:rPr/>
        <w:t>Līdz ar to nav pamatots kasācijas sūdzībā norādītais, ka pieteicējs nav apstrīdējis aģentūras Rīgas pilsētas Zemgales priekšpilsētas nodaļas 2004.gada 29.jūlija lēmumu Nr.29450. Taču minētajam nav izšķirošas nozīmes lietā, jo nav strīda par to, ka tiesā pieteicējs vērsās tikai 2008.gada aprīlī, kad saņēma aģentūras 2008.gada 25.marta lēmumu, kas pieņemts, izskatot pieteicēja 2008.gada 17. un 18.janvāra iesniegumus (</w:t>
      </w:r>
      <w:r>
        <w:rPr>
          <w:i/>
        </w:rPr>
        <w:t>lietas 23., 24.lapa</w:t>
      </w:r>
      <w:r>
        <w:rPr/>
        <w:t>).</w:t>
      </w:r>
    </w:p>
    <w:p>
      <w:pPr>
        <w:pStyle w:val="Normal"/>
        <w:ind w:firstLine="720"/>
        <w:jc w:val="both"/>
        <w:rPr/>
      </w:pPr>
      <w:r>
        <w:rPr/>
        <w:t>Apgabaltiesa atzina, ka pieteicējam jau kopš 2004.gada 28.jūlija nepamatoti nav aprēķināta un izmaksāta kaitējuma atlīdzība saskaņā ar Černobiļas likuma tiesību normām, lai gan pieteicējs to bija lūdzis jau 2004.gada iesniegumos, un uzlika pienākumu aģentūrai izdot administratīvo aktu par kaitējuma atlīdzības piešķiršanu pieteicējam no 2004.gada 28.jūlija.</w:t>
      </w:r>
    </w:p>
    <w:p>
      <w:pPr>
        <w:pStyle w:val="Normal"/>
        <w:ind w:firstLine="720"/>
        <w:jc w:val="both"/>
        <w:rPr/>
      </w:pPr>
      <w:r>
        <w:rPr/>
        <w:t>Senāts atzīst, ka minētais apgabaltiesas secinājums ir nepamatots tālāk minēto apsvērumu dēļ.</w:t>
      </w:r>
    </w:p>
    <w:p>
      <w:pPr>
        <w:pStyle w:val="Normal"/>
        <w:shd w:fill="FFFFFF" w:val="clear"/>
        <w:ind w:firstLine="720"/>
        <w:jc w:val="both"/>
        <w:rPr/>
      </w:pPr>
      <w:r>
        <w:rPr/>
      </w:r>
    </w:p>
    <w:p>
      <w:pPr>
        <w:pStyle w:val="Normal"/>
        <w:ind w:firstLine="720"/>
        <w:jc w:val="both"/>
        <w:rPr/>
      </w:pPr>
      <w:r>
        <w:rPr/>
        <w:t xml:space="preserve">[11] Izskatāmajā gadījumā pieteicējs bija iepriekš vērsies iestādē, un iestāde atteikusies izdot labvēlīgu administratīvo aktu. Ir izdots nelabvēlīgs negatīvais administratīvais akts, ar kuru tiesiskās attiecības aktīvi nav ietekmētas. Šāds administratīvā akta veids atbilst Administratīvā procesa likuma 63.panta pirmās daļas 3.punktā noteiktajam, kad tiek atteikts izdot iesniedzējam labvēlīgu administratīvo aktu sakarā ar to, ka tā izdošanai nav pamata. </w:t>
      </w:r>
    </w:p>
    <w:p>
      <w:pPr>
        <w:pStyle w:val="Normal"/>
        <w:ind w:firstLine="720"/>
        <w:jc w:val="both"/>
        <w:rPr/>
      </w:pPr>
      <w:r>
        <w:rPr/>
        <w:t>Ja attiecībā uz personu ir izdots nelabvēlīgs negatīvais administratīvais akts, tad šī persona var jebkurā laikā vēlreiz vērsties ar iesniegumu iestādē, atkārtoti izsakot lūgumu izdot labvēlīgu pozitīvu administratīvo aktu (t.i., labvēlīgu administratīvo aktu, ar kuru tiesiskās attiecības tiktu aktīvi ietekmētas). Tiesību normās nav atrodams pamatojums neizskatīt šādu atkārtotu iesniegumu pēc būtības, jo atšķirībā no lūguma Administratīvā procesa likuma 87.panta kārtībā mainīt iesāktas un turpinošas tiesiskās attiecības, kas noteiktas ar kādu iepriekš izdotu administratīvo aktu ar ilgstošu ietekmi, ar atkārtotu iesniegumu persona vēlreiz lūdz izdot administratīvo aktu tieši tā iemesla dēļ, ka iestāde iepriekš neko nebija aktīvi mainījusi tiesiskajās attiecībās. Saņemot atkārtotu iesniegumu un vēlreiz izvērtējot apstākļus, iestāde izdod attiecīgu administratīvo aktu (</w:t>
      </w:r>
      <w:r>
        <w:rPr>
          <w:i/>
        </w:rPr>
        <w:t>sk. Senāta 2012.gada 3.februāra sprieduma lietā Nr.SKA-46/2012 9.punktu, 2012.gada 29.augusta sprieduma lietā Nr.SKA-856/2012 8.punktu</w:t>
      </w:r>
      <w:r>
        <w:rPr/>
        <w:t>).</w:t>
      </w:r>
    </w:p>
    <w:p>
      <w:pPr>
        <w:pStyle w:val="Normal"/>
        <w:ind w:firstLine="720"/>
        <w:jc w:val="both"/>
        <w:rPr/>
      </w:pPr>
      <w:r>
        <w:rPr/>
        <w:t xml:space="preserve">Ievērojot minēto, nepareizs ir apgabaltiesas secinājums, ka kaitējuma atlīdzība ir piešķirama no 2004.gada 28.jūlija, kad pieteicējs vērsās iestādē pirmo reizi. Pieteicējs šajā gadījumā pēc lietas iepriekšējās ārpustiesas izskatīšanas nevērsās tiesā ar prasījumu par labvēlīga administratīvā akta izdošanu. Pieteicējs atkārtoti vērsās iestādē ar jaunu iesniegumu 2008.gadā 17.janvārī. Un tikai pēc atkārtota iestādes atteikuma izdot labvēlīgu administratīvo aktu pieteicējs iesniedza tiesā pieteikumu par labvēlīga administratīvā akta izdošanu. Tādējādi labvēlīga akta izdošanas priekšnoteikumi jāvērtē, ņemot vērā atkārtotā pieteicēja iesnieguma datumu. </w:t>
      </w:r>
    </w:p>
    <w:p>
      <w:pPr>
        <w:pStyle w:val="Normal"/>
        <w:ind w:firstLine="720"/>
        <w:jc w:val="both"/>
        <w:rPr/>
      </w:pPr>
      <w:r>
        <w:rPr/>
        <w:t xml:space="preserve">Turklāt, vērtējot laika posmu, par kuru pieteicējs var saņemt kaitējuma atlīdzību, ir jāpiemēro noteikumu Nr.378 tiesību normas. Tostarp noteikumu Nr.378 17.1.1.apakšpunkts paredz, ka viens no dokumentiem, pamatojoties uz kuriem pieņem lēmumu par kaitējuma atlīdzības piešķiršanu, ir darbinieka pieprasījums par kaitējuma atlīdzības piešķiršanu. Savukārt noteikumu 20.punkts paredz, ja pieprasījums kaitējuma atlīdzības saņemšanai iesniegts vēlāk nekā gadu pēc tiesību uz kaitējuma atlīdzību rašanās dienas, kaitējuma atlīdzību darba devējs vai viņa tiesību un saistību pārņēmējs piešķir un izmaksā šo noteikumu III nodaļā noteiktajā apmērā par iepriekšējo laikposmu, bet ne vairāk kā par 12 mēnešiem pirms pieprasījuma iesniegšanas dienas. </w:t>
      </w:r>
    </w:p>
    <w:p>
      <w:pPr>
        <w:pStyle w:val="Normal"/>
        <w:ind w:firstLine="720"/>
        <w:jc w:val="both"/>
        <w:rPr/>
      </w:pPr>
      <w:r>
        <w:rPr/>
        <w:t>Līdz ar to ir pamatots kasācijas sūdzības arguments, ka apgabaltiesa nepareizi noteikusi brīdi, no kura pieteicējam piešķirama kaitējuma atlīdzība, taču nav pamatots arguments, ka kaitējuma atlīdzība piešķirama no 2007.gada 11.decembra, jo pieteicējam ir tiesības to saņemt arī par 12 mēnešiem pirms pieprasījuma iesniegšanas dienas.</w:t>
      </w:r>
    </w:p>
    <w:p>
      <w:pPr>
        <w:pStyle w:val="Normal"/>
        <w:ind w:firstLine="720"/>
        <w:jc w:val="both"/>
        <w:rPr/>
      </w:pPr>
      <w:r>
        <w:rPr/>
      </w:r>
    </w:p>
    <w:p>
      <w:pPr>
        <w:pStyle w:val="Normal"/>
        <w:ind w:firstLine="720"/>
        <w:jc w:val="both"/>
        <w:rPr/>
      </w:pPr>
      <w:r>
        <w:rPr/>
        <w:t>[12] Izvirzot argumentu, ka pieteicējam piešķirot kaitējuma atlīdzību, vecuma pensija ir jānosaka saskaņā ar likuma „Par valsts pensijām” tiesību normām, nesaglabājot invaliditātes pensijas apmēru, aģentūra nav pamatojusi to ar konkrētām tiesību normām, kas paredzētu šādu nosacījumu. Vienlaikus jānorāda, ka izskatāmās lietas priekšmets ir labvēlīga administratīvā akta izdošana par kaitējuma atlīdzības piešķiršanu nevis vecuma pensijas apmēra pārskatīšana sakarā ar minētās atlīdzības piešķiršanu.</w:t>
      </w:r>
    </w:p>
    <w:p>
      <w:pPr>
        <w:pStyle w:val="Normal"/>
        <w:ind w:firstLine="720"/>
        <w:jc w:val="both"/>
        <w:rPr/>
      </w:pPr>
      <w:r>
        <w:rPr/>
      </w:r>
    </w:p>
    <w:p>
      <w:pPr>
        <w:pStyle w:val="Normal"/>
        <w:ind w:firstLine="720"/>
        <w:jc w:val="both"/>
        <w:rPr/>
      </w:pPr>
      <w:r>
        <w:rPr/>
        <w:t>[13] Ņemot vērā iepriekš minēto, apgabaltiesas spriedums ir atceļams.</w:t>
      </w:r>
    </w:p>
    <w:p>
      <w:pPr>
        <w:pStyle w:val="Normal"/>
        <w:ind w:firstLine="720"/>
        <w:jc w:val="both"/>
        <w:rPr>
          <w:b/>
          <w:b/>
        </w:rPr>
      </w:pPr>
      <w:r>
        <w:rPr>
          <w:b/>
        </w:rPr>
      </w:r>
    </w:p>
    <w:p>
      <w:pPr>
        <w:pStyle w:val="Normal"/>
        <w:keepNext w:val="true"/>
        <w:jc w:val="center"/>
        <w:rPr>
          <w:i/>
          <w:i/>
        </w:rPr>
      </w:pPr>
      <w:r>
        <w:rPr>
          <w:b/>
        </w:rPr>
        <w:t>Rezolutīvā daļa</w:t>
      </w:r>
    </w:p>
    <w:p>
      <w:pPr>
        <w:pStyle w:val="Normal"/>
        <w:keepNext w:val="true"/>
        <w:ind w:firstLine="720"/>
        <w:jc w:val="both"/>
        <w:rPr>
          <w:bCs/>
          <w:i/>
          <w:i/>
          <w:spacing w:val="70"/>
        </w:rPr>
      </w:pPr>
      <w:r>
        <w:rPr>
          <w:bCs/>
          <w:i/>
          <w:spacing w:val="70"/>
        </w:rPr>
      </w:r>
    </w:p>
    <w:p>
      <w:pPr>
        <w:pStyle w:val="Normal"/>
        <w:keepNext w:val="true"/>
        <w:ind w:firstLine="72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keepNext w:val="true"/>
        <w:tabs>
          <w:tab w:val="clear" w:pos="720"/>
          <w:tab w:val="left" w:pos="2700" w:leader="none"/>
          <w:tab w:val="left" w:pos="6660" w:leader="none"/>
        </w:tabs>
        <w:jc w:val="center"/>
        <w:rPr>
          <w:b/>
          <w:b/>
          <w:bCs/>
          <w:spacing w:val="70"/>
        </w:rPr>
      </w:pPr>
      <w:r>
        <w:rPr>
          <w:b/>
          <w:bCs/>
          <w:spacing w:val="70"/>
        </w:rPr>
        <w:t>nosprieda</w:t>
      </w:r>
    </w:p>
    <w:p>
      <w:pPr>
        <w:pStyle w:val="Normal"/>
        <w:keepNext w:val="true"/>
        <w:tabs>
          <w:tab w:val="clear" w:pos="720"/>
          <w:tab w:val="left" w:pos="2700" w:leader="none"/>
          <w:tab w:val="left" w:pos="6660" w:leader="none"/>
        </w:tabs>
        <w:jc w:val="center"/>
        <w:rPr>
          <w:b/>
          <w:b/>
          <w:bCs/>
          <w:spacing w:val="70"/>
        </w:rPr>
      </w:pPr>
      <w:r>
        <w:rPr>
          <w:color w:val="000000"/>
        </w:rPr>
        <w:tab/>
      </w:r>
    </w:p>
    <w:p>
      <w:pPr>
        <w:pStyle w:val="Normal"/>
        <w:keepNext w:val="true"/>
        <w:tabs>
          <w:tab w:val="clear" w:pos="720"/>
          <w:tab w:val="left" w:pos="2700" w:leader="none"/>
          <w:tab w:val="left" w:pos="6660" w:leader="none"/>
        </w:tabs>
        <w:ind w:firstLine="720"/>
        <w:jc w:val="both"/>
        <w:rPr>
          <w:color w:val="000000"/>
        </w:rPr>
      </w:pPr>
      <w:r>
        <w:rPr>
          <w:color w:val="000000"/>
        </w:rPr>
        <w:t xml:space="preserve">Atcelt Administratīvās apgabaltiesas </w:t>
      </w:r>
      <w:r>
        <w:rPr/>
        <w:t>2012.gada 3.decembra spriedumu un nosūtīt lietu jaunai izskatīšanai Administratīvajai apgabaltiesai.</w:t>
      </w:r>
    </w:p>
    <w:p>
      <w:pPr>
        <w:pStyle w:val="Normal"/>
        <w:ind w:firstLine="72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720"/>
        <w:rPr>
          <w:color w:val="000000"/>
        </w:rPr>
      </w:pPr>
      <w:r>
        <w:rPr>
          <w:color w:val="000000"/>
        </w:rPr>
      </w:r>
    </w:p>
    <w:p>
      <w:pPr>
        <w:pStyle w:val="Normal"/>
        <w:tabs>
          <w:tab w:val="clear" w:pos="720"/>
          <w:tab w:val="left" w:pos="2700" w:leader="none"/>
          <w:tab w:val="left" w:pos="6660" w:leader="none"/>
        </w:tabs>
        <w:ind w:firstLine="720"/>
        <w:rPr>
          <w:color w:val="000000"/>
        </w:rPr>
      </w:pPr>
      <w:r>
        <w:rPr>
          <w:color w:val="000000"/>
        </w:rPr>
      </w:r>
    </w:p>
    <w:p>
      <w:pPr>
        <w:pStyle w:val="Normal"/>
        <w:tabs>
          <w:tab w:val="clear" w:pos="720"/>
          <w:tab w:val="left" w:pos="3315" w:leader="none"/>
          <w:tab w:val="left" w:pos="3420" w:leader="none"/>
          <w:tab w:val="left" w:pos="4500" w:leader="none"/>
          <w:tab w:val="left" w:pos="6660" w:leader="none"/>
        </w:tabs>
        <w:ind w:firstLine="720"/>
        <w:jc w:val="both"/>
        <w:rPr>
          <w:color w:val="000000"/>
        </w:rPr>
      </w:pPr>
      <w:r>
        <w:rPr>
          <w:color w:val="000000"/>
        </w:rPr>
        <w:t xml:space="preserve">Senatore </w:t>
        <w:tab/>
        <w:tab/>
      </w:r>
      <w:r>
        <w:rPr>
          <w:i/>
          <w:color w:val="000000"/>
        </w:rPr>
        <w:t>(paraksts)</w:t>
      </w:r>
      <w:r>
        <w:rPr>
          <w:color w:val="000000"/>
        </w:rPr>
        <w:tab/>
        <w:tab/>
        <w:tab/>
        <w:t>L</w:t>
      </w:r>
      <w:r>
        <w:rPr/>
        <w:t>.Slica</w:t>
      </w:r>
    </w:p>
    <w:p>
      <w:pPr>
        <w:pStyle w:val="Normal"/>
        <w:tabs>
          <w:tab w:val="clear" w:pos="720"/>
          <w:tab w:val="left" w:pos="3240" w:leader="none"/>
          <w:tab w:val="left" w:pos="3420" w:leader="none"/>
          <w:tab w:val="left" w:pos="4500" w:leader="none"/>
          <w:tab w:val="left" w:pos="6660" w:leader="none"/>
        </w:tabs>
        <w:ind w:firstLine="720"/>
        <w:jc w:val="both"/>
        <w:rPr/>
      </w:pPr>
      <w:r>
        <w:rPr>
          <w:color w:val="000000"/>
        </w:rPr>
        <w:t xml:space="preserve">Senatore </w:t>
        <w:tab/>
        <w:tab/>
      </w:r>
      <w:r>
        <w:rPr>
          <w:i/>
          <w:color w:val="000000"/>
        </w:rPr>
        <w:t>(paraksts)</w:t>
      </w:r>
      <w:r>
        <w:rPr>
          <w:color w:val="000000"/>
        </w:rPr>
        <w:tab/>
        <w:tab/>
        <w:tab/>
        <w:t>J.Briede</w:t>
      </w:r>
    </w:p>
    <w:p>
      <w:pPr>
        <w:pStyle w:val="Normal"/>
        <w:tabs>
          <w:tab w:val="clear" w:pos="720"/>
          <w:tab w:val="left" w:pos="3360" w:leader="none"/>
          <w:tab w:val="left" w:pos="3420" w:leader="none"/>
          <w:tab w:val="left" w:pos="4500" w:leader="none"/>
          <w:tab w:val="left" w:pos="6660" w:leader="none"/>
        </w:tabs>
        <w:ind w:firstLine="720"/>
        <w:jc w:val="both"/>
        <w:rPr>
          <w:bCs/>
          <w:color w:val="FFFFFF"/>
        </w:rPr>
      </w:pPr>
      <w:r>
        <w:rPr>
          <w:color w:val="000000"/>
        </w:rPr>
        <w:t xml:space="preserve">Senatore </w:t>
        <w:tab/>
        <w:tab/>
      </w:r>
      <w:r>
        <w:rPr>
          <w:i/>
          <w:color w:val="000000"/>
        </w:rPr>
        <w:t>(paraksts)</w:t>
      </w:r>
      <w:r>
        <w:rPr>
          <w:color w:val="000000"/>
        </w:rPr>
        <w:tab/>
        <w:tab/>
        <w:tab/>
        <w:t>D.Mita</w:t>
      </w:r>
      <w:r>
        <w:rPr>
          <w:bCs/>
          <w:color w:val="FFFFFF"/>
        </w:rPr>
        <w:t xml:space="preserve"> </w:t>
      </w:r>
    </w:p>
    <w:p>
      <w:pPr>
        <w:pStyle w:val="Normal"/>
        <w:tabs>
          <w:tab w:val="clear" w:pos="720"/>
          <w:tab w:val="left" w:pos="3360" w:leader="none"/>
          <w:tab w:val="left" w:pos="3420" w:leader="none"/>
          <w:tab w:val="left" w:pos="4500" w:leader="none"/>
          <w:tab w:val="left" w:pos="6660" w:leader="none"/>
        </w:tabs>
        <w:ind w:firstLine="720"/>
        <w:jc w:val="both"/>
        <w:rPr>
          <w:bCs/>
          <w:color w:val="FFFFFF"/>
        </w:rPr>
      </w:pPr>
      <w:r>
        <w:rPr>
          <w:bCs/>
          <w:color w:val="FFFFFF"/>
        </w:rPr>
      </w:r>
      <w:r>
        <w:br w:type="page"/>
      </w:r>
    </w:p>
    <w:p>
      <w:pPr>
        <w:pStyle w:val="Normal"/>
        <w:tabs>
          <w:tab w:val="clear" w:pos="720"/>
          <w:tab w:val="left" w:pos="3360" w:leader="none"/>
          <w:tab w:val="left" w:pos="3420" w:leader="none"/>
          <w:tab w:val="left" w:pos="4500" w:leader="none"/>
          <w:tab w:val="left" w:pos="6660" w:leader="none"/>
        </w:tabs>
        <w:jc w:val="both"/>
        <w:rPr>
          <w:b/>
          <w:b/>
          <w:bCs/>
        </w:rPr>
      </w:pPr>
      <w:r>
        <w:rPr>
          <w:b/>
          <w:bCs/>
        </w:rPr>
        <w:t>Tiesību aktu rādītājs</w:t>
      </w:r>
    </w:p>
    <w:p>
      <w:pPr>
        <w:pStyle w:val="Normal"/>
        <w:tabs>
          <w:tab w:val="clear" w:pos="720"/>
          <w:tab w:val="left" w:pos="3360" w:leader="none"/>
          <w:tab w:val="left" w:pos="3420" w:leader="none"/>
          <w:tab w:val="left" w:pos="4500" w:leader="none"/>
          <w:tab w:val="left" w:pos="6660" w:leader="none"/>
        </w:tabs>
        <w:jc w:val="both"/>
        <w:rPr>
          <w:b/>
          <w:b/>
          <w:bCs/>
        </w:rPr>
      </w:pPr>
      <w:r>
        <w:rPr>
          <w:b/>
          <w:bCs/>
        </w:rPr>
      </w:r>
    </w:p>
    <w:p>
      <w:pPr>
        <w:pStyle w:val="Normal"/>
        <w:tabs>
          <w:tab w:val="clear" w:pos="720"/>
          <w:tab w:val="left" w:pos="3360" w:leader="none"/>
          <w:tab w:val="left" w:pos="3420" w:leader="none"/>
          <w:tab w:val="left" w:pos="4500" w:leader="none"/>
          <w:tab w:val="left" w:pos="6660" w:leader="none"/>
        </w:tabs>
        <w:jc w:val="both"/>
        <w:rPr/>
      </w:pPr>
      <w:r>
        <w:rPr/>
        <w:t>Administratīvā procesa likums 63.panta pirmās daļas 3.punkts</w:t>
      </w:r>
    </w:p>
    <w:p>
      <w:pPr>
        <w:pStyle w:val="Normal"/>
        <w:tabs>
          <w:tab w:val="clear" w:pos="720"/>
          <w:tab w:val="left" w:pos="3360" w:leader="none"/>
          <w:tab w:val="left" w:pos="3420" w:leader="none"/>
          <w:tab w:val="left" w:pos="4500" w:leader="none"/>
          <w:tab w:val="left" w:pos="6660" w:leader="none"/>
        </w:tabs>
        <w:jc w:val="both"/>
        <w:rPr/>
      </w:pPr>
      <w:r>
        <w:rPr/>
        <w:t>Administratīvā procesa likums 87.pants</w:t>
      </w:r>
    </w:p>
    <w:p>
      <w:pPr>
        <w:pStyle w:val="Normal"/>
        <w:tabs>
          <w:tab w:val="clear" w:pos="720"/>
          <w:tab w:val="left" w:pos="3360" w:leader="none"/>
          <w:tab w:val="left" w:pos="3420" w:leader="none"/>
          <w:tab w:val="left" w:pos="4500" w:leader="none"/>
          <w:tab w:val="left" w:pos="6660" w:leader="none"/>
        </w:tabs>
        <w:jc w:val="both"/>
        <w:rPr/>
      </w:pPr>
      <w:r>
        <w:rPr/>
      </w:r>
    </w:p>
    <w:p>
      <w:pPr>
        <w:pStyle w:val="Normal"/>
        <w:tabs>
          <w:tab w:val="clear" w:pos="720"/>
          <w:tab w:val="left" w:pos="3360" w:leader="none"/>
          <w:tab w:val="left" w:pos="3420" w:leader="none"/>
          <w:tab w:val="left" w:pos="4500" w:leader="none"/>
          <w:tab w:val="left" w:pos="6660" w:leader="none"/>
        </w:tabs>
        <w:jc w:val="both"/>
        <w:rPr/>
      </w:pPr>
      <w:r>
        <w:rPr/>
        <w:t>Černobiļas atomelektrostacijas avārijas seku likvidēšanas dalībnieku un Černobiļas atomelektrostacijas avārijas rezultātā cietušo personu sociālās aizsardzības likums 8.panta pirmās daļas 1.punkts</w:t>
      </w:r>
    </w:p>
    <w:p>
      <w:pPr>
        <w:pStyle w:val="Normal"/>
        <w:tabs>
          <w:tab w:val="clear" w:pos="720"/>
          <w:tab w:val="left" w:pos="3360" w:leader="none"/>
          <w:tab w:val="left" w:pos="3420" w:leader="none"/>
          <w:tab w:val="left" w:pos="4500" w:leader="none"/>
          <w:tab w:val="left" w:pos="6660" w:leader="none"/>
        </w:tabs>
        <w:jc w:val="both"/>
        <w:rPr/>
      </w:pPr>
      <w:r>
        <w:rPr/>
        <w:t>Černobiļas atomelektrostacijas avārijas seku likvidēšanas dalībnieku un Černobiļas atomelektrostacijas avārijas rezultātā cietušo personu sociālās aizsardzības likums 9.pants</w:t>
      </w:r>
    </w:p>
    <w:p>
      <w:pPr>
        <w:pStyle w:val="Normal"/>
        <w:tabs>
          <w:tab w:val="clear" w:pos="720"/>
          <w:tab w:val="left" w:pos="3360" w:leader="none"/>
          <w:tab w:val="left" w:pos="3420" w:leader="none"/>
          <w:tab w:val="left" w:pos="4500" w:leader="none"/>
          <w:tab w:val="left" w:pos="6660" w:leader="none"/>
        </w:tabs>
        <w:jc w:val="both"/>
        <w:rPr/>
      </w:pPr>
      <w:r>
        <w:rPr/>
        <w:t>Černobiļas atomelektrostacijas avārijas seku likvidēšanas dalībnieku un Černobiļas atomelektrostacijas avārijas rezultātā cietušo personu sociālās aizsardzības likums 10.panta pirmā daļa</w:t>
      </w:r>
    </w:p>
    <w:p>
      <w:pPr>
        <w:pStyle w:val="Normal"/>
        <w:rPr/>
      </w:pPr>
      <w:r>
        <w:rPr/>
        <w:t>Černobiļas atomelektrostacijas avārijas seku likvidēšanas dalībnieku un Černobiļas atomelektrostacijas avārijas rezultātā cietušo personu sociālās aizsardzības likums</w:t>
      </w:r>
    </w:p>
    <w:p>
      <w:pPr>
        <w:pStyle w:val="Normal"/>
        <w:rPr/>
      </w:pPr>
      <w:r>
        <w:rPr/>
        <w:t>pārejas noteikumu 1.punkts</w:t>
      </w:r>
    </w:p>
    <w:p>
      <w:pPr>
        <w:pStyle w:val="Normal"/>
        <w:tabs>
          <w:tab w:val="clear" w:pos="720"/>
          <w:tab w:val="left" w:pos="3360" w:leader="none"/>
          <w:tab w:val="left" w:pos="3420" w:leader="none"/>
          <w:tab w:val="left" w:pos="4500" w:leader="none"/>
          <w:tab w:val="left" w:pos="6660" w:leader="none"/>
        </w:tabs>
        <w:jc w:val="both"/>
        <w:rPr>
          <w:bCs/>
        </w:rPr>
      </w:pPr>
      <w:r>
        <w:rPr>
          <w:bCs/>
        </w:rPr>
      </w:r>
    </w:p>
    <w:p>
      <w:pPr>
        <w:pStyle w:val="Normal"/>
        <w:rPr/>
      </w:pPr>
      <w:r>
        <w:rPr/>
        <w:t>Likums „Par obligāto sociālo apdrošināšanu pret nelaimes gadījumiem darbā un arodslimībām” 8.pants</w:t>
      </w:r>
    </w:p>
    <w:p>
      <w:pPr>
        <w:pStyle w:val="Normal"/>
        <w:rPr/>
      </w:pPr>
      <w:r>
        <w:rPr/>
        <w:t>Likums „Par obligāto sociālo apdrošināšanu pret nelaimes gadījumiem darbā un arodslimībām” 12.panta otrā daļa</w:t>
      </w:r>
    </w:p>
    <w:p>
      <w:pPr>
        <w:pStyle w:val="Normal"/>
        <w:tabs>
          <w:tab w:val="clear" w:pos="720"/>
          <w:tab w:val="left" w:pos="3360" w:leader="none"/>
          <w:tab w:val="left" w:pos="3420" w:leader="none"/>
          <w:tab w:val="left" w:pos="4500" w:leader="none"/>
          <w:tab w:val="left" w:pos="6660" w:leader="none"/>
        </w:tabs>
        <w:jc w:val="both"/>
        <w:rPr/>
      </w:pPr>
      <w:r>
        <w:rPr/>
        <w:t xml:space="preserve">Likums „Par obligāto sociālo apdrošināšanu pret nelaimes gadījumiem darbā un arodslimībām” 20.pants </w:t>
      </w:r>
    </w:p>
    <w:p>
      <w:pPr>
        <w:pStyle w:val="Normal"/>
        <w:tabs>
          <w:tab w:val="clear" w:pos="720"/>
          <w:tab w:val="left" w:pos="3360" w:leader="none"/>
          <w:tab w:val="left" w:pos="3420" w:leader="none"/>
          <w:tab w:val="left" w:pos="4500" w:leader="none"/>
          <w:tab w:val="left" w:pos="6660" w:leader="none"/>
        </w:tabs>
        <w:jc w:val="both"/>
        <w:rPr/>
      </w:pPr>
      <w:r>
        <w:rPr/>
        <w:t>Likums „Par obligāto sociālo apdrošināšanu pret nelaimes gadījumiem darbā un arodslimībām” pārejas noteikumu 4.punkts</w:t>
      </w:r>
    </w:p>
    <w:p>
      <w:pPr>
        <w:pStyle w:val="Normal"/>
        <w:tabs>
          <w:tab w:val="clear" w:pos="720"/>
          <w:tab w:val="left" w:pos="3360" w:leader="none"/>
          <w:tab w:val="left" w:pos="3420" w:leader="none"/>
          <w:tab w:val="left" w:pos="4500" w:leader="none"/>
          <w:tab w:val="left" w:pos="6660" w:leader="none"/>
        </w:tabs>
        <w:jc w:val="both"/>
        <w:rPr/>
      </w:pPr>
      <w:r>
        <w:rPr/>
      </w:r>
    </w:p>
    <w:p>
      <w:pPr>
        <w:pStyle w:val="Normal"/>
        <w:tabs>
          <w:tab w:val="clear" w:pos="720"/>
          <w:tab w:val="left" w:pos="3360" w:leader="none"/>
          <w:tab w:val="left" w:pos="3420" w:leader="none"/>
          <w:tab w:val="left" w:pos="4500" w:leader="none"/>
          <w:tab w:val="left" w:pos="6660" w:leader="none"/>
        </w:tabs>
        <w:jc w:val="both"/>
        <w:rPr/>
      </w:pPr>
      <w:r>
        <w:rPr/>
        <w:t>Likums „Par valsts pensijām” pārejas noteikumu 18. punkts</w:t>
      </w:r>
    </w:p>
    <w:p>
      <w:pPr>
        <w:pStyle w:val="Normal"/>
        <w:tabs>
          <w:tab w:val="clear" w:pos="720"/>
          <w:tab w:val="left" w:pos="3360" w:leader="none"/>
          <w:tab w:val="left" w:pos="3420" w:leader="none"/>
          <w:tab w:val="left" w:pos="4500" w:leader="none"/>
          <w:tab w:val="left" w:pos="6660" w:leader="none"/>
        </w:tabs>
        <w:jc w:val="both"/>
        <w:rPr/>
      </w:pPr>
      <w:r>
        <w:rPr/>
        <w:t>Likums „Par valsts pensijām” pārejas noteikumu 19. punkts</w:t>
      </w:r>
    </w:p>
    <w:p>
      <w:pPr>
        <w:pStyle w:val="Normal"/>
        <w:tabs>
          <w:tab w:val="clear" w:pos="720"/>
          <w:tab w:val="left" w:pos="3360" w:leader="none"/>
          <w:tab w:val="left" w:pos="3420" w:leader="none"/>
          <w:tab w:val="left" w:pos="4500" w:leader="none"/>
          <w:tab w:val="left" w:pos="6660" w:leader="none"/>
        </w:tabs>
        <w:jc w:val="both"/>
        <w:rPr/>
      </w:pPr>
      <w:r>
        <w:rPr/>
      </w:r>
    </w:p>
    <w:p>
      <w:pPr>
        <w:pStyle w:val="Normal"/>
        <w:tabs>
          <w:tab w:val="clear" w:pos="720"/>
          <w:tab w:val="left" w:pos="3360" w:leader="none"/>
          <w:tab w:val="left" w:pos="3420" w:leader="none"/>
          <w:tab w:val="left" w:pos="4500" w:leader="none"/>
          <w:tab w:val="left" w:pos="6660" w:leader="none"/>
        </w:tabs>
        <w:jc w:val="both"/>
        <w:rPr/>
      </w:pPr>
      <w:r>
        <w:rPr/>
        <w:t>Ministru kabineta 2001.gada 23.augusta noteikumi Nr.378 „Darbā nodarītā kaitējuma atlīdzības aprēķināšana, finansēšana un izmaksas kārtība”</w:t>
      </w:r>
    </w:p>
    <w:p>
      <w:pPr>
        <w:pStyle w:val="Normal"/>
        <w:tabs>
          <w:tab w:val="clear" w:pos="720"/>
          <w:tab w:val="left" w:pos="3360" w:leader="none"/>
          <w:tab w:val="left" w:pos="3420" w:leader="none"/>
          <w:tab w:val="left" w:pos="4500" w:leader="none"/>
          <w:tab w:val="left" w:pos="6660" w:leader="none"/>
        </w:tabs>
        <w:jc w:val="both"/>
        <w:rPr/>
      </w:pPr>
      <w:r>
        <w:rPr/>
        <w:t>Ministru kabineta 1999.gada 16.februāra noteikumi Nr.50 „Obligātās sociālās apdrošināšanas pret nelaimes gadījumiem darbā un arodslimībām apdrošināšanas atlīdzības piešķiršanas un aprēķināšanas kārtība”</w:t>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b/>
      <w:caps/>
      <w:sz w:val="32"/>
      <w:szCs w:val="28"/>
      <w:lang w:val="lv-LV"/>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before="280" w:after="280"/>
    </w:pPr>
    <w:rPr>
      <w:lang w:val="en-U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2:00Z</dcterms:created>
  <dc:creator> </dc:creator>
  <dc:description/>
  <cp:keywords/>
  <dc:language>en-US</dc:language>
  <cp:lastModifiedBy>JurisKalnins</cp:lastModifiedBy>
  <cp:lastPrinted>2013-06-04T09:32:00Z</cp:lastPrinted>
  <dcterms:modified xsi:type="dcterms:W3CDTF">2013-07-01T12:56:00Z</dcterms:modified>
  <cp:revision>5</cp:revision>
  <dc:subject/>
  <dc:title> </dc:title>
</cp:coreProperties>
</file>