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Atteikuma pieņemt atkārtoti iesniegtu lūgumu par pagaidu noregulējumu nepārsūdzamība</w:t>
      </w:r>
    </w:p>
    <w:p>
      <w:pPr>
        <w:pStyle w:val="Normal"/>
        <w:jc w:val="both"/>
        <w:rPr>
          <w:b/>
          <w:b/>
        </w:rPr>
      </w:pPr>
      <w:r>
        <w:rPr>
          <w:b/>
        </w:rPr>
      </w:r>
    </w:p>
    <w:p>
      <w:pPr>
        <w:pStyle w:val="Normal"/>
        <w:jc w:val="both"/>
        <w:rPr>
          <w:b/>
          <w:b/>
        </w:rPr>
      </w:pPr>
      <w:r>
        <w:rPr>
          <w:b/>
        </w:rPr>
        <w:t xml:space="preserve">Tēze: </w:t>
      </w:r>
      <w:r>
        <w:rPr/>
        <w:t>No 2012.gada 1.novembra grozījumiem Administratīvā procesa likuma 185.</w:t>
      </w:r>
      <w:r>
        <w:rPr>
          <w:vertAlign w:val="superscript"/>
        </w:rPr>
        <w:t>1</w:t>
      </w:r>
      <w:r>
        <w:rPr/>
        <w:t>panta trešajā daļā un 197.panta otrajā daļā un pārejas noteikumu 13.punkta ir redzams likumdevēja vienots nolūks noteikt, ka lēmums par atteikšanos pieņemt atkārtoti iesniegtu lūgumu par pagaidu tiesas aizsardzību (administratīvā akta darbības apturēšanu vai atjaunošanu un pagaidu noregulējumu) nav pārsūdzams.</w:t>
      </w:r>
    </w:p>
    <w:p>
      <w:pPr>
        <w:pStyle w:val="Normal"/>
        <w:jc w:val="both"/>
        <w:rPr>
          <w:b/>
          <w:b/>
        </w:rPr>
      </w:pPr>
      <w:r>
        <w:rPr>
          <w:b/>
        </w:rPr>
      </w:r>
    </w:p>
    <w:p>
      <w:pPr>
        <w:pStyle w:val="Normal"/>
        <w:jc w:val="both"/>
        <w:rPr>
          <w:b/>
          <w:b/>
        </w:rPr>
      </w:pPr>
      <w:r>
        <w:rPr>
          <w:b/>
        </w:rPr>
        <w:t>Tēze:</w:t>
      </w:r>
      <w:r>
        <w:rPr/>
        <w:t xml:space="preserve"> Administratīvā procesa likuma 197.panta otrajā daļā paredzētais lēmums par atteikšanos pieņemt atkārtoti iesniegtu lūgumu par pagaidu noregulējumu atbilstoši šā likuma 202.panta pirmās daļas tekstam (noteic, ka ir pārsūdzams lēmums pagaidu noregulējuma jautājumā) ir pārsūdzams, lai gan atbilstoši likumdevēja nolūkam šādam lēmumam jābūt nepārsūdzamam.</w:t>
      </w:r>
      <w:r>
        <w:rPr>
          <w:b/>
        </w:rPr>
        <w:t xml:space="preserve"> </w:t>
      </w:r>
      <w:r>
        <w:rPr/>
        <w:t>Administratīvā procesa likuma 202.panta pirmās daļas teksta neatbilstība likuma plānam labojama, formulējot minētajai normai ierobežojošu izņēmuma noteikumu, ka tā neattiecas uz šā likuma 197.panta otrajā daļā paredzēto lēmumu. Tādējādi atzīstams, ka lēmums atteikties pieņemt atkārtoti iesniegtu lūgumu par pagaidu noregulējumu nav pārsūdzams.</w:t>
      </w:r>
    </w:p>
    <w:p>
      <w:pPr>
        <w:pStyle w:val="Normal"/>
        <w:ind w:firstLine="540"/>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8.mart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781710</w:t>
      </w:r>
    </w:p>
    <w:p>
      <w:pPr>
        <w:pStyle w:val="Normal"/>
        <w:jc w:val="center"/>
        <w:rPr>
          <w:b/>
          <w:b/>
        </w:rPr>
      </w:pPr>
      <w:r>
        <w:rPr>
          <w:b/>
        </w:rPr>
        <w:t>SKA-401/2012</w:t>
      </w:r>
    </w:p>
    <w:p>
      <w:pPr>
        <w:pStyle w:val="Normal"/>
        <w:ind w:firstLine="540"/>
        <w:jc w:val="both"/>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L.Slica</w:t>
      </w:r>
    </w:p>
    <w:p>
      <w:pPr>
        <w:pStyle w:val="Normal"/>
        <w:ind w:firstLine="540"/>
        <w:jc w:val="both"/>
        <w:rPr/>
      </w:pPr>
      <w:r>
        <w:rPr/>
      </w:r>
    </w:p>
    <w:p>
      <w:pPr>
        <w:pStyle w:val="Normal"/>
        <w:ind w:firstLine="540"/>
        <w:jc w:val="both"/>
        <w:rPr/>
      </w:pPr>
      <w:r>
        <w:rPr/>
        <w:t xml:space="preserve">rakstveida procesā izskatīja </w:t>
      </w:r>
      <w:r>
        <w:rPr>
          <w:i/>
        </w:rPr>
        <w:t>M.M.</w:t>
      </w:r>
      <w:r>
        <w:rPr/>
        <w:t xml:space="preserve"> blakus sūdzību par Administratīvās apgabaltiesas 2013.gada 9.janvāra lēmumu, ar kuru atteikts pieņemt izskatīšanai </w:t>
      </w:r>
      <w:r>
        <w:rPr>
          <w:i/>
        </w:rPr>
        <w:t>M.M.</w:t>
      </w:r>
      <w:r>
        <w:rPr/>
        <w:t xml:space="preserve"> atkārtoti iesniegto lūgumu par pagaidu noregulējuma piemērošan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Pieteicējs </w:t>
      </w:r>
      <w:r>
        <w:rPr>
          <w:i/>
        </w:rPr>
        <w:t>M.M.</w:t>
      </w:r>
      <w:r>
        <w:rPr/>
        <w:t xml:space="preserve"> ir iesniedzis blakus sūdzību par Administratīvās apgabaltiesas 2013.gada 9.janvāra lēmumu, ar kuru, pamatojoties uz Administratīvā procesa likuma 197.panta otro daļu, ir atteikts pieņemt izskatīšanai pieteicēja atkārtoti iesniegto lūgumu par pagaidu noregulējumu.</w:t>
      </w:r>
    </w:p>
    <w:p>
      <w:pPr>
        <w:pStyle w:val="Normal"/>
        <w:ind w:firstLine="540"/>
        <w:jc w:val="both"/>
        <w:rPr/>
      </w:pPr>
      <w:r>
        <w:rPr/>
      </w:r>
    </w:p>
    <w:p>
      <w:pPr>
        <w:pStyle w:val="Normal"/>
        <w:ind w:firstLine="540"/>
        <w:jc w:val="both"/>
        <w:rPr/>
      </w:pPr>
      <w:r>
        <w:rPr/>
        <w:t>[2] Pieteicējs arī pieteicis noraidījumu tiesas sastāvam, pamatojoties uz Administratīvā procesa likuma 117.panta pirmās daļas 4.punktu. Pieteicējs norādījis, ka senatore J.Briede un senators A.Guļāns jau iepriekš pieņēmuši pieteicējam nelabvēlīgus nolēmumus, kuros nepareizi interpretētas un piemērotas tiesību normas, turklāt par senatores J.Briedes pieņemtu lēmumu pieteicējs ir iesniedzis sūdzību Augstākās tiesas priekšsēdētājam. Savukārt senatore L.Slica varētu izjust nepatiku pret pieteicēju, jo, balstoties uz pieteicēja pieteikumā izteiktajiem argumentiem un prasījumiem, Saeima likumā „Par tiesu varu” izdarījusi grozījumus, kas varētu pakļaut senatores darbu objektīvai vērtēšanai. Balstoties uz minēto, pieteicējs uzskata, ka tiesas sastāvs nebūs objektīvs pieteicēja blakus sūdzības izskatīšan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3] Vispirms izvērtējams pieteiktais noraidījums. Administratīvā procesa likuma 117.panta pirmās daļas 4.punkts, ar kuru pieteicējs pamatojis noraidījumu, noteic, ka tiesnesis nav tiesīgs piedalīties lietas izskatīšanā, ja ir apstākļi, kas rada pamatotas šaubas par viņa objektivitāti.</w:t>
      </w:r>
    </w:p>
    <w:p>
      <w:pPr>
        <w:pStyle w:val="Normal"/>
        <w:ind w:firstLine="540"/>
        <w:jc w:val="both"/>
        <w:rPr/>
      </w:pPr>
      <w:r>
        <w:rPr/>
        <w:t>Pieteicējs kā pamatu šaubām par tiesas sastāva neobjektivitāti norādījis to, ka senatore J.Briede un senators A.Guļāns pieņēmuši, pieteicēja ieskatā, prettiesiskus nolēmumus, savukārt senatorei L.Slicai varētu nepatikt Saeimas pieņemts likums.</w:t>
      </w:r>
    </w:p>
    <w:p>
      <w:pPr>
        <w:pStyle w:val="Normal"/>
        <w:ind w:firstLine="540"/>
        <w:jc w:val="both"/>
        <w:rPr/>
      </w:pPr>
      <w:r>
        <w:rPr/>
        <w:t>Senāts jau vairākkārt, turklāt izskatot tieši pieteicēja pieteiktus noraidījumus, norādījis, ka apstāklis, ka procesa dalībnieks tiesneša pieņemtu nolēmumu uzskata par prettiesisku, neliecina ne par to, ka nolēmums ir prettiesisks, ne par tiesneša neobjektivitāti (</w:t>
      </w:r>
      <w:r>
        <w:rPr>
          <w:i/>
        </w:rPr>
        <w:t>sk., piemēram, Senāta 2012.gada 31.janvāra lēmuma par noraidījumu lietā Nr.SKA-222/2012 3.punktu, Senāta 2012.gada 14.septembra lēmuma par noraidījumu lietā Nr.SKA-895/2012 2.punktu</w:t>
      </w:r>
      <w:r>
        <w:rPr/>
        <w:t>). Savukārt noraidījumā senatorei L.Slicai paustie apsvērumi nav racionāli. Tādējādi Senāts nesaskata pamatu pieņemt noraidījumu.</w:t>
      </w:r>
    </w:p>
    <w:p>
      <w:pPr>
        <w:pStyle w:val="Normal"/>
        <w:ind w:firstLine="540"/>
        <w:jc w:val="both"/>
        <w:rPr/>
      </w:pPr>
      <w:r>
        <w:rPr/>
      </w:r>
    </w:p>
    <w:p>
      <w:pPr>
        <w:pStyle w:val="Normal"/>
        <w:ind w:firstLine="540"/>
        <w:jc w:val="both"/>
        <w:rPr/>
      </w:pPr>
      <w:r>
        <w:rPr/>
        <w:t>[4] Tālāk izvērtējama blakus sūdzība. Izvērtējot blakus sūdzību, primāri noskaidrojams, vai lēmums, par kuru blakus sūdzība iesniegta, ir pārsūdzams.</w:t>
      </w:r>
    </w:p>
    <w:p>
      <w:pPr>
        <w:pStyle w:val="Normal"/>
        <w:ind w:firstLine="540"/>
        <w:jc w:val="both"/>
        <w:rPr/>
      </w:pPr>
      <w:r>
        <w:rPr/>
      </w:r>
    </w:p>
    <w:p>
      <w:pPr>
        <w:pStyle w:val="Normal"/>
        <w:ind w:firstLine="540"/>
        <w:jc w:val="both"/>
        <w:rPr/>
      </w:pPr>
      <w:r>
        <w:rPr/>
        <w:t>[5] Administratīvā procesa likuma 315.panta pirmā daļa (</w:t>
      </w:r>
      <w:r>
        <w:rPr>
          <w:i/>
        </w:rPr>
        <w:t>redakcijā, kas ir spēkā no 2013.gada 1.janvāra</w:t>
      </w:r>
      <w:r>
        <w:rPr/>
        <w:t>) noteic, ka blakus sūdzību var iesniegt šajā likumā noteiktajos gadījumos.</w:t>
      </w:r>
    </w:p>
    <w:p>
      <w:pPr>
        <w:pStyle w:val="Normal"/>
        <w:ind w:firstLine="540"/>
        <w:jc w:val="both"/>
        <w:rPr/>
      </w:pPr>
      <w:r>
        <w:rPr/>
        <w:t>Administratīvā procesa likuma 197.panta otrā daļa (</w:t>
      </w:r>
      <w:r>
        <w:rPr>
          <w:i/>
        </w:rPr>
        <w:t>redakcijā, kas ir spēkā no 2013.gada 1.janvāra</w:t>
      </w:r>
      <w:r>
        <w:rPr/>
        <w:t>), ar kuru pamatots pārsūdzētais apgabaltiesas lēmums, noteic, ka tiesa atsakās pieņemt izskatīšanai lūgumu par pagaidu noregulējumu, ja lūgums iesniegts atkārtoti un no tā neizriet, ka jautājuma izlemšanai būtiskie faktiskie vai tiesiskie mainījušies.</w:t>
      </w:r>
    </w:p>
    <w:p>
      <w:pPr>
        <w:pStyle w:val="Normal"/>
        <w:ind w:firstLine="540"/>
        <w:jc w:val="both"/>
        <w:rPr/>
      </w:pPr>
      <w:r>
        <w:rPr/>
        <w:t>Līdz 2013.gada 1.janvārim, kad stājās spēkā 2012.gada 1.novembra likums „Grozījumi Administratīvā procesa likumā”, Administratīvā procesa likuma 197.panta otrajā daļā bija noteikts, ka par tajā paredzēto lēmumu var iesniegt blakus sūdzību. Ar minēto grozījumu likumu šī norāde izslēgta.</w:t>
      </w:r>
    </w:p>
    <w:p>
      <w:pPr>
        <w:pStyle w:val="Normal"/>
        <w:ind w:firstLine="540"/>
        <w:jc w:val="both"/>
        <w:rPr/>
      </w:pPr>
      <w:r>
        <w:rPr/>
        <w:t>Administratīvā procesa likuma 202.panta pirmā daļa (</w:t>
      </w:r>
      <w:r>
        <w:rPr>
          <w:i/>
        </w:rPr>
        <w:t>nav grozīta kopš Administratīvā procesa likuma pieņemšanas</w:t>
      </w:r>
      <w:r>
        <w:rPr/>
        <w:t>) noteic, ka par lēmumu pagaidu noregulējuma jautājumā var iesniegt blakus sūdzību. Administratīvā procesa likuma 197.panta otrajā daļā paredzētais lēmums ir lēmums pagaidu noregulējuma jautājumā, tāpēc Administratīvā procesa likuma 202.panta pirmā daļa attiecas uz to. Tādējādi vispārīgi norādes par iespēju iesniegt blakus sūdzību izslēgšana no Administratīvā procesa likuma 197.panta otrās daļas nenozīmē, ka par tajā paredzēto lēmumu nevar iesniegt blakus sūdzību, jo šādas tiesības joprojām izriet no Administratīvā procesa likuma 202.panta pirmās daļas.</w:t>
      </w:r>
    </w:p>
    <w:p>
      <w:pPr>
        <w:pStyle w:val="Normal"/>
        <w:ind w:firstLine="539"/>
        <w:jc w:val="both"/>
        <w:rPr/>
      </w:pPr>
      <w:r>
        <w:rPr/>
        <w:t>Taču Administratīvā procesa likuma pārejas noteikumu 13.punkts (</w:t>
      </w:r>
      <w:r>
        <w:rPr>
          <w:i/>
        </w:rPr>
        <w:t>spēkā no 2013.gada 1.janvāra</w:t>
      </w:r>
      <w:r>
        <w:rPr/>
        <w:t>) noteic, ka grozījumi virknē šā likuma pantu, tostarp 197.panta otrajā daļā, kas paredz, ka šajās normās minētie tiesas (tiesneša) lēmumi nav pārsūdzami, nav attiecināmi uz tiem tiesas (tiesneša) lēmumiem, kuri, pamatojoties uz attiecīgajām tiesību normām, pieņemti pirms 2013.gada 1.janvāra. No pārejas noteikumu 13.punkta izriet, ka likumdevēja nolūks, izslēdzot no 197.panta otrās daļas norādi uz iespēju iesniegt blakus sūdzību, ir bijis noteikt, ka 197.panta otrajā daļā paredzētais lēmums nav pārsūdzams.</w:t>
      </w:r>
    </w:p>
    <w:p>
      <w:pPr>
        <w:pStyle w:val="Normal"/>
        <w:ind w:firstLine="540"/>
        <w:jc w:val="both"/>
        <w:rPr/>
      </w:pPr>
      <w:r>
        <w:rPr/>
      </w:r>
    </w:p>
    <w:p>
      <w:pPr>
        <w:pStyle w:val="Normal"/>
        <w:ind w:firstLine="539"/>
        <w:jc w:val="both"/>
        <w:rPr/>
      </w:pPr>
      <w:r>
        <w:rPr/>
        <w:t>[6] Šādu nolūku apstiprina arī vienlaikus veiktie grozījumi Administratīvā procesa likuma 185.</w:t>
      </w:r>
      <w:r>
        <w:rPr>
          <w:vertAlign w:val="superscript"/>
        </w:rPr>
        <w:t>1</w:t>
      </w:r>
      <w:r>
        <w:rPr/>
        <w:t>panta trešajā daļā. Minētā norma satur Administratīvā procesa likuma 197.panta otrajai daļai analoģisku regulējumu attiecībā uz administratīvā akta darbības apturēšanu vai atjaunošanu. Minētā norma noteic, ka tiesa atsakās pieņemt izskatīšanai lūgumu par administratīvā akta darbības apturēšanu vai atjaunošanu, ja lūgums iesniegts atkārtoti un no tā neizriet, ka jautājuma izlemšanai būtiskie vai tiesiskie apstākļi mainījušies. Arī minētajā normā, tāpat kā tai radniecīgajā 197.panta otrajā daļā, līdz 2013.gada 1.janvārim bija noteikts, ka par tajā paredzēto lēmumu var iesniegt blakus sūdzību, taču šī norāde ar jau minētajiem grozījumiem ir izslēgta. Tā kā Administratīvā procesa likumā nav normas, kas vispārīgi noteiktu tiesības iesniegt blakus sūdzību par lēmumu administratīvā akta darbības apturēšanas vai atjaunošanas jautājumā, kā tas 202.panta pirmajā daļā ir noteikts pagaidu noregulējuma jautājumā, ar šiem grozījumiem Administratīvā procesa likuma 185.</w:t>
      </w:r>
      <w:r>
        <w:rPr>
          <w:vertAlign w:val="superscript"/>
        </w:rPr>
        <w:t>1</w:t>
      </w:r>
      <w:r>
        <w:rPr/>
        <w:t>panta trešajā daļā paredzētais lēmums, ņemot vērā Administratīvā procesa likuma 315.panta pirmās daļas regulējumu, ka blakus sūdzību var iesniegt tikai likumā paredzētajos gadījumos, ir kļuvis nepārsūdzams. Norāde uz grozījumiem Administratīvā procesa likuma 185.</w:t>
      </w:r>
      <w:r>
        <w:rPr>
          <w:vertAlign w:val="superscript"/>
        </w:rPr>
        <w:t>1</w:t>
      </w:r>
      <w:r>
        <w:rPr/>
        <w:t>panta trešajā daļā līdzās norādei uz grozījumiem 197.panta otrajā daļā ietverta šā likuma pārejas noteikumu 13.punkta uzskaitījumā, nosakot spēkā stāšanās kārtību tiem grozījumiem likuma normās, kas noteic, ka attiecīgajās normās paredzētie lēmumi nav pārsūdzami.</w:t>
      </w:r>
    </w:p>
    <w:p>
      <w:pPr>
        <w:pStyle w:val="Normal"/>
        <w:ind w:firstLine="540"/>
        <w:jc w:val="both"/>
        <w:rPr/>
      </w:pPr>
      <w:r>
        <w:rPr/>
        <w:t>Skatot kopsakarā grozījumus Administratīvā procesa likuma 185.</w:t>
      </w:r>
      <w:r>
        <w:rPr>
          <w:vertAlign w:val="superscript"/>
        </w:rPr>
        <w:t>1</w:t>
      </w:r>
      <w:r>
        <w:rPr/>
        <w:t>panta trešajā daļā un 197.panta otrajā daļā un pārejas noteikumu 13.punktu, ir redzams likumdevēja vienots nolūks noteikt, ka lēmums par atteikšanos pieņemt atkārtoti iesniegtu lūgumu par pagaidu tiesas aizsardzību (administratīvā akta darbības apturēšanu vai atjaunošanu un pagaidu noregulējumu) nav pārsūdzams.</w:t>
      </w:r>
    </w:p>
    <w:p>
      <w:pPr>
        <w:pStyle w:val="Normal"/>
        <w:ind w:firstLine="540"/>
        <w:jc w:val="both"/>
        <w:rPr/>
      </w:pPr>
      <w:r>
        <w:rPr/>
      </w:r>
    </w:p>
    <w:p>
      <w:pPr>
        <w:pStyle w:val="Normal"/>
        <w:ind w:firstLine="540"/>
        <w:jc w:val="both"/>
        <w:rPr/>
      </w:pPr>
      <w:r>
        <w:rPr/>
        <w:t>[7] Vienlaikus konstatējams, ka likuma teksts neatbilst likumdevēja nolūkam. No pašas Administratīvā procesa likuma 197.panta otrās daļas neizriet, ka tajā paredzētais lēmums nav pārsūdzams, jo nekas 197.panta otrajā daļā neizslēdz 202.panta pirmās daļas piemērojamību. Proti, 197.pantā nav noteikts, ka tajā paredzētais lēmums nav pārsūdzams, savukārt 202.panta pirmajā daļā ir noteikts, ka tas kā lēmums pagaidu noregulējuma jautājumā ir pārsūdzams.</w:t>
      </w:r>
    </w:p>
    <w:p>
      <w:pPr>
        <w:pStyle w:val="Normal"/>
        <w:ind w:firstLine="540"/>
        <w:jc w:val="both"/>
        <w:rPr/>
      </w:pPr>
      <w:r>
        <w:rPr/>
        <w:t>Rezultātā 202.panta pirmā daļa tekstuāli aptver gadījumu, kuru tai atbilstoši likumdevēja nolūkam nav jāaptver. Proti, tā noteic, ka ir pārsūdzams šā likuma 197.panta otrajā daļā paredzētais lēmums, lai gan atbilstoši likumdevēja nolūkam šim lēmumam ir jābūt nepārsūdzamam.</w:t>
      </w:r>
    </w:p>
    <w:p>
      <w:pPr>
        <w:pStyle w:val="Normal"/>
        <w:ind w:firstLine="540"/>
        <w:jc w:val="both"/>
        <w:rPr/>
      </w:pPr>
      <w:r>
        <w:rPr/>
        <w:t>Situāciju, kurā likuma normas teksts aptver gadījumu, kuru likuma normai atbilstoši likuma plānam nav jāaptver, sauc par aizklātu likuma robu. Šādu situāciju labo, formulējot neatbilstoši plaši uzrakstītajai likuma normai ierobežojošu izņēmuma noteikumu, kas sašaurina normas tvērumu līdz tās patiesajam apjomam.</w:t>
      </w:r>
    </w:p>
    <w:p>
      <w:pPr>
        <w:pStyle w:val="Normal"/>
        <w:ind w:firstLine="540"/>
        <w:jc w:val="both"/>
        <w:rPr/>
      </w:pPr>
      <w:r>
        <w:rPr/>
        <w:t>Atbilstoši minētajam Administratīvā procesa likuma 202.panta pirmajai daļai formulējams ierobežojošs izņēmuma noteikums, ka tā neattiecas uz šā likuma 197.panta otrajā daļā paredzēto lēmumu.</w:t>
      </w:r>
    </w:p>
    <w:p>
      <w:pPr>
        <w:pStyle w:val="Normal"/>
        <w:ind w:firstLine="540"/>
        <w:jc w:val="both"/>
        <w:rPr/>
      </w:pPr>
      <w:r>
        <w:rPr/>
      </w:r>
    </w:p>
    <w:p>
      <w:pPr>
        <w:pStyle w:val="Normal"/>
        <w:ind w:firstLine="540"/>
        <w:jc w:val="both"/>
        <w:rPr/>
      </w:pPr>
      <w:r>
        <w:rPr/>
        <w:t>[8] Atbilstoši minētajam atzīstams, ka Administratīvā procesa likuma 197.panta otrajā daļā paredzētais lēmums, kas pieņemts pēc 2013.gada 1.janvāra, nav pārsūdzams.</w:t>
      </w:r>
    </w:p>
    <w:p>
      <w:pPr>
        <w:pStyle w:val="Normal"/>
        <w:ind w:firstLine="540"/>
        <w:jc w:val="both"/>
        <w:rPr/>
      </w:pPr>
      <w:r>
        <w:rPr/>
        <w:t>Izrietoši atzīstams, ka pieteicējs ir iesniedzis blakus sūdzību par nepārsūdzamu lēmumu. Atbilstoši Administratīvā procesa likuma 301.panta trešās daļas 1.punktam kopsakarā ar 322.panta pirmo daļu blakus sūdzības tiesvedība, kas ierosināta par lēmumu, kas saskaņā ar likumu nav pārsūdzams, ir izbeidzama.</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119.panta ceturtās daļas 2.punktu, 301.panta trešās daļas 1.punktu un 322.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spacing w:val="70"/>
        </w:rPr>
      </w:pPr>
      <w:r>
        <w:rPr>
          <w:b/>
          <w:bCs/>
          <w:spacing w:val="70"/>
        </w:rPr>
      </w:r>
    </w:p>
    <w:p>
      <w:pPr>
        <w:pStyle w:val="Normal"/>
        <w:ind w:firstLine="540"/>
        <w:jc w:val="both"/>
        <w:rPr/>
      </w:pPr>
      <w:r>
        <w:rPr/>
        <w:t xml:space="preserve">Nepieņemt </w:t>
      </w:r>
      <w:r>
        <w:rPr>
          <w:i/>
        </w:rPr>
        <w:t>M.M.</w:t>
      </w:r>
      <w:r>
        <w:rPr/>
        <w:t xml:space="preserve"> noraidījumu tiesas sastāvam.</w:t>
      </w:r>
    </w:p>
    <w:p>
      <w:pPr>
        <w:pStyle w:val="Normal"/>
        <w:ind w:firstLine="540"/>
        <w:jc w:val="both"/>
        <w:rPr/>
      </w:pPr>
      <w:r>
        <w:rPr/>
        <w:t xml:space="preserve">Izbeigt blakus sūdzības tiesvedību, kas ierosināta sakarā ar </w:t>
      </w:r>
      <w:r>
        <w:rPr>
          <w:i/>
        </w:rPr>
        <w:t>M.M.</w:t>
      </w:r>
      <w:r>
        <w:rPr/>
        <w:t xml:space="preserve"> blakus sūdzību par Administratīvās apgabaltiesas 2013.gada 9.janvāra lēmumu.</w:t>
      </w:r>
    </w:p>
    <w:p>
      <w:pPr>
        <w:pStyle w:val="Normal"/>
        <w:ind w:firstLine="540"/>
        <w:jc w:val="both"/>
        <w:rPr/>
      </w:pPr>
      <w:r>
        <w:rPr/>
        <w:t xml:space="preserve">Lēmums </w:t>
      </w:r>
      <w:r>
        <w:rPr>
          <w:bCs/>
        </w:rPr>
        <w:t>nav pārsūdzam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4500" w:leader="none"/>
          <w:tab w:val="left" w:pos="6660" w:leader="none"/>
        </w:tabs>
        <w:ind w:firstLine="540"/>
        <w:jc w:val="both"/>
        <w:rPr/>
      </w:pPr>
      <w:bookmarkStart w:id="2" w:name="OLE_LINK2"/>
      <w:bookmarkStart w:id="3" w:name="OLE_LINK1"/>
      <w:bookmarkEnd w:id="2"/>
      <w:bookmarkEnd w:id="3"/>
      <w:r>
        <w:rPr/>
        <w:t xml:space="preserve">Senatore </w:t>
        <w:tab/>
        <w:tab/>
      </w:r>
      <w:r>
        <w:rPr>
          <w:i/>
        </w:rPr>
        <w:t>(paraksts)</w:t>
      </w:r>
      <w:r>
        <w:rPr/>
        <w:tab/>
        <w:tab/>
        <w:t>J.Briede</w:t>
      </w:r>
    </w:p>
    <w:p>
      <w:pPr>
        <w:pStyle w:val="Normal"/>
        <w:tabs>
          <w:tab w:val="clear" w:pos="720"/>
          <w:tab w:val="left" w:pos="2700" w:leader="none"/>
          <w:tab w:val="left" w:pos="4500" w:leader="none"/>
          <w:tab w:val="left" w:pos="6660" w:leader="none"/>
        </w:tabs>
        <w:ind w:firstLine="540"/>
        <w:jc w:val="both"/>
        <w:rPr/>
      </w:pPr>
      <w:r>
        <w:rPr/>
        <w:t xml:space="preserve">Senators </w:t>
        <w:tab/>
        <w:tab/>
      </w:r>
      <w:r>
        <w:rPr>
          <w:i/>
        </w:rPr>
        <w:t>(paraksts)</w:t>
      </w:r>
      <w:r>
        <w:rPr/>
        <w:tab/>
        <w:tab/>
        <w:t>A.Guļāns</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L.Slica</w:t>
      </w:r>
    </w:p>
    <w:p>
      <w:pPr>
        <w:pStyle w:val="Normal"/>
        <w:ind w:firstLine="540"/>
        <w:rPr>
          <w:b/>
          <w:b/>
          <w:bCs/>
          <w:spacing w:val="70"/>
        </w:rPr>
      </w:pPr>
      <w:r>
        <w:rPr>
          <w:b/>
          <w:bCs/>
          <w:spacing w:val="70"/>
        </w:rPr>
      </w:r>
    </w:p>
    <w:p>
      <w:pPr>
        <w:pStyle w:val="Normal"/>
        <w:rPr>
          <w:b/>
          <w:b/>
        </w:rPr>
      </w:pPr>
      <w:r>
        <w:rPr>
          <w:b/>
        </w:rPr>
        <w:t>Tiesību aktu rādītājs</w:t>
      </w:r>
    </w:p>
    <w:p>
      <w:pPr>
        <w:pStyle w:val="Normal"/>
        <w:rPr/>
      </w:pPr>
      <w:r>
        <w:rPr/>
        <w:t>Administratīvā procesa likums 117.panta pirmās daļas 4.punkts</w:t>
      </w:r>
    </w:p>
    <w:p>
      <w:pPr>
        <w:pStyle w:val="Normal"/>
        <w:rPr/>
      </w:pPr>
      <w:r>
        <w:rPr/>
        <w:t>Administratīvā procesa likums 185.</w:t>
      </w:r>
      <w:r>
        <w:rPr>
          <w:vertAlign w:val="superscript"/>
        </w:rPr>
        <w:t>1</w:t>
      </w:r>
      <w:r>
        <w:rPr/>
        <w:t>panta trešā daļa</w:t>
      </w:r>
    </w:p>
    <w:p>
      <w:pPr>
        <w:pStyle w:val="Normal"/>
        <w:rPr>
          <w:b/>
          <w:b/>
        </w:rPr>
      </w:pPr>
      <w:r>
        <w:rPr/>
        <w:t>Administratīvā procesa likums 197.panta otrā daļa</w:t>
      </w:r>
    </w:p>
    <w:p>
      <w:pPr>
        <w:pStyle w:val="Normal"/>
        <w:rPr/>
      </w:pPr>
      <w:r>
        <w:rPr/>
        <w:t>Administratīvā procesa likums 202.panta pirmā daļa</w:t>
      </w:r>
    </w:p>
    <w:p>
      <w:pPr>
        <w:pStyle w:val="Normal"/>
        <w:rPr/>
      </w:pPr>
      <w:r>
        <w:rPr/>
        <w:t>Administratīvā procesa likums 315.panta pirmā daļa</w:t>
      </w:r>
    </w:p>
    <w:p>
      <w:pPr>
        <w:pStyle w:val="Normal"/>
        <w:rPr/>
      </w:pPr>
      <w:r>
        <w:rPr/>
        <w:t>Administratīvā procesa likuma pārejas noteikumi 13.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6:00Z</dcterms:created>
  <dc:creator>AgrisDreimanis</dc:creator>
  <dc:description/>
  <cp:keywords/>
  <dc:language>en-US</dc:language>
  <cp:lastModifiedBy>JurisKalnins</cp:lastModifiedBy>
  <cp:lastPrinted>2013-03-05T11:01:00Z</cp:lastPrinted>
  <dcterms:modified xsi:type="dcterms:W3CDTF">2013-03-20T11:22:00Z</dcterms:modified>
  <cp:revision>3</cp:revision>
  <dc:subject/>
  <dc:title>Lieta Nr</dc:title>
</cp:coreProperties>
</file>