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Valsts pārvaldes novērtējuma brīvības izmantošanas pārbaude tiesā Tēze: </w:t>
      </w:r>
      <w:r>
        <w:rPr/>
        <w:t xml:space="preserve">Atšķirībā no iestādes rīcības brīvības, kurā tiesa var iejaukties tikai izņēmuma gadījumā, nenoteiktā tiesību jēdziena piepildīšanu ar saturu parasti tiesa var pārbaudīt. Tomēr ir atsevišķas jomas, kurās pilnīga tiesas kontrole par to, kā iestāde nenoteikto tiesību jēdzienu piepildījusi ar saturu, nepastāv. Tādā gadījumā runā par </w:t>
      </w:r>
      <w:r>
        <w:rPr>
          <w:i/>
        </w:rPr>
        <w:t>novērtējuma brīvību</w:t>
      </w:r>
      <w:r>
        <w:rPr/>
        <w:t>. Novērtējuma brīvības gadījumā tiesa tikai pārbauda, vai nav pieļauta acīmredzama kļūda vai būtiski procesuālie pārkāpumi. Lietderības apsvērumi, kas minēti Administratīvā procesa likuma 65.pantā, novērtējuma brīvas gadījumā nav jāizdara, un tiesa attiecīgi tos nevar pārbaudīt.</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3.gada 11.janvāra</w:t>
      </w:r>
    </w:p>
    <w:p>
      <w:pPr>
        <w:pStyle w:val="Normal"/>
        <w:jc w:val="center"/>
        <w:rPr>
          <w:b/>
          <w:b/>
          <w:spacing w:val="30"/>
        </w:rPr>
      </w:pPr>
      <w:bookmarkStart w:id="0" w:name="Dropdown1"/>
      <w:r>
        <w:rPr>
          <w:b/>
          <w:spacing w:val="30"/>
        </w:rPr>
        <w:t>SPRIEDUMS</w:t>
      </w:r>
      <w:bookmarkEnd w:id="0"/>
    </w:p>
    <w:p>
      <w:pPr>
        <w:pStyle w:val="Normal"/>
        <w:jc w:val="center"/>
        <w:rPr>
          <w:b/>
          <w:b/>
        </w:rPr>
      </w:pPr>
      <w:r>
        <w:rPr>
          <w:b/>
        </w:rPr>
        <w:t>Lieta Nr.A42680309</w:t>
      </w:r>
    </w:p>
    <w:p>
      <w:pPr>
        <w:pStyle w:val="Normal"/>
        <w:jc w:val="center"/>
        <w:rPr/>
      </w:pPr>
      <w:r>
        <w:rPr>
          <w:b/>
        </w:rPr>
        <w:t>SKA-53/2013</w:t>
      </w:r>
    </w:p>
    <w:p>
      <w:pPr>
        <w:pStyle w:val="Normal"/>
        <w:rPr>
          <w:b/>
          <w:b/>
        </w:rPr>
      </w:pPr>
      <w:r>
        <w:rPr>
          <w:b/>
        </w:rPr>
      </w:r>
    </w:p>
    <w:p>
      <w:pPr>
        <w:pStyle w:val="Normal"/>
        <w:ind w:firstLine="539"/>
        <w:jc w:val="both"/>
        <w:rPr/>
      </w:pPr>
      <w:r>
        <w:rPr/>
        <w:t>Latvijas Republikas Augstākās tiesas Senāta Administratīvo lietu departaments šādā sastāvā:</w:t>
      </w:r>
    </w:p>
    <w:p>
      <w:pPr>
        <w:pStyle w:val="Normal"/>
        <w:tabs>
          <w:tab w:val="clear" w:pos="720"/>
          <w:tab w:val="left" w:pos="540" w:leader="none"/>
          <w:tab w:val="left" w:pos="3240" w:leader="none"/>
        </w:tabs>
        <w:spacing w:before="240" w:after="0"/>
        <w:ind w:firstLine="539"/>
        <w:jc w:val="both"/>
        <w:rPr/>
      </w:pPr>
      <w:r>
        <w:rPr/>
        <w:tab/>
        <w:t>tiesas sēdes priekšsēdētāja</w:t>
        <w:tab/>
        <w:t>senatore J.Briede</w:t>
      </w:r>
    </w:p>
    <w:p>
      <w:pPr>
        <w:pStyle w:val="Normal"/>
        <w:tabs>
          <w:tab w:val="clear" w:pos="720"/>
          <w:tab w:val="left" w:pos="3240" w:leader="none"/>
        </w:tabs>
        <w:ind w:firstLine="539"/>
        <w:jc w:val="both"/>
        <w:rPr/>
      </w:pPr>
      <w:r>
        <w:rPr/>
        <w:tab/>
        <w:t>senators J.Neimanis</w:t>
      </w:r>
    </w:p>
    <w:p>
      <w:pPr>
        <w:pStyle w:val="Normal"/>
        <w:tabs>
          <w:tab w:val="clear" w:pos="720"/>
          <w:tab w:val="left" w:pos="3240" w:leader="none"/>
        </w:tabs>
        <w:ind w:firstLine="539"/>
        <w:jc w:val="both"/>
        <w:rPr/>
      </w:pPr>
      <w:r>
        <w:rPr/>
        <w:tab/>
        <w:t>senatore I.Skultāne</w:t>
      </w:r>
    </w:p>
    <w:p>
      <w:pPr>
        <w:pStyle w:val="Normal"/>
        <w:ind w:firstLine="539"/>
        <w:rPr/>
      </w:pPr>
      <w:r>
        <w:rPr/>
      </w:r>
    </w:p>
    <w:p>
      <w:pPr>
        <w:pStyle w:val="Normal"/>
        <w:ind w:firstLine="539"/>
        <w:jc w:val="both"/>
        <w:rPr/>
      </w:pPr>
      <w:r>
        <w:rPr/>
        <w:t xml:space="preserve">piedaloties pieteicējas sabiedrības ar ierobežotu atbildību „BALTCOM TV” pārstāvjiem </w:t>
      </w:r>
      <w:r>
        <w:rPr>
          <w:i/>
        </w:rPr>
        <w:t>J.L.</w:t>
      </w:r>
      <w:r>
        <w:rPr/>
        <w:t xml:space="preserve"> un </w:t>
      </w:r>
      <w:r>
        <w:rPr>
          <w:i/>
        </w:rPr>
        <w:t>E.B.</w:t>
      </w:r>
      <w:r>
        <w:rPr/>
        <w:t>,</w:t>
      </w:r>
    </w:p>
    <w:p>
      <w:pPr>
        <w:pStyle w:val="Normal"/>
        <w:ind w:firstLine="539"/>
        <w:jc w:val="both"/>
        <w:rPr/>
      </w:pPr>
      <w:r>
        <w:rPr/>
        <w:t xml:space="preserve">atbildētājas Sabiedrisko pakalpojumu regulēšanas komisijas pārstāvim </w:t>
      </w:r>
      <w:r>
        <w:rPr>
          <w:i/>
        </w:rPr>
        <w:t>J.J.</w:t>
      </w:r>
      <w:r>
        <w:rPr/>
        <w:t>,</w:t>
      </w:r>
    </w:p>
    <w:p>
      <w:pPr>
        <w:pStyle w:val="Normal"/>
        <w:ind w:firstLine="539"/>
        <w:jc w:val="both"/>
        <w:rPr/>
      </w:pPr>
      <w:r>
        <w:rPr/>
        <w:t xml:space="preserve">trešās personas sabiedrības ar ierobežotu atbildību „Lattelecom” pārstāvei </w:t>
      </w:r>
      <w:r>
        <w:rPr>
          <w:i/>
        </w:rPr>
        <w:t>I.S.</w:t>
      </w:r>
      <w:r>
        <w:rPr/>
        <w:t>,</w:t>
      </w:r>
    </w:p>
    <w:p>
      <w:pPr>
        <w:pStyle w:val="Normal"/>
        <w:ind w:firstLine="539"/>
        <w:jc w:val="both"/>
        <w:rPr/>
      </w:pPr>
      <w:r>
        <w:rPr/>
      </w:r>
    </w:p>
    <w:p>
      <w:pPr>
        <w:pStyle w:val="Normal"/>
        <w:ind w:firstLine="539"/>
        <w:jc w:val="both"/>
        <w:rPr>
          <w:b/>
          <w:b/>
        </w:rPr>
      </w:pPr>
      <w:r>
        <w:rPr/>
        <w:t>atklātā tiesas sēdē izskatīja administratīvo lietu, kas ierosināta, pamatojoties uz sabiedrības ar ierobežotu atbildību „BALTCOM TV” pieteikumu par Sabiedrisko pakalpojumu regulēšanas komisijas 2008.gada 17.decembra lēmumu Nr.469, sakarā ar sabiedrības ar ierobežotu atbildību „BALTCOM TV” kasācijas sūdzību par Administratīvās apgabaltiesas 2012.gada 27.aprīļa spriedumu.</w:t>
      </w:r>
    </w:p>
    <w:p>
      <w:pPr>
        <w:pStyle w:val="Normal"/>
        <w:spacing w:before="240" w:after="0"/>
        <w:jc w:val="center"/>
        <w:rPr>
          <w:b/>
          <w:b/>
        </w:rPr>
      </w:pPr>
      <w:r>
        <w:rPr>
          <w:b/>
        </w:rPr>
        <w:t>Aprakstošā daļa</w:t>
      </w:r>
    </w:p>
    <w:p>
      <w:pPr>
        <w:pStyle w:val="Normal"/>
        <w:ind w:firstLine="480"/>
        <w:jc w:val="both"/>
        <w:rPr>
          <w:b/>
          <w:b/>
        </w:rPr>
      </w:pPr>
      <w:r>
        <w:rPr>
          <w:b/>
        </w:rPr>
      </w:r>
    </w:p>
    <w:p>
      <w:pPr>
        <w:pStyle w:val="Normal"/>
        <w:shd w:fill="FFFFFF" w:val="clear"/>
        <w:ind w:firstLine="540"/>
        <w:jc w:val="both"/>
        <w:rPr/>
      </w:pPr>
      <w:r>
        <w:rPr/>
        <w:t>[1] Sabiedrisko pakalpojumu regulēšanas komisija (turpmāk – Komisija) ar 2008.gada 17.decembra lēmumu Nr.469 „Par sabiedrības ar ierobežotu atbildību „Lattelecom” vienreizējo maksu par galalietotājam lietošanā nodotā numura pārvietošanu” (turpmāk – lēmums) atzina, ka maksa 6,02 lati par numuru ir tuvināta izmaksām.</w:t>
      </w:r>
    </w:p>
    <w:p>
      <w:pPr>
        <w:pStyle w:val="Normal"/>
        <w:shd w:fill="FFFFFF" w:val="clear"/>
        <w:ind w:firstLine="540"/>
        <w:jc w:val="both"/>
        <w:rPr/>
      </w:pPr>
      <w:r>
        <w:rPr/>
      </w:r>
    </w:p>
    <w:p>
      <w:pPr>
        <w:pStyle w:val="Normal"/>
        <w:shd w:fill="FFFFFF" w:val="clear"/>
        <w:ind w:firstLine="540"/>
        <w:jc w:val="both"/>
        <w:rPr/>
      </w:pPr>
      <w:r>
        <w:rPr/>
        <w:t>[2] Pieteicēja sabiedrība ar ierobežotu atbildību „BALTCOM TV” (nosaukums līdz 2011.gada 16.novembrim – „BALTKOM TV SIA”, sabiedrība ar ierobežotu atbildību) vērsās Administratīvajā rajona tiesā ar pieteikumu par lēmuma atcelšanu un pieteicējai labvēlīga administratīvā akta izdošanu.</w:t>
      </w:r>
    </w:p>
    <w:p>
      <w:pPr>
        <w:pStyle w:val="Normal"/>
        <w:shd w:fill="FFFFFF" w:val="clear"/>
        <w:ind w:firstLine="540"/>
        <w:jc w:val="both"/>
        <w:rPr/>
      </w:pPr>
      <w:r>
        <w:rPr/>
        <w:t>Lietā kā trešā persona pieaicināta sabiedrība ar ierobežotu atbildību „Lattelecom”.</w:t>
      </w:r>
    </w:p>
    <w:p>
      <w:pPr>
        <w:pStyle w:val="Normal"/>
        <w:shd w:fill="FFFFFF" w:val="clear"/>
        <w:ind w:firstLine="540"/>
        <w:jc w:val="both"/>
        <w:rPr/>
      </w:pPr>
      <w:r>
        <w:rPr/>
      </w:r>
    </w:p>
    <w:p>
      <w:pPr>
        <w:pStyle w:val="Normal"/>
        <w:shd w:fill="FFFFFF" w:val="clear"/>
        <w:ind w:firstLine="540"/>
        <w:jc w:val="both"/>
        <w:rPr/>
      </w:pPr>
      <w:r>
        <w:rPr/>
        <w:t>[3] Administratīvā rajona tiesa ar 2011.gada 15.februāra spriedumu un Administratīvā apgabaltiesa ar 2012.gada 27.aprīļa spriedumu noraidīja pieteikumu. Apgabaltiesas spriedums, pievienojoties arī rajona tiesas sprieduma pamatojumam, pamatots ar tālāk minētajiem argumentiem.</w:t>
      </w:r>
    </w:p>
    <w:p>
      <w:pPr>
        <w:pStyle w:val="Normal"/>
        <w:shd w:fill="FFFFFF" w:val="clear"/>
        <w:ind w:firstLine="540"/>
        <w:jc w:val="both"/>
        <w:rPr/>
      </w:pPr>
      <w:r>
        <w:rPr/>
        <w:t xml:space="preserve">[3.1] Eiropas </w:t>
      </w:r>
      <w:r>
        <w:rPr>
          <w:spacing w:val="-1"/>
        </w:rPr>
        <w:t xml:space="preserve">Parlamenta un Padomes 2002.gada 7.marta direktīvas 2002/22/EK „Par </w:t>
      </w:r>
      <w:r>
        <w:rPr/>
        <w:t>universālo pakalpojumu un lietotāju tiesībām uz elektronisko sakaru tīkliem un pakalpojumiem</w:t>
      </w:r>
      <w:r>
        <w:rPr>
          <w:spacing w:val="-1"/>
        </w:rPr>
        <w:t>” (turpmāk – Direktīva)</w:t>
      </w:r>
      <w:r>
        <w:rPr/>
        <w:t xml:space="preserve"> 30.panta 3.punkts paredz, ka valsts pārvaldes iestādes nenosaka mazumtirdzniecības tarifus numuru pārnesamībai tā, lai tiktu kropļota konkurence, piemēram, nosakot īpašus vai kopējus mazumtirdzniecības tarifus. Elektronisko sakaru likuma 57.panta ceturtā daļa nosaka, ka regulators nodrošina, ka elektronisko sakaru komersanti savstarpējos norēķinos piemēro izmaksām tuvinātus tarifus un galalietotāja tiešie maksājumi, ja tādi ir, nav šķērslis numura saglabāšanas pakalpojuma izmantošanai. Atbilstoši 57.panta piektajai daļai regulators nenosaka mazumtirdzniecības tarifus numura saglabāšanas pakalpojumam. Komisijas uzdevums ir vienīgi vērtēt, vai tirgus dalībnieka piemērotais tarifs nedeformē tirgus darbību (tuvināts izmaksām).</w:t>
      </w:r>
    </w:p>
    <w:p>
      <w:pPr>
        <w:pStyle w:val="Normal"/>
        <w:shd w:fill="FFFFFF" w:val="clear"/>
        <w:ind w:firstLine="540"/>
        <w:jc w:val="both"/>
        <w:rPr/>
      </w:pPr>
      <w:r>
        <w:rPr/>
        <w:t xml:space="preserve">[3.2] Tiesību normas neprasa, lai pakalpojuma izmaksās tiktu iekļautas tikai pakalpojuma tiešās izmaksas. Jānodrošina, ka cenas ir uz izmaksām vērstas, nevis maksā jāiekļauj tikai tiešās izmaksas. </w:t>
      </w:r>
      <w:r>
        <w:rPr>
          <w:spacing w:val="-1"/>
        </w:rPr>
        <w:t xml:space="preserve">Komisijas 2007.gada 10.oktobra lēmuma Nr.425 „Numura saglabāšanas pakalpojumu nodrošināšanas noteikumi” (turpmāk – Numura saglabāšanas noteikumi) </w:t>
      </w:r>
      <w:r>
        <w:rPr/>
        <w:t>18.punkts paredzēja, ka maksā par numura pārvietošanu iekļauj tikai tās izmaksas, kas ir tieši saistītas ar numura saglabāšanas pakalpojuma sniegšanu. Jēdziens „tieši saistīts” nav identisks „tiešās izmaksas”.</w:t>
      </w:r>
    </w:p>
    <w:p>
      <w:pPr>
        <w:pStyle w:val="Normal"/>
        <w:shd w:fill="FFFFFF" w:val="clear"/>
        <w:ind w:firstLine="540"/>
        <w:jc w:val="both"/>
        <w:rPr/>
      </w:pPr>
      <w:r>
        <w:rPr/>
        <w:t>[3.3] Komisijai ir izvēles brīvība, nosakot, kādas izmaksas iekļaujamas un kādas nav iekļaujamas aprēķinā. Komisijai jāizdara lietderības apsvērumi par to, vai ir nepieciešama iejaukšanās pastāvošajās tirgus attiecībās, proti, vai ir izdodams administratīvais akts, lai sasniegtu mērķi, novērstu šķēršļus numura saglabāšanas pakalpojuma izmantošanai. Ja Komisija konstatē, ka administratīvā akta izdošana ir lietderīga, tai ir jāizdara lietderības apsvērumi par konkrētā akta saturu. Lēmums ir brīvais administratīvais akts.</w:t>
      </w:r>
    </w:p>
    <w:p>
      <w:pPr>
        <w:pStyle w:val="Normal"/>
        <w:shd w:fill="FFFFFF" w:val="clear"/>
        <w:ind w:firstLine="540"/>
        <w:jc w:val="both"/>
        <w:rPr/>
      </w:pPr>
      <w:r>
        <w:rPr/>
        <w:t>[3.4] 2007.gada oktobrī trešās personas noteiktā maksa par šo pakalpojumu bija zemāka par vidējo maksu Eiropas Savienības dalībvalstīs.</w:t>
      </w:r>
    </w:p>
    <w:p>
      <w:pPr>
        <w:pStyle w:val="Normal"/>
        <w:shd w:fill="FFFFFF" w:val="clear"/>
        <w:ind w:firstLine="540"/>
        <w:jc w:val="both"/>
        <w:rPr/>
      </w:pPr>
      <w:r>
        <w:rPr/>
        <w:t>[3.5] Trešā persona pakalpojuma izmaksu aprēķinam ir izmantojusi divas metodes. Pēc pirmās metodes aprēķinātās izmaksas ir 7,04 lati, pēc otrās – 10,21 lats. Trešās personas noteiktā maksa 6,02 lati ir zemāka par abiem izmaksu variantiem. Līdz ar to nav nozīmes, ka otrajā pakalpojuma izmaksu aprēķinā ir iekļautas papildu izmaksas.</w:t>
      </w:r>
    </w:p>
    <w:p>
      <w:pPr>
        <w:pStyle w:val="Normal"/>
        <w:shd w:fill="FFFFFF" w:val="clear"/>
        <w:ind w:firstLine="540"/>
        <w:jc w:val="both"/>
        <w:rPr/>
      </w:pPr>
      <w:r>
        <w:rPr/>
        <w:t>[3.6] Izmaksās var iekļaut arī materiālu iegādes izmaksas, ārpakalpojumus un cita veida izmaksas, kas ir tieši saistītas ar pakalpojuma sniegšanu. Trešās personas aprēķinā iekļautās izdevumu pozīcijas ir tieši saistītas ar pakalpojuma sniegšanu, kas izriet no paskaidrojumos sniegto aktivitāšu apraksta.</w:t>
      </w:r>
    </w:p>
    <w:p>
      <w:pPr>
        <w:pStyle w:val="Normal"/>
        <w:shd w:fill="FFFFFF" w:val="clear"/>
        <w:ind w:firstLine="540"/>
        <w:jc w:val="both"/>
        <w:rPr/>
      </w:pPr>
      <w:r>
        <w:rPr/>
        <w:t>[3.7] Datorikas Institūta DIV datu bāze (tālāk – datu bāze) tiek izmantota numuru saglabāšanas pakalpojuma sniegšanā, ar to pārbauda numura faktisko piederību, veic maršrutēšanu un zvana tarifikāciju. Tās uzturēšanas izdevumu iekļaušana atbilst Numura saglabāšanas noteikumu 18.2.apakšpunktam. Turklāt šobrīd šo noteikumu 17.5.apakšpunkts tieši noteic, ka pakalpojuma izmaksās var iekļaut datubāzes izmantošanas mainīgās izmaksas. Izmaksas par norēķinu informācijas apmaiņu varēja uzskatīt par izmaksām, kas saistītas gan ar saņēmēja tīkla operatora sniegtās informācijas par galalietotāja pieteikumu pārbaudi un apstrādi, gan arī ar izmaiņu veikšanu donora tīkla operatora maršrutēšanas, uzskaites un norēķinu sistēmā un datu bāzē.</w:t>
      </w:r>
    </w:p>
    <w:p>
      <w:pPr>
        <w:pStyle w:val="Normal"/>
        <w:ind w:firstLine="540"/>
        <w:jc w:val="both"/>
        <w:rPr/>
      </w:pPr>
      <w:r>
        <w:rPr/>
        <w:t>[3.8] Izmaksu pamatojumā ir norādīts, ka viena no veicamajām aktivitātēm ir informācijas nosūtīšana citu darba uzdevumu izveidošanai un darba uzdevumu izveidošana tīkla darbībām. Šīs aktivitātes ir saistītas ar numura saglabāšanas pakalpojuma sniegšanu. Komisija uzskatījusi, ka šādu aktivitāšu veikšana ir pieļaujama un to izmaksas var iekļaut pakalpojuma izmaksu aprēķinā. Komisija ir izvērtējusi būtiskākos šī jautājuma aspektus un tās secinājumi nav acīmredzami kļūdaini.</w:t>
      </w:r>
    </w:p>
    <w:p>
      <w:pPr>
        <w:pStyle w:val="Normal"/>
        <w:ind w:firstLine="540"/>
        <w:jc w:val="both"/>
        <w:rPr/>
      </w:pPr>
      <w:r>
        <w:rPr/>
        <w:t>Trešās personas pakalpojuma izmaksu pamatojumā ir norādītas darba stundas izmaksas. 2,06 minūtes attiecīgajai aktivitātei nav acīmredzami nesamērīgs laiks. Pieteicējas secinājumi par nepieciešamo laiku nav pārliecinoši. Tie balstās uz pieteicējas pieņēmumu par darbinieka vidējo bruto darba samaksu, taču tiesai nav pamata uzskatīt, ka šāds pieņēmums ir pamatots. Komisija ir izvērtējusi būtiskākos šī jautājuma aspektus un secinājumi nav acīmredzami kļūdaini.</w:t>
      </w:r>
    </w:p>
    <w:p>
      <w:pPr>
        <w:pStyle w:val="Normal"/>
        <w:ind w:firstLine="540"/>
        <w:jc w:val="both"/>
        <w:rPr/>
      </w:pPr>
      <w:r>
        <w:rPr/>
        <w:t>[3.9] Pieteicēja norādīja, ka vienreizējā maksa par numura pārvietošanu ir palikusi nemainīga, kaut arī ir tikuši izdarīti grozījumi Numura saglabāšanas noteikumos, un 2009.gadā pārvietoto numuru skaits ir divas reizes lielāks kā 2007. un 2008.gadā.</w:t>
      </w:r>
    </w:p>
    <w:p>
      <w:pPr>
        <w:pStyle w:val="Normal"/>
        <w:ind w:firstLine="540"/>
        <w:jc w:val="both"/>
        <w:rPr/>
      </w:pPr>
      <w:r>
        <w:rPr/>
        <w:t>Numura saglabāšanas noteikumi attiecībā uz pakalpojuma izmaksās iekļaujamām izmaksām ir tikai konkretizēti. Ja pēc lēmuma pieņemšanas ir mainījušies kādi apstākļi, tad pieteicējai vispirms ir jālūdz Komisiju vērtēt maksu saskaņā ar pastāvošajiem apstākļiem.</w:t>
      </w:r>
    </w:p>
    <w:p>
      <w:pPr>
        <w:pStyle w:val="Normal"/>
        <w:ind w:firstLine="540"/>
        <w:jc w:val="both"/>
        <w:rPr/>
      </w:pPr>
      <w:r>
        <w:rPr/>
        <w:t>[3.10] Pēc pieteicējas aprēķiniem trešās personas vienreizējai maksai par numura pārvietošanu būtu jābūt 1,40 latiem, neskaitot izmaksas par datu bāzes uzturēšanu. Šāds aprēķins balstīts: 1) veicamajām aktivitātēm ir nepieciešams īsāks laiks; 2) Centrālās statistikas pārvaldes aprēķināto strādājošo vidējo bruto darba samaksu telekomunikāciju nozarē; 3) aprēķinā nav iekļautas izmaksas par pakalpojuma izpildes reģistrēšanu, norēķiniem ar komersantu un datu bāzes izmaksas. Šāds aprēķins nav pietiekams, lai secinātu, ka noteiktā maksa par numura pārvietošanu nav tuvināta izmaksām. Aktivitātei patērētais laiks nav acīmredzami nesaprātīgs. Komisijai bija iesniegta informācija par aktivitātēm nepieciešamo laiku. Tiesai nav pamata Komisijas novērtējumu aizstāt ar savu novērtējumu.</w:t>
      </w:r>
    </w:p>
    <w:p>
      <w:pPr>
        <w:pStyle w:val="Normal"/>
        <w:ind w:firstLine="540"/>
        <w:jc w:val="both"/>
        <w:rPr/>
      </w:pPr>
      <w:r>
        <w:rPr/>
        <w:t>Pieteicēja nav konkretizējusi, kāpēc apšauba darba samaksu. Tās veiktais aprēķins neapliecina, ka trešās personas noteiktā maksa nav tuvināta izmaksām. Pakalpojuma izpildes reģistrēšana ir saistīta ar numura saglabāšanas pakalpojumu.</w:t>
      </w:r>
    </w:p>
    <w:p>
      <w:pPr>
        <w:pStyle w:val="Normal"/>
        <w:ind w:firstLine="540"/>
        <w:jc w:val="both"/>
        <w:rPr/>
      </w:pPr>
      <w:r>
        <w:rPr/>
        <w:t>[3.11] Cena nav tāda, kas padarītu par faktiski neiespējamu klientam iespēju izvēlēties citu pakalpojuma sniedzēju. Informācija par numura saglabāšanas pakalpojuma izmantošanu no 2006.-2009.gadam apstiprina, ka operatoru maiņu izmanto vidēji 10 000 klientu gadā. Pakalpojums ir pieejams un tiek izmantots pietiekamā apjomā. Pārējie 33 fiksēto tīklu operatori nav cēluši iebildumus pret cenu un izmanto to savstarpējos norēķinos.</w:t>
      </w:r>
    </w:p>
    <w:p>
      <w:pPr>
        <w:pStyle w:val="Normal"/>
        <w:ind w:firstLine="540"/>
        <w:jc w:val="both"/>
        <w:rPr/>
      </w:pPr>
      <w:r>
        <w:rPr/>
        <w:t>[3.12] Lēmuma pamatojuma sastāvdaļa ir arī trešās personas iesniegtie dokumenti un paskaidrojumi. Lēmums atspoguļo pārbaudes galvenos aspektus un gala secinājumus, tajā ietvertas arī atbilstošās tiesību normas.</w:t>
      </w:r>
    </w:p>
    <w:p>
      <w:pPr>
        <w:pStyle w:val="Normal"/>
        <w:ind w:firstLine="720"/>
        <w:jc w:val="both"/>
        <w:rPr/>
      </w:pPr>
      <w:r>
        <w:rPr/>
        <w:t>[3.13] Komisija nav pārkāpusi uzklausīšanas principu, jo informācija par sēdēm tiek publicēta mājas lapā. Ikvienam ir iespēja pieteikt savu dalību sēdē, bet pieteicēja nav to darījusi.</w:t>
      </w:r>
    </w:p>
    <w:p>
      <w:pPr>
        <w:pStyle w:val="Normal"/>
        <w:tabs>
          <w:tab w:val="clear" w:pos="720"/>
          <w:tab w:val="left" w:pos="0" w:leader="none"/>
        </w:tabs>
        <w:ind w:right="-34" w:hanging="0"/>
        <w:jc w:val="both"/>
        <w:rPr/>
      </w:pPr>
      <w:r>
        <w:rPr/>
      </w:r>
    </w:p>
    <w:p>
      <w:pPr>
        <w:pStyle w:val="Normal"/>
        <w:ind w:right="-90" w:firstLine="540"/>
        <w:jc w:val="both"/>
        <w:rPr/>
      </w:pPr>
      <w:r>
        <w:rPr/>
        <w:t>[4] Pieteicēja iesniedza kasācijas sūdzību. Sūdzībā norādīti tālāk minētie argumenti.</w:t>
      </w:r>
    </w:p>
    <w:p>
      <w:pPr>
        <w:pStyle w:val="Normal"/>
        <w:ind w:right="-90" w:firstLine="540"/>
        <w:jc w:val="both"/>
        <w:rPr>
          <w:bCs/>
        </w:rPr>
      </w:pPr>
      <w:r>
        <w:rPr/>
        <w:t xml:space="preserve">[4.1] Apgabaltiesa pārkāpusi </w:t>
      </w:r>
      <w:r>
        <w:rPr>
          <w:bCs/>
        </w:rPr>
        <w:t xml:space="preserve">Administratīvā procesa likuma 154.panta pirmo daļu, jo nav vispusīgi, pilnīgi un objektīvi novērtējusi tarifa pamatojumu. Citādi tiesa būtu secinājusi, ka Komisija savā lēmumā nav izdarījusi nekādus lietderības apsvērumus. Komisijas lēmums ir brīvais administratīvais akts, jo likumā nav noteikts, kādam jābūt tās lēmumam. Tāpēc tajā jābūt lietderības apsvērumiem. Komisijas lēmums neatbilst Administratīvā procesa likuma 67.panta otrās daļas 6.punkta prasībām. Tāpēc no tā nav saprotams, kāpēc ir atzīts, ka </w:t>
      </w:r>
      <w:r>
        <w:rPr/>
        <w:t>trešās personas noteiktā maksa par numura saglabāšanas pakalpojuma nodrošināšanu ir tuvināta izmaksām. Komisijai bija jāveic trešās personas noteiktās maksas tuvinātības izmaksām izvērtējums, jo tikai tādā veidā var īstenot samērīguma principu, savstarpēji saskaņojot visu interešu samērošanu. Administratīvā akta adresāta iesniegtie dokumenti nevar aizstāt lietderības apsvērumus.</w:t>
      </w:r>
    </w:p>
    <w:p>
      <w:pPr>
        <w:pStyle w:val="Normal"/>
        <w:ind w:right="-90" w:firstLine="540"/>
        <w:jc w:val="both"/>
        <w:rPr/>
      </w:pPr>
      <w:r>
        <w:rPr>
          <w:bCs/>
        </w:rPr>
        <w:t>[4.2] Līdz ar to a</w:t>
      </w:r>
      <w:r>
        <w:rPr/>
        <w:t xml:space="preserve">pgabaltiesa pārkāpusi arī </w:t>
      </w:r>
      <w:r>
        <w:rPr>
          <w:bCs/>
        </w:rPr>
        <w:t>Administratīvā procesa likuma 247.panta otrās daļas prasību, ka tiesas spriedumu pamato ar apstākļiem, kas nodibināti ar pierādījumiem. Spriedums neatbilst faktiskajiem apstākļiem.</w:t>
      </w:r>
    </w:p>
    <w:p>
      <w:pPr>
        <w:pStyle w:val="Normal"/>
        <w:ind w:right="-90" w:firstLine="540"/>
        <w:jc w:val="both"/>
        <w:rPr/>
      </w:pPr>
      <w:r>
        <w:rPr>
          <w:bCs/>
        </w:rPr>
        <w:t xml:space="preserve">[4.3] Tiesa nepareizi interpretējusi </w:t>
      </w:r>
      <w:r>
        <w:rPr/>
        <w:t>Numura saglabāšanas noteikumu 18.2.apakšpunktu, jo atzinusi par tiesisku lēmumu, ar kuru akceptēts, ka tarifā iekļautas izmaksas, kuras minētais punkts neparedzēja. Tarifā trešās persona iekļāvusi izmaksas, kas saistītas ar datu bāzes, kas pašas trešās personas īpašums, uzturēšanu. Tās drīkstēja iekļaut tikai pēc minēto noteikumu 17.5.apakšpunkta grozīšanas. Nepareizi iekļauta arī pozīcija „Norēķini ar komersantu”, jo minētie noteikumi neparedz tarifā iekļaut izmaksas saistībā ar „kopsavilkumu sniegto pakalpojumu salīdzināšanai ar operatoriem” gatavošanu.</w:t>
      </w:r>
    </w:p>
    <w:p>
      <w:pPr>
        <w:pStyle w:val="Normal"/>
        <w:ind w:right="-90" w:firstLine="540"/>
        <w:jc w:val="both"/>
        <w:rPr/>
      </w:pPr>
      <w:r>
        <w:rPr/>
      </w:r>
    </w:p>
    <w:p>
      <w:pPr>
        <w:pStyle w:val="Normal"/>
        <w:ind w:right="-90" w:firstLine="540"/>
        <w:jc w:val="both"/>
        <w:rPr/>
      </w:pPr>
      <w:r>
        <w:rPr/>
        <w:t>[5] Komisija iesniedza paskaidrojumus, kuros norādīja, ka apgabaltiesa nav pieļāvusi kasācijas sūdzībā norādītos pārkāpumus.</w:t>
      </w:r>
    </w:p>
    <w:p>
      <w:pPr>
        <w:pStyle w:val="Normal"/>
        <w:ind w:right="-90" w:firstLine="540"/>
        <w:jc w:val="both"/>
        <w:rPr/>
      </w:pPr>
      <w:r>
        <w:rPr/>
      </w:r>
    </w:p>
    <w:p>
      <w:pPr>
        <w:pStyle w:val="Normal"/>
        <w:jc w:val="center"/>
        <w:rPr>
          <w:b/>
          <w:b/>
          <w:spacing w:val="70"/>
        </w:rPr>
      </w:pPr>
      <w:r>
        <w:rPr>
          <w:b/>
        </w:rPr>
        <w:t>Motīvu daļa</w:t>
      </w:r>
    </w:p>
    <w:p>
      <w:pPr>
        <w:pStyle w:val="Normal"/>
        <w:ind w:right="-90" w:firstLine="540"/>
        <w:jc w:val="both"/>
        <w:rPr>
          <w:b/>
          <w:b/>
          <w:spacing w:val="70"/>
        </w:rPr>
      </w:pPr>
      <w:r>
        <w:rPr>
          <w:b/>
          <w:spacing w:val="70"/>
        </w:rPr>
      </w:r>
    </w:p>
    <w:p>
      <w:pPr>
        <w:pStyle w:val="Normal"/>
        <w:ind w:right="-90" w:firstLine="540"/>
        <w:jc w:val="both"/>
        <w:rPr/>
      </w:pPr>
      <w:r>
        <w:rPr/>
        <w:t>[6] No kasācijas sūdzības izriet, ka lietā ir strīds par to, vai iestāde pareizi izmantojusi rīcības brīvību.</w:t>
      </w:r>
    </w:p>
    <w:p>
      <w:pPr>
        <w:pStyle w:val="Normal"/>
        <w:ind w:right="-90" w:firstLine="540"/>
        <w:jc w:val="both"/>
        <w:rPr/>
      </w:pPr>
      <w:r>
        <w:rPr/>
        <w:t>Senāta ieskatā, lai šo strīdu izšķirtu, vispirms noskaidrojams, vai un cik lielā mērā piemērojamā tiesību norma piešķir iestādei rīcības brīvību.</w:t>
      </w:r>
    </w:p>
    <w:p>
      <w:pPr>
        <w:pStyle w:val="Normal"/>
        <w:ind w:right="-90" w:firstLine="540"/>
        <w:jc w:val="both"/>
        <w:rPr/>
      </w:pPr>
      <w:r>
        <w:rPr/>
      </w:r>
    </w:p>
    <w:p>
      <w:pPr>
        <w:pStyle w:val="Normal"/>
        <w:ind w:right="-90" w:firstLine="540"/>
        <w:jc w:val="both"/>
        <w:rPr/>
      </w:pPr>
      <w:r>
        <w:rPr/>
        <w:t>[7] Par iestādes rīcības brīvību var runāt gadījumā, kad, pastāvot noteiktiem tiesiskajiem apstākļiem, no tiesību normas neizriet konkrētas tiesiskās sekas. Brīvā administratīvā akta gadījumā tiesību norma iestādei piešķir tiesības gan lemt par to, vai tā šo aktu izdod, gan izdošanas gadījumā par tā saturu. Ir iespējams, ka tiesību norma nosaka tikai izvēli starp to, izdot vai neizdot administratīvo aktu, vai piešķir tiesības izvēlēties tikai administratīvā akta saturu (sk. Administratīvā procesa likuma 65.pantu).</w:t>
      </w:r>
    </w:p>
    <w:p>
      <w:pPr>
        <w:pStyle w:val="Normal"/>
        <w:ind w:right="-90" w:firstLine="540"/>
        <w:jc w:val="both"/>
        <w:rPr/>
      </w:pPr>
      <w:r>
        <w:rPr/>
        <w:t>Elektronisko sakaru likuma 57.panta ceturtā daļa noteic: „Regulators nodrošina, ka elektronisko sakaru komersanti savstarpējos norēķinos par numura saglabāšanas pakalpojuma nodrošināšanu piemēro izmaksām tuvinātus tarifus un galalietotāja tiešie maksājumi, ja tādi ir, nav šķērslis numura saglabāšanas pakalpojuma izmantošanai. Šā mērķa sasniegšanai Regulators pieņem attiecīgu lēmumu.” Atbilstoši Direktīvas 30.panta 2.punktam Komisijai jāvērtē, vai operatori nosaka cenas atkarībā no savām izmaksām un vai cenas nav patērētājus atturošas.</w:t>
      </w:r>
    </w:p>
    <w:p>
      <w:pPr>
        <w:pStyle w:val="Normal"/>
        <w:ind w:right="-90" w:firstLine="540"/>
        <w:jc w:val="both"/>
        <w:rPr/>
      </w:pPr>
      <w:r>
        <w:rPr/>
        <w:t xml:space="preserve">Senāta ieskatā, minētās tiesību normas gadījumā, ja tarifi </w:t>
      </w:r>
      <w:r>
        <w:rPr>
          <w:i/>
        </w:rPr>
        <w:t>nav tuvināti</w:t>
      </w:r>
      <w:r>
        <w:rPr/>
        <w:t xml:space="preserve"> izmaksām un maksājumi </w:t>
      </w:r>
      <w:r>
        <w:rPr>
          <w:i/>
        </w:rPr>
        <w:t>ir šķērslis</w:t>
      </w:r>
      <w:r>
        <w:rPr/>
        <w:t xml:space="preserve"> pakalpojuma izmantošanai, uzliek Komisijai</w:t>
      </w:r>
      <w:r>
        <w:rPr>
          <w:i/>
        </w:rPr>
        <w:t xml:space="preserve"> obligātu pienākumu</w:t>
      </w:r>
      <w:r>
        <w:rPr/>
        <w:t>, nevis tiesības pieņemt lēmumu, ar kuru tas tiek novērsts. Lēmuma saturu likums nenoteic, tāpēc Komisija var izvēlēties, ar kādiem līdzekļiem tā novērš iepriekš minētos apstākļus. Tādējādi, Senāta ieskatā, konkrētā gadījumā ir runa nevis par brīvo, bet gan satura izvēles administratīvo aktu. Tāpēc lietderības apsvērumi gadījumā, kad konstatēta neatbilstība izmaksām vai šķērslis pakalpojuma izmantošanai, izdarāmi, tikai izvēloties, kādu pienākumu komersantam uzlikt.</w:t>
      </w:r>
    </w:p>
    <w:p>
      <w:pPr>
        <w:pStyle w:val="Normal"/>
        <w:ind w:right="-90" w:firstLine="540"/>
        <w:jc w:val="both"/>
        <w:rPr/>
      </w:pPr>
      <w:r>
        <w:rPr/>
      </w:r>
    </w:p>
    <w:p>
      <w:pPr>
        <w:pStyle w:val="Normal"/>
        <w:ind w:right="-90" w:firstLine="540"/>
        <w:jc w:val="both"/>
        <w:rPr/>
      </w:pPr>
      <w:r>
        <w:rPr/>
        <w:t>[8] Taču konkrētajā gadījumā nav strīda par to, vai iestāde izdarījusi pareizos lietderības apsvērumus par lēmuma saturu. Strīds ir par to, vai Komisijai bija jāizdod pozitīvs (tāds, kas maina iepriekšējo tiesisko situāciju) lēmums.</w:t>
      </w:r>
    </w:p>
    <w:p>
      <w:pPr>
        <w:pStyle w:val="Normal"/>
        <w:ind w:right="-90" w:firstLine="540"/>
        <w:jc w:val="both"/>
        <w:rPr/>
      </w:pPr>
      <w:r>
        <w:rPr/>
        <w:t>Kā jau minēts iepriekš, lai Komisija izdotu pozitīvu lēmumu, tai jāvērtē tiesību normā minētie apstākļi – vai tarifi ir tuvināti izmaksām un vai maksājumi ir šķērslis pakalpojuma izmantošanai. Tiesiskie apstākļi tiesību normā regulējamā jautājuma specifikas dēļ nav formulēti ar lielu noteiktības pakāpi, tie satur nenoteiktus tiesību jēdzienus „tuvināti izmaksām”, „šķērslis pakalpojuma izmantošanai”, kas katrā konkrētajā gadījumā Komisijai ir jāpiepilda ar saturu.</w:t>
      </w:r>
    </w:p>
    <w:p>
      <w:pPr>
        <w:pStyle w:val="NormalWeb"/>
        <w:widowControl w:val="false"/>
        <w:numPr>
          <w:ilvl w:val="0"/>
          <w:numId w:val="0"/>
        </w:numPr>
        <w:ind w:firstLine="540"/>
        <w:jc w:val="both"/>
        <w:outlineLvl w:val="0"/>
        <w:rPr/>
      </w:pPr>
      <w:r>
        <w:rPr/>
        <w:t>Atšķirībā no iestādes rīcības brīvības, kurā tiesa var iejaukties tikai izņēmuma gadījumā (sk. Administratīvā procesa likuma 254.panta otro daļu), nenoteiktā tiesību jēdziena piepildīšanu ar saturu parasti tiesa var pārbaudīt (</w:t>
      </w:r>
      <w:r>
        <w:rPr>
          <w:i/>
        </w:rPr>
        <w:t xml:space="preserve">sal. E. Levits. Ģenerālklauzulas un iestādes (tiesas) rīcības brīvība. Likums un Tiesības, 5.sēj., Nr.7 (Nr.47), 2003.gada jūlijs, 194.-205.lpp., F.J.Paine </w:t>
      </w:r>
      <w:r>
        <w:rPr>
          <w:bCs/>
          <w:i/>
        </w:rPr>
        <w:t>Vācijas vispārīgās administratīvās tiesības. Vācijas administratīvā procesa likums. Rīga: Tiesu nama aģentūra, 2002</w:t>
      </w:r>
      <w:r>
        <w:rPr>
          <w:i/>
        </w:rPr>
        <w:t>.,67.-68.lpp</w:t>
      </w:r>
      <w:r>
        <w:rPr/>
        <w:t>).</w:t>
      </w:r>
      <w:r>
        <w:rPr>
          <w:i/>
        </w:rPr>
        <w:t xml:space="preserve"> </w:t>
      </w:r>
      <w:r>
        <w:rPr/>
        <w:t xml:space="preserve">Tomēr ir atsevišķas jomas, kurās pilnīga tiesas kontrole par to, kā iestāde nenoteikto tiesību jēdzienu piepildījusi ar saturu, nepastāv. Tādā gadījumā, kā tas pareizi norādīts rajona tiesas spriedumā, runā par valsts pārvaldes </w:t>
      </w:r>
      <w:r>
        <w:rPr>
          <w:i/>
        </w:rPr>
        <w:t xml:space="preserve">novērtējuma brīvību </w:t>
      </w:r>
      <w:r>
        <w:rPr/>
        <w:t>(</w:t>
      </w:r>
      <w:r>
        <w:rPr>
          <w:i/>
        </w:rPr>
        <w:t>sk. iepriekšminētos avotus: E.Levita raksta 106.-111.punktu, F.J.Paines grāmatas 75.-76.punktu</w:t>
      </w:r>
      <w:r>
        <w:rPr/>
        <w:t xml:space="preserve">) nevis </w:t>
      </w:r>
      <w:r>
        <w:rPr>
          <w:i/>
        </w:rPr>
        <w:t>rīcības brīvību</w:t>
      </w:r>
      <w:r>
        <w:rPr/>
        <w:t>. Novērtējuma brīvības gadījumā tiesa tikai pārbauda, vai nav pieļauta acīmredzama kļūda vai būtiski procesuālie pārkāpumi. Lietderības apsvērumi, kas minēti Administratīvā procesa likuma 65.pantā, novērtējuma brīvas gadījumā nav jāizdara, un tiesa attiecīgi tos nevar pārbaudīt.</w:t>
      </w:r>
    </w:p>
    <w:p>
      <w:pPr>
        <w:pStyle w:val="Normal"/>
        <w:ind w:right="-90" w:firstLine="540"/>
        <w:jc w:val="both"/>
        <w:rPr/>
      </w:pPr>
      <w:r>
        <w:rPr/>
        <w:t xml:space="preserve">Arī Eiropas Savienības Tiesa, interpretējot Direktīvas 30.panta 2.punktu (kas pēc būtības atbilst Elektronisko sakaru likuma 57.panta ceturtajai daļai), atzinusi, ka regulatoram (konkrētajā gadījumā – Komisijai) ir zināma </w:t>
      </w:r>
      <w:r>
        <w:rPr>
          <w:i/>
        </w:rPr>
        <w:t>brīvība novērtēt situāciju</w:t>
      </w:r>
      <w:r>
        <w:rPr/>
        <w:t xml:space="preserve"> un noteikt metodi, kas tām šķiet vispiemērotākā, lai nodrošinātu pilnīgu pārnesamības efektivitāti tā, lai patērētāji netiktu atturēti no šīs iespējas izmantošanas (</w:t>
      </w:r>
      <w:r>
        <w:rPr>
          <w:i/>
        </w:rPr>
        <w:t>sk. Eiropas Savienības Tiesas 2010.gada 1.jūlija sprieduma lietā C</w:t>
        <w:noBreakHyphen/>
        <w:t>99/09 20.punktu; jāatzīmē, ka Tiesas mājas lapā latviešu tekstā ir norādīta „rīcības brīvība novērtēt”, kas acīmredzot ir tulkots no angļu „discretion to assess”, nevis no poļu (konkrētās tiesvedības valoda) „swobody uznania”, vācu „Spielraum bei der Bewertung” vai franču „marge d’appréciation”</w:t>
      </w:r>
      <w:r>
        <w:rPr/>
        <w:t>).</w:t>
      </w:r>
    </w:p>
    <w:p>
      <w:pPr>
        <w:pStyle w:val="Normal"/>
        <w:ind w:right="-90" w:firstLine="540"/>
        <w:jc w:val="both"/>
        <w:rPr/>
      </w:pPr>
      <w:r>
        <w:rPr/>
      </w:r>
    </w:p>
    <w:p>
      <w:pPr>
        <w:pStyle w:val="Normal"/>
        <w:ind w:right="-90" w:firstLine="540"/>
        <w:jc w:val="both"/>
        <w:rPr/>
      </w:pPr>
      <w:r>
        <w:rPr/>
        <w:t>[9] Ņemot vērā iepriekš teikto, konkrētajā lietā tiesai bija jāpārbauda, vai Komisija ņēmusi vērā visus būtiskos apstākļus un vai, tos vērtējot, nav pieļāvusi acīmredzamas kļūdas vērtēšanā vai pārkāpusi procesuālos noteikumus.</w:t>
      </w:r>
    </w:p>
    <w:p>
      <w:pPr>
        <w:pStyle w:val="Normal"/>
        <w:ind w:right="-90" w:firstLine="540"/>
        <w:jc w:val="both"/>
        <w:rPr/>
      </w:pPr>
      <w:r>
        <w:rPr/>
        <w:t>Senāta ieskatā, tiesa ir pārbaudījusi un secinājusi, ka Komisija ir izvērtējusi abus tiesību normā iekļautos apstākļus – gan to, ka tarifi ir tuvināti izmaksām, gan to, vai tie nav šķērslis pakalpojuma izmantošanai. Tiesa secinājusi, ka komisijas vērtējums ir atbilstošs un ka tā, vērtējot tarifus, ir ņēmusi vērā visus būtiskos apstākļus.</w:t>
      </w:r>
    </w:p>
    <w:p>
      <w:pPr>
        <w:pStyle w:val="Normal"/>
        <w:ind w:right="-90" w:firstLine="540"/>
        <w:jc w:val="both"/>
        <w:rPr/>
      </w:pPr>
      <w:r>
        <w:rPr/>
      </w:r>
    </w:p>
    <w:p>
      <w:pPr>
        <w:pStyle w:val="Normal"/>
        <w:ind w:right="-90" w:firstLine="540"/>
        <w:jc w:val="both"/>
        <w:rPr/>
      </w:pPr>
      <w:r>
        <w:rPr/>
        <w:t>[10] Apstāklis, ka apgabaltiesa spriedumā norādījusi, ka pārsūdzētais lēmums ir brīvais administratīvais akts, nav ietekmējis spriedumu pēc būtības, jo no sprieduma kopumā, jo īpaši, ņemot vērā, ka apgabaltiesa pievienojusies rajona tiesas sprieduma pamatojumam, izriet, ka konkrētajā gadījumā pārbaudīta novērtējuma brīvība, nevis rīcības brīvība. Tādējādi sprieduma atcelšanai nav pamata.</w:t>
      </w:r>
    </w:p>
    <w:p>
      <w:pPr>
        <w:pStyle w:val="Normal"/>
        <w:ind w:left="49" w:firstLine="518"/>
        <w:jc w:val="both"/>
        <w:rPr/>
      </w:pPr>
      <w:r>
        <w:rPr/>
      </w:r>
    </w:p>
    <w:p>
      <w:pPr>
        <w:pStyle w:val="Normal"/>
        <w:jc w:val="center"/>
        <w:rPr>
          <w:i/>
          <w:i/>
        </w:rPr>
      </w:pPr>
      <w:r>
        <w:rPr>
          <w:b/>
        </w:rPr>
        <w:t>Rezolutīvā daļa</w:t>
      </w:r>
    </w:p>
    <w:p>
      <w:pPr>
        <w:pStyle w:val="Normal"/>
        <w:ind w:firstLine="567"/>
        <w:jc w:val="both"/>
        <w:rPr>
          <w:b/>
          <w:b/>
          <w:i/>
          <w:i/>
        </w:rPr>
      </w:pPr>
      <w:r>
        <w:rPr>
          <w:b/>
          <w:i/>
        </w:rPr>
      </w:r>
    </w:p>
    <w:p>
      <w:pPr>
        <w:pStyle w:val="Normal"/>
        <w:ind w:firstLine="567"/>
        <w:jc w:val="both"/>
        <w:rPr/>
      </w:pPr>
      <w:r>
        <w:rPr/>
        <w:t>Pamatojoties uz Administratīvā procesa likuma 348.panta 1.punktu un 351.pantu, Latvijas Republikas Augstākās tiesas Senāta Administratīvo lietu departaments</w:t>
      </w:r>
    </w:p>
    <w:p>
      <w:pPr>
        <w:pStyle w:val="Normal"/>
        <w:ind w:firstLine="567"/>
        <w:jc w:val="both"/>
        <w:rPr/>
      </w:pPr>
      <w:r>
        <w:rPr/>
      </w:r>
    </w:p>
    <w:p>
      <w:pPr>
        <w:pStyle w:val="Normal"/>
        <w:tabs>
          <w:tab w:val="clear" w:pos="720"/>
          <w:tab w:val="left" w:pos="2700" w:leader="none"/>
          <w:tab w:val="left" w:pos="6660" w:leader="none"/>
        </w:tabs>
        <w:jc w:val="center"/>
        <w:rPr>
          <w:b/>
          <w:b/>
          <w:bCs/>
          <w:spacing w:val="70"/>
        </w:rPr>
      </w:pPr>
      <w:bookmarkStart w:id="1" w:name="Dropdown14"/>
      <w:bookmarkEnd w:id="1"/>
      <w:r>
        <w:rPr>
          <w:b/>
          <w:bCs/>
          <w:spacing w:val="70"/>
        </w:rPr>
        <w:t>nosprieda</w:t>
      </w:r>
    </w:p>
    <w:p>
      <w:pPr>
        <w:pStyle w:val="Normal"/>
        <w:tabs>
          <w:tab w:val="clear" w:pos="720"/>
          <w:tab w:val="left" w:pos="2700" w:leader="none"/>
          <w:tab w:val="left" w:pos="6660" w:leader="none"/>
        </w:tabs>
        <w:ind w:firstLine="567"/>
        <w:rPr>
          <w:b/>
          <w:b/>
          <w:bCs/>
          <w:spacing w:val="70"/>
        </w:rPr>
      </w:pPr>
      <w:r>
        <w:rPr>
          <w:b/>
          <w:bCs/>
          <w:spacing w:val="70"/>
        </w:rPr>
      </w:r>
      <w:bookmarkStart w:id="2" w:name="Dropdown14"/>
      <w:bookmarkStart w:id="3" w:name="Dropdown14"/>
      <w:bookmarkEnd w:id="3"/>
    </w:p>
    <w:p>
      <w:pPr>
        <w:pStyle w:val="Normal"/>
        <w:tabs>
          <w:tab w:val="clear" w:pos="720"/>
          <w:tab w:val="left" w:pos="0" w:leader="none"/>
        </w:tabs>
        <w:ind w:firstLine="567"/>
        <w:jc w:val="both"/>
        <w:rPr/>
      </w:pPr>
      <w:r>
        <w:rPr/>
        <w:t>Atstāt negrozītu Administratīvās apgabaltiesas 2012.gada 15.februāra spriedumu, bet sabiedrības ar ierobežotu atbildību „BALTCOM TV” kasācijas sūdzību noraidīt.</w:t>
      </w:r>
    </w:p>
    <w:p>
      <w:pPr>
        <w:pStyle w:val="Normal"/>
        <w:ind w:firstLine="567"/>
        <w:jc w:val="both"/>
        <w:rPr/>
      </w:pPr>
      <w:r>
        <w:rPr/>
        <w:t>Spriedums</w:t>
      </w:r>
      <w:r>
        <w:rPr>
          <w:bCs/>
        </w:rPr>
        <w:t xml:space="preserve"> nav pārsūdzams.</w:t>
      </w:r>
    </w:p>
    <w:p>
      <w:pPr>
        <w:pStyle w:val="Normal"/>
        <w:ind w:firstLine="567"/>
        <w:jc w:val="both"/>
        <w:rPr/>
      </w:pPr>
      <w:r>
        <w:rPr/>
      </w:r>
    </w:p>
    <w:p>
      <w:pPr>
        <w:pStyle w:val="Normal"/>
        <w:jc w:val="both"/>
        <w:rPr>
          <w:b/>
          <w:b/>
        </w:rPr>
      </w:pPr>
      <w:r>
        <w:rPr>
          <w:b/>
        </w:rPr>
        <w:t>Tiesību aktu rādītājs</w:t>
      </w:r>
    </w:p>
    <w:p>
      <w:pPr>
        <w:pStyle w:val="Normal"/>
        <w:jc w:val="both"/>
        <w:rPr>
          <w:b/>
          <w:b/>
        </w:rPr>
      </w:pPr>
      <w:r>
        <w:rPr>
          <w:b/>
        </w:rPr>
      </w:r>
    </w:p>
    <w:p>
      <w:pPr>
        <w:pStyle w:val="Normal"/>
        <w:jc w:val="both"/>
        <w:rPr/>
      </w:pPr>
      <w:r>
        <w:rPr/>
        <w:t>Administratīvā procesa likums 254.panta otrā daļa</w:t>
      </w:r>
    </w:p>
    <w:p>
      <w:pPr>
        <w:pStyle w:val="Normal"/>
        <w:jc w:val="both"/>
        <w:rPr/>
      </w:pPr>
      <w:r>
        <w:rPr/>
      </w:r>
    </w:p>
    <w:p>
      <w:pPr>
        <w:pStyle w:val="Normal"/>
        <w:rPr/>
      </w:pPr>
      <w:r>
        <w:rPr/>
        <w:t>Elektronisko sakaru likums 57.panta ceturtā daļa</w:t>
      </w:r>
    </w:p>
    <w:p>
      <w:pPr>
        <w:pStyle w:val="Normal"/>
        <w:rPr/>
      </w:pPr>
      <w:r>
        <w:rPr/>
        <w:t>Elektronisko sakaru likums 57.panta piektā daļa</w:t>
      </w:r>
    </w:p>
    <w:p>
      <w:pPr>
        <w:pStyle w:val="Normal"/>
        <w:jc w:val="both"/>
        <w:rPr>
          <w:b/>
          <w:b/>
        </w:rPr>
      </w:pPr>
      <w:r>
        <w:rPr>
          <w:b/>
        </w:rPr>
      </w:r>
    </w:p>
    <w:p>
      <w:pPr>
        <w:pStyle w:val="Normal"/>
        <w:jc w:val="both"/>
        <w:rPr/>
      </w:pPr>
      <w:r>
        <w:rPr/>
        <w:t xml:space="preserve">Eiropas </w:t>
      </w:r>
      <w:r>
        <w:rPr>
          <w:spacing w:val="-1"/>
        </w:rPr>
        <w:t xml:space="preserve">Parlamenta un Padomes 2002.gada 7.marta direktīva 2002/22/EK „Par </w:t>
      </w:r>
      <w:r>
        <w:rPr/>
        <w:t>universālo pakalpojumu un lietotāju tiesībām uz elektronisko sakaru tīkliem un pakalpojumiem</w:t>
      </w:r>
      <w:r>
        <w:rPr>
          <w:spacing w:val="-1"/>
        </w:rPr>
        <w:t>”</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lappuse no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598"/>
        </w:tabs>
        <w:ind w:left="180" w:firstLine="720"/>
      </w:pPr>
      <w:rPr/>
    </w:lvl>
    <w:lvl w:ilvl="2">
      <w:start w:val="1"/>
      <w:numFmt w:val="decimal"/>
      <w:lvlText w:val="[%1.%2.%3]"/>
      <w:lvlJc w:val="left"/>
      <w:pPr>
        <w:tabs>
          <w:tab w:val="num" w:pos="1598"/>
        </w:tabs>
        <w:ind w:left="180" w:firstLine="720"/>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CharChar7">
    <w:name w:val=" Char Char7"/>
    <w:qFormat/>
    <w:rPr>
      <w:rFonts w:eastAsia="Times New Roman" w:cs="Times New Roman"/>
      <w:b/>
      <w:caps/>
      <w:sz w:val="32"/>
      <w:szCs w:val="28"/>
      <w:lang w:val="lv-LV"/>
    </w:rPr>
  </w:style>
  <w:style w:type="character" w:styleId="CharChar6">
    <w:name w:val=" Char Char6"/>
    <w:qFormat/>
    <w:rPr>
      <w:rFonts w:ascii="Arial" w:hAnsi="Arial" w:eastAsia="Times New Roman" w:cs="Arial"/>
      <w:b/>
      <w:bCs/>
      <w:i/>
      <w:iCs/>
      <w:sz w:val="28"/>
      <w:szCs w:val="28"/>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eastAsia="Times New Roman" w:cs="Times New Roman"/>
      <w:szCs w:val="24"/>
      <w:lang w:val="lv-LV"/>
    </w:rPr>
  </w:style>
  <w:style w:type="character" w:styleId="CharChar4">
    <w:name w:val=" Char Char4"/>
    <w:qFormat/>
    <w:rPr>
      <w:rFonts w:eastAsia="Times New Roman" w:cs="Times New Roman"/>
      <w:szCs w:val="24"/>
      <w:lang w:val="lv-LV"/>
    </w:rPr>
  </w:style>
  <w:style w:type="character" w:styleId="PageNumber">
    <w:name w:val="Page Number"/>
    <w:basedOn w:val="DefaultParagraphFont"/>
    <w:rPr/>
  </w:style>
  <w:style w:type="character" w:styleId="CharChar3">
    <w:name w:val=" Char Char3"/>
    <w:qFormat/>
    <w:rPr>
      <w:rFonts w:ascii="Garamond" w:hAnsi="Garamond" w:eastAsia="Times New Roman" w:cs="Garamond"/>
      <w:sz w:val="28"/>
      <w:szCs w:val="28"/>
      <w:lang w:val="lv-LV"/>
    </w:rPr>
  </w:style>
  <w:style w:type="character" w:styleId="CommentReference">
    <w:name w:val="Comment Reference"/>
    <w:qFormat/>
    <w:rPr>
      <w:sz w:val="16"/>
      <w:szCs w:val="16"/>
    </w:rPr>
  </w:style>
  <w:style w:type="character" w:styleId="CharChar2">
    <w:name w:val=" Char Char2"/>
    <w:qFormat/>
    <w:rPr>
      <w:rFonts w:eastAsia="Times New Roman"/>
      <w:lang w:val="lv-LV"/>
    </w:rPr>
  </w:style>
  <w:style w:type="character" w:styleId="CharChar1">
    <w:name w:val=" Char Char1"/>
    <w:qFormat/>
    <w:rPr>
      <w:rFonts w:eastAsia="Times New Roman"/>
      <w:b/>
      <w:bCs/>
      <w:lang w:val="lv-LV"/>
    </w:rPr>
  </w:style>
  <w:style w:type="character" w:styleId="CharChar">
    <w:name w:val=" Char Char"/>
    <w:qFormat/>
    <w:rPr>
      <w:rFonts w:ascii="Tahoma" w:hAnsi="Tahoma" w:eastAsia="Times New Roman" w:cs="Tahoma"/>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4" w:after="64"/>
      <w:ind w:firstLine="321"/>
      <w:jc w:val="both"/>
    </w:pPr>
    <w:rPr>
      <w:sz w:val="28"/>
    </w:rPr>
  </w:style>
  <w:style w:type="paragraph" w:styleId="Style12">
    <w:name w:val="Style1"/>
    <w:basedOn w:val="Normal"/>
    <w:qFormat/>
    <w:pPr>
      <w:numPr>
        <w:ilvl w:val="0"/>
        <w:numId w:val="3"/>
      </w:numPr>
    </w:pPr>
    <w:rPr>
      <w:sz w:val="28"/>
    </w:rPr>
  </w:style>
  <w:style w:type="paragraph" w:styleId="Nais1">
    <w:name w:val="nais1"/>
    <w:basedOn w:val="Normal"/>
    <w:qFormat/>
    <w:pPr>
      <w:spacing w:before="50" w:after="50"/>
      <w:ind w:left="300" w:firstLine="250"/>
      <w:jc w:val="both"/>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rmalWeb14pt">
    <w:name w:val="Normal (Web) + 14 pt"/>
    <w:basedOn w:val="NormalWeb"/>
    <w:qFormat/>
    <w:pPr>
      <w:spacing w:before="75" w:after="7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ListBullet4">
    <w:name w:val="List Bullet 4"/>
    <w:basedOn w:val="Normal"/>
    <w:qFormat/>
    <w:pPr>
      <w:numPr>
        <w:ilvl w:val="0"/>
        <w:numId w:val="2"/>
      </w:numPr>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2:00Z</dcterms:created>
  <dc:creator>Jānis Neimanis</dc:creator>
  <dc:description/>
  <cp:keywords/>
  <dc:language>en-US</dc:language>
  <cp:lastModifiedBy>JurisKalnins</cp:lastModifiedBy>
  <cp:lastPrinted>2012-08-23T10:50:00Z</cp:lastPrinted>
  <dcterms:modified xsi:type="dcterms:W3CDTF">2014-03-17T09:37:00Z</dcterms:modified>
  <cp:revision>3</cp:revision>
  <dc:subject/>
  <dc:title>Lieta Nr</dc:title>
</cp:coreProperties>
</file>