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Virsraksts: Privātpersonas subjektīvās tiesības prasīt pārmērīga vides piesārņojuma samazināšanu</w:t>
      </w:r>
    </w:p>
    <w:p>
      <w:pPr>
        <w:pStyle w:val="Normal"/>
        <w:spacing w:before="0" w:after="120"/>
        <w:ind w:firstLine="567"/>
        <w:jc w:val="both"/>
        <w:rPr/>
      </w:pPr>
      <w:r>
        <w:rPr/>
        <w:t>1. Lai cilvēks būtu izolēts no citu cilvēku ietekmes, viņam būtu jādzīvo uz vientuļas salas tālu no apdzīvotām vietām, auto, kuģu un gaisa satiksmes ceļiem. Dzīvojot citur, cilvēkam līdz zināmai robežai jāpiecieš citu fizisku personu, kā arī juridisko personu radītie trokšņi, smakas un citi vides piesārņojumi. Minēto robežu demokrātiskā iekārtā parasti nosaka likums un no tā izrietošie normatīvie akti. Tomēr arī gadījumos, kad šāda robeža un/vai konkrēta valsts pārvaldes rīcība normatīvajos aktos nav noteikta, tā atvasināma no Satversmē garantētajām tiesībām uz veselību, dzīvību, privātās dzīves neaizskaramību un īpašumu (Latvijas Republikas Satversmes 8.nodaļa).</w:t>
      </w:r>
    </w:p>
    <w:p>
      <w:pPr>
        <w:pStyle w:val="Normal"/>
        <w:spacing w:before="0" w:after="120"/>
        <w:ind w:firstLine="567"/>
        <w:jc w:val="both"/>
        <w:rPr/>
      </w:pPr>
      <w:r>
        <w:rPr/>
        <w:t>2. Ja vides piesārņojums sasniedz tādu līmeni, ka ar to būtiski tiek aizskartas privātpersonu tiesības uz veselību, dzīvību, privātās dzīves neaizskaramību vai īpašumu un kad nebūtu taisnīgi sabiedrības vārdā prasīt, lai privātpersona ar to samierinātos, bet likums šādu situāciju neregulē, valstij ir no Satversmes izrietošs pozitīvs pienākums un līdz ar to arī privātpersonas subjektīvās tiesības prasīt veikt noteiktas darbības, lai samazinātu vides piesārņojumu (Latvijas Republikas Satversmes 8.nodaļa).</w:t>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b/>
          <w:b/>
        </w:rPr>
      </w:pPr>
      <w:r>
        <w:rPr>
          <w:b/>
        </w:rPr>
        <w:t>2013.gada 12.jūlija</w:t>
      </w:r>
    </w:p>
    <w:p>
      <w:pPr>
        <w:pStyle w:val="Normal"/>
        <w:jc w:val="center"/>
        <w:rPr>
          <w:b/>
          <w:b/>
          <w:spacing w:val="30"/>
        </w:rPr>
      </w:pPr>
      <w:r>
        <w:rPr>
          <w:b/>
          <w:spacing w:val="30"/>
        </w:rPr>
        <w:t>LĒMUMS</w:t>
      </w:r>
    </w:p>
    <w:p>
      <w:pPr>
        <w:pStyle w:val="Normal"/>
        <w:jc w:val="center"/>
        <w:rPr>
          <w:b/>
          <w:b/>
        </w:rPr>
      </w:pPr>
      <w:r>
        <w:rPr>
          <w:b/>
        </w:rPr>
        <w:t>Lieta Nr.A420538712</w:t>
      </w:r>
    </w:p>
    <w:p>
      <w:pPr>
        <w:pStyle w:val="Normal"/>
        <w:jc w:val="center"/>
        <w:rPr>
          <w:b/>
          <w:b/>
        </w:rPr>
      </w:pPr>
      <w:r>
        <w:rPr>
          <w:b/>
        </w:rPr>
        <w:t>SKA-759/2013</w:t>
      </w:r>
    </w:p>
    <w:p>
      <w:pPr>
        <w:pStyle w:val="Normal"/>
        <w:spacing w:before="0" w:after="120"/>
        <w:jc w:val="center"/>
        <w:rPr>
          <w:b/>
          <w:b/>
          <w:spacing w:val="30"/>
        </w:rPr>
      </w:pPr>
      <w:r>
        <w:rPr>
          <w:b/>
          <w:spacing w:val="30"/>
        </w:rPr>
      </w:r>
    </w:p>
    <w:p>
      <w:pPr>
        <w:pStyle w:val="Normal"/>
        <w:spacing w:before="0" w:after="120"/>
        <w:ind w:firstLine="567"/>
        <w:jc w:val="both"/>
        <w:rPr/>
      </w:pPr>
      <w:r>
        <w:rPr/>
        <w:t>Latvijas Republikas Augstākās tiesas Senāta Administratīvo lietu departaments šādā sastāvā:</w:t>
      </w:r>
    </w:p>
    <w:p>
      <w:pPr>
        <w:pStyle w:val="Normal"/>
        <w:tabs>
          <w:tab w:val="clear" w:pos="720"/>
          <w:tab w:val="left" w:pos="540" w:leader="none"/>
        </w:tabs>
        <w:spacing w:before="0" w:after="120"/>
        <w:ind w:firstLine="567"/>
        <w:jc w:val="both"/>
        <w:rPr/>
      </w:pPr>
      <w:r>
        <w:rPr/>
        <w:t>senatore J.Briede,</w:t>
      </w:r>
    </w:p>
    <w:p>
      <w:pPr>
        <w:pStyle w:val="Normal"/>
        <w:tabs>
          <w:tab w:val="clear" w:pos="720"/>
          <w:tab w:val="left" w:pos="540" w:leader="none"/>
        </w:tabs>
        <w:spacing w:before="0" w:after="120"/>
        <w:ind w:firstLine="567"/>
        <w:jc w:val="both"/>
        <w:rPr/>
      </w:pPr>
      <w:r>
        <w:rPr/>
        <w:t>senators A.Guļāns,</w:t>
      </w:r>
    </w:p>
    <w:p>
      <w:pPr>
        <w:pStyle w:val="Normal"/>
        <w:tabs>
          <w:tab w:val="clear" w:pos="720"/>
          <w:tab w:val="left" w:pos="540" w:leader="none"/>
        </w:tabs>
        <w:spacing w:before="0" w:after="120"/>
        <w:ind w:firstLine="567"/>
        <w:jc w:val="both"/>
        <w:rPr/>
      </w:pPr>
      <w:r>
        <w:rPr/>
        <w:t>senatore L.Slica,</w:t>
      </w:r>
    </w:p>
    <w:p>
      <w:pPr>
        <w:pStyle w:val="Normal"/>
        <w:spacing w:before="0" w:after="120"/>
        <w:ind w:firstLine="567"/>
        <w:jc w:val="both"/>
        <w:rPr/>
      </w:pPr>
      <w:r>
        <w:rPr/>
        <w:t>rakstveida procesā izskatīja E.D. blakus sūdzību par Administratīvās rajona tiesas 2013.gada 24.maija lēmumu, ar kuru izbeigta tiesvedību lietā, kas ierosināta, pamatojoties uz E.D. pieteikumu par pienākuma uzlikšanu Satiksmes ministrijai veikt prettrokšņu aizsardzības pasākumus, kā arī kaitējuma atlīdzinājumu.</w:t>
      </w:r>
    </w:p>
    <w:p>
      <w:pPr>
        <w:pStyle w:val="Normal"/>
        <w:spacing w:before="0" w:after="120"/>
        <w:rPr/>
      </w:pPr>
      <w:r>
        <w:rPr/>
      </w:r>
    </w:p>
    <w:p>
      <w:pPr>
        <w:pStyle w:val="Normal"/>
        <w:spacing w:before="0" w:after="120"/>
        <w:jc w:val="center"/>
        <w:rPr>
          <w:b/>
          <w:b/>
        </w:rPr>
      </w:pPr>
      <w:r>
        <w:rPr>
          <w:b/>
        </w:rPr>
        <w:t>Aprakstošā daļa</w:t>
      </w:r>
    </w:p>
    <w:p>
      <w:pPr>
        <w:pStyle w:val="Normal"/>
        <w:spacing w:before="0" w:after="120"/>
        <w:ind w:firstLine="567"/>
        <w:jc w:val="both"/>
        <w:rPr/>
      </w:pPr>
      <w:r>
        <w:rPr>
          <w:b/>
        </w:rPr>
        <w:t>[1]</w:t>
      </w:r>
      <w:r>
        <w:rPr/>
        <w:t xml:space="preserve"> Pieteicēja E.D. vērsās ar iesniegumiem vienlaikus vairākās iestādēs saistībā ar pārmērīgo trokšņa līmeni no valsts galvenā autoceļa, kura tuvumā atrodas pieteicējas dzīvesvieta.</w:t>
      </w:r>
    </w:p>
    <w:p>
      <w:pPr>
        <w:pStyle w:val="Normal"/>
        <w:spacing w:before="0" w:after="120"/>
        <w:ind w:firstLine="567"/>
        <w:jc w:val="both"/>
        <w:rPr/>
      </w:pPr>
      <w:r>
        <w:rPr/>
        <w:t>Veselības inspekcija veica testēšanu un atzina, ka autoceļa radītais trokšņu līmenis pārsniedz normatīvajos aktos atļauto trokšņu līmeni.</w:t>
      </w:r>
    </w:p>
    <w:p>
      <w:pPr>
        <w:pStyle w:val="Normal"/>
        <w:spacing w:before="0" w:after="120"/>
        <w:ind w:firstLine="567"/>
        <w:jc w:val="both"/>
        <w:rPr/>
      </w:pPr>
      <w:r>
        <w:rPr/>
        <w:t>Satiksmes ministrija (turpmāk arī – ministrija) sniedza pieteicējai atbildi, norādot, ka atbilstoši konkrētajai situācijai un saskaņā ar normatīvajiem aktiem ministrijai konkrētajā gadījumā nav pienākuma izstrādāt trokšņa kartes un rīcības plānus trokšņa novēršanai. Turklāt uz minētā autoceļa uzsākti seguma rekonstrukcijas darbi, pēc kuru pabeigšanas trokšņa līmenis ievērojami samazināsies.</w:t>
      </w:r>
    </w:p>
    <w:p>
      <w:pPr>
        <w:pStyle w:val="Normal"/>
        <w:spacing w:before="0" w:after="120"/>
        <w:ind w:firstLine="567"/>
        <w:jc w:val="both"/>
        <w:rPr/>
      </w:pPr>
      <w:r>
        <w:rPr/>
        <w:t>Pieteicēja vairākkārtīgi vērsās ar iesniegumu ministrijā, lūdzot rast risinājumu un norādot, ka trokšņa līmenis ir tikai pieaudzis, ka pēc remontdarbu pabeigšanas veikti atkārtoti trokšņu līmeņa mērījumi un konstatēts, ka troksnis no autoceļa ievērojami pārsniedz pieļaujamo trokšņu normu.</w:t>
      </w:r>
    </w:p>
    <w:p>
      <w:pPr>
        <w:pStyle w:val="Normal"/>
        <w:spacing w:before="0" w:after="120"/>
        <w:ind w:firstLine="567"/>
        <w:jc w:val="both"/>
        <w:rPr/>
      </w:pPr>
      <w:r>
        <w:rPr/>
        <w:t>Ministrija norādīja, ka saskaņā ar normatīvajiem aktiem tai nav obligāti jāveic pasākumi trokšņa novēršanai vai samazināšanai, nav jāuzstāda trokšņu un piesārņojumu slāpētājus, jo satiksmes intensitāte uz autoceļa nav pietiekoša, lai rastos pienākums veikt minētās darbības. Ministru kabineta 2004.gada 13.jūlija noteikumos Nr.597 „Trokšņu novērtēšanas un pārvaldīšanas kārtība” (tālāk – noteikumi Nr.597) ir minēti konkrēti ministrijai obligāti veicamie pasākumi, tas ir, trokšņa stratēģisko karšu un rīcības plānu izstrāde. Ministrija veic trokšņa stratēģisko karšu un rīcības plānu izstrādi autoceļiem, uz kuriem satiksmes intensitāte 2011.gadā bija vairāk nekā 3 miljoni transportlīdzekļu gadā. Autoceļš, pie kura atrodas pieteicējas dzīvesvieta, neietilpst šajā ceļu kategorijā (1,7 miljoni transportlīdzekļu gadā), tāpēc vides trokšņa novērtēšana un rīcības plānu izstrāde trokšņa samazināšanai autoceļa posmā pie pieteicējas mājas netiek veikta.</w:t>
      </w:r>
    </w:p>
    <w:p>
      <w:pPr>
        <w:pStyle w:val="Normal"/>
        <w:spacing w:before="0" w:after="120"/>
        <w:ind w:firstLine="567"/>
        <w:jc w:val="both"/>
        <w:rPr/>
      </w:pPr>
      <w:r>
        <w:rPr>
          <w:b/>
        </w:rPr>
        <w:t>[2]</w:t>
      </w:r>
      <w:r>
        <w:rPr/>
        <w:t xml:space="preserve"> Pieteicēja vērsās tiesā ar pieteikumu, lūdzot atzīt par prettiesisku ministrijas faktisko rīcību (bezdarbību), kas izpaužas kā prettrokšņu aizsardzības pasākumu neveikšana autoceļa A9 19.kilometra satiksmes radīto trokšņu novēršanai vai samazināšanai, un uzlikt par pienākumu ministrijai veikt prettrokšņu aizsardzības pasākumus, kā arī atlīdzināt morālo un personisko kaitējumu.</w:t>
      </w:r>
    </w:p>
    <w:p>
      <w:pPr>
        <w:pStyle w:val="Normal"/>
        <w:spacing w:before="0" w:after="120"/>
        <w:ind w:firstLine="567"/>
        <w:jc w:val="both"/>
        <w:rPr/>
      </w:pPr>
      <w:r>
        <w:rPr>
          <w:b/>
        </w:rPr>
        <w:t>[3]</w:t>
      </w:r>
      <w:r>
        <w:rPr/>
        <w:t xml:space="preserve"> Administratīvā rajona tiesa ar 2013.gada 24.maija lēmumu izbeidza tiesvedību lietā, pamatojoties uz tālāk minētajiem argumentiem.</w:t>
      </w:r>
    </w:p>
    <w:p>
      <w:pPr>
        <w:pStyle w:val="Normal"/>
        <w:spacing w:before="0" w:after="120"/>
        <w:ind w:firstLine="567"/>
        <w:jc w:val="both"/>
        <w:rPr/>
      </w:pPr>
      <w:r>
        <w:rPr>
          <w:b/>
        </w:rPr>
        <w:t>[3.1.]</w:t>
      </w:r>
      <w:r>
        <w:rPr/>
        <w:t xml:space="preserve"> Lai iestādes rīcību varētu atzīt par faktisko rīcību Administratīvā procesa likuma 89.panta izpratnē, privātpersonai jābūt tiesībām uz rīcību (šajā gadījumā – prettrokšņu pasākumu veikšanu konkrētā autoceļa posmā) vai ar attiecīgo iestādes rīcību radīts privātpersonas subjektīvo tiesību vai tiesisko interešu aizskārums. Tātad subjektīvās tiesības privātpersonai ir tad, ja tās izriet no konkrētas tiesību normas.</w:t>
      </w:r>
    </w:p>
    <w:p>
      <w:pPr>
        <w:pStyle w:val="Normal"/>
        <w:spacing w:before="0" w:after="120"/>
        <w:ind w:firstLine="567"/>
        <w:jc w:val="both"/>
        <w:rPr/>
      </w:pPr>
      <w:r>
        <w:rPr>
          <w:b/>
        </w:rPr>
        <w:t>[3.2.]</w:t>
      </w:r>
      <w:r>
        <w:rPr/>
        <w:t xml:space="preserve"> No likuma „Par piesārņojumu” un noteikumu Nr.597 regulējuma izriet institūciju rīcības brīvība. No tiesību normām neizriet obligāts pienākums pieteicējas gadījumā veikt trokšņa kartēšanu, izstrādāt un ieviest trokšņa stratēģiskās kartes un rīcības plānu trokšņa samazināšanai. Turklāt, pat ja satiksmes intensitāte uz kāda autoceļa ir vairāk nekā 3 miljoni transportlīdzekļu gadā, ministrijai nav pienākuma uzreiz novērst trokšņa radītās sekas, bet gan, ņemot vērā iegūtos datus un sadarbojoties ar attiecīgo pašvaldību, tiek izstrādāta sākotnēji trokšņu stratēģiskā karte un rīcības plāns, kurā izvērtē datus un lemj par trokšņa novērtēšanas metodēm, kā arī to ieviešanu. Tikai pēc tam tiek veiktas darbības trokšņa novēršanai. Lietā nav strīda, ka autoceļš, pie kura atrodas pieteicējas īpašums, nesasniedz satiksmes intensitāti 3 miljoni transportlīdzekļu gadā.</w:t>
      </w:r>
    </w:p>
    <w:p>
      <w:pPr>
        <w:pStyle w:val="Normal"/>
        <w:spacing w:before="0" w:after="120"/>
        <w:ind w:firstLine="567"/>
        <w:jc w:val="both"/>
        <w:rPr/>
      </w:pPr>
      <w:r>
        <w:rPr>
          <w:b/>
        </w:rPr>
        <w:t>[3.3.]</w:t>
      </w:r>
      <w:r>
        <w:rPr/>
        <w:t xml:space="preserve"> Tiesiskais regulējums attiecībā uz vides troksni, ko rada ceļu satiksme uz autoceļa, ir veidots tā, lai galvenokārt darbotos sabiedrības kopējo interešu labā, nevis atsevišķu privātpersonu individuālajām interesēm. Līdz ar to pieteicējai nav subjektīvo tiesību prasīt, lai Satiksmes ministrija veiktu prettrokšņu aizsardzības pasākumus autoceļa A9 19.kilometrā pie pieteicējas īpašuma.</w:t>
      </w:r>
    </w:p>
    <w:p>
      <w:pPr>
        <w:pStyle w:val="Normal"/>
        <w:spacing w:before="0" w:after="120"/>
        <w:ind w:firstLine="567"/>
        <w:jc w:val="both"/>
        <w:rPr/>
      </w:pPr>
      <w:r>
        <w:rPr>
          <w:b/>
        </w:rPr>
        <w:t>[4]</w:t>
      </w:r>
      <w:r>
        <w:rPr/>
        <w:t xml:space="preserve"> Par Administratīvās rajona tiesas lēmumu pieteicēja iesniedza blakus sūdzību. Sūdzība pamatota ar tālāk minētajiem argumentiem.</w:t>
      </w:r>
    </w:p>
    <w:p>
      <w:pPr>
        <w:pStyle w:val="Normal"/>
        <w:spacing w:before="0" w:after="120"/>
        <w:ind w:firstLine="567"/>
        <w:jc w:val="both"/>
        <w:rPr/>
      </w:pPr>
      <w:r>
        <w:rPr>
          <w:b/>
        </w:rPr>
        <w:t>[4.1.]</w:t>
      </w:r>
      <w:r>
        <w:rPr/>
        <w:t xml:space="preserve"> Pieteicējas subjektīvās tiesības prasīt Satiksmes ministrijai veikt noteiktus pasākumus trokšņa līmeņa samazināšanai izriet no Latvijas Republikas Satversmes (turpmāk – Satversme) 115.panta – valsts aizsargā ikviena tiesības dzīvot labvēlīgā vidē, sniedzot ziņas par vides stāvokli un rūpējoties par tās saglabāšanu un uzlabošanu.</w:t>
      </w:r>
    </w:p>
    <w:p>
      <w:pPr>
        <w:pStyle w:val="Normal"/>
        <w:spacing w:before="0" w:after="120"/>
        <w:ind w:firstLine="567"/>
        <w:jc w:val="both"/>
        <w:rPr/>
      </w:pPr>
      <w:r>
        <w:rPr>
          <w:b/>
        </w:rPr>
        <w:t>[4.2.]</w:t>
      </w:r>
      <w:r>
        <w:rPr/>
        <w:t xml:space="preserve"> Atbilstoši Eiropas Parlamenta un Padomes 2002.gada 25.jūnija Direktīvas 2002/49/EK 1.panta 2.punktam direktīvas mērķis ir nodrošināt pamatu Kopienas pasākumu izstrādei, lai mazinātu troksni, ko izraisa galvenie trokšņu avoti, jo īpaši ceļu un dzelzceļu transportlīdzekļi. Direktīvas 1.panta „c” apakšpunkts nosaka, ka šīs direktīvas mērķis ir formulēt kopēju pieeju, lai prioritārās jomās nepieļautu, novērstu vai samazinātu kaitīgās sekas, ieskaitot kairinājumu, kas rodas, iedarbojoties vides troksnim. No Eiropas Savienības tiesību aktiem izriet, ka indivīdiem ir tiesības prasīt, lai valsts nodrošina viņu tiesības dzīvot labvēlīgā vidē.</w:t>
      </w:r>
    </w:p>
    <w:p>
      <w:pPr>
        <w:pStyle w:val="Normal"/>
        <w:spacing w:before="0" w:after="120"/>
        <w:ind w:firstLine="567"/>
        <w:jc w:val="both"/>
        <w:rPr/>
      </w:pPr>
      <w:r>
        <w:rPr>
          <w:b/>
        </w:rPr>
        <w:t>[4.3.]</w:t>
      </w:r>
      <w:r>
        <w:rPr/>
        <w:t xml:space="preserve"> Eiropas Cilvēktiesību tiesa lietā </w:t>
      </w:r>
      <w:r>
        <w:rPr>
          <w:i/>
        </w:rPr>
        <w:t xml:space="preserve">Dees v. Hungary </w:t>
      </w:r>
      <w:r>
        <w:rPr/>
        <w:t>atzīst, ka valsts darbība ir bijusi nepietiekama autoceļa radītā trokšņu līmeņa samazināšanā, kas radījis subjektīvo tiesību pārkāpumu, kuras nostiprinātas Eiropas Cilvēktiesību un pamatbrīvību aizsardzības konvencijas 8.pantā.</w:t>
      </w:r>
    </w:p>
    <w:p>
      <w:pPr>
        <w:pStyle w:val="Normal"/>
        <w:spacing w:before="0" w:after="120"/>
        <w:ind w:firstLine="567"/>
        <w:jc w:val="both"/>
        <w:rPr/>
      </w:pPr>
      <w:r>
        <w:rPr>
          <w:b/>
        </w:rPr>
        <w:t>[5]</w:t>
      </w:r>
      <w:r>
        <w:rPr/>
        <w:t xml:space="preserve"> Ministrija par minēto blakus sūdzību iesniedza paskaidrojumus, lūdzot atstāt lēmumu negrozītu un pieteicējas sūdzību noraidīt. Paskaidrojumos norādīti tālāk minētie argumenti.</w:t>
      </w:r>
    </w:p>
    <w:p>
      <w:pPr>
        <w:pStyle w:val="Normal"/>
        <w:spacing w:before="0" w:after="120"/>
        <w:ind w:firstLine="567"/>
        <w:jc w:val="both"/>
        <w:rPr/>
      </w:pPr>
      <w:r>
        <w:rPr>
          <w:b/>
        </w:rPr>
        <w:t>[5.1.]</w:t>
      </w:r>
      <w:r>
        <w:rPr/>
        <w:t xml:space="preserve"> Nepamatota ir pieteicējas atsaukšanās uz Satversmes 115.pantu, jo tajā ietvertās tiesības uz labvēlīgu vidi nav absolūtas. Tiesības uz labvēlīgu vidi var ierobežot, tās samērojot ar tādām sabiedrības interesēm kā līdzsvarota saimnieciskā darbība un ekonomiskā labklājība. Ekonomiskās intereses bieži vien prasa pārveidot vidi, tostarp kultūrvidi un dabu. Satversmes 115.pants </w:t>
      </w:r>
      <w:r>
        <w:rPr>
          <w:i/>
        </w:rPr>
        <w:t>apriori</w:t>
      </w:r>
      <w:r>
        <w:rPr/>
        <w:t xml:space="preserve"> neparedz pastāvošās vides nemainīgumu un pats par sevi neaizliedz īstenot ekonomiskās vai sociālās intereses. Vērtējot iespējamos Satversmes 115.panta pārkāpumus, pēc iespējas jālīdzsvaro sabiedrības ieinteresētība dzīvot labvēlīgā vidē, no vienas puses, un saimnieciskās attīstības veicināšana, no otras puses.</w:t>
      </w:r>
    </w:p>
    <w:p>
      <w:pPr>
        <w:pStyle w:val="Normal"/>
        <w:spacing w:before="0" w:after="120"/>
        <w:ind w:firstLine="567"/>
        <w:jc w:val="both"/>
        <w:rPr/>
      </w:pPr>
      <w:r>
        <w:rPr>
          <w:b/>
        </w:rPr>
        <w:t>[5.2.]</w:t>
      </w:r>
      <w:r>
        <w:rPr/>
        <w:t xml:space="preserve"> Pieteicēja nav atsaukusies uz konkrētām tiesību normām, kas piešķirtu viņai tiesības prasīt no Satiksmes ministrijas konkrētu rīcību.</w:t>
      </w:r>
    </w:p>
    <w:p>
      <w:pPr>
        <w:pStyle w:val="Normal"/>
        <w:spacing w:before="0" w:after="120"/>
        <w:ind w:firstLine="567"/>
        <w:jc w:val="both"/>
        <w:rPr/>
      </w:pPr>
      <w:r>
        <w:rPr>
          <w:b/>
        </w:rPr>
        <w:t>[5.3.]</w:t>
      </w:r>
      <w:r>
        <w:rPr/>
        <w:t xml:space="preserve"> Nepamatota ir pieteicējas atsaukšanās uz Eiropas Parlamenta un Padomes Direktīvu 2002/49/EK, jo šīs direktīvas normas par to, kā novērtēt un pārvaldīt troksni vidē, ir pārņemtas ar likumu „Par piesārņojumu” un Ministru kabineta 2004.gada 13.jūlija noteikumiem Nr.597 „Trokšņa novērtēšanas un pārvaldības kārtība”.</w:t>
      </w:r>
    </w:p>
    <w:p>
      <w:pPr>
        <w:pStyle w:val="Normal"/>
        <w:spacing w:before="0" w:after="120"/>
        <w:ind w:firstLine="567"/>
        <w:jc w:val="both"/>
        <w:rPr/>
      </w:pPr>
      <w:r>
        <w:rPr>
          <w:b/>
        </w:rPr>
        <w:t>[5.4.]</w:t>
      </w:r>
      <w:r>
        <w:rPr/>
        <w:t xml:space="preserve"> Tāpat nav pamatota pieteicējas atsaukšanās uz Eiropas Cilvēktiesību tiesas spriedumu lietā </w:t>
      </w:r>
      <w:r>
        <w:rPr>
          <w:i/>
        </w:rPr>
        <w:t>Dees v. Hungary</w:t>
      </w:r>
      <w:r>
        <w:rPr/>
        <w:t>, jo tajā ir runa par nekustamā īpašuma bojājumiem, kas radušies tāda satiksmes intensitātes radītā trokšņa rezultātā, kas pārsniedz normatīvajos aktos noteiktos lielumus. Pieteicējas īpašumā trokšņu līmenis nepārsniedz normatīvajos aktos noteikto pieļaujamo līmeni un pieteikumā nekas nav teikts par nekustamā īpašuma bojājumiem.</w:t>
      </w:r>
    </w:p>
    <w:p>
      <w:pPr>
        <w:pStyle w:val="Normal"/>
        <w:spacing w:before="0" w:after="120"/>
        <w:jc w:val="center"/>
        <w:rPr>
          <w:b/>
          <w:b/>
        </w:rPr>
      </w:pPr>
      <w:r>
        <w:rPr>
          <w:b/>
        </w:rPr>
        <w:t>Motīvu daļa</w:t>
      </w:r>
    </w:p>
    <w:p>
      <w:pPr>
        <w:pStyle w:val="Normal"/>
        <w:spacing w:before="0" w:after="120"/>
        <w:ind w:firstLine="567"/>
        <w:jc w:val="both"/>
        <w:rPr/>
      </w:pPr>
      <w:r>
        <w:rPr>
          <w:b/>
        </w:rPr>
        <w:t>[6]</w:t>
      </w:r>
      <w:r>
        <w:rPr/>
        <w:t xml:space="preserve"> Kaut arī pieteicēja savu prasījumu ir izteikusi kā prasījumu uzdot ministrijai veikt pasākumus, lai nodrošinātu noteikumu Nr.597 prasības, tomēr no pieteikuma un lietas materiāliem kopumā izriet, ka pieteicēja ir vēlējusies konkrētu pasākumu veikšanu, lai nodrošinātu trokšņa samazināšanu viņas īpašumā.</w:t>
      </w:r>
    </w:p>
    <w:p>
      <w:pPr>
        <w:pStyle w:val="Normal"/>
        <w:spacing w:before="0" w:after="120"/>
        <w:ind w:firstLine="567"/>
        <w:jc w:val="both"/>
        <w:rPr/>
      </w:pPr>
      <w:r>
        <w:rPr/>
        <w:t>Tādējādi, Senāta ieskatā, lietā pēc būtības ir strīds, vai pieteicējai piemīt subjektīvās tiesības prasīt no Satiksmes ministrijas veikt atbilstošus pasākumus trokšņa līmeņa samazināšanai pieteicējas īpašuma tuvumā. Administratīvās rajona tiesas un Satiksmes ministrijas ieskatā, pieteicējai šādas subjektīvās tiesības nepiemīt, jo nav konkrētas tiesību normas, kas saturētu šādas indivīda tiesības.</w:t>
      </w:r>
    </w:p>
    <w:p>
      <w:pPr>
        <w:pStyle w:val="Normal"/>
        <w:spacing w:before="0" w:after="120"/>
        <w:ind w:firstLine="567"/>
        <w:jc w:val="both"/>
        <w:rPr/>
      </w:pPr>
      <w:r>
        <w:rPr>
          <w:b/>
        </w:rPr>
        <w:t>[7]</w:t>
      </w:r>
      <w:r>
        <w:rPr/>
        <w:t xml:space="preserve"> Noteikumi Nr.597 regulē trokšņu novērtēšanas vispārējo pārvaldības kārtību. Tie nosaka trokšņa robežlielumu, kā arī kārtību, kādā izstrādā trokšņa stratēģiskās kartes un rīcības plānu, lai novērstu vai samazinātu vides troksni. Senāta ieskatā, ministrija un tiesa pareizi secinājusi, ka šie noteikumi nepiešķir indivīdam tiesības prasīt veikt noteiktus pasākumus, lai mazinātu troksni konkrētā teritorijā. Šādas tiesības neizriet arī no blakus sūdzībā minētās direktīvas, kas ietver līdzīgu regulējumu kā noteikumi Nr.597. Minētajos normatīvajos aktos noteikti vispārīgi pasākumi, kas, kā to pareizi norādījusi arī tiesa, vērsti uz plānveidīgu trokšņa apzināšanu, plānošanu un problēmzonu novēršanu.</w:t>
      </w:r>
    </w:p>
    <w:p>
      <w:pPr>
        <w:pStyle w:val="Normal"/>
        <w:spacing w:before="0" w:after="120"/>
        <w:ind w:firstLine="567"/>
        <w:jc w:val="both"/>
        <w:rPr/>
      </w:pPr>
      <w:r>
        <w:rPr>
          <w:b/>
        </w:rPr>
        <w:t>[8]</w:t>
      </w:r>
      <w:r>
        <w:rPr/>
        <w:t xml:space="preserve"> Lai cilvēks būtu izolēts no citu cilvēku ietekmes, viņam būtu jādzīvo uz vientuļas salas tālu no apdzīvotām vietām, auto, kuģu un gaisa satiksmes ceļiem. Dzīvojot citur, cilvēkam līdz zināmai robežai jāpiecieš citu fizisku personu, kā arī juridisko personu radītie trokšņi, smakas un citi vides piesārņojumi. Minēto robežu demokrātiskā iekārtā parasti nosaka likums un no tā izrietošie normatīvie akti. Tomēr arī gadījumos, kad šāda robeža un/vai konkrēta valsts pārvaldes rīcība normatīvajos aktos nav noteikta, tā atvasināma no Satversmē garantētajām tiesībām uz veselību, dzīvību, privātās dzīves neaizskaramību un īpašumu.</w:t>
      </w:r>
    </w:p>
    <w:p>
      <w:pPr>
        <w:pStyle w:val="Normal"/>
        <w:spacing w:before="0" w:after="120"/>
        <w:ind w:firstLine="567"/>
        <w:jc w:val="both"/>
        <w:rPr/>
      </w:pPr>
      <w:r>
        <w:rPr/>
        <w:t>Ja vides piesārņojums sasniedz tādu līmeni, ka ar to būtiski tiek aizskartas privātpersonu tiesības uz veselību, dzīvību, privātās dzīves neaizskaramību vai īpašumu un kad nebūtu taisnīgi sabiedrības vārdā prasīt, lai privātpersona ar to samierinātos, bet likums šādu situāciju neregulē, valstij ir no Satversmes izrietošs pozitīvs pienākums un līdz ar to arī privātpersonas subjektīvās tiesības prasīt veikt noteiktas darbības, lai samazinātu vides piesārņojumu.</w:t>
      </w:r>
    </w:p>
    <w:p>
      <w:pPr>
        <w:pStyle w:val="Normal"/>
        <w:spacing w:before="0" w:after="120"/>
        <w:ind w:firstLine="567"/>
        <w:jc w:val="both"/>
        <w:rPr/>
      </w:pPr>
      <w:r>
        <w:rPr>
          <w:b/>
        </w:rPr>
        <w:t>[9]</w:t>
      </w:r>
      <w:r>
        <w:rPr/>
        <w:t xml:space="preserve"> Kā norādīts Satversmes komentāros (atsaucoties uz Eiropas Cilvēktiesību tiesas spriedumiem), mājokļa neaizskaramības aizskaršana neaprobežojas tikai ar fiziskiem aizskārumiem, bet arī ietver citus traucējumus, kā troksni, emisiju, smakas un citas iejaukšanās formas. Smags piesārņojums var ietekmēt indivīda labsajūtu un traucēt baudīt mājokli tādā veidā, kas ietekmē arī privāto un ģimenes dzīvi (</w:t>
      </w:r>
      <w:r>
        <w:rPr>
          <w:i/>
        </w:rPr>
        <w:t>E.Danovskis, M.Ruķers, I.Lībiņa-Egnere, Satversmes 96.panta komentārs // Latvijas Republikas Satversmes komentāri. VIII nodaļa. Cilvēka pamattiesības. Autoru kolektīvs prof. R.Baloža zinātniskā vadībā. Rīga: Latvijas Vēstnesis, 2011, 264.lpp</w:t>
      </w:r>
      <w:r>
        <w:rPr/>
        <w:t>).</w:t>
      </w:r>
    </w:p>
    <w:p>
      <w:pPr>
        <w:pStyle w:val="Normal"/>
        <w:spacing w:before="0" w:after="120"/>
        <w:ind w:firstLine="567"/>
        <w:jc w:val="both"/>
        <w:rPr/>
      </w:pPr>
      <w:r>
        <w:rPr/>
        <w:t>Pieteicēja savā pieteikumā ir norādījusi arī uz to, ka troksnis un ceļa radītās vibrācijas ietekmē viņas un viņas ģimenes locekļu veselību. Lietā ir Pārtikas un vides izmeklējumu laboratorijas atzinums, no kura izriet, ka vides trokšņa līmenis neatbilst robežvērtībai (testēšanas rezultāts 64,7 dB, pieļaujamais normatīvs – 45 dB).</w:t>
      </w:r>
    </w:p>
    <w:p>
      <w:pPr>
        <w:pStyle w:val="Normal"/>
        <w:spacing w:before="0" w:after="120"/>
        <w:ind w:firstLine="567"/>
        <w:jc w:val="both"/>
        <w:rPr/>
      </w:pPr>
      <w:r>
        <w:rPr/>
        <w:t>Līdz ar to lietā potenciāli saskatāms Satversmes 96. (nosaka tiesības uz mājokļa neaizskaramību), kā arī 111.panta (nosaka, ka valsts aizsargā cilvēka veselību) pārkāpums. Tādēļ, lai noteiktu, vai konkrētajā lietā vides piesārņojuma (trokšņa) intensitāte ir sasniegusi tādu līmeni, lai pieteicējai būtu tiesības prasīt noteiktu pasākumu veikšanu, Senāta ieskatā, lieta ir jāskata pēc būtības.</w:t>
      </w:r>
    </w:p>
    <w:p>
      <w:pPr>
        <w:pStyle w:val="Normal"/>
        <w:spacing w:before="0" w:after="120"/>
        <w:ind w:firstLine="540"/>
        <w:jc w:val="both"/>
        <w:rPr/>
      </w:pPr>
      <w:r>
        <w:rPr>
          <w:b/>
        </w:rPr>
        <w:t>[10]</w:t>
      </w:r>
      <w:r>
        <w:rPr/>
        <w:t xml:space="preserve"> Tā kā pieteicējas blakus sūdzība tiek apmierināta, pieteicējai saskaņā ar Administratīvā procesa likuma 129.</w:t>
      </w:r>
      <w:r>
        <w:rPr>
          <w:vertAlign w:val="superscript"/>
        </w:rPr>
        <w:t>1</w:t>
      </w:r>
      <w:r>
        <w:rPr/>
        <w:t>panta pirmās daļas 1.punktu atmaksājama par blakus sūdzības iesniegšanu samaksātā drošības nauda 10 lati.</w:t>
      </w:r>
      <w:r>
        <w:br w:type="page"/>
      </w:r>
    </w:p>
    <w:p>
      <w:pPr>
        <w:pStyle w:val="Normal"/>
        <w:spacing w:before="0" w:after="120"/>
        <w:jc w:val="center"/>
        <w:rPr>
          <w:i/>
          <w:i/>
        </w:rPr>
      </w:pPr>
      <w:r>
        <w:rPr>
          <w:b/>
        </w:rPr>
        <w:t>Nolēmuma daļa</w:t>
      </w:r>
    </w:p>
    <w:p>
      <w:pPr>
        <w:pStyle w:val="Normal"/>
        <w:spacing w:before="0" w:after="120"/>
        <w:ind w:firstLine="540"/>
        <w:jc w:val="both"/>
        <w:rPr>
          <w:bCs/>
          <w:spacing w:val="70"/>
        </w:rPr>
      </w:pPr>
      <w:r>
        <w:rPr/>
        <w:t>Pamatojoties uz Administratīvā procesa likuma 323.panta pirmās daļas 3.punktu un 129.</w:t>
      </w:r>
      <w:r>
        <w:rPr>
          <w:vertAlign w:val="superscript"/>
        </w:rPr>
        <w:t>1</w:t>
      </w:r>
      <w:r>
        <w:rPr/>
        <w:t>panta pirmās daļas 1.punktu, Latvijas Republikas Augstākās tiesas Senāta Administratīvo lietu departaments</w:t>
      </w:r>
    </w:p>
    <w:p>
      <w:pPr>
        <w:pStyle w:val="Normal"/>
        <w:tabs>
          <w:tab w:val="clear" w:pos="720"/>
          <w:tab w:val="left" w:pos="6660" w:leader="none"/>
        </w:tabs>
        <w:spacing w:before="0" w:after="120"/>
        <w:jc w:val="center"/>
        <w:rPr>
          <w:b/>
          <w:b/>
          <w:bCs/>
          <w:spacing w:val="70"/>
        </w:rPr>
      </w:pPr>
      <w:r>
        <w:rPr>
          <w:b/>
          <w:bCs/>
          <w:spacing w:val="70"/>
        </w:rPr>
        <w:t>nolēma</w:t>
      </w:r>
    </w:p>
    <w:p>
      <w:pPr>
        <w:pStyle w:val="Normal"/>
        <w:spacing w:before="0" w:after="120"/>
        <w:ind w:firstLine="540"/>
        <w:jc w:val="both"/>
        <w:rPr/>
      </w:pPr>
      <w:r>
        <w:rPr/>
        <w:t>Atcelt Administratīvās rajona tiesas 2013.gada 24.maija lēmumu un nosūtīt lietu Administratīvajai rajona tiesai izskatīšanai pēc būtības.</w:t>
      </w:r>
    </w:p>
    <w:p>
      <w:pPr>
        <w:pStyle w:val="Normal"/>
        <w:spacing w:before="0" w:after="120"/>
        <w:ind w:firstLine="540"/>
        <w:jc w:val="both"/>
        <w:rPr>
          <w:b/>
          <w:b/>
          <w:bCs/>
          <w:spacing w:val="70"/>
        </w:rPr>
      </w:pPr>
      <w:r>
        <w:rPr/>
        <w:t>Atmaksāt E.D. par blakus sūdzības iesniegšanu samaksāto drošības naudu 10 (desmit) latus.</w:t>
      </w:r>
    </w:p>
    <w:p>
      <w:pPr>
        <w:pStyle w:val="Normal"/>
        <w:spacing w:before="0" w:after="120"/>
        <w:ind w:firstLine="540"/>
        <w:jc w:val="both"/>
        <w:rPr>
          <w:bCs/>
        </w:rPr>
      </w:pPr>
      <w:r>
        <w:rPr/>
        <w:t>Lēmums</w:t>
      </w:r>
      <w:r>
        <w:rPr>
          <w:bCs/>
        </w:rPr>
        <w:t xml:space="preserve"> nav pārsūdzams.</w:t>
      </w:r>
    </w:p>
    <w:p>
      <w:pPr>
        <w:pStyle w:val="Normal"/>
        <w:ind w:firstLine="539"/>
        <w:jc w:val="both"/>
        <w:rPr>
          <w:b/>
          <w:b/>
          <w:bCs/>
        </w:rPr>
      </w:pPr>
      <w:r>
        <w:rPr>
          <w:b/>
          <w:bCs/>
        </w:rPr>
        <w:t>Tiesību aktu rādītājs</w:t>
      </w:r>
    </w:p>
    <w:p>
      <w:pPr>
        <w:pStyle w:val="Normal"/>
        <w:ind w:firstLine="539"/>
        <w:jc w:val="both"/>
        <w:rPr/>
      </w:pPr>
      <w:r>
        <w:rPr/>
        <w:t>Latvijas Republikas Satversme 96. pants</w:t>
      </w:r>
    </w:p>
    <w:p>
      <w:pPr>
        <w:pStyle w:val="Normal"/>
        <w:ind w:firstLine="539"/>
        <w:jc w:val="both"/>
        <w:rPr/>
      </w:pPr>
      <w:r>
        <w:rPr/>
        <w:t>Latvijas Republikas Satversme 111.pants</w:t>
      </w:r>
    </w:p>
    <w:p>
      <w:pPr>
        <w:pStyle w:val="Normal"/>
        <w:ind w:firstLine="539"/>
        <w:jc w:val="both"/>
        <w:rPr/>
      </w:pPr>
      <w:r>
        <w:rPr/>
        <w:t>Latvijas Republikas Satversme 115.pants</w:t>
      </w:r>
    </w:p>
    <w:p>
      <w:pPr>
        <w:pStyle w:val="Normal"/>
        <w:ind w:firstLine="539"/>
        <w:jc w:val="both"/>
        <w:rPr/>
      </w:pPr>
      <w:r>
        <w:rPr/>
        <w:t>Administratīvā procesa likums 89.pants</w:t>
      </w:r>
    </w:p>
    <w:p>
      <w:pPr>
        <w:pStyle w:val="Normal"/>
        <w:ind w:firstLine="539"/>
        <w:jc w:val="both"/>
        <w:rPr/>
      </w:pPr>
      <w:r>
        <w:rPr/>
        <w:t>Likums „Par piesārņojumu”</w:t>
      </w:r>
    </w:p>
    <w:p>
      <w:pPr>
        <w:pStyle w:val="Normal"/>
        <w:spacing w:before="0" w:after="120"/>
        <w:ind w:firstLine="540"/>
        <w:jc w:val="both"/>
        <w:rPr>
          <w:b/>
          <w:b/>
        </w:rPr>
      </w:pPr>
      <w:r>
        <w:rPr>
          <w:b/>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3:00Z</dcterms:created>
  <dc:creator>AgrisDreimanis</dc:creator>
  <dc:description/>
  <cp:keywords/>
  <dc:language>en-US</dc:language>
  <cp:lastModifiedBy>JurisKalnins</cp:lastModifiedBy>
  <cp:lastPrinted>2013-07-12T15:07:00Z</cp:lastPrinted>
  <dcterms:modified xsi:type="dcterms:W3CDTF">2014-03-26T09:23:00Z</dcterms:modified>
  <cp:revision>2</cp:revision>
  <dc:subject/>
  <dc:title>Lieta Nr</dc:title>
</cp:coreProperties>
</file>