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r>
        <w:rPr>
          <w:rFonts w:cs="Times New Roman" w:ascii="Times New Roman" w:hAnsi="Times New Roman"/>
          <w:color w:val="FFFFFF"/>
          <w:sz w:val="24"/>
          <w:szCs w:val="24"/>
        </w:rPr>
        <w:t>NORAKSTS</w:t>
      </w:r>
    </w:p>
    <w:p>
      <w:pPr>
        <w:pStyle w:val="Normal"/>
        <w:tabs>
          <w:tab w:val="clear" w:pos="720"/>
          <w:tab w:val="left" w:pos="540" w:leader="none"/>
        </w:tabs>
        <w:spacing w:before="0" w:after="120"/>
        <w:jc w:val="both"/>
        <w:rPr>
          <w:b/>
          <w:b/>
        </w:rPr>
      </w:pPr>
      <w:r>
        <w:rPr>
          <w:b/>
        </w:rPr>
        <w:t>Virsraksts: Tiesas kompetence lemt par būvniecības seku novēršanu</w:t>
      </w:r>
    </w:p>
    <w:p>
      <w:pPr>
        <w:pStyle w:val="Normal"/>
        <w:tabs>
          <w:tab w:val="clear" w:pos="720"/>
          <w:tab w:val="left" w:pos="540" w:leader="none"/>
        </w:tabs>
        <w:spacing w:before="0" w:after="120"/>
        <w:jc w:val="both"/>
        <w:rPr/>
      </w:pPr>
      <w:r>
        <w:rPr>
          <w:b/>
        </w:rPr>
        <w:t xml:space="preserve">Tēze: </w:t>
      </w:r>
      <w:r>
        <w:rPr/>
        <w:t>Būvniecības likuma 30.pants attiecas uz būvniecības pārbaudi, kura tiek veikta faktiski uz vietas, un tā ir pašvaldības pastāvīga kompetence neatkarīgi no tā, vai pastāv tiesisks strīds un ir bijis apstrīdēšanas iesniegums. Respektīvi, būvinspektoram ir tiesības pārbaudīt uz vietas ikvienu faktisku būvdarbu vietu, vērtēt būvdarbu tiesisko pamatotību un atbilstību un rīkoties atkarībā no noskaidrotajiem apstākļiem.</w:t>
      </w:r>
    </w:p>
    <w:p>
      <w:pPr>
        <w:pStyle w:val="Normal"/>
        <w:tabs>
          <w:tab w:val="clear" w:pos="720"/>
          <w:tab w:val="left" w:pos="540" w:leader="none"/>
        </w:tabs>
        <w:spacing w:before="0" w:after="120"/>
        <w:jc w:val="both"/>
        <w:rPr/>
      </w:pPr>
      <w:r>
        <w:rPr>
          <w:b/>
        </w:rPr>
        <w:t xml:space="preserve">Tēze: </w:t>
      </w:r>
      <w:r>
        <w:rPr/>
        <w:t>Gadījumā, ja būvatļauja tiek apstrīdēta un pārsūdzēta, pašvaldībai lēmums par būvatļaujas (saskaņā ar to veiktās būvniecības) tiesiskumu ir jāpieņem neatkarīgi no tā, vai būvinspektors veicis faktisko pārbaudi uz vietas. Augstāka iestāde, saņēmusi apstrīdēšanas iesniegumu, lēmumu pieņem, pilnībā vai daļā (atbilstoši apstrīdēšanas iesniegumam) pārbaudot zemākas iestādes izdotā administratīvā akta tiesiskumu.</w:t>
      </w:r>
    </w:p>
    <w:p>
      <w:pPr>
        <w:pStyle w:val="Normal"/>
        <w:tabs>
          <w:tab w:val="clear" w:pos="720"/>
          <w:tab w:val="left" w:pos="540" w:leader="none"/>
        </w:tabs>
        <w:spacing w:before="0" w:after="120"/>
        <w:jc w:val="both"/>
        <w:rPr/>
      </w:pPr>
      <w:r>
        <w:rPr>
          <w:b/>
        </w:rPr>
        <w:t xml:space="preserve">Tēze: </w:t>
      </w:r>
      <w:r>
        <w:rPr/>
        <w:t>Administratīvā procesa likuma 253.panta otrā daļa paredz tiesas kompetenci lemt par būvatļaujas izpildes seku novēršanu, izskatot prasījumu par administratīvā akta atcelšanu. To neierobežo Būvniecības likuma 30.pants gadījumā, ja tiesai ir pamats atzīt būvatļauju par prettiesisku.</w:t>
      </w:r>
    </w:p>
    <w:p>
      <w:pPr>
        <w:pStyle w:val="Normal"/>
        <w:tabs>
          <w:tab w:val="clear" w:pos="720"/>
          <w:tab w:val="left" w:pos="540" w:leader="none"/>
        </w:tabs>
        <w:spacing w:before="0" w:after="120"/>
        <w:jc w:val="both"/>
        <w:rPr/>
      </w:pPr>
      <w:r>
        <w:rPr>
          <w:b/>
        </w:rPr>
        <w:t xml:space="preserve">Tēze: </w:t>
      </w:r>
      <w:r>
        <w:rPr/>
        <w:t xml:space="preserve">Nekavējoša būvniecības seku novēršana, piemērojot Administratīvā procesa likuma 253.panta otro daļu, būtu mērķtiecīga un samērīga tikai tad, ja tiesa nesaredz iespēju tālākai būvniecības īstenošanai. Savukārt gadījumos, kad būvniecība nākotnē varētu īstenoties, novēršot tiesas konstatētā prettiesiskuma iemeslus, tiesa var pati šo jautājumu galīgi neizlemt. Tādā gadījumā </w:t>
      </w:r>
      <w:r>
        <w:rPr>
          <w:i/>
        </w:rPr>
        <w:t>mutatis mutandis</w:t>
      </w:r>
      <w:r>
        <w:rPr/>
        <w:t xml:space="preserve"> var piemērot Būvniecības likuma 30.panta piekto daļu un uzdot iestādei pārskatāmā laikā izlemt jautājumu par būvniecības tālāko likteni. Turklāt, ņemot vērā visu ieinteresēto pušu intereses, tiesai ar spriedumu šādā paredzamās „būvniecības izdzīvošanas” gadījumā būtu vēlams veikt pēc iespējas pilnīgāku tiesisko apstākļu analīzi, lai novērstu jaunu strīdu rašanos par to pašu būvniecības objektu.</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6.aprīļa</w:t>
      </w:r>
    </w:p>
    <w:p>
      <w:pPr>
        <w:pStyle w:val="Normal"/>
        <w:jc w:val="center"/>
        <w:rPr>
          <w:b/>
          <w:b/>
        </w:rPr>
      </w:pPr>
      <w:r>
        <w:rPr>
          <w:b/>
        </w:rPr>
        <w:t>SPRIEDUMS</w:t>
      </w:r>
    </w:p>
    <w:p>
      <w:pPr>
        <w:pStyle w:val="Normal"/>
        <w:jc w:val="center"/>
        <w:rPr>
          <w:b/>
          <w:b/>
        </w:rPr>
      </w:pPr>
      <w:r>
        <w:rPr>
          <w:b/>
        </w:rPr>
        <w:t>Lieta Nr.A42569306</w:t>
      </w:r>
    </w:p>
    <w:p>
      <w:pPr>
        <w:pStyle w:val="Normal"/>
        <w:jc w:val="center"/>
        <w:rPr>
          <w:b/>
          <w:b/>
        </w:rPr>
      </w:pPr>
      <w:r>
        <w:rPr>
          <w:b/>
        </w:rPr>
        <w:t>S</w:t>
      </w:r>
      <w:r>
        <w:fldChar w:fldCharType="begin">
          <w:ffData>
            <w:name w:val="__Fieldmark__0_85798656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857986568"/>
      <w:bookmarkStart w:id="1" w:name="__Fieldmark__0_857986568"/>
      <w:bookmarkEnd w:id="1"/>
      <w:r>
        <w:rPr>
          <w:b/>
        </w:rPr>
      </w:r>
      <w:r>
        <w:rPr>
          <w:b/>
        </w:rPr>
        <w:fldChar w:fldCharType="end"/>
      </w:r>
      <w:r>
        <w:rPr>
          <w:b/>
        </w:rPr>
        <w:t> – 123/2013</w:t>
      </w:r>
    </w:p>
    <w:p>
      <w:pPr>
        <w:pStyle w:val="Normal"/>
        <w:ind w:right="26" w:firstLine="540"/>
        <w:jc w:val="both"/>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senatore R.Vīduša</w:t>
      </w:r>
    </w:p>
    <w:p>
      <w:pPr>
        <w:pStyle w:val="Normal"/>
        <w:tabs>
          <w:tab w:val="clear" w:pos="720"/>
          <w:tab w:val="left" w:pos="3060" w:leader="none"/>
        </w:tabs>
        <w:ind w:right="26" w:firstLine="540"/>
        <w:jc w:val="both"/>
        <w:rPr/>
      </w:pPr>
      <w:r>
        <w:rPr/>
        <w:t>senatore V.Krūmiņa</w:t>
      </w:r>
    </w:p>
    <w:p>
      <w:pPr>
        <w:pStyle w:val="Normal"/>
        <w:tabs>
          <w:tab w:val="clear" w:pos="720"/>
          <w:tab w:val="left" w:pos="3060" w:leader="none"/>
        </w:tabs>
        <w:ind w:right="26" w:firstLine="540"/>
        <w:jc w:val="both"/>
        <w:rPr/>
      </w:pPr>
      <w:r>
        <w:rPr/>
        <w:t>senatore I.Skultāne</w:t>
      </w:r>
    </w:p>
    <w:p>
      <w:pPr>
        <w:pStyle w:val="Normal"/>
        <w:tabs>
          <w:tab w:val="clear" w:pos="720"/>
          <w:tab w:val="left" w:pos="2700" w:leader="none"/>
        </w:tabs>
        <w:ind w:right="26" w:firstLine="540"/>
        <w:jc w:val="both"/>
        <w:rPr/>
      </w:pPr>
      <w:r>
        <w:rPr/>
      </w:r>
    </w:p>
    <w:p>
      <w:pPr>
        <w:pStyle w:val="Normal"/>
        <w:ind w:firstLine="540"/>
        <w:jc w:val="both"/>
        <w:rPr/>
      </w:pPr>
      <w:r>
        <w:rPr/>
        <w:t xml:space="preserve">rakstveida procesā izskatīja </w:t>
      </w:r>
      <w:r>
        <w:rPr>
          <w:iCs/>
        </w:rPr>
        <w:t xml:space="preserve">administratīvo </w:t>
      </w:r>
      <w:r>
        <w:rPr/>
        <w:t xml:space="preserve">lietu, kas ierosināta, pamatojoties uz </w:t>
      </w:r>
      <w:r>
        <w:rPr>
          <w:i/>
        </w:rPr>
        <w:t>S.D.</w:t>
      </w:r>
      <w:r>
        <w:rPr/>
        <w:t xml:space="preserve"> pieteikumu par Rīgas domes Pilsētas attīstības departamenta 2006.gada 20.oktobra lēmuma Nr.1-DA-06-4982-ap atcelšanu un </w:t>
      </w:r>
      <w:r>
        <w:rPr>
          <w:i/>
        </w:rPr>
        <w:t>V.A.</w:t>
      </w:r>
      <w:r>
        <w:rPr/>
        <w:t xml:space="preserve"> un </w:t>
      </w:r>
      <w:r>
        <w:rPr>
          <w:i/>
        </w:rPr>
        <w:t>R.A.</w:t>
      </w:r>
      <w:r>
        <w:rPr/>
        <w:t xml:space="preserve"> pieteikumu par Rīgas pilsētas Būvvaldes 2006.gada 29.jūnija būvatļaujas Nr.98-c atcelšanu un pienākuma uzlikšanu Rīgas domei pieņemt lēmumu, ar kuru </w:t>
      </w:r>
      <w:r>
        <w:rPr>
          <w:i/>
        </w:rPr>
        <w:t>S.D.</w:t>
      </w:r>
      <w:r>
        <w:rPr/>
        <w:t xml:space="preserve"> tiktu uzdots nojaukt jumta stāva izbūvi, sakarā ar </w:t>
      </w:r>
      <w:r>
        <w:rPr>
          <w:i/>
        </w:rPr>
        <w:t>R.A.</w:t>
      </w:r>
      <w:r>
        <w:rPr/>
        <w:t xml:space="preserve">, </w:t>
      </w:r>
      <w:r>
        <w:rPr>
          <w:i/>
        </w:rPr>
        <w:t>V.A.</w:t>
      </w:r>
      <w:r>
        <w:rPr/>
        <w:t xml:space="preserve"> un </w:t>
      </w:r>
      <w:r>
        <w:rPr>
          <w:i/>
        </w:rPr>
        <w:t>S.D.</w:t>
      </w:r>
      <w:r>
        <w:rPr/>
        <w:t xml:space="preserve"> kasācijas sūdzībām par Administratīvās apgabaltiesas 2012.gada 23.jūlij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w:t>
      </w:r>
      <w:r>
        <w:rPr>
          <w:i/>
        </w:rPr>
        <w:t>S.D.</w:t>
      </w:r>
      <w:r>
        <w:rPr/>
        <w:t xml:space="preserve">, </w:t>
      </w:r>
      <w:r>
        <w:rPr>
          <w:i/>
        </w:rPr>
        <w:t>R.A.</w:t>
      </w:r>
      <w:r>
        <w:rPr/>
        <w:t xml:space="preserve">, </w:t>
      </w:r>
      <w:r>
        <w:rPr>
          <w:i/>
        </w:rPr>
        <w:t>V.A.</w:t>
      </w:r>
      <w:r>
        <w:rPr/>
        <w:t xml:space="preserve">, </w:t>
      </w:r>
      <w:r>
        <w:rPr>
          <w:i/>
        </w:rPr>
        <w:t>D.V.</w:t>
      </w:r>
      <w:r>
        <w:rPr/>
        <w:t xml:space="preserve"> un </w:t>
      </w:r>
      <w:r>
        <w:rPr>
          <w:i/>
        </w:rPr>
        <w:t>J.G.</w:t>
      </w:r>
      <w:r>
        <w:rPr/>
        <w:t xml:space="preserve"> ir nekustamā īpašuma, kas sastāv no zemesgabala un vienas sešstāvu dzīvojamās ēkas uz tā, kopīpašnieki. </w:t>
      </w:r>
    </w:p>
    <w:p>
      <w:pPr>
        <w:pStyle w:val="Normal"/>
        <w:ind w:firstLine="540"/>
        <w:jc w:val="both"/>
        <w:rPr/>
      </w:pPr>
      <w:r>
        <w:rPr/>
        <w:t xml:space="preserve">2006.gada 29.jūnijā Rīgas pilsētas būvvalde </w:t>
      </w:r>
      <w:r>
        <w:rPr>
          <w:i/>
        </w:rPr>
        <w:t>S.D.</w:t>
      </w:r>
      <w:r>
        <w:rPr/>
        <w:t xml:space="preserve"> izdeva būvatļauju jumta stāva telpu izbūvei minētajā dzīvojamā ēkā.</w:t>
      </w:r>
    </w:p>
    <w:p>
      <w:pPr>
        <w:pStyle w:val="Normal"/>
        <w:ind w:firstLine="540"/>
        <w:jc w:val="both"/>
        <w:rPr/>
      </w:pPr>
      <w:r>
        <w:rPr/>
        <w:t xml:space="preserve">Izskatot </w:t>
      </w:r>
      <w:r>
        <w:rPr>
          <w:i/>
        </w:rPr>
        <w:t>R.A.</w:t>
      </w:r>
      <w:r>
        <w:rPr/>
        <w:t xml:space="preserve">, </w:t>
      </w:r>
      <w:r>
        <w:rPr>
          <w:i/>
        </w:rPr>
        <w:t>V.A.</w:t>
      </w:r>
      <w:r>
        <w:rPr/>
        <w:t xml:space="preserve"> un </w:t>
      </w:r>
      <w:r>
        <w:rPr>
          <w:i/>
        </w:rPr>
        <w:t>D.V.</w:t>
      </w:r>
      <w:r>
        <w:rPr/>
        <w:t xml:space="preserve"> apstrīdēšanas iesniegumus, Rīgas domes Pilsētas attīstības departaments ar 2006.gada 20.oktobra lēmumu Nr.1</w:t>
        <w:noBreakHyphen/>
        <w:t>DA</w:t>
        <w:noBreakHyphen/>
        <w:t>06</w:t>
        <w:noBreakHyphen/>
        <w:t>4982</w:t>
        <w:noBreakHyphen/>
        <w:t xml:space="preserve">ap nolēma apturēt būvatļaujas darbību un uzdot </w:t>
      </w:r>
      <w:r>
        <w:rPr>
          <w:i/>
        </w:rPr>
        <w:t>S.D.</w:t>
      </w:r>
      <w:r>
        <w:rPr/>
        <w:t xml:space="preserve"> iesniegt nekustamā īpašuma kopīpašnieku piekrišanu būvniecībai.</w:t>
      </w:r>
    </w:p>
    <w:p>
      <w:pPr>
        <w:pStyle w:val="Normal"/>
        <w:ind w:firstLine="540"/>
        <w:jc w:val="both"/>
        <w:rPr/>
      </w:pPr>
      <w:r>
        <w:rPr/>
      </w:r>
    </w:p>
    <w:p>
      <w:pPr>
        <w:pStyle w:val="Normal"/>
        <w:ind w:firstLine="540"/>
        <w:jc w:val="both"/>
        <w:rPr/>
      </w:pPr>
      <w:r>
        <w:rPr/>
        <w:t xml:space="preserve">[2] </w:t>
      </w:r>
      <w:r>
        <w:rPr>
          <w:i/>
        </w:rPr>
        <w:t>S.D.</w:t>
      </w:r>
      <w:r>
        <w:rPr/>
        <w:t xml:space="preserve"> iesniedza Administratīvajā rajona tiesā pieteikumu par Rīgas domes Pilsētas attīstības departamenta 2006.gada 20.oktobra lēmuma atcelšanu, uzskatot, ka līdz ar dzīvojamā ēkā esošo bēniņu telpu iegūšanu īpašumā viņai piemīt arī tiesības izbūvēt visu lietošanā nodoto platību. Dāvinājuma līgums ar šādām tiesībām ierakstīts zemesgrāmatā.</w:t>
      </w:r>
    </w:p>
    <w:p>
      <w:pPr>
        <w:pStyle w:val="Normal"/>
        <w:ind w:firstLine="540"/>
        <w:jc w:val="both"/>
        <w:rPr/>
      </w:pPr>
      <w:r>
        <w:rPr/>
        <w:t xml:space="preserve">Arī </w:t>
      </w:r>
      <w:r>
        <w:rPr>
          <w:i/>
        </w:rPr>
        <w:t>V.A.</w:t>
      </w:r>
      <w:r>
        <w:rPr>
          <w:color w:val="000000"/>
        </w:rPr>
        <w:t xml:space="preserve"> un </w:t>
      </w:r>
      <w:r>
        <w:rPr>
          <w:i/>
        </w:rPr>
        <w:t>R.A.</w:t>
      </w:r>
      <w:r>
        <w:rPr>
          <w:color w:val="000000"/>
        </w:rPr>
        <w:t xml:space="preserve"> </w:t>
      </w:r>
      <w:r>
        <w:rPr/>
        <w:t xml:space="preserve"> pārsūdzēja Administratīvajā rajona tiesā minēto lēmumu, uzskatot, ka nevis apturama būvatļaujas darbība, bet būvatļauja atceļama, jo kopīpašnieki nepiekrīt būvniecībai, turklāt būvniecībā netiek ievērotas normatīvu prasības attiecībā uz insolāciju (izsauļojumu).</w:t>
      </w:r>
    </w:p>
    <w:p>
      <w:pPr>
        <w:pStyle w:val="Normal"/>
        <w:ind w:firstLine="540"/>
        <w:jc w:val="both"/>
        <w:rPr/>
      </w:pPr>
      <w:r>
        <w:rPr/>
        <w:t>Administratīvā rajona tiesa apvienojusi pēc minētajiem pieteikumiem ierosinātās lietas.</w:t>
      </w:r>
    </w:p>
    <w:p>
      <w:pPr>
        <w:pStyle w:val="Normal"/>
        <w:ind w:firstLine="540"/>
        <w:jc w:val="both"/>
        <w:rPr/>
      </w:pPr>
      <w:r>
        <w:rPr/>
        <w:t xml:space="preserve">Lietā kā trešās personas pieaicināti </w:t>
      </w:r>
      <w:r>
        <w:rPr>
          <w:i/>
        </w:rPr>
        <w:t>D.V.</w:t>
      </w:r>
      <w:r>
        <w:rPr/>
        <w:t xml:space="preserve"> un </w:t>
      </w:r>
      <w:r>
        <w:rPr>
          <w:i/>
        </w:rPr>
        <w:t>J.G.</w:t>
      </w:r>
      <w:r>
        <w:rPr/>
        <w:t>.</w:t>
      </w:r>
    </w:p>
    <w:p>
      <w:pPr>
        <w:pStyle w:val="Normal"/>
        <w:ind w:firstLine="540"/>
        <w:jc w:val="both"/>
        <w:rPr/>
      </w:pPr>
      <w:r>
        <w:rPr/>
      </w:r>
    </w:p>
    <w:p>
      <w:pPr>
        <w:pStyle w:val="Normal"/>
        <w:ind w:firstLine="540"/>
        <w:jc w:val="both"/>
        <w:rPr/>
      </w:pPr>
      <w:r>
        <w:rPr/>
        <w:t xml:space="preserve">[3] Administratīvā rajona tiesa noraidīja </w:t>
      </w:r>
      <w:r>
        <w:rPr>
          <w:i/>
        </w:rPr>
        <w:t>S.D.</w:t>
      </w:r>
      <w:r>
        <w:rPr/>
        <w:t xml:space="preserve"> pieteikumu, bet daļēji apmierināja </w:t>
      </w:r>
      <w:r>
        <w:rPr>
          <w:i/>
        </w:rPr>
        <w:t>V.A.</w:t>
      </w:r>
      <w:r>
        <w:rPr>
          <w:color w:val="000000"/>
        </w:rPr>
        <w:t xml:space="preserve"> un </w:t>
      </w:r>
      <w:r>
        <w:rPr>
          <w:i/>
        </w:rPr>
        <w:t>R.A.</w:t>
      </w:r>
      <w:r>
        <w:rPr>
          <w:color w:val="000000"/>
        </w:rPr>
        <w:t xml:space="preserve"> </w:t>
      </w:r>
      <w:r>
        <w:rPr/>
        <w:t xml:space="preserve"> pieteikumu – atzina par prettiesisku būvatļauju, bet noraidīja prasījumu uzlikt pienākumu pašvaldībai pieņemt lēmumu par </w:t>
      </w:r>
      <w:r>
        <w:rPr>
          <w:i/>
        </w:rPr>
        <w:t>S.D.</w:t>
      </w:r>
      <w:r>
        <w:rPr/>
        <w:t xml:space="preserve"> veiktās jumta stāva izbūves nojaukšanu.</w:t>
      </w:r>
    </w:p>
    <w:p>
      <w:pPr>
        <w:pStyle w:val="Normal"/>
        <w:ind w:firstLine="540"/>
        <w:jc w:val="both"/>
        <w:rPr/>
      </w:pPr>
      <w:r>
        <w:rPr/>
      </w:r>
    </w:p>
    <w:p>
      <w:pPr>
        <w:pStyle w:val="Normal"/>
        <w:ind w:firstLine="540"/>
        <w:jc w:val="both"/>
        <w:rPr/>
      </w:pPr>
      <w:r>
        <w:rPr/>
        <w:t xml:space="preserve">[4] Administratīvā apgabaltiesa, izskatījusi lietu apelācijas kārtībā, apmierināja </w:t>
      </w:r>
      <w:r>
        <w:rPr>
          <w:i/>
        </w:rPr>
        <w:t>S.D.</w:t>
      </w:r>
      <w:r>
        <w:rPr/>
        <w:t xml:space="preserve"> pieteikumu un atcēla Rīgas domes Pilsētas attīstības departamenta 2006.gada 20.oktobra lēmumu, bet noraidīja </w:t>
      </w:r>
      <w:r>
        <w:rPr>
          <w:i/>
        </w:rPr>
        <w:t>V.A.</w:t>
      </w:r>
      <w:r>
        <w:rPr>
          <w:color w:val="000000"/>
        </w:rPr>
        <w:t xml:space="preserve"> un </w:t>
      </w:r>
      <w:r>
        <w:rPr>
          <w:i/>
        </w:rPr>
        <w:t>R.A.</w:t>
      </w:r>
      <w:r>
        <w:rPr>
          <w:color w:val="000000"/>
        </w:rPr>
        <w:t xml:space="preserve"> </w:t>
      </w:r>
      <w:r>
        <w:rPr/>
        <w:t xml:space="preserve"> pieteikumu par būvatļaujas atcelšanu un pienākuma uzlikšanu Rīgas domei pieņemt lēmumu, ar kuru </w:t>
      </w:r>
      <w:r>
        <w:rPr>
          <w:i/>
        </w:rPr>
        <w:t>S.D.</w:t>
      </w:r>
      <w:r>
        <w:rPr/>
        <w:t xml:space="preserve"> tiktu uzdots nojaukt jumta stāva izbūvi. Senāts apgabaltiesas spriedumu atcēla un nosūtīja lietu jaunai izskatīšanai Administratīvajai apgabaltiesai.</w:t>
      </w:r>
    </w:p>
    <w:p>
      <w:pPr>
        <w:pStyle w:val="Normal"/>
        <w:ind w:firstLine="540"/>
        <w:jc w:val="both"/>
        <w:rPr/>
      </w:pPr>
      <w:r>
        <w:rPr/>
        <w:t>Izskatījusi lietu atkārtoti, Administratīvā apgabaltiesa ar 2012.gada 23.jūlija spriedumu noraidīja visu pieteicēju pieteikumus, bet noteica četru mēnešu termiņu Rīgas domes Pilsētas attīstības departamenta 2006.gada 20.oktobra lēmumā konstatēto trūkumu novēršanai. Spriedums pamatots ar tālāk minētajiem argumentiem.</w:t>
      </w:r>
    </w:p>
    <w:p>
      <w:pPr>
        <w:pStyle w:val="Normal"/>
        <w:ind w:firstLine="540"/>
        <w:jc w:val="both"/>
        <w:rPr/>
      </w:pPr>
      <w:r>
        <w:rPr/>
        <w:t xml:space="preserve">[4.1] Pieteicēji </w:t>
      </w:r>
      <w:r>
        <w:rPr>
          <w:i/>
        </w:rPr>
        <w:t>V.A.</w:t>
      </w:r>
      <w:r>
        <w:rPr>
          <w:color w:val="000000"/>
        </w:rPr>
        <w:t xml:space="preserve"> un </w:t>
      </w:r>
      <w:r>
        <w:rPr>
          <w:i/>
        </w:rPr>
        <w:t>R.A.</w:t>
      </w:r>
      <w:r>
        <w:rPr>
          <w:color w:val="000000"/>
        </w:rPr>
        <w:t xml:space="preserve"> </w:t>
      </w:r>
      <w:r>
        <w:rPr/>
        <w:t xml:space="preserve"> lūdz būvatļauju atcelt un uzdot atjaunot ēku iepriekšējā stāvoklī, jo nesaskata iespēju dot savu piekrišanu attiecīgajai būvniecībai. Savukārt pieteicēja </w:t>
      </w:r>
      <w:r>
        <w:rPr>
          <w:i/>
        </w:rPr>
        <w:t>S.D.</w:t>
      </w:r>
      <w:r>
        <w:rPr/>
        <w:t xml:space="preserve"> lūdz atcelt lēmumu par būvatļaujas darbības apturēšanu, uzskatot, ka atsevišķs saskaņojums ar kopīpašniekiem nebija nepieciešams.</w:t>
      </w:r>
    </w:p>
    <w:p>
      <w:pPr>
        <w:pStyle w:val="Normal"/>
        <w:ind w:firstLine="540"/>
        <w:jc w:val="both"/>
        <w:rPr/>
      </w:pPr>
      <w:r>
        <w:rPr/>
        <w:t>Pieteicējiem piederošais nekustamais īpašums Rīgā ir kopīpašums saskaņā ar Civillikuma 1067.pantu, un nav notikusi tā sadale dzīvokļu īpašumos. Tātad attiecībā uz rīcību ar dzīvojamo māju ir piemērojams Civillikuma regulējums par kopīpašumu.</w:t>
      </w:r>
    </w:p>
    <w:p>
      <w:pPr>
        <w:pStyle w:val="Normal"/>
        <w:ind w:firstLine="540"/>
        <w:jc w:val="both"/>
        <w:rPr/>
      </w:pPr>
      <w:r>
        <w:rPr/>
        <w:t xml:space="preserve">Pieteicējai </w:t>
      </w:r>
      <w:r>
        <w:rPr>
          <w:i/>
        </w:rPr>
        <w:t>S.D.</w:t>
      </w:r>
      <w:r>
        <w:rPr/>
        <w:t xml:space="preserve"> zemesgrāmatā ir nostiprinātas īpašuma tiesības uz kopīpašuma domājamo daļu, nododot lietošanā bēniņu telpu. Pieteicējiem </w:t>
      </w:r>
      <w:r>
        <w:rPr>
          <w:i/>
        </w:rPr>
        <w:t>V.A.</w:t>
      </w:r>
      <w:r>
        <w:rPr>
          <w:color w:val="000000"/>
        </w:rPr>
        <w:t xml:space="preserve"> un </w:t>
      </w:r>
      <w:r>
        <w:rPr>
          <w:i/>
        </w:rPr>
        <w:t>R.A.</w:t>
      </w:r>
      <w:r>
        <w:rPr/>
        <w:t xml:space="preserve">, kā arī </w:t>
      </w:r>
      <w:r>
        <w:rPr>
          <w:i/>
        </w:rPr>
        <w:t>D.V.</w:t>
      </w:r>
      <w:r>
        <w:rPr/>
        <w:t xml:space="preserve"> un </w:t>
      </w:r>
      <w:r>
        <w:rPr>
          <w:i/>
        </w:rPr>
        <w:t>J.G.</w:t>
      </w:r>
      <w:r>
        <w:rPr/>
        <w:t xml:space="preserve"> zemesgrāmatā katram ir nostiprinātas īpašuma tiesības uz kopīpašuma domājamo daļu, nododot lietošanā konkrētu dzīvokli. </w:t>
      </w:r>
    </w:p>
    <w:p>
      <w:pPr>
        <w:pStyle w:val="Normal"/>
        <w:ind w:firstLine="540"/>
        <w:jc w:val="both"/>
        <w:rPr/>
      </w:pPr>
      <w:r>
        <w:rPr/>
        <w:t>Ievērojot Civillikuma 1068.pantu un Būvniecības likuma 11.panta pirmo daļu un 3.panta pirmo daļu, būvniecības veikšanai kopīpašumā, ja to veic viens no kopīpašniekiem, šim kopīpašniekam – būvētajam – ir jāiesniedz pašvaldībai (būvvaldei) pārējo kopīpašnieku piekrišanu attiecīgai būvniecībai apliecinošs dokuments.</w:t>
      </w:r>
    </w:p>
    <w:p>
      <w:pPr>
        <w:pStyle w:val="Normal"/>
        <w:ind w:firstLine="540"/>
        <w:jc w:val="both"/>
        <w:rPr/>
      </w:pPr>
      <w:r>
        <w:rPr/>
        <w:t xml:space="preserve">[4.2] </w:t>
      </w:r>
      <w:r>
        <w:rPr>
          <w:i/>
        </w:rPr>
        <w:t>S.D.</w:t>
      </w:r>
      <w:r>
        <w:rPr/>
        <w:t xml:space="preserve"> būvniecībai nebija saņēmusi kopīpašnieku </w:t>
      </w:r>
      <w:r>
        <w:rPr>
          <w:i/>
        </w:rPr>
        <w:t>V.A.</w:t>
      </w:r>
      <w:r>
        <w:rPr>
          <w:color w:val="000000"/>
        </w:rPr>
        <w:t xml:space="preserve">, </w:t>
      </w:r>
      <w:r>
        <w:rPr>
          <w:i/>
        </w:rPr>
        <w:t>R.A.</w:t>
      </w:r>
      <w:r>
        <w:rPr/>
        <w:t xml:space="preserve">, </w:t>
      </w:r>
      <w:r>
        <w:rPr>
          <w:i/>
        </w:rPr>
        <w:t>D.V.</w:t>
      </w:r>
      <w:r>
        <w:rPr/>
        <w:t xml:space="preserve"> un </w:t>
      </w:r>
      <w:r>
        <w:rPr>
          <w:i/>
        </w:rPr>
        <w:t>J.G.</w:t>
      </w:r>
      <w:r>
        <w:rPr/>
        <w:t xml:space="preserve"> piekrišanu. </w:t>
      </w:r>
    </w:p>
    <w:p>
      <w:pPr>
        <w:pStyle w:val="Normal"/>
        <w:ind w:firstLine="540"/>
        <w:jc w:val="both"/>
        <w:rPr/>
      </w:pPr>
      <w:r>
        <w:rPr>
          <w:i/>
        </w:rPr>
        <w:t>D.V.</w:t>
      </w:r>
      <w:r>
        <w:rPr/>
        <w:t xml:space="preserve"> savu piekrišanu </w:t>
      </w:r>
      <w:r>
        <w:rPr>
          <w:i/>
        </w:rPr>
        <w:t>S.D.</w:t>
      </w:r>
      <w:r>
        <w:rPr/>
        <w:t xml:space="preserve"> būvniecībai devusi tiesvedības laikā.</w:t>
      </w:r>
    </w:p>
    <w:p>
      <w:pPr>
        <w:pStyle w:val="Normal"/>
        <w:ind w:firstLine="540"/>
        <w:jc w:val="both"/>
        <w:rPr/>
      </w:pPr>
      <w:r>
        <w:rPr>
          <w:i/>
        </w:rPr>
        <w:t>J.G.</w:t>
      </w:r>
      <w:r>
        <w:rPr/>
        <w:t xml:space="preserve"> nav apstrīdējis un pārsūdzējis būvatļauju, līdz ar to lietā vērtējams tikai pieteicēju </w:t>
      </w:r>
      <w:r>
        <w:rPr>
          <w:i/>
        </w:rPr>
        <w:t>V.A.</w:t>
      </w:r>
      <w:r>
        <w:rPr>
          <w:color w:val="000000"/>
        </w:rPr>
        <w:t xml:space="preserve"> un </w:t>
      </w:r>
      <w:r>
        <w:rPr>
          <w:i/>
        </w:rPr>
        <w:t>R.A.</w:t>
      </w:r>
      <w:r>
        <w:rPr>
          <w:color w:val="000000"/>
        </w:rPr>
        <w:t xml:space="preserve"> </w:t>
      </w:r>
      <w:r>
        <w:rPr/>
        <w:t xml:space="preserve"> tiesību aizskārums.</w:t>
      </w:r>
    </w:p>
    <w:p>
      <w:pPr>
        <w:pStyle w:val="Normal"/>
        <w:ind w:firstLine="540"/>
        <w:jc w:val="both"/>
        <w:rPr/>
      </w:pPr>
      <w:r>
        <w:rPr/>
        <w:t xml:space="preserve">[4.3] Kopīpašnieku piekrišana var tikt dota, ne tikai saskaņojot konkrēto būvniecības ieceri, bet arī ar iepriekšēju vienošanos par kopīpašuma izmantošanu, piemēram, ietverot to lietošanas kārtības noteikšanas līgumā. </w:t>
      </w:r>
    </w:p>
    <w:p>
      <w:pPr>
        <w:pStyle w:val="Normal"/>
        <w:ind w:firstLine="540"/>
        <w:jc w:val="both"/>
        <w:rPr/>
      </w:pPr>
      <w:r>
        <w:rPr/>
        <w:t xml:space="preserve">Dāvinājuma līgums, ar kuru pieteicēja </w:t>
      </w:r>
      <w:r>
        <w:rPr>
          <w:i/>
        </w:rPr>
        <w:t>S.D.</w:t>
      </w:r>
      <w:r>
        <w:rPr/>
        <w:t xml:space="preserve"> ieguvusi īpašumā domājamo daļu un lietošanā bēniņus, paredz viņas tiesības izbūvēt bēniņu telpu ar tiesībām izbūvēt visu lietošanā nodoto platību virs konkrētiem dzīvokļiem.</w:t>
      </w:r>
    </w:p>
    <w:p>
      <w:pPr>
        <w:pStyle w:val="Normal"/>
        <w:ind w:firstLine="540"/>
        <w:jc w:val="both"/>
        <w:rPr/>
      </w:pPr>
      <w:r>
        <w:rPr/>
        <w:t xml:space="preserve">Izvērtējot pirkuma līgumu, ar kuru īpašumu ieguvuši </w:t>
      </w:r>
      <w:r>
        <w:rPr>
          <w:i/>
        </w:rPr>
        <w:t>V.A.</w:t>
      </w:r>
      <w:r>
        <w:rPr>
          <w:color w:val="000000"/>
        </w:rPr>
        <w:t xml:space="preserve"> un </w:t>
      </w:r>
      <w:r>
        <w:rPr>
          <w:i/>
        </w:rPr>
        <w:t>R.A.</w:t>
      </w:r>
      <w:r>
        <w:rPr/>
        <w:t>, konstatējams, ka šajā līgumā ietvertais vispārīgais apsolījums par labu trešajai personai par bēniņu izbūves tiesībām ir nekonkrēts un tā apjoms neatbilst tām konkrētāk atrunātām tiesībām, kas piešķirtas pieteicējai ar dāvinājuma līgumu. Turklāt, vērtējot pieteicējai ar dāvinājuma līgumu uzdāvināto kopīpašuma domājamo daļu apmēru kopsakarā ar citu kopīpašnieku domājamām daļām, kas atbilst to īpašumā iegūtajai un lietošanā nodotajai daļai, secināms, ka pieteicējas daļa kopīpašumā, ko viņa ieguva saskaņā ar dāvinājuma līgumu, atbilst lietošanā nodotajai platībai 14 m</w:t>
      </w:r>
      <w:r>
        <w:rPr>
          <w:vertAlign w:val="superscript"/>
        </w:rPr>
        <w:t>2</w:t>
      </w:r>
      <w:r>
        <w:rPr/>
        <w:t>. Vērtējot pirkuma līgumu saturu un neviennozīmīgi formulēto aprobežojumu, jāsecina, ka „bēniņu izbūvi” var tulkot tikai kā ēkas inventarizācijas plānā iezīmēto un pieteicējai lietošanā nodoto bēniņu telpu 14 m</w:t>
      </w:r>
      <w:r>
        <w:rPr>
          <w:vertAlign w:val="superscript"/>
        </w:rPr>
        <w:t>2</w:t>
      </w:r>
      <w:r>
        <w:rPr/>
        <w:t xml:space="preserve"> platībā.</w:t>
      </w:r>
    </w:p>
    <w:p>
      <w:pPr>
        <w:pStyle w:val="Normal"/>
        <w:ind w:firstLine="540"/>
        <w:jc w:val="both"/>
        <w:rPr/>
      </w:pPr>
      <w:r>
        <w:rPr>
          <w:bCs/>
        </w:rPr>
        <w:t>Katrā ziņā no pirkuma līgumiem nav izsecināms apsolījums piekrist vēl viena mansarda stāva izbūvei. Līdz ar to nav tikusi dota saskaņošana</w:t>
      </w:r>
      <w:r>
        <w:rPr/>
        <w:t xml:space="preserve">, kāda tā nepieciešama būvatļaujas saņemšanai. </w:t>
      </w:r>
    </w:p>
    <w:p>
      <w:pPr>
        <w:pStyle w:val="Normal"/>
        <w:ind w:firstLine="540"/>
        <w:jc w:val="both"/>
        <w:rPr/>
      </w:pPr>
      <w:r>
        <w:rPr/>
        <w:t>[4.4] Ja faktiski veiktā būvniecība neatbilst būvvaldes akceptētajam projektam, šāda būvniecība var tikt atzīta par  patvaļīgu, un iespējamās sekas var būt arī būvvaldes lēmuma izdošana būvētajam nojaukt šādu patvaļīgu būvi (Būvniecības likuma 30.panta piektās daļas 2.punkts un 30.panta sestā daļa).</w:t>
      </w:r>
    </w:p>
    <w:p>
      <w:pPr>
        <w:pStyle w:val="Normal"/>
        <w:ind w:firstLine="540"/>
        <w:jc w:val="both"/>
        <w:rPr/>
      </w:pPr>
      <w:r>
        <w:rPr/>
        <w:t xml:space="preserve">Rīgas domes Pilsētas attīstības departaments pamatoti atzina, ka, pieteicējai veicot būvniecību saskaņā ar būvatļauju, netika būtiski uzlabots kopīpašuma objekts, jo iespējamo pirmsavārijas stāvokli jumta daļā bija iespējams novērst ar citiem līdzekļiem, nevis piebūvējot vēl vienu dzīvojamo stāvu. Pieteicējas </w:t>
      </w:r>
      <w:r>
        <w:rPr>
          <w:i/>
        </w:rPr>
        <w:t>S.D.</w:t>
      </w:r>
      <w:r>
        <w:rPr/>
        <w:t xml:space="preserve"> veiktā būvniecība nav atzīstama par kopīpašuma objekta būtisko uzlabojumu, turklāt pieteicēju </w:t>
      </w:r>
      <w:r>
        <w:rPr>
          <w:i/>
        </w:rPr>
        <w:t>V.A.</w:t>
      </w:r>
      <w:r>
        <w:rPr>
          <w:color w:val="000000"/>
        </w:rPr>
        <w:t xml:space="preserve"> un </w:t>
      </w:r>
      <w:r>
        <w:rPr>
          <w:i/>
        </w:rPr>
        <w:t>R.A.</w:t>
      </w:r>
      <w:r>
        <w:rPr>
          <w:color w:val="000000"/>
        </w:rPr>
        <w:t xml:space="preserve"> </w:t>
      </w:r>
      <w:r>
        <w:rPr/>
        <w:t xml:space="preserve">lietošanas tiesības būvniecības dēļ ir pasliktinājušās (samazinājusies insolācija); paceļot vidus korpusa apjomu, ir zudusi brīvā gaisa telpa, kas bija redzama pa citu telpu logiem. Ievērojot minēto, departaments pamatoti atzina, ka </w:t>
      </w:r>
      <w:r>
        <w:rPr>
          <w:i/>
        </w:rPr>
        <w:t>S.D.</w:t>
      </w:r>
      <w:r>
        <w:rPr/>
        <w:t xml:space="preserve"> veiktajai būvniecībai, kas nav tāda rakstura, kas viennozīmīgi liecinātu par būtisku kopīpašuma objekta uzlabošanu, bija nepieciešama visu kopīpašnieku piekrišana, tostarp arī </w:t>
      </w:r>
      <w:r>
        <w:rPr>
          <w:i/>
        </w:rPr>
        <w:t>V.A.</w:t>
      </w:r>
      <w:r>
        <w:rPr>
          <w:color w:val="000000"/>
        </w:rPr>
        <w:t xml:space="preserve"> un </w:t>
      </w:r>
      <w:r>
        <w:rPr>
          <w:i/>
        </w:rPr>
        <w:t>R.A.</w:t>
      </w:r>
      <w:r>
        <w:rPr>
          <w:color w:val="000000"/>
        </w:rPr>
        <w:t xml:space="preserve"> </w:t>
      </w:r>
      <w:r>
        <w:rPr/>
        <w:t xml:space="preserve"> saskaņojums konkrētajai būvniecībai ar konkrēti paredzamu būvniecības apjomu un risinājumu.</w:t>
      </w:r>
    </w:p>
    <w:p>
      <w:pPr>
        <w:pStyle w:val="Normal"/>
        <w:ind w:firstLine="540"/>
        <w:jc w:val="both"/>
        <w:rPr/>
      </w:pPr>
      <w:r>
        <w:rPr/>
        <w:t>[4.5] Rīgas domes Pilsētas attīstības departamenta 2006.gada 20.oktobra lēmums par būvatļaujas darbības apturēšanu ir galīgais administratīvais akts būvatļaujas apstrīdēšanas procesā atbilstoši Administratīvā procesa likuma 81.pantam un satur galīgo regulējumu šajā jautājumā. Tā kā būvatļauja bija izsniegta, neesot atbilstošiem saskaņojumiem, tā pamatoti ar departamenta lēmumu atzīta par prettiesisku, kas vispārīgi var būt pamats tās atcelšanai.</w:t>
      </w:r>
    </w:p>
    <w:p>
      <w:pPr>
        <w:pStyle w:val="Normal"/>
        <w:ind w:firstLine="540"/>
        <w:jc w:val="both"/>
        <w:rPr/>
      </w:pPr>
      <w:r>
        <w:rPr/>
        <w:t xml:space="preserve">Tomēr Būvniecības likuma 30.panta piektā daļa paredz divus iespējamos risinājumus, ja būvniecība notiek bez būvatļaujas (arī – ja būvatļauja ir prettiesiska): lēmumu par iespēju turpināt būvniecību, norādot nosacījumus būvniecības turpināšanai, vai lēmumu par būvniecības radīto seku novēršanu (būves vai tās daļas nojaukšanu, iepriekšējā stāvokļa atjaunošanu u.tml.). Izdarot lietderības apsvērumus, ir jāizvēlas risinājums, kas ir labvēlīgāks administratīvā akta adresātam. Ņemot vērā to, ka kopīpašnieku saskaņojuma neesību teorētiski ir iespējams novērst, departaments pamatoti un atbilstoši Būvniecības likuma 30.panta ceturtās un piektās daļas 1.punkta regulējumam ir apturējis būvatļaujas darbību, dodot iespēju pieteicējai </w:t>
      </w:r>
      <w:r>
        <w:rPr>
          <w:i/>
        </w:rPr>
        <w:t>S.D.</w:t>
      </w:r>
      <w:r>
        <w:rPr/>
        <w:t xml:space="preserve"> novērst konstatētos trūkumus, saņemot atbilstošus kopīpašnieku saskaņojumus būvniecībai.</w:t>
      </w:r>
    </w:p>
    <w:p>
      <w:pPr>
        <w:pStyle w:val="Normal"/>
        <w:ind w:firstLine="540"/>
        <w:jc w:val="both"/>
        <w:rPr/>
      </w:pPr>
      <w:r>
        <w:rPr/>
        <w:t>Ievērojot minēto, Rīgas domes Pilsētas attīstības departamenta 2006.gada 20.oktobra lēmums atbilst lietas faktiskajiem apstākļiem, ir pamatots un tiesisks, un nav pamata tā atcelšanai.</w:t>
      </w:r>
    </w:p>
    <w:p>
      <w:pPr>
        <w:pStyle w:val="Normal"/>
        <w:ind w:firstLine="540"/>
        <w:jc w:val="both"/>
        <w:rPr/>
      </w:pPr>
      <w:r>
        <w:rPr/>
        <w:t xml:space="preserve">[4.6] Pieteicēju </w:t>
      </w:r>
      <w:r>
        <w:rPr>
          <w:i/>
        </w:rPr>
        <w:t>V.A.</w:t>
      </w:r>
      <w:r>
        <w:rPr>
          <w:color w:val="000000"/>
        </w:rPr>
        <w:t xml:space="preserve"> un </w:t>
      </w:r>
      <w:r>
        <w:rPr>
          <w:i/>
        </w:rPr>
        <w:t>R.A.</w:t>
      </w:r>
      <w:r>
        <w:rPr>
          <w:color w:val="000000"/>
        </w:rPr>
        <w:t xml:space="preserve"> </w:t>
      </w:r>
      <w:r>
        <w:rPr/>
        <w:t xml:space="preserve"> pieteikumā ir ietverts lūgums par pienākuma uzlikšanu Rīgas pilsētas pašvaldībai izdot administratīvo aktu, ar kuru uzdotu </w:t>
      </w:r>
      <w:r>
        <w:rPr>
          <w:i/>
        </w:rPr>
        <w:t>S.D.</w:t>
      </w:r>
      <w:r>
        <w:rPr/>
        <w:t xml:space="preserve"> nojaukt saskaņā ar būvatļauju veikto būvniecību. Ierosinot lietu tiesā, par šādu prasījumu lieta nav tikusi ierosināta. Jautājums par pienākuma uzlikšanu </w:t>
      </w:r>
      <w:r>
        <w:rPr>
          <w:i/>
        </w:rPr>
        <w:t>S.D.</w:t>
      </w:r>
      <w:r>
        <w:rPr/>
        <w:t xml:space="preserve"> nojaukt uzbūvēto būvi nav vērtēts arī pašvaldībā. </w:t>
      </w:r>
    </w:p>
    <w:p>
      <w:pPr>
        <w:pStyle w:val="Normal"/>
        <w:ind w:firstLine="540"/>
        <w:jc w:val="both"/>
        <w:rPr/>
      </w:pPr>
      <w:r>
        <w:rPr/>
        <w:t xml:space="preserve">Tā kā Būvniecības likuma 30.panta piektā daļa pieļauj dažādu lēmumu pieņemšanu, konkrētajā gadījumā departaments pamatoti pieņēmis minētā likuma 30.panta piektās daļas 1.punktam atbilstošu lēmumu. Līdz ar to lēmuma izdošanas brīdī nebija konstatējams pamats izdot alternatīvu lēmumu, pamatojoties uz likuma 30.panta piektās daļas 2.punktu, par būves nojaukšanu. </w:t>
      </w:r>
    </w:p>
    <w:p>
      <w:pPr>
        <w:pStyle w:val="Normal"/>
        <w:ind w:firstLine="540"/>
        <w:jc w:val="both"/>
        <w:rPr/>
      </w:pPr>
      <w:r>
        <w:rPr/>
        <w:t xml:space="preserve">Gadījumā, ja trūkumi būvniecībā netiek novērsti, būvinspekcijai jālemj par turpmāku rīcību ar strīdus būvniecību. Tomēr no Rīgas domes Pilsētas attīstības departamenta lēmuma izriet, ka departaments nav noteicis pieteicējai </w:t>
      </w:r>
      <w:r>
        <w:rPr>
          <w:i/>
        </w:rPr>
        <w:t>S.D.</w:t>
      </w:r>
      <w:r>
        <w:rPr/>
        <w:t xml:space="preserve"> kādu noteiktu laiku trūkumu novēršanai. Pastāv iespējamība, ka </w:t>
      </w:r>
      <w:r>
        <w:rPr>
          <w:i/>
        </w:rPr>
        <w:t>V.A.</w:t>
      </w:r>
      <w:r>
        <w:rPr>
          <w:color w:val="000000"/>
        </w:rPr>
        <w:t xml:space="preserve"> un </w:t>
      </w:r>
      <w:r>
        <w:rPr>
          <w:i/>
        </w:rPr>
        <w:t>R.A.</w:t>
      </w:r>
      <w:r>
        <w:rPr>
          <w:color w:val="000000"/>
        </w:rPr>
        <w:t xml:space="preserve"> </w:t>
      </w:r>
      <w:r>
        <w:rPr/>
        <w:t xml:space="preserve">piekrīt pieteicējas </w:t>
      </w:r>
      <w:r>
        <w:rPr>
          <w:i/>
        </w:rPr>
        <w:t>S.D.</w:t>
      </w:r>
      <w:r>
        <w:rPr/>
        <w:t xml:space="preserve"> būvniecībai ar citu risinājumu. Tādā gadījumā pieteicējai būtu iespējams nojaukt tikai būves daļu, kas atrodas tieši pretī pieteicēju </w:t>
      </w:r>
      <w:r>
        <w:rPr>
          <w:i/>
        </w:rPr>
        <w:t>V.A.</w:t>
      </w:r>
      <w:r>
        <w:rPr>
          <w:color w:val="000000"/>
        </w:rPr>
        <w:t xml:space="preserve"> un </w:t>
      </w:r>
      <w:r>
        <w:rPr>
          <w:i/>
        </w:rPr>
        <w:t>R.A.</w:t>
      </w:r>
      <w:r>
        <w:rPr>
          <w:color w:val="000000"/>
        </w:rPr>
        <w:t xml:space="preserve"> </w:t>
      </w:r>
      <w:r>
        <w:rPr/>
        <w:t xml:space="preserve"> logiem. Tādējādi departamenta turpmāka rīcība ir atkarīga no būvniecības ierosinātājas </w:t>
      </w:r>
      <w:r>
        <w:rPr>
          <w:i/>
        </w:rPr>
        <w:t>S.D.</w:t>
      </w:r>
      <w:r>
        <w:rPr/>
        <w:t xml:space="preserve"> rīcības, vai viņa novērsīs departamenta lēmumā norādītos trūkumus. Tā kā departaments nebija norādījis termiņu trūkumu novēršanai, ar spriedumu nosakāms, ka pieteicēja ir tiesīga trūkumus novērst četru mēnešu laikā no sprieduma stāšanās spēkā. Pēc minētā termiņa notecēšanas departamentam ir jālemj par turpmāko rīcību saistībā ar būvniecību atkarībā no lietas apstākļiem.</w:t>
      </w:r>
    </w:p>
    <w:p>
      <w:pPr>
        <w:pStyle w:val="Normal"/>
        <w:ind w:firstLine="540"/>
        <w:jc w:val="both"/>
        <w:rPr/>
      </w:pPr>
      <w:r>
        <w:rPr/>
        <w:t>[4.7] Departaments pamatoti norāda, ka atbilstoši Ministru kabineta 1997.gada 1.aprīļa noteikumu Nr.112 „Vispārīgie būvnoteikumi” (tālāk tekstā – Vispārīgie būvnoteikumi) 170.punktam lēmumu par būvniecības radīto seku novēršanu, tostarp par būves vai tās daļas nojaukšanu, pieņem pašvaldība. Tiesas funkcija ir kontrolēt valsts pārvaldes darbības tiesiskumu, nevis valsts pārvaldes vietā izdarīt lietderības apsvērumus; pretējā gadījumā tiesa faktiski funkcionāli iekļautos valsts pārvaldē, kļūstot par augstāku valsts pārvaldes iestādi; tiesa var pārbaudīt, vai valsts pārvalde, izmantojot savu rīcības brīvību, rīkojās tiesiski, tas ir, to, vai iestāde izmantoja tai piešķirto rīcības brīvību, vai nepārsniedza rīcības brīvības robežas un vai rīcības brīvība tika izmantota pareizi – nepārkāpjot materiālās un procesuālās tiesību normas</w:t>
      </w:r>
      <w:r>
        <w:rPr>
          <w:i/>
          <w:iCs/>
        </w:rPr>
        <w:t>.</w:t>
      </w:r>
      <w:r>
        <w:rPr>
          <w:iCs/>
        </w:rPr>
        <w:t xml:space="preserve"> Ņ</w:t>
      </w:r>
      <w:r>
        <w:rPr/>
        <w:t>emot vērā to, ka pašvaldība nav pieņēmusi lēmumu jautājumā par būvniecības radīto seku novēršanu, pieteicējiem  šobrīd nav tiesību uz  tāda  prasījuma izvērtēšanu, kurš pēc būtības nav izskatīts administratīvajā procesā iestādē, proti, nav tiesību prasīt tiesai uzdot atbildētājai pieņemt lēmumu par jumta stāva izbūves nojaukšanu.</w:t>
      </w:r>
    </w:p>
    <w:p>
      <w:pPr>
        <w:pStyle w:val="Normal"/>
        <w:ind w:firstLine="540"/>
        <w:jc w:val="both"/>
        <w:rPr/>
      </w:pPr>
      <w:r>
        <w:rPr/>
      </w:r>
    </w:p>
    <w:p>
      <w:pPr>
        <w:pStyle w:val="Normal"/>
        <w:ind w:firstLine="540"/>
        <w:jc w:val="both"/>
        <w:rPr/>
      </w:pPr>
      <w:r>
        <w:rPr/>
        <w:t xml:space="preserve">[5] Pieteicēja </w:t>
      </w:r>
      <w:r>
        <w:rPr>
          <w:i/>
        </w:rPr>
        <w:t>S.D.</w:t>
      </w:r>
      <w:r>
        <w:rPr/>
        <w:t xml:space="preserve"> par apgabaltiesas spriedumu iesniegusi kasācijas sūdzību, kurā pārsūdz spriedumu daļā, ar kuru noraidīts viņas pieteikums un ar kuru noteikts termiņš Rīgas domes Pilsētas attīstības departamenta 2006.gada 20.oktobra lēmumā konstatēto trūkumu novēršanai. Kasācijas sūdzībā norādīti tālāk minētie argumenti.</w:t>
      </w:r>
    </w:p>
    <w:p>
      <w:pPr>
        <w:pStyle w:val="Normal"/>
        <w:ind w:firstLine="540"/>
        <w:jc w:val="both"/>
        <w:rPr/>
      </w:pPr>
      <w:r>
        <w:rPr/>
        <w:t>[5.1] Senāta judikatūrā atzīts, ka nav pieļaujams būvatļauju izdot ar nosacījumiem. Tātad šobrīd pieteicējai uzlikts pienākums, kas ir pretrunā ar šo secinājumu. Iestādei jau pirms būvatļaujas izsniegšanas bija jānoskaidro, vai pastāv visi priekšnoteikumi tās izsniegšanai.</w:t>
      </w:r>
    </w:p>
    <w:p>
      <w:pPr>
        <w:pStyle w:val="Normal"/>
        <w:ind w:firstLine="540"/>
        <w:jc w:val="both"/>
        <w:rPr/>
      </w:pPr>
      <w:r>
        <w:rPr/>
        <w:t>[5.2] Apgabaltiesa nav vērtējusi pieteicējas tiesisko paļāvību uz izdoto būvatļauju. Pieteicēja paļāvās uz būvatļauju, tostarp veicot nozīmīgus kapitālieguldījumus būvniecībā, un šī paļāvība ir aizsardzības vērta.</w:t>
      </w:r>
    </w:p>
    <w:p>
      <w:pPr>
        <w:pStyle w:val="Normal"/>
        <w:ind w:firstLine="540"/>
        <w:jc w:val="both"/>
        <w:rPr/>
      </w:pPr>
      <w:r>
        <w:rPr/>
        <w:t>[5.3] Spriedums rada prettiesiskas un faktiski neizpildāmas sekas arī tādējādi, ka ar Rīgas domes Pilsētas attīstības departamenta 2006.gada 20.oktobra lēmumu tiek apturēta tādas būvatļaujas darbība, no kuras izrietošās tiesības jau ir lielā mērā izlietotas. Spriedums rada tiesisko nenoteiktību un nonāk pretrunā ar Būvniecības likuma 30.panta piektās daļas jēgu un mērķi, kā arī ir pretrunā ar Senāta judikatūru.</w:t>
      </w:r>
    </w:p>
    <w:p>
      <w:pPr>
        <w:pStyle w:val="Normal"/>
        <w:ind w:firstLine="540"/>
        <w:jc w:val="both"/>
        <w:rPr/>
      </w:pPr>
      <w:r>
        <w:rPr/>
        <w:t>[5.4] Tiesa nav vērtējusi Rīgas domes Pilsētas attīstības departamenta lēmuma pieņemšanas formālos priekšnoteikumus, proti, to, ka lemt par būvniecības apturēšanu pašvaldība var tikai tad, ja būvinspektors konstatējis būvniecības procesa pārkāpumus, piemēram, neatbilstību akceptētajam būvprojektam. Tiesa nepamatoti paplašinājusi Būvniecības likuma 30.panta piektās daļas 1.punkta piemērošanas robežas. Arī četru mēnešu termiņa noteikšana trūkumu novēršanai neatbilst šai normai.</w:t>
      </w:r>
    </w:p>
    <w:p>
      <w:pPr>
        <w:pStyle w:val="Normal"/>
        <w:ind w:firstLine="540"/>
        <w:jc w:val="both"/>
        <w:rPr/>
      </w:pPr>
      <w:r>
        <w:rPr/>
        <w:t>[5.5] Spriedumā vispār nav vērtēts administratīvā akta samērīgums. Tostarp vispār nav vērtēts apstāklis, ka jumta konstrukcijas un seguma nomaiņa un skursteņa pārbūve bija galēji nepieciešams ieguldījums kopīpašumā, lai novērstu dzīvojamās ēkas avārijas stāvokli, turklāt šo ieguldījumu visu kopīpašnieku vietā veica pieteicēja. Vienīgai motivācijai šādam pieteicējas ieguldījumam bija iespēja pārveidot pieteicējas lietošanā nodotos bēniņus par dzīvojamo telpu, neprasot par remontdarbiem atlīdzinājumu. Tiesai bija jāvērtē labums, ko guvuši visi ēkas kopīpašnieki. Līdz ar to nepareizi iztulkots un piemērots arī Civillikuma 1068.pants. Apgalvojumu, ka jumta segumu iespējams nomainīt, nemainot jumta konfigurāciju, ir nepamatots un kļūdains, jo tiesa šos apstākļus vispār nav vērtējusi.</w:t>
      </w:r>
    </w:p>
    <w:p>
      <w:pPr>
        <w:pStyle w:val="Normal"/>
        <w:ind w:firstLine="540"/>
        <w:jc w:val="both"/>
        <w:rPr/>
      </w:pPr>
      <w:r>
        <w:rPr/>
        <w:t xml:space="preserve">[5.6] Tiesas sprieduma rezolutīvā daļa ir pretrunā motīvu daļai: tiesa nospriedusi noteikt četru mēnešu termiņu Rīgas domes Pilsētas attīstības departamentā konstatēto trūkumu novēršanai, lai gan pieteicēji </w:t>
      </w:r>
      <w:r>
        <w:rPr>
          <w:i/>
        </w:rPr>
        <w:t>V.A.</w:t>
      </w:r>
      <w:r>
        <w:rPr>
          <w:color w:val="000000"/>
        </w:rPr>
        <w:t xml:space="preserve"> un </w:t>
      </w:r>
      <w:r>
        <w:rPr>
          <w:i/>
        </w:rPr>
        <w:t>R.A.</w:t>
      </w:r>
      <w:r>
        <w:rPr>
          <w:color w:val="000000"/>
        </w:rPr>
        <w:t xml:space="preserve"> </w:t>
      </w:r>
      <w:r>
        <w:rPr/>
        <w:t>kategoriski iebilst pret bēniņu apjoma palielināšanu un nesaskata iespēju dot tai savu piekrišanu.</w:t>
      </w:r>
    </w:p>
    <w:p>
      <w:pPr>
        <w:pStyle w:val="Normal"/>
        <w:ind w:firstLine="540"/>
        <w:jc w:val="both"/>
        <w:rPr/>
      </w:pPr>
      <w:r>
        <w:rPr/>
        <w:t>[5.7] Spriedums ir pretrunā ar Senāta 2011.gada 21.oktobra spriedumā lietā Nr.SKA</w:t>
        <w:noBreakHyphen/>
        <w:t>406/2011 atzīto, ka kopīpašnieku iespējamais tiesību aizskārums būvniecības procesā ir pamats strīdu risināšanai kopīpašnieku starpā civiltiesiskā ceļā.</w:t>
      </w:r>
    </w:p>
    <w:p>
      <w:pPr>
        <w:pStyle w:val="Normal"/>
        <w:ind w:firstLine="540"/>
        <w:jc w:val="both"/>
        <w:rPr/>
      </w:pPr>
      <w:r>
        <w:rPr/>
        <w:t xml:space="preserve"> </w:t>
      </w:r>
      <w:r>
        <w:rPr/>
        <w:t xml:space="preserve">[6] Arī pieteicēji </w:t>
      </w:r>
      <w:r>
        <w:rPr>
          <w:i/>
        </w:rPr>
        <w:t>V.A.</w:t>
      </w:r>
      <w:r>
        <w:rPr>
          <w:color w:val="000000"/>
        </w:rPr>
        <w:t xml:space="preserve"> un </w:t>
      </w:r>
      <w:r>
        <w:rPr>
          <w:i/>
        </w:rPr>
        <w:t>R.A.</w:t>
      </w:r>
      <w:r>
        <w:rPr>
          <w:color w:val="000000"/>
        </w:rPr>
        <w:t xml:space="preserve"> </w:t>
      </w:r>
      <w:r>
        <w:rPr/>
        <w:t xml:space="preserve"> par apgabaltiesas spriedumu iesnieguši kasācijas sūdzību, kurā pārsūdz spriedumu daļā, ar kuru noraidīts viņu pieteikums un ar kuru noteikts termiņš Rīgas domes Pilsētas attīstības departamenta 2006.gada 20.oktobra lēmumā konstatēto trūkumu novēršanai. Kasācijas sūdzība pamatota ar tālāk minētajiem argumentiem.</w:t>
      </w:r>
    </w:p>
    <w:p>
      <w:pPr>
        <w:pStyle w:val="Normal"/>
        <w:ind w:firstLine="540"/>
        <w:jc w:val="both"/>
        <w:rPr/>
      </w:pPr>
      <w:r>
        <w:rPr/>
        <w:t xml:space="preserve">[6.1] Apgabaltiesa nepamatoti piemērojusi Būvniecības likuma 30.panta piektās daļas 1.punktu. Normas piemērošana balstījusies uz nepamatotu pieņēmumu, ka pieteicēji </w:t>
      </w:r>
      <w:r>
        <w:rPr>
          <w:i/>
        </w:rPr>
        <w:t>V.A.</w:t>
      </w:r>
      <w:r>
        <w:rPr>
          <w:color w:val="000000"/>
        </w:rPr>
        <w:t xml:space="preserve"> un </w:t>
      </w:r>
      <w:r>
        <w:rPr>
          <w:i/>
        </w:rPr>
        <w:t>R.A.</w:t>
      </w:r>
      <w:r>
        <w:rPr>
          <w:color w:val="000000"/>
        </w:rPr>
        <w:t xml:space="preserve"> </w:t>
      </w:r>
      <w:r>
        <w:rPr/>
        <w:t xml:space="preserve"> varētu piekrist </w:t>
      </w:r>
      <w:r>
        <w:rPr>
          <w:i/>
        </w:rPr>
        <w:t>S.D.</w:t>
      </w:r>
      <w:r>
        <w:rPr/>
        <w:t xml:space="preserve"> būvniecībai ar citu risinājumu. Pieteicēji ne tikai sākotnēji kategoriski nepiekrita būvniecībai atbilstoši būvatļaujai, bet arī tagad tai nepiekrīt. Turklāt tiesa nav ņēmusi vērā, ka piekrišanu būvniecībai nav devis arī </w:t>
      </w:r>
      <w:r>
        <w:rPr>
          <w:i/>
        </w:rPr>
        <w:t>J.G.</w:t>
      </w:r>
      <w:r>
        <w:rPr/>
        <w:t>, un būvniecību bez viņa piekrišanas joprojām nevarētu uzskatīt par tiesisku. Ievērojot procesuālo ekonomiju, arī pēc lietas izskatīšanas būtu bijis nepieciešams atbilstoši Administratīvā procesa likuma 293.pantam atsākt iztiesāšanu, lai noskaidrotu, vai ir lietderīgi noteikt četru mēnešu termiņu saskaņojuma saņemšanai.</w:t>
      </w:r>
    </w:p>
    <w:p>
      <w:pPr>
        <w:pStyle w:val="Normal"/>
        <w:ind w:firstLine="540"/>
        <w:jc w:val="both"/>
        <w:rPr/>
      </w:pPr>
      <w:r>
        <w:rPr/>
        <w:t>[6.2] Pieteicēju saskaņojuma saņemšanas neiespējamība nozīmē, ka tiesa nepamatoti nav piemērojusi Būvniecības likuma 30.panta sesto daļu, kas paredz pašvaldībai pieņemt lēmumu par būvniecības radīto seku novēršanu.</w:t>
      </w:r>
    </w:p>
    <w:p>
      <w:pPr>
        <w:pStyle w:val="Normal"/>
        <w:ind w:firstLine="540"/>
        <w:jc w:val="both"/>
        <w:rPr/>
      </w:pPr>
      <w:r>
        <w:rPr/>
        <w:t xml:space="preserve">[6.3] Tiesa nepamatoti atzinusi, ka pieteicējiem nav tiesību prasīt tiesai uzdot pašvaldībai nojaukt </w:t>
      </w:r>
      <w:r>
        <w:rPr>
          <w:i/>
        </w:rPr>
        <w:t>S.D.</w:t>
      </w:r>
      <w:r>
        <w:rPr/>
        <w:t xml:space="preserve"> veikto jumta stāva izbūvi. Ja pieņem, ka tiesa to uzskatīja par atsevišķu prasījumu par labvēlīga administratīvā akta izdošanu, tad tas bija jāatstāj bez izskatīšanas kā tāds, attiecībā uz kuru nav ievērota lietas iepriekšējas ārpustiesas izskatīšanas kārtība (Administratīvā procesa likuma 278.panta 1.punkts), nevis jānoraida. Taču, pieteicēju ieskatā, tas nav atsevišķs prasījums, bet gan prasījums par būvniecības radīto seku novēršanu.</w:t>
      </w:r>
    </w:p>
    <w:p>
      <w:pPr>
        <w:pStyle w:val="Normal"/>
        <w:ind w:firstLine="540"/>
        <w:jc w:val="both"/>
        <w:rPr/>
      </w:pPr>
      <w:r>
        <w:rPr/>
      </w:r>
    </w:p>
    <w:p>
      <w:pPr>
        <w:pStyle w:val="Normal"/>
        <w:ind w:firstLine="540"/>
        <w:jc w:val="both"/>
        <w:rPr/>
      </w:pPr>
      <w:r>
        <w:rPr/>
        <w:t xml:space="preserve">[7] Pieteicēji </w:t>
      </w:r>
      <w:r>
        <w:rPr>
          <w:i/>
        </w:rPr>
        <w:t>V.A.</w:t>
      </w:r>
      <w:r>
        <w:rPr>
          <w:color w:val="000000"/>
        </w:rPr>
        <w:t xml:space="preserve"> un </w:t>
      </w:r>
      <w:r>
        <w:rPr>
          <w:i/>
        </w:rPr>
        <w:t>R.A.</w:t>
      </w:r>
      <w:r>
        <w:rPr>
          <w:color w:val="000000"/>
        </w:rPr>
        <w:t xml:space="preserve"> </w:t>
      </w:r>
      <w:r>
        <w:rPr/>
        <w:t xml:space="preserve">iesnieguši paskaidrojumu par pieteicējas </w:t>
      </w:r>
      <w:r>
        <w:rPr>
          <w:i/>
        </w:rPr>
        <w:t>S.D.</w:t>
      </w:r>
      <w:r>
        <w:rPr/>
        <w:t xml:space="preserve"> kasācijas sūdzību. Paskaidrojumos norādīts, ka pieteicēji piekrīt </w:t>
      </w:r>
      <w:r>
        <w:rPr>
          <w:i/>
        </w:rPr>
        <w:t>S.D.</w:t>
      </w:r>
      <w:r>
        <w:rPr/>
        <w:t xml:space="preserve"> viedoklim, ka Rīgas domes Pilsētas attīstības departamenta 2006.gada 20.oktobra lēmums faktiski nav izpildāms sakarā ar pieteicēju kategorisku nepiekrišanu būvniecībai. Tomēr pieteicēji nepiekrīt, ka pašvaldībai nebija pieļaujams apturēt būvniecību. Vēl vairāk, iestādei bija pamats būvatļaujas prettiesiskuma gadījumā lemt par tādas būvniecības seku novēršanu, kas veikta uz prettiesiskas būvatļaujas pamata. Lietas faktiskie apstākļi liecina, ka pieteicējai ne tikai vajadzēja apzināties saskaņošanas nepieciešamību, bet viņa to arī apzinājās (mēģināja saņemt kopīpašnieku piekrišanu). Pieteicējai pašai arī jāuzņemas zaudējumu risks, ja veikta prettiesiska būvniecība. Pieteicējas veiktie būvdarbi nebija galēji nepieciešami. Nevar piekrist arī pieteicējas </w:t>
      </w:r>
      <w:r>
        <w:rPr>
          <w:i/>
        </w:rPr>
        <w:t>S.D.</w:t>
      </w:r>
      <w:r>
        <w:rPr/>
        <w:t xml:space="preserve"> viedoklim, ka strīds risināms civiltiesiskā ceļā. Tiesai ir pamats uzdot pašvaldībai lemt par būvniecības seku novēršanu.</w:t>
      </w:r>
    </w:p>
    <w:p>
      <w:pPr>
        <w:pStyle w:val="Normal"/>
        <w:rPr>
          <w:b/>
          <w:b/>
        </w:rPr>
      </w:pPr>
      <w:r>
        <w:rPr>
          <w:b/>
        </w:rPr>
      </w:r>
    </w:p>
    <w:p>
      <w:pPr>
        <w:pStyle w:val="Normal"/>
        <w:jc w:val="center"/>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tab/>
        <w:t xml:space="preserve">[8] Visupirms pārbaudāms pieteicējas </w:t>
      </w:r>
      <w:r>
        <w:rPr>
          <w:i/>
        </w:rPr>
        <w:t xml:space="preserve">S.D. </w:t>
      </w:r>
      <w:r>
        <w:rPr/>
        <w:t>arguments par to, ka strīds kopīpašnieku starpā būtu risināms civiltiesiskā ceļā.</w:t>
      </w:r>
    </w:p>
    <w:p>
      <w:pPr>
        <w:pStyle w:val="Normal"/>
        <w:tabs>
          <w:tab w:val="clear" w:pos="720"/>
          <w:tab w:val="left" w:pos="540" w:leader="none"/>
        </w:tabs>
        <w:ind w:firstLine="567"/>
        <w:jc w:val="both"/>
        <w:rPr/>
      </w:pPr>
      <w:r>
        <w:rPr/>
        <w:t>Šis jautājums ir analizēts jau Senāta 2012.gada 20.aprīļa spriedumā šajā lietā (lieta Nr.SKA-49/2012), un Senāts atzinis, ka Būvniecības likuma 11.panta pirmā daļa un 3.panta pirmā daļa ietver vienu no būvniecības pamatnoteikumiem – būvniecību, arī pārbūvi, uz zemes var veikt tikai pats īpašnieks vai cita persona ar īpašnieka atļauju. Šajā gadījumā strīds ir starp nekustamā īpašuma kopīpašniekiem, kuriem pieder nekustamais īpašums kopumā, zeme līdz ar dzīvojamo māju. Tulkojot normu atbilstoši tās jēgai un kopsakarā ar Civillikuma 1068.pantu par īpašuma tiesību aprobežojumiem kopīpašuma gadījumā, secināms, ka tad, ja nekustamais īpašums ir kopīpašums, būvniecība uz zemesgabala pieļaujama tikai ar visu kopīpašnieku piekrišanu. Savukārt atbilstoši Būvniecības likuma 7.panta pirmās daļas 2. un 3.punktam pašvaldības pienākums ir izskatīt iesniegtos dokumentus būvatļaujas saņemšanai un lemt par tās izsniegšanu. Iesniedzot būvniecības iesniegumu, būvniecības ierosinātāja pienākums ir paziņot par apbūves tiesībām. No tā secināms, ja īpašuma objekts atrodas kopīpašumā, tad pašvaldībai iesniedzams šo kopīpašnieku piekrišanu apliecinošs dokuments Turklāt atbilstoši Būvniecības likuma 7.panta pirmās daļas 4.punktam pašvaldības pienākums ir kontrolēt būvniecības procesa tiesiskumu pašvaldības teritorijā. Pašvaldības kompetence pārliecināties par saskaņojuma esību, pamatojoties uz 7.panta pirmās daļas 4.punktu, Senāta praksē ir atzīta arī attiecībā uz citu dzīvokļa īpašnieku piekrišanu gadījumā, ja pārbūve skar dzīvokļu īpašumos sadalītas dzīvojamās mājas kopīpašumā esošo daļu (</w:t>
      </w:r>
      <w:r>
        <w:rPr>
          <w:i/>
        </w:rPr>
        <w:t>sk. Senāta 2006.gada 27.oktobra lēmuma lietā Nr.SKA-490/2006 8.punktu, 2009.gada 16.marta sprieduma lietā Nr.SKA-50/2009 14.punktu</w:t>
      </w:r>
      <w:r>
        <w:rPr/>
        <w:t>).</w:t>
      </w:r>
    </w:p>
    <w:p>
      <w:pPr>
        <w:pStyle w:val="Normal"/>
        <w:tabs>
          <w:tab w:val="clear" w:pos="720"/>
          <w:tab w:val="left" w:pos="540" w:leader="none"/>
        </w:tabs>
        <w:ind w:firstLine="567"/>
        <w:jc w:val="both"/>
        <w:rPr/>
      </w:pPr>
      <w:r>
        <w:rPr/>
        <w:t>Senāts nesaskata pamatu no šā secinājuma atkāpties.</w:t>
      </w:r>
    </w:p>
    <w:p>
      <w:pPr>
        <w:pStyle w:val="Normal"/>
        <w:tabs>
          <w:tab w:val="clear" w:pos="720"/>
          <w:tab w:val="left" w:pos="540" w:leader="none"/>
        </w:tabs>
        <w:ind w:firstLine="567"/>
        <w:jc w:val="both"/>
        <w:rPr/>
      </w:pPr>
      <w:r>
        <w:rPr/>
        <w:t>Pieteicēja šajā sakarā norāda uz, viņas ieskatā, pretēju secinājumu Senāta 2011.gada 21.oktobra spriedumā lietā Nr.SKA-406/2011, taču ir jāņem vērā būtiski atšķirīgie faktiskie apstākļi. Minētajā lietā viena persona bija patvaļīgi (bez būvatļaujas) nojaukusi sev piederošu, bet citas personas zemesgabalā atrodošos būvi. Šī cita persona pārsūdzēja tiesā pirmajai personai izsniegtu būvatļauju dzīvojamās mājas rekonstrukcijai, kas vispār neaptvēra nojaukto būvi. Tātad nojaukšana bija notikusi, turklāt pilnībā pabeigta, bez būvvaldes vērtējuma. Šādos apstākļos Senāts atzina, ka gadījumā, ja persona, kuras īpašumā ir zemesgabals, uzskata, ka ar būves patvaļīgo nojaukšanu tai ir nodarīts kaitējums, tā var to prasīt atlīdzināt civiltiesiskā ceļā, jo būvvaldes izdotā būvatļauja nekādā veidā nebija pamats šai darbībai. Turpretim šajā lietā pastāv strīds tieši par to, vai būvvaldes izdotā būvatļauja ir tiesiska, ņemot vērā, ka tā atļauj veikt būvniecību, kurai trūkst visu kopīpašnieku piekrišanas.</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9] Tālāk vērtējami pieteicēju argumenti par to, ka apgabaltiesa nav pareizi novērtējusi Rīgas domes Pilsētas attīstības departamenta lēmuma tiesiskumu (formālie priekšnoteikumi būvatļaujas apturēšanai, tiesiskās paļāvības un samērīguma principu ievērošana) un pareizi noregulējusi situācij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0] Kā atzinusi apgabaltiesa, Rīgas domes Pilsētas attīstības departaments, konstatējot, ka visi kopīpašnieki nav piekrituši bēniņu izbūvei, ir pieņēmis lēmumu atbilstoši Būvniecības likuma 30.panta piektās daļas 1.punktam. </w:t>
      </w:r>
    </w:p>
    <w:p>
      <w:pPr>
        <w:pStyle w:val="Normal"/>
        <w:tabs>
          <w:tab w:val="clear" w:pos="720"/>
          <w:tab w:val="left" w:pos="540" w:leader="none"/>
        </w:tabs>
        <w:ind w:firstLine="567"/>
        <w:jc w:val="both"/>
        <w:rPr/>
      </w:pPr>
      <w:r>
        <w:rPr/>
        <w:t xml:space="preserve">Kā redzams no Būvniecības likuma 30.panta, pašvaldības būvinspektoram ir tiesības </w:t>
      </w:r>
      <w:bookmarkStart w:id="2" w:name="bkm72"/>
      <w:r>
        <w:rPr/>
        <w:t xml:space="preserve">apskatīt un pārbaudīt būves, </w:t>
      </w:r>
      <w:bookmarkEnd w:id="2"/>
      <w:r>
        <w:rPr/>
        <w:t>dot par pārbaudi atzinumu un, ja nepieciešams, arī norādījumus par to, kā novēršami pārkāpumi; būvinspektoram ir tiesības arī apturēt būvniecību līdz laikam, kad atzinumā dotie norādījumi tiek izpildīti. Ja būvniecība notiek bez būvatļaujas vai neatbilst akceptētajam būvprojektam, būvinspektors uzdod nekavējoties pārtraukt būvdarbus līdz attiecīgās pašvaldības pieņemtā lēmuma izpildei. Ja būvinspektora konstatētos pārkāpumus ir iespējams novērst un būvniecību turpināt atbilstoši normatīvo aktu prasībām, pašvaldība, izvērtējot būvinspektora konstatētos pārkāpumus, var pieņemt vienu no šādiem motivētiem lēmumiem:</w:t>
      </w:r>
    </w:p>
    <w:p>
      <w:pPr>
        <w:pStyle w:val="Normal"/>
        <w:tabs>
          <w:tab w:val="clear" w:pos="720"/>
          <w:tab w:val="left" w:pos="540" w:leader="none"/>
        </w:tabs>
        <w:ind w:firstLine="567"/>
        <w:jc w:val="both"/>
        <w:rPr/>
      </w:pPr>
      <w:r>
        <w:rPr/>
        <w:t>1) lēmumu par iespēju turpināt būvniecību, norādot nosacījumus būvniecības turpināšanai (30.panta piektās daļas 1.punkts);</w:t>
      </w:r>
    </w:p>
    <w:p>
      <w:pPr>
        <w:pStyle w:val="Normal"/>
        <w:tabs>
          <w:tab w:val="clear" w:pos="720"/>
          <w:tab w:val="left" w:pos="540" w:leader="none"/>
        </w:tabs>
        <w:ind w:firstLine="567"/>
        <w:jc w:val="both"/>
        <w:rPr/>
      </w:pPr>
      <w:r>
        <w:rPr/>
        <w:t>2) lēmumu par būvniecības radīto seku novēršanu (būves vai tās daļas nojaukšanu, iepriekšējā stāvokļa atjaunošanu u.tml.) (30.panta piektās daļas 2.punkts).</w:t>
      </w:r>
    </w:p>
    <w:p>
      <w:pPr>
        <w:pStyle w:val="Normal"/>
        <w:tabs>
          <w:tab w:val="clear" w:pos="720"/>
          <w:tab w:val="left" w:pos="540" w:leader="none"/>
        </w:tabs>
        <w:ind w:firstLine="567"/>
        <w:jc w:val="both"/>
        <w:rPr/>
      </w:pPr>
      <w:r>
        <w:rPr/>
        <w:t>Kā redzams no normas, tā attiecas uz būvniecības pārbaudi, kura tiek veikta faktiski uz vietas, un tā ir pašvaldības pastāvīga kompetence neatkarīgi no tā, vai pastāv tiesisks strīds un ir bijis apstrīdēšanas iesniegums. Respektīvi, būvinspektoram ir tiesības pārbaudīt uz vietas ikvienu faktisku būvdarbu vietu, vērtēt būvdarbu tiesisko pamatotību un atbilstību un rīkoties atkarībā no noskaidrotajiem apstākļiem.</w:t>
      </w:r>
    </w:p>
    <w:p>
      <w:pPr>
        <w:pStyle w:val="Normal"/>
        <w:tabs>
          <w:tab w:val="clear" w:pos="720"/>
          <w:tab w:val="left" w:pos="540" w:leader="none"/>
        </w:tabs>
        <w:ind w:firstLine="567"/>
        <w:jc w:val="both"/>
        <w:rPr/>
      </w:pPr>
      <w:r>
        <w:rPr/>
        <w:t>Atkarībā no tiesiskās un faktiskās situācijas, būvinspektoram ir tiesības gan dot norādījumus mazāku pārkāpumu novēršanai, gan apturēt būvniecību, ja konstatē būtiskas tiesiskas vai faktiskas problēmas (vispār nav būvatļaujas, faktiskā būvniecība neatbilst akceptētajam būvprojektam). Būvniecības apturēšanas mērķis šādā gadījumā ir nodot jautājuma izlemšanu par būvniecības tiesiskumu kopumā atbildīgajai iestādei, kura tad attiecīgi izvērtē, kādā ceļā nodrošināt būvniecības tiesiskumu. 30.panta piektās daļas 1.punkts tādējādi ir piemērojams gadījumos, ja tiek konstatēti pārkāpumi, bet pašvaldība atzīst, ka tos ir iespējams novērst un sekmīgi turpināt būvniecīb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11] Būvniecības likuma 30.panta mērķis nav noteikt apstrīdēšanas iestādes vai tiesas kompetenci būvatļaujas apstrīdēšanas vai pārsūdzēšanas gadījumā. Gadījumā, ja būvatļauja tiek apstrīdēta un pārsūdzēta, lēmums ir jāpieņem neatkarīgi no tā, vai būvinspektors veicis faktisko pārbaudi uz vietas. Augstāka iestāde, saņēmusi apstrīdēšanas iesniegumu, lēmumu pieņem, pilnībā vai daļā (atbilstoši apstrīdēšanas iesniegumam) pārbaudot zemākas iestādes izdotā administratīvā akta tiesiskumu.</w:t>
      </w:r>
    </w:p>
    <w:p>
      <w:pPr>
        <w:pStyle w:val="Normal"/>
        <w:tabs>
          <w:tab w:val="clear" w:pos="720"/>
          <w:tab w:val="left" w:pos="540" w:leader="none"/>
        </w:tabs>
        <w:ind w:firstLine="567"/>
        <w:jc w:val="both"/>
        <w:rPr/>
      </w:pPr>
      <w:r>
        <w:rPr/>
        <w:t>Būvatļaujas, tāpat kā ikviena cita administratīvā akta apstrīdēšana, notiek atbilstoši Administratīvā procesa likumam, ciktāl speciālās tiesību normas nenoteic citādu kārtību. Būvniecības likuma 30.</w:t>
      </w:r>
      <w:r>
        <w:rPr>
          <w:vertAlign w:val="superscript"/>
        </w:rPr>
        <w:t>1</w:t>
      </w:r>
      <w:r>
        <w:rPr/>
        <w:t>pants ir tas, kurā ietverti atsevišķi specifiski noteikumi attiecībā uz būvatļaujas apstrīdēšanu un pārsūdzēšanu, un pants ietver tikai noregulējumu attiecībā uz administratīvā akta darbības apturēšanu vai neapturēšanu apstrīdēšanas vai pārsūdzēšanas gadījumā, citu īpašu noteikumu nav.</w:t>
      </w:r>
    </w:p>
    <w:p>
      <w:pPr>
        <w:pStyle w:val="Normal"/>
        <w:tabs>
          <w:tab w:val="clear" w:pos="720"/>
          <w:tab w:val="left" w:pos="540" w:leader="none"/>
        </w:tabs>
        <w:ind w:firstLine="567"/>
        <w:jc w:val="both"/>
        <w:rPr/>
      </w:pPr>
      <w:r>
        <w:rPr/>
        <w:t xml:space="preserve">Tas nozīmē, ka gadījumā, ja būvatļauja tiek apstrīdēta augstākā iestādē, augstāka iestāde (šajā gadījumā Rīgas domes Pilsētas attīstības departaments) izskata lietu pēc būtības atbilstoši Administratīvā procesa likuma 81.pantam un var pieņemt ikvienu 81.panta otrajā daļā minēto lēmumu (izņemot gadījumus, ja starp augstāku un zemāku iestādi pastāv pārraudzības, nevis pakļautības attiecības, taču tas nav šīs lietas gadījums). Atbilstoši 81.panta piektajai daļai apstrīdētais administratīvais akts iegūst savu galīgo noformējumu tādā veidā, kādā tas noformēts lēmumā par apstrīdēto administratīvo aktu. Šādā veidā tas ir izpildāms un to var pārsūdzēt tiesā. </w:t>
      </w:r>
    </w:p>
    <w:p>
      <w:pPr>
        <w:pStyle w:val="Normal"/>
        <w:tabs>
          <w:tab w:val="clear" w:pos="720"/>
          <w:tab w:val="left" w:pos="540" w:leader="none"/>
        </w:tabs>
        <w:ind w:firstLine="567"/>
        <w:jc w:val="both"/>
        <w:rPr/>
      </w:pPr>
      <w:r>
        <w:rPr/>
        <w:t>Tādējādi nav pamatots pieteicējas arguments par to, ka formālie priekšnoteikumi prasīja būvinspektora pārbaudi un atzinumu. Pietiekams pamats pilnīgam būvatļaujas tiesiskuma izvērtējumam (respektīvi, lietas juridiskās puses, nevis faktiskās būvniecības pārbaudei) bija apstrīdēšanas iesniegums no citu personu puses.</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12] Gadījumā, ja administratīvais akts tiek apstrīdēts,  Administratīvā procesa likuma 81.pantā tieši nav paredzēta iespēja administratīvā akta darbību apturēt, norādot uz iespēju atjaunot tā darbību noteiktos apstākļos. Taču šāda iespēja noteiktos gadījumos varētu būt saprātīga kā adresāta intereses mazāk ierobežojoša, turklāt tā var būt iespēja elastīgi noregulēt situāciju atkarībā no procesa dalībnieku nākotnes rīcības. Būtībā tas nozīmē, ka iestāde atceļ administratīvo aktu, bet tā spēkā esība var tikt atjaunota , ja vien tiek novērsts apstrīdēšanas iesnieguma izskatīšanas laikā konstatētais tiesību pārkāpums. Tātad pēc būtības tāds regulējums nav pretrunā Administratīvā procesa likuma 81.pantam.</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3] Pieteicēja </w:t>
      </w:r>
      <w:r>
        <w:rPr>
          <w:i/>
        </w:rPr>
        <w:t>S.D.</w:t>
      </w:r>
      <w:r>
        <w:rPr/>
        <w:t xml:space="preserve"> iebilst pret šādu administratīvā akta darbības apturēšanu „ar nosacījumu”, norādot uz Senāta iepriekš sniegto skaidrojumu, ka būvatļaujas izdošana ar nosacījumu nav pieļaujama.</w:t>
      </w:r>
    </w:p>
    <w:p>
      <w:pPr>
        <w:pStyle w:val="Normal"/>
        <w:tabs>
          <w:tab w:val="clear" w:pos="720"/>
          <w:tab w:val="left" w:pos="540" w:leader="none"/>
        </w:tabs>
        <w:ind w:firstLine="567"/>
        <w:jc w:val="both"/>
        <w:rPr/>
      </w:pPr>
      <w:r>
        <w:rPr/>
        <w:t>Šādam salīdzinājumam ar pieteicējas norādīto Senāta izspriesto lietu nav pamata, jo Rīgas domes Pilsētas attīstības departaments nav izdevis administratīvo aktu ar nosacījumu Administratīvā procesa likuma 68.panta izpratnē, bet kā augstāka iestāde būtībā ir atcēlis administratīvo aktu (lai arī tas apzīmēts kā darbības apturēšana) un noteicis, ka administratīvā akta darbība var tikt atjaunota, ja departamentā tiks iesniegta kopīpašnieku piekrišana būvniecībai. Tāds rezultāts būtu arī gadījumā, ja augstāka iestāde būtu to formulējusi kā zemākas iestādes izdota administratīvā akta atcelšanu un norādījusi uz apstākļiem, kas liedz administratīvo aktu izdot, kā arī norādījusi, ka tā var atgriezties pie jautājuma izskatīšanas, ja tiks novērsti šķēršļi labvēlīga administratīvā akta izdošanai.</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4] Tajā pašā laikā var piekrist apgabaltiesas viedoklim, ka šāds tiesiskais stāvoklis nevar turpināties nenoteiktu laiku. Pretējā gadījumā veidojas situācija, ka būvatļaujas prettiesiskums ir konstatēts, dabā tikusi veikta būvniecība, taču netiek pieņemts galīgais lēmums uz šo būvniecību, ja šķērslis būvniecībai ilgstoši netiek novērsts. Personu, kuras apstrīdējušas būvatļauju, tiesības netiks efektīvi aizsargātas, ja tiks izlemts jautājums tikai par būvatļaujas tiesiskumu, bet netiks atbilstoši risināts jautājums par uzsāktās būvniecības seku novēršanu, ja būvatļaujas prettiesiskumu neizdodas novērst. </w:t>
      </w:r>
    </w:p>
    <w:p>
      <w:pPr>
        <w:pStyle w:val="Normal"/>
        <w:tabs>
          <w:tab w:val="clear" w:pos="720"/>
          <w:tab w:val="left" w:pos="540" w:leader="none"/>
        </w:tabs>
        <w:ind w:firstLine="567"/>
        <w:jc w:val="both"/>
        <w:rPr/>
      </w:pPr>
      <w:r>
        <w:rPr/>
        <w:t>Princips, ka, lemjot par administratīvā akta atcelšanu vai atzīšanu par spēkā neesošu, nepieciešamības gadījumā ir jāizlemj jautājums par administratīvā akta izpildes seku novēršanu, ir ne tikai dabiska prasība efektīvai tiesību aizsardzībai ar apstrīdēšanu vai pārsūdzību, bet – attiecībā uz tiesu – tieši paredzēts Administratīvā procesa likuma 253.panta otrajā daļā.</w:t>
      </w:r>
    </w:p>
    <w:p>
      <w:pPr>
        <w:pStyle w:val="Normal"/>
        <w:tabs>
          <w:tab w:val="clear" w:pos="720"/>
          <w:tab w:val="left" w:pos="540" w:leader="none"/>
        </w:tabs>
        <w:ind w:firstLine="567"/>
        <w:jc w:val="both"/>
        <w:rPr/>
      </w:pPr>
      <w:r>
        <w:rPr/>
        <w:t xml:space="preserve">Senāts nepiekrīt Administratīvās apgabaltiesas viedoklim, ka tiesa prasībā par būvatļaujas atcelšanu nevar lemt par būvatļaujas izpildes seku novēršanu, ja vien tas kā atsevišķs prasījums nav izlemts iestādē un pieteikts tiesā. Kā jau norādīts, Administratīvā procesa likuma 253.panta otrā daļa paredz šādu tiesas kompetenci, izskatot prasījumu par administratīvā akta atcelšanu. Šajā gadījumā pieteicēji </w:t>
      </w:r>
      <w:r>
        <w:rPr>
          <w:i/>
        </w:rPr>
        <w:t>V.A.</w:t>
      </w:r>
      <w:r>
        <w:rPr>
          <w:color w:val="000000"/>
        </w:rPr>
        <w:t xml:space="preserve"> un </w:t>
      </w:r>
      <w:r>
        <w:rPr>
          <w:i/>
        </w:rPr>
        <w:t>R.A.</w:t>
      </w:r>
      <w:r>
        <w:rPr>
          <w:color w:val="000000"/>
        </w:rPr>
        <w:t xml:space="preserve"> </w:t>
      </w:r>
      <w:r>
        <w:rPr/>
        <w:t xml:space="preserve">vērsās tiesā tieši tādēļ, ka vēlējās, lai būvatļauja tiek atcelta pilnībā, nevis tikai apturēta tās darbība, tātad būtībā tas ir pieteikums par administratīvā akta atcelšanu. </w:t>
      </w:r>
    </w:p>
    <w:p>
      <w:pPr>
        <w:pStyle w:val="Normal"/>
        <w:tabs>
          <w:tab w:val="clear" w:pos="720"/>
          <w:tab w:val="left" w:pos="540" w:leader="none"/>
        </w:tabs>
        <w:ind w:firstLine="567"/>
        <w:jc w:val="both"/>
        <w:rPr/>
      </w:pPr>
      <w:r>
        <w:rPr/>
        <w:t>Apgabaltiesa kā savas kompetences ierobežojumu saskatījusi Būvniecības likuma 30.pantu. Tomēr šī norma, kā jau iepriekš minēts, noteic vispārīgas būvinspektoru tiesības kontrolēt faktiskos būvdarbus un pašvaldības kompetenci izlemt tālāko būvniecības likteni gadījumā, ja konstatēti pārkāpumi būvniecībā. Tā neierobežo tiesas kompetenci ar spriedumu novērst būvatļaujas izpildes sekas atbilstoši Administratīvā procesa likuma 253.panta otrajai daļai gadījumā, ja tiesai ir pamats atzīt būvatļauju par prettiesisk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5] Vienlaikus ir jāapzinās būvniecības administratīvā procesa specifika. Būvatļaujas izpildes rezultātā tapusi būve jebkurā tās tapšanas stadijā parasti ir nozīmīgs objekts, kas prasa nozīmīgus ieguldījumus gan projektēšanā, gan būvdarbos. Būtu nesamērīgi ikviena prettiesiska iemesla dēļ pēc būvatļaujas atcelšanas uzdot nekavējoties pilnībā novērst būvniecības sekas: ja būvatļaujas prettiesiskuma pamatā ir tādi iemesli, kurus iespējams nākotnē novērst, samērīgi ir, būvatļauju atceļot, paturēt prātā tās prettiesiskuma novēršanas un tālākas būvniecības iespēju nākotnē. </w:t>
      </w:r>
    </w:p>
    <w:p>
      <w:pPr>
        <w:pStyle w:val="Normal"/>
        <w:tabs>
          <w:tab w:val="clear" w:pos="720"/>
          <w:tab w:val="left" w:pos="540" w:leader="none"/>
        </w:tabs>
        <w:ind w:firstLine="567"/>
        <w:jc w:val="both"/>
        <w:rPr/>
      </w:pPr>
      <w:r>
        <w:rPr/>
        <w:t xml:space="preserve">Diemžēl ne Administratīvā procesa likums, nedz būvniecības speciālais regulējums nedod iespēju tiesai spriedumā izlemt par iespēju būvatļauju paturēt spēkā, uzdodot to noteiktā apjomā grozīt (respektīvi, atbilstoši labot projektu vai novērst prettiesiskumu ar citiem līdzekļiem). Turklāt tas arī praktiski ir apšaubāmi, ņemot vērā, ka būvprojekta izstrāde ir pasūtītāja kompetencē un tiesa nevar uzdot grozīt būvatļauju, neesot atbilstošam būvprojektam. Taču apsvērumi par nākotni būtu jāpatur prātā, lemjot par būvatļaujas izpildes seku novēršanu. Ņemot vērā, ka pasūtītājam ir tiesības nākotnē labot būvprojektu vai citādi novērst būvniecības prettiesiskumu un ka būtu nesamērīgi pirms šādu tiesību īstenošanas mēģinājuma būvi nekavējoties nojaukt, tad nekavējoša būvniecības seku novēršana, piemērojot Administratīvā procesa likuma 253.panta otro daļu, būtu mērķtiecīga un samērīga tikai tad, ja tiesa nesaredz iespēju tālākai būvniecības īstenošanai. Savukārt gadījumos, kad būvniecība nākotnē varētu īstenoties, novēršot tiesas konstatētā prettiesiskuma iemeslus, tiesa var pati šo jautājumu galīgi neizlemt. Tādā gadījumā </w:t>
      </w:r>
      <w:r>
        <w:rPr>
          <w:i/>
        </w:rPr>
        <w:t>mutatis mutandis</w:t>
      </w:r>
      <w:r>
        <w:rPr/>
        <w:t xml:space="preserve"> (grozot, ja nepieciešams) var piemērot Būvniecības likuma 30.panta piekto daļu un uzdot iestādei pārskatāmā laikā izlemt jautājumu par būvniecības tālāko likteni.</w:t>
      </w:r>
    </w:p>
    <w:p>
      <w:pPr>
        <w:pStyle w:val="Normal"/>
        <w:tabs>
          <w:tab w:val="clear" w:pos="720"/>
          <w:tab w:val="left" w:pos="540" w:leader="none"/>
        </w:tabs>
        <w:ind w:firstLine="567"/>
        <w:jc w:val="both"/>
        <w:rPr/>
      </w:pPr>
      <w:r>
        <w:rPr/>
        <w:t>Turklāt, ņemot vērā visu ieinteresēto pušu intereses, tiesai ar spriedumu šādā paredzamās „būvniecības izdzīvošanas” gadījumā būtu vēlams veikt pēc iespējas pilnīgāku tiesisko apstākļu analīzi, lai novērstu jaunu strīdu rašanos par to pašu būvniecības objekt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6] Konkrētajā gadījumā visi kasācijas sūdzību iesniedzēji norāda, ka nav sagaidāms, ka pieteicēji </w:t>
      </w:r>
      <w:r>
        <w:rPr>
          <w:i/>
        </w:rPr>
        <w:t>V.A.</w:t>
      </w:r>
      <w:r>
        <w:rPr>
          <w:color w:val="000000"/>
        </w:rPr>
        <w:t xml:space="preserve"> un </w:t>
      </w:r>
      <w:r>
        <w:rPr>
          <w:i/>
        </w:rPr>
        <w:t>R.A.</w:t>
      </w:r>
      <w:r>
        <w:rPr>
          <w:color w:val="000000"/>
        </w:rPr>
        <w:t xml:space="preserve"> </w:t>
      </w:r>
      <w:r>
        <w:rPr/>
        <w:t xml:space="preserve"> varētu dot savu piekrišanu. </w:t>
      </w:r>
      <w:r>
        <w:rPr>
          <w:i/>
        </w:rPr>
        <w:t>V.A.</w:t>
      </w:r>
      <w:r>
        <w:rPr>
          <w:color w:val="000000"/>
        </w:rPr>
        <w:t xml:space="preserve"> un </w:t>
      </w:r>
      <w:r>
        <w:rPr>
          <w:i/>
        </w:rPr>
        <w:t>R.A.</w:t>
      </w:r>
      <w:r>
        <w:rPr/>
        <w:t xml:space="preserve">, ņemot vērā minēto, uzskata, ka tādēļ bija bezmērķīgi būvatļaujas darbību apturēt uz četriem mēnešiem, nevis atcelt, savukārt pieteicēja </w:t>
      </w:r>
      <w:r>
        <w:rPr>
          <w:i/>
        </w:rPr>
        <w:t>S.D.</w:t>
      </w:r>
      <w:r>
        <w:rPr/>
        <w:t xml:space="preserve"> norāda, ka tiesa tādējādi noteikusi faktiski un tiesiski neizpildāmu nosacījumu.</w:t>
      </w:r>
    </w:p>
    <w:p>
      <w:pPr>
        <w:pStyle w:val="Normal"/>
        <w:tabs>
          <w:tab w:val="clear" w:pos="720"/>
          <w:tab w:val="left" w:pos="540" w:leader="none"/>
        </w:tabs>
        <w:ind w:firstLine="567"/>
        <w:jc w:val="both"/>
        <w:rPr/>
      </w:pPr>
      <w:r>
        <w:rPr/>
        <w:t xml:space="preserve">Var piekrist pieteicējiem, ka apgabaltiesas spriedums ir pretrunīgs attiecībā uz apstākli, vai būtu vai nebūtu iespējams, ka </w:t>
      </w:r>
      <w:r>
        <w:rPr>
          <w:i/>
        </w:rPr>
        <w:t>V.A.</w:t>
      </w:r>
      <w:r>
        <w:rPr>
          <w:color w:val="000000"/>
        </w:rPr>
        <w:t xml:space="preserve"> un </w:t>
      </w:r>
      <w:r>
        <w:rPr>
          <w:i/>
        </w:rPr>
        <w:t>R.A.</w:t>
      </w:r>
      <w:r>
        <w:rPr>
          <w:color w:val="000000"/>
        </w:rPr>
        <w:t xml:space="preserve"> </w:t>
      </w:r>
      <w:r>
        <w:rPr/>
        <w:t xml:space="preserve"> nākotnē varētu piekrist </w:t>
      </w:r>
      <w:r>
        <w:rPr>
          <w:i/>
        </w:rPr>
        <w:t>S.D.</w:t>
      </w:r>
      <w:r>
        <w:rPr/>
        <w:t xml:space="preserve"> veiktajai būvniecībai (</w:t>
      </w:r>
      <w:r>
        <w:rPr>
          <w:i/>
        </w:rPr>
        <w:t>sal. apgabaltiesas sprieduma 32.punkta 10. un 11.rindkopu</w:t>
      </w:r>
      <w:r>
        <w:rPr/>
        <w:t xml:space="preserve">). Tomēr, tā kā šāds secinājums ir lielā mērā saistīts ar pieteicēju subjektīvo attieksmi, kura, kā redzams no tiesas atreferētajiem pieteicēju viedokļiem, ir uzrādījusi zināmu elastību attiecībā uz būvniecības risinājumiem, Senāts šādu apgabaltiesas spriedumu atzīst par pamatotu. Turklāt, pat ja pieteicēji </w:t>
      </w:r>
      <w:r>
        <w:rPr>
          <w:i/>
        </w:rPr>
        <w:t>V.A.</w:t>
      </w:r>
      <w:r>
        <w:rPr>
          <w:color w:val="000000"/>
        </w:rPr>
        <w:t xml:space="preserve"> un </w:t>
      </w:r>
      <w:r>
        <w:rPr>
          <w:i/>
        </w:rPr>
        <w:t>R.A.</w:t>
      </w:r>
      <w:r>
        <w:rPr/>
        <w:t xml:space="preserve">, pārsūdzot šo spriedumu, iebilst pret to, ka tādējādi ilgstoši netiek galīgi noregulēta situācija, sprieduma pārsūdzēšana un vēl jo vairāk atcelšana nekādā veidā šo tiesisko noteiktību nepietuvina. Tādēļ konkrētajā gadījumā pieteicēju </w:t>
      </w:r>
      <w:r>
        <w:rPr>
          <w:i/>
        </w:rPr>
        <w:t>V.A.</w:t>
      </w:r>
      <w:r>
        <w:rPr>
          <w:color w:val="000000"/>
        </w:rPr>
        <w:t xml:space="preserve"> un </w:t>
      </w:r>
      <w:r>
        <w:rPr>
          <w:i/>
        </w:rPr>
        <w:t>R.A.</w:t>
      </w:r>
      <w:r>
        <w:rPr>
          <w:color w:val="000000"/>
        </w:rPr>
        <w:t xml:space="preserve"> </w:t>
      </w:r>
      <w:r>
        <w:rPr/>
        <w:t xml:space="preserve"> arguments nav atzīstams par tādu, kura dēļ apgabaltiesas spriedums būtu atceļams.</w:t>
      </w:r>
    </w:p>
    <w:p>
      <w:pPr>
        <w:pStyle w:val="Normal"/>
        <w:tabs>
          <w:tab w:val="clear" w:pos="720"/>
          <w:tab w:val="left" w:pos="540" w:leader="none"/>
        </w:tabs>
        <w:ind w:firstLine="567"/>
        <w:jc w:val="both"/>
        <w:rPr/>
      </w:pPr>
      <w:r>
        <w:rPr/>
        <w:t xml:space="preserve">Pieteicējas </w:t>
      </w:r>
      <w:r>
        <w:rPr>
          <w:i/>
        </w:rPr>
        <w:t>S.D.</w:t>
      </w:r>
      <w:r>
        <w:rPr/>
        <w:t xml:space="preserve"> arguments savukārt ir nepamatots. Ja nebūs iespējams izpildīt nosacījumu, kas ļautu atjaunot būvatļaujas darbību un pabeigt būvniecību (un šāds rezultāts ir iespējams), tad tas nozīmē, ka pašvaldībai pēc tiesas noteiktā termiņa beigām ir jālemj par būvniecības tālāko likteni, ņemot vērā, ka būvatļauja ir prettiesiska un prettiesiskums nav novērsts. Respektīvi, kā ikvienā gadījumā, kad tiesa ir atcēlusi būvatļauju, pat ja spriedumā nav īpaši noteikts, kā pašvaldībai rīkoties attiecībā uz būvatļaujas izpildes sekām.</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7] Pieteicēja </w:t>
      </w:r>
      <w:r>
        <w:rPr>
          <w:i/>
        </w:rPr>
        <w:t>S.D.</w:t>
      </w:r>
      <w:r>
        <w:rPr/>
        <w:t xml:space="preserve"> argumentē, ka tiesa nav ievērojusi pieteicējas tiesisko paļāvību. Kā jau iepriekš norādīts, Rīgas domes Pilsētas attīstības departaments izskatīja būvatļaujas apstrīdēšanas iesniegumu. Uz apstrīdēšanu neattiecas tiesību normas, kas sargā personas tiesisko paļāvību, jo administratīvais akts nav ieguvis savu galīgo noformējumu un nav kļuvis neapstrīdams. Administratīvā procesa likuma 85. un 86.pants, kas, ievērojot administratīvā akta adresāta tiesisko paļāvību, ierobežo iestādes tiesības atcelt administratīvo aktu, attiecas tikai uz administratīvajiem aktiem, kas kļuvuši neapstrīdami (sk. Administratīvā procesa likuma 83.panta nosaukumu).</w:t>
      </w:r>
    </w:p>
    <w:p>
      <w:pPr>
        <w:pStyle w:val="Normal"/>
        <w:tabs>
          <w:tab w:val="clear" w:pos="720"/>
          <w:tab w:val="left" w:pos="540" w:leader="none"/>
        </w:tabs>
        <w:ind w:firstLine="567"/>
        <w:jc w:val="both"/>
        <w:rPr/>
      </w:pPr>
      <w:r>
        <w:rPr/>
        <w:t>Savukārt samērīguma apsvērumi ir ņemti vērā, paverot iespēju būvatļauju atjaunot, ja tiek saņemta kopīpašnieku piekrišana.</w:t>
      </w:r>
    </w:p>
    <w:p>
      <w:pPr>
        <w:pStyle w:val="Normal"/>
        <w:tabs>
          <w:tab w:val="clear" w:pos="720"/>
          <w:tab w:val="left" w:pos="540" w:leader="none"/>
        </w:tabs>
        <w:ind w:firstLine="567"/>
        <w:jc w:val="both"/>
        <w:rPr/>
      </w:pPr>
      <w:r>
        <w:rPr/>
        <w:t>Senāts nepiekrīt, ka tiesiskā paļāvība un samērīgums piešķirtu būvētājam (pasūtītājam) tik lielas tiesības, ka būvatļaujas izdošanas gadījumā pat apstrīdēšanas ceļā nevarētu novērst Civillikuma 1068.pantā garantēto kopīpašnieku tiesību pārkāpum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8] Pieteicēja </w:t>
      </w:r>
      <w:r>
        <w:rPr>
          <w:i/>
        </w:rPr>
        <w:t>S.D.</w:t>
      </w:r>
      <w:r>
        <w:rPr/>
        <w:t xml:space="preserve"> argumentē, ka apgabaltiesai vajadzēja saskatīt Civillikuma 1068.panta trešajā daļā paredzēto gadījumu, kad kopīpašnieku piekrišana nav nepieciešama: </w:t>
      </w:r>
      <w:bookmarkStart w:id="3" w:name="bkm285"/>
      <w:r>
        <w:rPr/>
        <w:t>„Izņēmums no šiem noteikumiem pielaižams tajā gadījumā, kad kāds no kopīpašniekiem izdara kopīpašuma priekšmetā tādas pārgrozības, ko prasījusi nepieciešama vajadzība, piem., nepieciešamu ēkas izlabojumu. Tad viņam ir tiesība prasīt no pārējiem kopīpašniekiem, lai tie samērīgi atlīdzina viņa izdoto summu līdz ar procentiem.”</w:t>
      </w:r>
    </w:p>
    <w:p>
      <w:pPr>
        <w:pStyle w:val="Normal"/>
        <w:tabs>
          <w:tab w:val="clear" w:pos="720"/>
          <w:tab w:val="left" w:pos="540" w:leader="none"/>
        </w:tabs>
        <w:ind w:firstLine="567"/>
        <w:jc w:val="both"/>
        <w:rPr/>
      </w:pPr>
      <w:r>
        <w:rPr/>
        <w:t>Senāta ieskatā, veiktā rekonstrukcija, izveidojot veselu mansarda stāvu, acīmredzami pārsniedz „pārgrozību, ko prasījusi nepieciešama vajadzība”. Savukārt pieteicējas viedoklis, ka iespēja izbūvēt lielāku dzīvojamo telpu būtu uzskatāms par taisnīgu gandarījumu pieteicējas ieguldījumam mājas sliktā stāvokļa uzlabošanā, nav atbalstāms. Šāda veida taisnīga līdzsvara vienpusēja noteikšana Civillikumā nav paredzēta. Atbilstoši Civillikuma 1068.panta trešās daļas otrajam teikumam pieteicēja, ja ir veikusi mājas stāvokļa nepieciešamu izlabojumu, var prasīt atlīdzināt veikto ieguldījumu.</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19] Pieteicēji </w:t>
      </w:r>
      <w:r>
        <w:rPr>
          <w:i/>
        </w:rPr>
        <w:t>V.A.</w:t>
      </w:r>
      <w:r>
        <w:rPr>
          <w:color w:val="000000"/>
        </w:rPr>
        <w:t xml:space="preserve"> un </w:t>
      </w:r>
      <w:r>
        <w:rPr>
          <w:i/>
        </w:rPr>
        <w:t>R.A.</w:t>
      </w:r>
      <w:r>
        <w:rPr>
          <w:color w:val="000000"/>
        </w:rPr>
        <w:t xml:space="preserve"> </w:t>
      </w:r>
      <w:r>
        <w:rPr/>
        <w:t xml:space="preserve"> norāda, ka apgabaltiesas spriedumā nav ņemts vērā, ka trešā persona </w:t>
      </w:r>
      <w:r>
        <w:rPr>
          <w:i/>
        </w:rPr>
        <w:t>J.G.</w:t>
      </w:r>
      <w:r>
        <w:rPr/>
        <w:t xml:space="preserve"> arī nav devis piekrišanu. Senāts jau iepriekšējā spriedumā šajā lietā atzina, ka trešā persona, kas pati nav pieteikusi prasījumu, nevar prasīt ar tiesas spriedumu noteikt savu tiesību aizsardzību. Tiesā vērsušies pieteicēji </w:t>
      </w:r>
      <w:r>
        <w:rPr>
          <w:i/>
        </w:rPr>
        <w:t>V.A.</w:t>
      </w:r>
      <w:r>
        <w:rPr>
          <w:color w:val="000000"/>
        </w:rPr>
        <w:t xml:space="preserve"> un </w:t>
      </w:r>
      <w:r>
        <w:rPr>
          <w:i/>
        </w:rPr>
        <w:t>R.A.</w:t>
      </w:r>
      <w:r>
        <w:rPr/>
        <w:t>, kuru tiesību aizskāruma novēršana ietilpst lietā izlemjamā pieteikuma priekšmetā.</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20] Ņemot vērā iepriekš minētos apsvērumus, kasācijas sūdzību argumenti nav pamats apgabaltiesas sprieduma atcelšanai.</w:t>
      </w:r>
    </w:p>
    <w:p>
      <w:pPr>
        <w:pStyle w:val="Normal"/>
        <w:tabs>
          <w:tab w:val="clear" w:pos="720"/>
          <w:tab w:val="left" w:pos="540" w:leader="none"/>
        </w:tabs>
        <w:ind w:firstLine="567"/>
        <w:jc w:val="both"/>
        <w:rPr/>
      </w:pPr>
      <w:r>
        <w:rPr/>
      </w:r>
      <w:bookmarkEnd w:id="3"/>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 xml:space="preserve">Atstāt negrozītu Administratīvās apgabaltiesas 2012.gada 23.jūlija spriedumu, bet </w:t>
      </w:r>
      <w:r>
        <w:rPr>
          <w:i/>
        </w:rPr>
        <w:t>S.D.</w:t>
      </w:r>
      <w:r>
        <w:rPr>
          <w:color w:val="000000"/>
        </w:rPr>
        <w:t xml:space="preserve">, </w:t>
      </w:r>
      <w:r>
        <w:rPr>
          <w:i/>
        </w:rPr>
        <w:t>V.A.</w:t>
      </w:r>
      <w:r>
        <w:rPr>
          <w:color w:val="000000"/>
        </w:rPr>
        <w:t xml:space="preserve"> un </w:t>
      </w:r>
      <w:r>
        <w:rPr>
          <w:i/>
        </w:rPr>
        <w:t>R.A.</w:t>
      </w:r>
      <w:r>
        <w:rPr>
          <w:color w:val="000000"/>
        </w:rPr>
        <w:t xml:space="preserve"> kasācijas sūdzības noraidīt.</w:t>
        <w:tab/>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t>S</w:t>
      </w:r>
      <w:r>
        <w:rPr>
          <w:color w:val="000000"/>
        </w:rPr>
        <w:t>enatore</w:t>
        <w:tab/>
      </w:r>
      <w:r>
        <w:rPr/>
        <w:tab/>
        <w:tab/>
        <w:tab/>
        <w:tab/>
      </w:r>
      <w:r>
        <w:rPr>
          <w:color w:val="000000"/>
        </w:rPr>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e </w:t>
        <w:tab/>
        <w:t xml:space="preserve"> </w:t>
        <w:tab/>
        <w:tab/>
        <w:tab/>
        <w:tab/>
        <w:t>V.Krūmiņa</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t xml:space="preserve">Senatore </w:t>
        <w:tab/>
        <w:tab/>
        <w:tab/>
        <w:tab/>
        <w:tab/>
      </w:r>
      <w:r>
        <w:rPr/>
        <w:tab/>
        <w:tab/>
      </w:r>
      <w:r>
        <w:rPr>
          <w:color w:val="000000"/>
        </w:rPr>
        <w:tab/>
        <w:tab/>
        <w:t>I.Skultāne</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r>
    </w:p>
    <w:p>
      <w:pPr>
        <w:pStyle w:val="Normal"/>
        <w:tabs>
          <w:tab w:val="clear" w:pos="720"/>
          <w:tab w:val="left" w:pos="2700" w:leader="none"/>
          <w:tab w:val="left" w:pos="3456" w:leader="none"/>
          <w:tab w:val="left" w:pos="3615" w:leader="none"/>
          <w:tab w:val="left" w:pos="4500" w:leader="none"/>
          <w:tab w:val="left" w:pos="4680" w:leader="none"/>
        </w:tabs>
        <w:jc w:val="both"/>
        <w:rPr>
          <w:b/>
          <w:b/>
          <w:color w:val="000000"/>
        </w:rPr>
      </w:pPr>
      <w:r>
        <w:rPr>
          <w:b/>
          <w:color w:val="000000"/>
        </w:rPr>
        <w:t>Tiesību aktu rādītāj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Administratīvā procesa likums 68.pants </w:t>
      </w:r>
    </w:p>
    <w:p>
      <w:pPr>
        <w:pStyle w:val="Normal"/>
        <w:tabs>
          <w:tab w:val="clear" w:pos="720"/>
          <w:tab w:val="left" w:pos="2700" w:leader="none"/>
          <w:tab w:val="left" w:pos="3456" w:leader="none"/>
          <w:tab w:val="left" w:pos="3615" w:leader="none"/>
          <w:tab w:val="left" w:pos="4500" w:leader="none"/>
          <w:tab w:val="left" w:pos="4680" w:leader="none"/>
        </w:tabs>
        <w:jc w:val="both"/>
        <w:rPr/>
      </w:pPr>
      <w:r>
        <w:rPr/>
        <w:t>Administratīvā procesa likums 81.pan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Administratīvā procesa likums 83.pan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Administratīvā procesa likums 85.pants </w:t>
      </w:r>
    </w:p>
    <w:p>
      <w:pPr>
        <w:pStyle w:val="Normal"/>
        <w:tabs>
          <w:tab w:val="clear" w:pos="720"/>
          <w:tab w:val="left" w:pos="2700" w:leader="none"/>
          <w:tab w:val="left" w:pos="3456" w:leader="none"/>
          <w:tab w:val="left" w:pos="3615" w:leader="none"/>
          <w:tab w:val="left" w:pos="4500" w:leader="none"/>
          <w:tab w:val="left" w:pos="4680" w:leader="none"/>
        </w:tabs>
        <w:jc w:val="both"/>
        <w:rPr/>
      </w:pPr>
      <w:r>
        <w:rPr/>
        <w:t>Administratīvā procesa likums 86.pan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Administratīvā procesa likums 253.panta otrā daļa</w:t>
      </w:r>
    </w:p>
    <w:p>
      <w:pPr>
        <w:pStyle w:val="Normal"/>
        <w:tabs>
          <w:tab w:val="clear" w:pos="720"/>
          <w:tab w:val="left" w:pos="2700" w:leader="none"/>
          <w:tab w:val="left" w:pos="3456" w:leader="none"/>
          <w:tab w:val="left" w:pos="3615" w:leader="none"/>
          <w:tab w:val="left" w:pos="4500" w:leader="none"/>
          <w:tab w:val="left" w:pos="4680" w:leader="none"/>
        </w:tabs>
        <w:jc w:val="both"/>
        <w:rPr/>
      </w:pPr>
      <w:r>
        <w:rPr/>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3.panta pirmā daļa</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7.panta pirmās daļas 2. punk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7.panta pirmās daļas 3.punk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7.panta pirmās daļas 4.punk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Būvniecības likums 11.panta pirmā daļa </w:t>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Būvniecības likums 30.panta ceturtā daļa </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30.panta piektās daļas 1.punk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Būvniecības likums 30.panta piektās daļas 2.punkts </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30.panta sestā daļa</w:t>
      </w:r>
    </w:p>
    <w:p>
      <w:pPr>
        <w:pStyle w:val="Normal"/>
        <w:tabs>
          <w:tab w:val="clear" w:pos="720"/>
          <w:tab w:val="left" w:pos="2700" w:leader="none"/>
          <w:tab w:val="left" w:pos="3456" w:leader="none"/>
          <w:tab w:val="left" w:pos="3615" w:leader="none"/>
          <w:tab w:val="left" w:pos="4500" w:leader="none"/>
          <w:tab w:val="left" w:pos="4680" w:leader="none"/>
        </w:tabs>
        <w:jc w:val="both"/>
        <w:rPr/>
      </w:pPr>
      <w:r>
        <w:rPr/>
        <w:t>Būvniecības likums 30.</w:t>
      </w:r>
      <w:r>
        <w:rPr>
          <w:vertAlign w:val="superscript"/>
        </w:rPr>
        <w:t>1</w:t>
      </w:r>
      <w:r>
        <w:rPr/>
        <w:t>pants</w:t>
      </w:r>
    </w:p>
    <w:p>
      <w:pPr>
        <w:pStyle w:val="Normal"/>
        <w:tabs>
          <w:tab w:val="clear" w:pos="720"/>
          <w:tab w:val="left" w:pos="2700" w:leader="none"/>
          <w:tab w:val="left" w:pos="3456" w:leader="none"/>
          <w:tab w:val="left" w:pos="3615" w:leader="none"/>
          <w:tab w:val="left" w:pos="4500" w:leader="none"/>
          <w:tab w:val="left" w:pos="4680" w:leader="none"/>
        </w:tabs>
        <w:jc w:val="both"/>
        <w:rPr/>
      </w:pPr>
      <w:r>
        <w:rPr/>
      </w:r>
    </w:p>
    <w:p>
      <w:pPr>
        <w:pStyle w:val="Normal"/>
        <w:tabs>
          <w:tab w:val="clear" w:pos="720"/>
          <w:tab w:val="left" w:pos="2700" w:leader="none"/>
          <w:tab w:val="left" w:pos="3456" w:leader="none"/>
          <w:tab w:val="left" w:pos="3615" w:leader="none"/>
          <w:tab w:val="left" w:pos="4500" w:leader="none"/>
          <w:tab w:val="left" w:pos="4680" w:leader="none"/>
        </w:tabs>
        <w:jc w:val="both"/>
        <w:rPr/>
      </w:pPr>
      <w:r>
        <w:rPr/>
        <w:t xml:space="preserve">Civillikums 1068.pants </w:t>
      </w:r>
    </w:p>
    <w:p>
      <w:pPr>
        <w:pStyle w:val="Normal"/>
        <w:tabs>
          <w:tab w:val="clear" w:pos="720"/>
          <w:tab w:val="left" w:pos="2700" w:leader="none"/>
          <w:tab w:val="left" w:pos="3456" w:leader="none"/>
          <w:tab w:val="left" w:pos="3615" w:leader="none"/>
          <w:tab w:val="left" w:pos="4500" w:leader="none"/>
          <w:tab w:val="left" w:pos="4680" w:leader="none"/>
        </w:tabs>
        <w:jc w:val="both"/>
        <w:rPr/>
      </w:pPr>
      <w:r>
        <w:rPr/>
      </w:r>
    </w:p>
    <w:p>
      <w:pPr>
        <w:pStyle w:val="Normal"/>
        <w:tabs>
          <w:tab w:val="clear" w:pos="720"/>
          <w:tab w:val="left" w:pos="2700" w:leader="none"/>
          <w:tab w:val="left" w:pos="3456" w:leader="none"/>
          <w:tab w:val="left" w:pos="3615" w:leader="none"/>
          <w:tab w:val="left" w:pos="4500" w:leader="none"/>
          <w:tab w:val="left" w:pos="4680" w:leader="none"/>
        </w:tabs>
        <w:jc w:val="both"/>
        <w:rPr/>
      </w:pPr>
      <w:r>
        <w:rPr/>
        <w:t>Ministru kabineta 1997.gada 1.aprīļa noteikumi Nr.112 „Vispārīgie būvnoteikumi” 170.punktam</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b/>
          <w:b/>
          <w:color w:val="000000"/>
        </w:rPr>
      </w:pPr>
      <w:r>
        <w:rPr>
          <w:b/>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864235" cy="175260"/>
              <wp:effectExtent l="0" t="0" r="0" b="0"/>
              <wp:wrapTopAndBottom/>
              <wp:docPr id="1" name="Frame1"/>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5:00Z</dcterms:created>
  <dc:creator>livaskujina</dc:creator>
  <dc:description/>
  <cp:keywords/>
  <dc:language>en-US</dc:language>
  <cp:lastModifiedBy>JurisKalnins</cp:lastModifiedBy>
  <cp:lastPrinted>2013-04-16T15:47:00Z</cp:lastPrinted>
  <dcterms:modified xsi:type="dcterms:W3CDTF">2013-05-22T09:06:00Z</dcterms:modified>
  <cp:revision>4</cp:revision>
  <dc:subject/>
  <dc:title>NORAKSTS</dc:title>
</cp:coreProperties>
</file>