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bookmarkStart w:id="0" w:name="OLE_LINK2"/>
      <w:bookmarkStart w:id="1" w:name="OLE_LINK1"/>
      <w:bookmarkEnd w:id="0"/>
      <w:bookmarkEnd w:id="1"/>
      <w:r>
        <w:rPr>
          <w:rFonts w:cs="Times New Roman" w:ascii="Times New Roman" w:hAnsi="Times New Roman"/>
          <w:b/>
          <w:sz w:val="24"/>
          <w:szCs w:val="24"/>
        </w:rPr>
        <w:t>Virsraksts: Maksājuma par liekajiem cukura sīrupa krājumiem piemērošana</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b/>
        </w:rPr>
        <w:t xml:space="preserve">Tēze: </w:t>
      </w:r>
      <w:r>
        <w:rPr/>
        <w:t>Komisijas Regulas (EK) Nr.60/2004, ar ko nosaka pārejas posma pasākumus cukura nozarē sakarā ar Čehijas, Igaunijas, Kipras, Latvijas, Lietuvas, Ungārijas, Maltas, Polijas, Slovēnijas un Slovākijas pievienošanos, neuzliek pienākumu izvērtēt spekulatīvos nodomus un iespējas. Šīs regulas mērķis ir nevis sodīt uzņēmēju par spekulatīvo darbību, bet gan, no vienas puses, ar soda maksājumu mehānisma palīdzību novērst krājumu veidošanu spekulatīviem mērķiem un, no otras puses, izlīdzināt to valdītāju gaidāmās ekonomiskās priekšrocības. Tādēļ šie kopīgo tirgu organizāciju aizsardzībai paredzētie instrumenti ir piemērojami visiem liekajiem krājumiem minēto regulu izpratnē, neatkarīgi no tā, vai to turētāji no to pārdošanas faktiski ir guvuši peļņu.</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 xml:space="preserve">Tēze: </w:t>
      </w:r>
      <w:r>
        <w:rPr>
          <w:rFonts w:cs="Times New Roman" w:ascii="Times New Roman" w:hAnsi="Times New Roman"/>
          <w:sz w:val="24"/>
          <w:szCs w:val="24"/>
        </w:rPr>
        <w:t>Aprēķinot maksājumu par liekajiem cukura sīrupa krājumiem, aprēķina bāzei ir jāizmanto šajā produktā faktiski esošā baltā cukura daudzums un jāpiemēro attiecīga baltā cukura ievedmaksājuma likme ar Komisijas Regulā (EK) Nr.60/2004 paredzēto koeficientu</w:t>
      </w:r>
      <w:r>
        <w:rPr/>
        <w:t>.</w:t>
      </w:r>
    </w:p>
    <w:p>
      <w:pPr>
        <w:pStyle w:val="Normal"/>
        <w:shd w:fill="FFFFFF" w:val="clear"/>
        <w:jc w:val="both"/>
        <w:rPr>
          <w:rFonts w:ascii="Times New Roman" w:hAnsi="Times New Roman" w:eastAsia="Calibri" w:cs="Times New Roman"/>
          <w:b/>
          <w:b/>
          <w:color w:val="000000"/>
          <w:sz w:val="24"/>
          <w:szCs w:val="24"/>
        </w:rPr>
      </w:pPr>
      <w:r>
        <w:rPr>
          <w:rFonts w:eastAsia="Calibri" w:cs="Times New Roman"/>
          <w:b/>
          <w:color w:val="000000"/>
          <w:sz w:val="24"/>
          <w:szCs w:val="24"/>
        </w:rPr>
      </w:r>
      <w:bookmarkStart w:id="2" w:name="Dropdown8"/>
      <w:bookmarkStart w:id="3" w:name="Dropdown8"/>
      <w:bookmarkEnd w:id="3"/>
    </w:p>
    <w:p>
      <w:pPr>
        <w:pStyle w:val="Normal"/>
        <w:shd w:fill="FFFFFF" w:val="clear"/>
        <w:jc w:val="center"/>
        <w:rPr>
          <w:rFonts w:eastAsia="Calibri"/>
          <w:b/>
          <w:b/>
        </w:rPr>
      </w:pPr>
      <w:r>
        <w:rPr>
          <w:rFonts w:eastAsia="Calibri"/>
          <w:b/>
          <w:color w:val="000000"/>
        </w:rPr>
        <w:t>Latvijas Republikas Augstākās tiesas</w:t>
      </w:r>
    </w:p>
    <w:p>
      <w:pPr>
        <w:pStyle w:val="Normal"/>
        <w:shd w:fill="FFFFFF" w:val="clear"/>
        <w:jc w:val="center"/>
        <w:rPr>
          <w:rFonts w:eastAsia="Calibri"/>
          <w:b/>
          <w:b/>
        </w:rPr>
      </w:pPr>
      <w:r>
        <w:rPr>
          <w:rFonts w:eastAsia="Calibri"/>
          <w:b/>
          <w:color w:val="000000"/>
          <w:spacing w:val="-1"/>
        </w:rPr>
        <w:t>Senāta Administratīvo lietu departamenta</w:t>
      </w:r>
    </w:p>
    <w:p>
      <w:pPr>
        <w:pStyle w:val="Normal"/>
        <w:jc w:val="center"/>
        <w:rPr>
          <w:rFonts w:eastAsia="Calibri"/>
          <w:b/>
          <w:b/>
        </w:rPr>
      </w:pPr>
      <w:r>
        <w:rPr>
          <w:rFonts w:eastAsia="Calibri"/>
          <w:b/>
        </w:rPr>
        <w:t>2012.gada 1.novembra</w:t>
      </w:r>
    </w:p>
    <w:p>
      <w:pPr>
        <w:pStyle w:val="Normal"/>
        <w:jc w:val="center"/>
        <w:rPr>
          <w:rFonts w:eastAsia="Calibri"/>
          <w:b/>
          <w:b/>
        </w:rPr>
      </w:pPr>
      <w:r>
        <w:rPr>
          <w:rFonts w:eastAsia="Calibri"/>
          <w:b/>
        </w:rPr>
        <w:t>SPRIEDUMS</w:t>
      </w:r>
    </w:p>
    <w:p>
      <w:pPr>
        <w:pStyle w:val="BodyText2"/>
        <w:jc w:val="center"/>
        <w:rPr/>
      </w:pPr>
      <w:r>
        <w:rPr>
          <w:rFonts w:eastAsia="Calibri" w:cs="Times New Roman" w:ascii="Times New Roman" w:hAnsi="Times New Roman"/>
          <w:b/>
          <w:sz w:val="24"/>
          <w:szCs w:val="24"/>
        </w:rPr>
        <w:t xml:space="preserve">Lieta Nr. </w:t>
      </w:r>
      <w:r>
        <w:rPr>
          <w:rFonts w:cs="Times New Roman" w:ascii="Times New Roman" w:hAnsi="Times New Roman"/>
          <w:b/>
          <w:sz w:val="24"/>
          <w:szCs w:val="24"/>
        </w:rPr>
        <w:t>A42396707</w:t>
      </w:r>
    </w:p>
    <w:p>
      <w:pPr>
        <w:pStyle w:val="BodyText2"/>
        <w:jc w:val="center"/>
        <w:rPr/>
      </w:pPr>
      <w:r>
        <w:rPr>
          <w:rFonts w:cs="Times New Roman" w:ascii="Times New Roman" w:hAnsi="Times New Roman"/>
          <w:b/>
          <w:sz w:val="24"/>
          <w:szCs w:val="24"/>
        </w:rPr>
        <w:t>S</w:t>
      </w:r>
      <w:r>
        <w:fldChar w:fldCharType="begin">
          <w:ffData>
            <w:name w:val="__Fieldmark__0_114406161"/>
            <w:enabled/>
            <w:ddList>
              <w:result w:val="0"/>
              <w:listEntry w:val="KA"/>
              <w:listEntry w:val="JA"/>
              <w:listEntry w:val="A"/>
              <w:listEntry w:val="PA"/>
            </w:ddList>
          </w:ffData>
        </w:fldChar>
      </w:r>
      <w:r>
        <w:rPr>
          <w:sz w:val="24"/>
          <w:b/>
          <w:szCs w:val="24"/>
          <w:rFonts w:cs="Times New Roman" w:ascii="Times New Roman" w:hAnsi="Times New Roman"/>
        </w:rPr>
        <w:instrText xml:space="preserve"> FORMDROPDOWN </w:instrText>
      </w:r>
      <w:r>
        <w:rPr>
          <w:sz w:val="24"/>
          <w:b/>
          <w:szCs w:val="24"/>
          <w:rFonts w:cs="Times New Roman" w:ascii="Times New Roman" w:hAnsi="Times New Roman"/>
        </w:rPr>
        <w:fldChar w:fldCharType="separate"/>
      </w:r>
      <w:bookmarkStart w:id="4" w:name="__Fieldmark__0_114406161"/>
      <w:bookmarkStart w:id="5" w:name="__Fieldmark__0_114406161"/>
      <w:bookmarkEnd w:id="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 2/2012</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54" w:hanging="0"/>
        <w:jc w:val="right"/>
        <w:rPr>
          <w:rFonts w:ascii="Times New Roman" w:hAnsi="Times New Roman" w:cs="Times New Roman"/>
          <w:b/>
          <w:b/>
          <w:sz w:val="24"/>
          <w:szCs w:val="24"/>
        </w:rPr>
      </w:pPr>
      <w:r>
        <w:rPr>
          <w:rFonts w:cs="Times New Roman"/>
          <w:b/>
          <w:sz w:val="24"/>
          <w:szCs w:val="24"/>
        </w:rPr>
      </w:r>
    </w:p>
    <w:p>
      <w:pPr>
        <w:pStyle w:val="Normal"/>
        <w:ind w:firstLine="567"/>
        <w:jc w:val="both"/>
        <w:rPr/>
      </w:pPr>
      <w:bookmarkStart w:id="6" w:name="OLE_LINK2"/>
      <w:bookmarkStart w:id="7" w:name="OLE_LINK1"/>
      <w:bookmarkStart w:id="8" w:name="Dropdown8"/>
      <w:bookmarkEnd w:id="6"/>
      <w:bookmarkEnd w:id="7"/>
      <w:bookmarkEnd w:id="8"/>
      <w:r>
        <w:rPr/>
        <w:t xml:space="preserve">Latvijas Republikas Augstākās tiesas Senāta Administratīvo lietu departaments šādā sastāvā: </w:t>
      </w:r>
    </w:p>
    <w:p>
      <w:pPr>
        <w:pStyle w:val="Normal"/>
        <w:tabs>
          <w:tab w:val="clear" w:pos="720"/>
          <w:tab w:val="left" w:pos="2700" w:leader="none"/>
        </w:tabs>
        <w:ind w:firstLine="567"/>
        <w:jc w:val="both"/>
        <w:rPr/>
      </w:pPr>
      <w:r>
        <w:rPr/>
      </w:r>
    </w:p>
    <w:p>
      <w:pPr>
        <w:pStyle w:val="Normal"/>
        <w:tabs>
          <w:tab w:val="clear" w:pos="720"/>
          <w:tab w:val="left" w:pos="540" w:leader="none"/>
          <w:tab w:val="left" w:pos="3240" w:leader="none"/>
        </w:tabs>
        <w:ind w:firstLine="567"/>
        <w:jc w:val="both"/>
        <w:rPr/>
      </w:pPr>
      <w:r>
        <w:rPr/>
        <w:t>tiesas sēdes priekšsēdētāj</w:t>
      </w:r>
      <w:r>
        <w:fldChar w:fldCharType="begin">
          <w:ffData>
            <w:name w:val="__Fieldmark__1_114406161"/>
            <w:enabled/>
            <w:ddList>
              <w:result w:val="1"/>
              <w:listEntry w:val="s"/>
              <w:listEntry w:val="a"/>
            </w:ddList>
          </w:ffData>
        </w:fldChar>
      </w:r>
      <w:r>
        <w:rPr/>
        <w:instrText xml:space="preserve"> FORMDROPDOWN </w:instrText>
      </w:r>
      <w:r>
        <w:rPr/>
        <w:fldChar w:fldCharType="separate"/>
      </w:r>
      <w:bookmarkStart w:id="9" w:name="__Fieldmark__1_114406161"/>
      <w:bookmarkStart w:id="10" w:name="__Fieldmark__1_114406161"/>
      <w:bookmarkEnd w:id="10"/>
      <w:r>
        <w:rPr/>
      </w:r>
      <w:r>
        <w:rPr/>
        <w:fldChar w:fldCharType="end"/>
      </w:r>
      <w:r>
        <w:rPr/>
        <w:t xml:space="preserve"> </w:t>
        <w:tab/>
        <w:t>senator</w:t>
      </w:r>
      <w:r>
        <w:fldChar w:fldCharType="begin">
          <w:ffData>
            <w:name w:val="__Fieldmark__2_114406161"/>
            <w:enabled/>
            <w:ddList>
              <w:result w:val="1"/>
              <w:listEntry w:val="s"/>
              <w:listEntry w:val="e"/>
            </w:ddList>
          </w:ffData>
        </w:fldChar>
      </w:r>
      <w:r>
        <w:rPr/>
        <w:instrText xml:space="preserve"> FORMDROPDOWN </w:instrText>
      </w:r>
      <w:r>
        <w:rPr/>
        <w:fldChar w:fldCharType="separate"/>
      </w:r>
      <w:bookmarkStart w:id="11" w:name="__Fieldmark__2_114406161"/>
      <w:bookmarkStart w:id="12" w:name="__Fieldmark__2_114406161"/>
      <w:bookmarkEnd w:id="12"/>
      <w:r>
        <w:rPr/>
      </w:r>
      <w:r>
        <w:rPr/>
        <w:fldChar w:fldCharType="end"/>
      </w:r>
      <w:r>
        <w:rPr/>
        <w:t xml:space="preserve"> </w:t>
      </w:r>
      <w:r>
        <w:fldChar w:fldCharType="begin">
          <w:ffData>
            <w:name w:val="__Fieldmark__3_114406161"/>
            <w:enabled/>
            <w:ddList>
              <w:result w:val="5"/>
              <w:listEntry w:val="D.Mita"/>
              <w:listEntry w:val="J.Briede"/>
              <w:listEntry w:val="V.Krūmiņa"/>
              <w:listEntry w:val="J.Neimanis"/>
              <w:listEntry w:val="I.Skultāne"/>
              <w:listEntry w:val="R.Vīduša"/>
            </w:ddList>
          </w:ffData>
        </w:fldChar>
      </w:r>
      <w:r>
        <w:rPr/>
        <w:instrText xml:space="preserve"> FORMDROPDOWN </w:instrText>
      </w:r>
      <w:r>
        <w:rPr/>
        <w:fldChar w:fldCharType="separate"/>
      </w:r>
      <w:bookmarkStart w:id="13" w:name="__Fieldmark__3_114406161"/>
      <w:bookmarkStart w:id="14" w:name="__Fieldmark__3_114406161"/>
      <w:bookmarkEnd w:id="14"/>
      <w:r/>
      <w:r>
        <w:rPr/>
        <w:fldChar w:fldCharType="end"/>
      </w:r>
      <w:r>
        <w:rPr/>
      </w:r>
    </w:p>
    <w:p>
      <w:pPr>
        <w:pStyle w:val="Normal"/>
        <w:tabs>
          <w:tab w:val="clear" w:pos="720"/>
          <w:tab w:val="left" w:pos="3240" w:leader="none"/>
        </w:tabs>
        <w:ind w:firstLine="567"/>
        <w:jc w:val="both"/>
        <w:rPr/>
      </w:pPr>
      <w:r>
        <w:rPr/>
        <w:tab/>
        <w:t>senator</w:t>
      </w:r>
      <w:r>
        <w:fldChar w:fldCharType="begin">
          <w:ffData>
            <w:name w:val="__Fieldmark__4_114406161"/>
            <w:enabled/>
            <w:ddList>
              <w:result w:val="0"/>
              <w:listEntry w:val="s"/>
              <w:listEntry w:val="e"/>
            </w:ddList>
          </w:ffData>
        </w:fldChar>
      </w:r>
      <w:r>
        <w:rPr/>
        <w:instrText xml:space="preserve"> FORMDROPDOWN </w:instrText>
      </w:r>
      <w:r>
        <w:rPr/>
        <w:fldChar w:fldCharType="separate"/>
      </w:r>
      <w:bookmarkStart w:id="15" w:name="__Fieldmark__4_114406161"/>
      <w:bookmarkStart w:id="16" w:name="__Fieldmark__4_114406161"/>
      <w:bookmarkEnd w:id="16"/>
      <w:r>
        <w:rPr/>
      </w:r>
      <w:r>
        <w:rPr/>
        <w:fldChar w:fldCharType="end"/>
      </w:r>
      <w:r>
        <w:rPr/>
        <w:t xml:space="preserve"> A.Guļāns</w:t>
      </w:r>
    </w:p>
    <w:p>
      <w:pPr>
        <w:pStyle w:val="Normal"/>
        <w:tabs>
          <w:tab w:val="clear" w:pos="720"/>
          <w:tab w:val="left" w:pos="3240" w:leader="none"/>
        </w:tabs>
        <w:ind w:firstLine="567"/>
        <w:jc w:val="both"/>
        <w:rPr/>
      </w:pPr>
      <w:r>
        <w:rPr/>
        <w:tab/>
        <w:t>senator</w:t>
      </w:r>
      <w:r>
        <w:fldChar w:fldCharType="begin">
          <w:ffData>
            <w:name w:val="__Fieldmark__5_114406161"/>
            <w:enabled/>
            <w:ddList>
              <w:result w:val="1"/>
              <w:listEntry w:val="s"/>
              <w:listEntry w:val="e"/>
            </w:ddList>
          </w:ffData>
        </w:fldChar>
      </w:r>
      <w:r>
        <w:rPr/>
        <w:instrText xml:space="preserve"> FORMDROPDOWN </w:instrText>
      </w:r>
      <w:r>
        <w:rPr/>
        <w:fldChar w:fldCharType="separate"/>
      </w:r>
      <w:bookmarkStart w:id="17" w:name="__Fieldmark__5_114406161"/>
      <w:bookmarkStart w:id="18" w:name="__Fieldmark__5_114406161"/>
      <w:bookmarkEnd w:id="18"/>
      <w:r>
        <w:rPr/>
      </w:r>
      <w:r>
        <w:rPr/>
        <w:fldChar w:fldCharType="end"/>
      </w:r>
      <w:r>
        <w:rPr/>
        <w:t xml:space="preserve"> V.Kakste</w:t>
      </w:r>
    </w:p>
    <w:p>
      <w:pPr>
        <w:pStyle w:val="Normal"/>
        <w:ind w:firstLine="567"/>
        <w:jc w:val="both"/>
        <w:rPr/>
      </w:pPr>
      <w:r>
        <w:rPr/>
      </w:r>
    </w:p>
    <w:p>
      <w:pPr>
        <w:pStyle w:val="Normal"/>
        <w:ind w:firstLine="567"/>
        <w:jc w:val="both"/>
        <w:rPr/>
      </w:pPr>
      <w:r>
        <w:rPr/>
        <w:t xml:space="preserve">piedaloties pieteicējas SIA „Cido grupa” pārstāvjiem </w:t>
      </w:r>
      <w:r>
        <w:rPr>
          <w:i/>
        </w:rPr>
        <w:t>I.L.</w:t>
      </w:r>
      <w:r>
        <w:rPr/>
        <w:t xml:space="preserve"> un </w:t>
      </w:r>
      <w:r>
        <w:rPr>
          <w:i/>
        </w:rPr>
        <w:t>A.V.</w:t>
      </w:r>
      <w:r>
        <w:rPr/>
        <w:t>,</w:t>
      </w:r>
    </w:p>
    <w:p>
      <w:pPr>
        <w:pStyle w:val="Normal"/>
        <w:ind w:firstLine="567"/>
        <w:jc w:val="both"/>
        <w:rPr/>
      </w:pPr>
      <w:r>
        <w:rPr/>
        <w:t>atbildētājas Latvijas Republikas pusē pieaicinātās iestādes Valsts ieņēmumu dienesta pārstāvim Rolandam Vītiņam,</w:t>
      </w:r>
    </w:p>
    <w:p>
      <w:pPr>
        <w:pStyle w:val="Normal"/>
        <w:ind w:firstLine="567"/>
        <w:jc w:val="both"/>
        <w:rPr>
          <w:i/>
          <w:i/>
        </w:rPr>
      </w:pPr>
      <w:r>
        <w:rPr>
          <w:i/>
        </w:rPr>
      </w:r>
    </w:p>
    <w:p>
      <w:pPr>
        <w:pStyle w:val="Normal"/>
        <w:ind w:firstLine="567"/>
        <w:jc w:val="both"/>
        <w:rPr/>
      </w:pPr>
      <w:r>
        <w:rPr/>
        <w:t>atklātā tiesas sēdē izskatīja administratīvo lietu, kas ierosināta, pamatojoties uz SIA „Cido Grupa” pieteikumu par Valsts ieņēmumu dienesta ģenerāldirektora 2006.gada 16.novembra lēmuma Nr.15.11.3/30237 atcelšanu, sakarā ar SIA „Cido grupa” un Valsts ieņēmumu dienesta kasācijas sūdzībām par Administratīvās apgabaltiesas 2010.gada 25.februāra spriedumu.</w:t>
      </w:r>
    </w:p>
    <w:p>
      <w:pPr>
        <w:pStyle w:val="Normal"/>
        <w:ind w:firstLine="567"/>
        <w:jc w:val="both"/>
        <w:rPr>
          <w:b/>
          <w:b/>
        </w:rPr>
      </w:pPr>
      <w:r>
        <w:rPr>
          <w:b/>
        </w:rPr>
      </w:r>
    </w:p>
    <w:p>
      <w:pPr>
        <w:pStyle w:val="Normal"/>
        <w:jc w:val="center"/>
        <w:rPr>
          <w:b/>
          <w:b/>
        </w:rPr>
      </w:pPr>
      <w:r>
        <w:rPr>
          <w:b/>
        </w:rPr>
        <w:t>Aprakstošā daļa</w:t>
      </w:r>
    </w:p>
    <w:p>
      <w:pPr>
        <w:pStyle w:val="Normal"/>
        <w:ind w:firstLine="567"/>
        <w:jc w:val="both"/>
        <w:rPr>
          <w:b/>
          <w:b/>
        </w:rPr>
      </w:pPr>
      <w:r>
        <w:rPr>
          <w:b/>
        </w:rPr>
      </w:r>
    </w:p>
    <w:p>
      <w:pPr>
        <w:pStyle w:val="Normal"/>
        <w:ind w:firstLine="567"/>
        <w:jc w:val="both"/>
        <w:rPr/>
      </w:pPr>
      <w:r>
        <w:rPr/>
        <w:t>[1] Valsts ieņēmumu dienests uzdeva pieteicējai iemaksāt budžetā lieko cukura krājumu maksājuma audita rezultātā aprēķināto maksājumu Ls 79 697,88 par cukuru saturoša produkta lieko krājumu ar kombinētās nomenklatūras kodu 21069059 (cukura sīrups).</w:t>
      </w:r>
    </w:p>
    <w:p>
      <w:pPr>
        <w:pStyle w:val="Normal"/>
        <w:ind w:firstLine="567"/>
        <w:jc w:val="both"/>
        <w:rPr/>
      </w:pPr>
      <w:r>
        <w:rPr/>
        <w:t>Šo lēmumu Valsts ieņēmumu dienesta ģenerāldirektors ar 2006.gada 16.novembra lēmumu Nr.115.11.3/30237 atstāja negrozītu.</w:t>
      </w:r>
    </w:p>
    <w:p>
      <w:pPr>
        <w:pStyle w:val="Normal"/>
        <w:ind w:firstLine="567"/>
        <w:jc w:val="both"/>
        <w:rPr/>
      </w:pPr>
      <w:r>
        <w:rPr/>
        <w:t>Lēmumā atzīts, ka pieteicējai salīdzinājumā ar 2003.gadu uz 2004.gada 1.maiju ir ievērojami palielinājies produkta „cukura sīrups” krājuma apjoms. Zemkopības ministrija, kas izvērtē, vai krājumi veidojušies objektīvu iemeslu dēļ, atzinusi, ka produkta „cukura sīrups” krājumi (295 857 kg) nav veidojušies objektīvu apstākļu rezultātā. Tāpēc, pamatojoties uz Komisijas Regulas (EK) Nr.60/2004, ar ko nosaka pārejas posma pasākumus cukura nozarē sakarā ar Čehijas, Igaunijas, Kipras, Latvijas, Lietuvas, Ungārijas, Maltas, Polijas, Slovēnijas un Slovākijas pievienošanos (turpmāk – Regula Nr.60/2004) 6.panta 3.punkta trešo un ceturto daļu un Cukura nozares likuma 20.pantu, pieteicējai nosakāms lieko cukura krājumu maksājums.</w:t>
      </w:r>
    </w:p>
    <w:p>
      <w:pPr>
        <w:pStyle w:val="Normal"/>
        <w:ind w:firstLine="567"/>
        <w:jc w:val="both"/>
        <w:rPr/>
      </w:pPr>
      <w:r>
        <w:rPr/>
      </w:r>
    </w:p>
    <w:p>
      <w:pPr>
        <w:pStyle w:val="Normal"/>
        <w:ind w:firstLine="567"/>
        <w:jc w:val="both"/>
        <w:rPr/>
      </w:pPr>
      <w:r>
        <w:rPr/>
        <w:t>[2] Pieteicēja vērsās Administratīvajā rajona tiesā par minētā Valsts ieņēmumu dienesta lēmuma atcelšanu.</w:t>
      </w:r>
    </w:p>
    <w:p>
      <w:pPr>
        <w:pStyle w:val="Normal"/>
        <w:ind w:firstLine="567"/>
        <w:jc w:val="both"/>
        <w:rPr/>
      </w:pPr>
      <w:r>
        <w:rPr/>
      </w:r>
    </w:p>
    <w:p>
      <w:pPr>
        <w:pStyle w:val="Normal"/>
        <w:ind w:firstLine="567"/>
        <w:jc w:val="both"/>
        <w:rPr/>
      </w:pPr>
      <w:r>
        <w:rPr/>
        <w:t>[3] Administratīvā rajona tiesa ar 2009.gada 15.aprīļa spriedumu pieteikumu apmierināja daļā un atcēla pārsūdzēto lēmumu daļā par veiktā maksājuma aprēķinu par konstatētā produkta liekā krājuma apjomu. Tiesa spriedumā atzina, ka iestāde pamatoti konstatējusi liekā krājuma apjomu, tomēr iestāde nav pareizi veikusi aprēķinu. Baltais cukurs (KN kods 17019910) un cukura sīrups (KN kods 21069059) ir divi dažādi produkti. Iestāde nepamatoti veiktajā aprēķinā izmantoja cukuram noteikto ievedmuitas nodokļa likmi, kas ir krietni augstāka, nekā cukura sīrupam noteiktā. Tāpēc daļā par aprēķinu pārsūdzētais lēmums ir prettiesisks.</w:t>
      </w:r>
    </w:p>
    <w:p>
      <w:pPr>
        <w:pStyle w:val="Normal"/>
        <w:ind w:firstLine="567"/>
        <w:jc w:val="both"/>
        <w:rPr/>
      </w:pPr>
      <w:r>
        <w:rPr/>
      </w:r>
    </w:p>
    <w:p>
      <w:pPr>
        <w:pStyle w:val="Normal"/>
        <w:ind w:firstLine="567"/>
        <w:jc w:val="both"/>
        <w:rPr/>
      </w:pPr>
      <w:r>
        <w:rPr/>
        <w:t>[4] Izskatījusi lietu sakarā ar Valsts ieņēmumu dienesta un pieteicējas kasācijas sūdzībām, Administratīvā apgabaltiesa ar 2010.gada 25.februāra spriedumu pieteikumu apmierināja daļā un atcēla pārsūdzēto lēmumu daļā par veiktā maksājuma aprēķinu par konstatētā produkta liekā krājuma apjomu. Tiesa spriedumā pievienojās Administratīvās rajona tiesas sprieduma motivācijai un papildus norādīja tālāk minētos argumentus.</w:t>
      </w:r>
    </w:p>
    <w:p>
      <w:pPr>
        <w:pStyle w:val="Normal"/>
        <w:ind w:firstLine="567"/>
        <w:jc w:val="both"/>
        <w:rPr/>
      </w:pPr>
      <w:r>
        <w:rPr/>
        <w:t>[4.1] Pieteicējai tika dota iespēja izmantot Ministru kabineta 2004.gada 29.aprīļa noteikumu Nr.469 „</w:t>
      </w:r>
      <w:r>
        <w:rPr>
          <w:bCs/>
        </w:rPr>
        <w:t>Noteikumi par pārejas posma pasākumu piemērošanas kārtību cukura un cukuru saturošu produktu tirdzniecībā sakarā ar pievienošanos Eiropas Savienībai” (turpmāk – noteikumi Nr.469)</w:t>
      </w:r>
      <w:r>
        <w:rPr/>
        <w:t xml:space="preserve"> 16.punktā paredzēto kārtību un izņemt konstatētos produktu liekos krājumus no Eiropas Savienības tirgus, jo pieteicēja jau laicīgi zināja par jauno regulējumu.</w:t>
      </w:r>
    </w:p>
    <w:p>
      <w:pPr>
        <w:pStyle w:val="Normal"/>
        <w:ind w:firstLine="567"/>
        <w:jc w:val="both"/>
        <w:rPr/>
      </w:pPr>
      <w:r>
        <w:rPr/>
        <w:t>[4.2] Situācija, kad iegādātais produkta daudzums attiecīgajā laika periodā gandrīz divas reizes pārsniedz ražošanā izlietoto daudzumu, ir pietiekams pamats uzskatīt, ka šāds uzkrājums izveidots apzinātu darbību rezultātā, tas ir, pieteicēja nav rīkojusies godprātīgi.</w:t>
      </w:r>
    </w:p>
    <w:p>
      <w:pPr>
        <w:pStyle w:val="Normal"/>
        <w:ind w:firstLine="567"/>
        <w:jc w:val="both"/>
        <w:rPr/>
      </w:pPr>
      <w:r>
        <w:rPr/>
        <w:t>Tā kā pieteicēja nav pierādījusi, ka produktu krājumi veidojušies objektīvu apstākļu rezultātā, pieteicējai bija iespēja ļaunprātīgi izmantot likmju atšķirības un eksporta subsīdijas, un tas ir pietiekami, lai pieteicējai aprēķinātu Regulas Nr.60/2004 6.panta 3.punktā noteiktos maksājumus.</w:t>
      </w:r>
    </w:p>
    <w:p>
      <w:pPr>
        <w:pStyle w:val="Normal"/>
        <w:ind w:firstLine="567"/>
        <w:jc w:val="both"/>
        <w:rPr/>
      </w:pPr>
      <w:r>
        <w:rPr/>
        <w:t>[4.3] Regulas Nr.60/2004 4.panta 1.punktā noteiktais jēdziens „cukurs” ietver sevī arī citus produktus. Ir būtiska nozīmes tam, ka produktiem ir dažādi kombinētās nomenklatūras kodi, kas liedz iespēju piemērot abiem produktiem vienādu ievedmuitas nodokļa likmi. Piemērojamā regulas pantā ir lietots termins „attiecīgais produkts”, nevis „cukurs”.</w:t>
      </w:r>
    </w:p>
    <w:p>
      <w:pPr>
        <w:pStyle w:val="Normal"/>
        <w:ind w:firstLine="567"/>
        <w:jc w:val="both"/>
        <w:rPr/>
      </w:pPr>
      <w:r>
        <w:rPr/>
        <w:t xml:space="preserve">[4.4] Regulas Nr.60/2004 6.panta 3.punkts ir pietiekami skaidrs, interpretējot to pēc gramatiskās metodes. Minēto apliecina arī šīs normas sistēmiskā interpretācija, proti kopsakarā ar Regulas Nr.60/2004 7.pantu, kurš noteic maksājumus, kas jāmaksā dalībvalstij, ja tā nav sniegusi apliecinājumu par produktu izņemšanu no tirgus. Regulas Nr.60/2004 6. un 7.pantā ietverti atšķirīgi maksājumu aprēķini, jo pretējā gadījumā nebūtu saprotama atšķirīgu terminu lietojuma nepieciešamība. Ja likumdevējs būtu vēlējies, lai dalībvalsts saviem uzņēmējiem piemēro tādu pašu aprēķinu, pēc kāda jāmaksā dalībvalstij, tad Regulas Nr.60/2004 6.panta 3.punktā </w:t>
      </w:r>
      <w:r>
        <w:rPr>
          <w:i/>
        </w:rPr>
        <w:t>expressis verbis</w:t>
      </w:r>
      <w:r>
        <w:rPr/>
        <w:t xml:space="preserve"> būtu norādīts, ka piemērojams ievedmaksājums baltajam cukuram ar KN kodu 1701 9910, nevis „attiecīgajam produktam”.</w:t>
      </w:r>
    </w:p>
    <w:p>
      <w:pPr>
        <w:pStyle w:val="Normal"/>
        <w:ind w:firstLine="567"/>
        <w:jc w:val="both"/>
        <w:rPr/>
      </w:pPr>
      <w:r>
        <w:rPr/>
      </w:r>
    </w:p>
    <w:p>
      <w:pPr>
        <w:pStyle w:val="Normal"/>
        <w:ind w:firstLine="567"/>
        <w:jc w:val="both"/>
        <w:rPr/>
      </w:pPr>
      <w:r>
        <w:rPr/>
        <w:t>[5] Par Administratīvās apgabaltiesas spriedumu pieteicēja ir iesniegusi kasācijas sūdzību, kurā lūdz spriedumu atcelt un nosūtīt lietu jaunai izskatīšanai apelācijas instances tiesai. Kasācijas sūdzība pamatota ar tālāk minētajiem argumentiem.</w:t>
      </w:r>
    </w:p>
    <w:p>
      <w:pPr>
        <w:pStyle w:val="Normal"/>
        <w:ind w:firstLine="567"/>
        <w:jc w:val="both"/>
        <w:rPr/>
      </w:pPr>
      <w:r>
        <w:rPr/>
        <w:t>[5.1] Tiesa nepareizi piemērojusi Regulas Nr.60/2004 2.pantu. Pieteicējas mērķis nebija ļaunprātīgi izmantot Eiropas Savienības un Latvijas ievedmuitas likmju atšķirības. Strīdus cukura sīrups tika nopirkts no Latvijā reģistrēta uzņēmuma (netika importēts), šo cukura sīrupu pieteicēja izmanto un var izmantot tikai kā izejvielu (netiek eksportēts). Arī Zemkopības ministrijas 2005.gada 18.augusta rīkojums Nr.162 paredz, ka komisijai ir pienākums izvērtēt produkta spekulatīvo krājumu veidošanās iespējamību vai neiespējamību.</w:t>
      </w:r>
    </w:p>
    <w:p>
      <w:pPr>
        <w:pStyle w:val="Normal"/>
        <w:ind w:firstLine="567"/>
        <w:jc w:val="both"/>
        <w:rPr/>
      </w:pPr>
      <w:r>
        <w:rPr/>
        <w:t>[5.2] Tiesa arī nepareizi ir izpratusi noteikumu Nr.469 mērķi. Tā kā sākotnējais iestādes lēmums pieņemts 2006.gada 12.decembrī, pieteicējai netika dota iespēja izmantot minēto noteikumu 16.punktā noteikto kārtību un izņemt konstatētos produktu krājumus.</w:t>
      </w:r>
    </w:p>
    <w:p>
      <w:pPr>
        <w:pStyle w:val="Normal"/>
        <w:ind w:firstLine="567"/>
        <w:jc w:val="both"/>
        <w:rPr/>
      </w:pPr>
      <w:r>
        <w:rPr/>
      </w:r>
    </w:p>
    <w:p>
      <w:pPr>
        <w:pStyle w:val="Normal"/>
        <w:ind w:firstLine="567"/>
        <w:jc w:val="both"/>
        <w:rPr/>
      </w:pPr>
      <w:r>
        <w:rPr/>
        <w:t xml:space="preserve"> </w:t>
      </w:r>
      <w:r>
        <w:rPr/>
        <w:t>[6] Arī Valsts ieņēmumu dienests par Administratīvās apgabaltiesas spriedumu ir iesniedzis kasācijas sūdzību, kurā lūdz spriedumu atcelt daļā par veiktā maksājuma aprēķinu. Kasācijas sūdzība pamatota ar tālāk minētajiem argumentiem.</w:t>
      </w:r>
    </w:p>
    <w:p>
      <w:pPr>
        <w:pStyle w:val="Normal"/>
        <w:ind w:firstLine="567"/>
        <w:jc w:val="both"/>
        <w:rPr/>
      </w:pPr>
      <w:r>
        <w:rPr/>
        <w:t>[6.1] Tiesa nepareizi uzskatījusi, ka aprēķinos nav piemērojama cukuram noteiktā ievedmuitas nodokļa likme. Atbilstoši Regulas Nr.60/2004 4.panta 1.punktam jēdziens „cukurs” ietver vairākus produktus, tostarp „cukura sīrupu”, kas atbilst kombinētās nomenklatūras kodam 21069059. Regulas mērķis ir noteikt cukura, izoglikozes un fruktozes daudzumu, kas pārsniedz parasto krājumu. Tāpēc aprēķinam izmanto attiecīgajiem produktiem noteiktās ievedmuitas likmes. Minēto apstiprina arī noteikumi Nr.469.</w:t>
      </w:r>
    </w:p>
    <w:p>
      <w:pPr>
        <w:pStyle w:val="Normal"/>
        <w:ind w:firstLine="567"/>
        <w:jc w:val="both"/>
        <w:rPr/>
      </w:pPr>
      <w:r>
        <w:rPr/>
        <w:t>Tiesa arī nav pārbaudījusi veikto aprēķinu pēc būtības. Proti, pārsūdzētajā lēmumā maksājumi ir aprēķināti par cukura sīrupa sastāvā esošo cukuru, kura daudzums produktā sastāda 69 procentus, nevis par visu liekā cukura sīrupa liekā krājuma daudzumu. Tāpēc tiesa nav ievērojusi Administratīvā procesa likuma 103.panta pirmo daļu un 154.pantu.</w:t>
      </w:r>
    </w:p>
    <w:p>
      <w:pPr>
        <w:pStyle w:val="Normal"/>
        <w:ind w:firstLine="567"/>
        <w:jc w:val="both"/>
        <w:rPr/>
      </w:pPr>
      <w:r>
        <w:rPr/>
        <w:t>[6.2] Tiesa arī ir nepareizi interpretējusi Regulas Nr.60/2004 6. un 7.pantu, jo nav to piemērojusi kopsakarā ar šā panta 3.punkta otro daļu.</w:t>
      </w:r>
    </w:p>
    <w:p>
      <w:pPr>
        <w:pStyle w:val="Normal"/>
        <w:ind w:firstLine="567"/>
        <w:jc w:val="both"/>
        <w:rPr/>
      </w:pPr>
      <w:r>
        <w:rPr/>
      </w:r>
    </w:p>
    <w:p>
      <w:pPr>
        <w:pStyle w:val="Normal"/>
        <w:ind w:firstLine="567"/>
        <w:jc w:val="both"/>
        <w:rPr/>
      </w:pPr>
      <w:r>
        <w:rPr/>
        <w:t>[7] Par pieteicējas kasācijas sūdzību Valsts ieņēmumu dienests ir iesniedzis paskaidrojumus, kuros kasācijas sūdzībai nepiekrīt.</w:t>
      </w:r>
    </w:p>
    <w:p>
      <w:pPr>
        <w:pStyle w:val="Normal"/>
        <w:ind w:firstLine="567"/>
        <w:jc w:val="both"/>
        <w:rPr/>
      </w:pPr>
      <w:r>
        <w:rPr/>
      </w:r>
    </w:p>
    <w:p>
      <w:pPr>
        <w:pStyle w:val="Normal"/>
        <w:ind w:firstLine="567"/>
        <w:jc w:val="both"/>
        <w:rPr/>
      </w:pPr>
      <w:r>
        <w:rPr/>
        <w:t>[8] Eiropas Savienība Tiesa, atbildot uz Senāta jautājumiem šajā lietā (2012.gada 6.septembra spriedums, lieta Nr.C-471/11), norādīja, ka Regulas Nr.60/2004 6.panta 3.punkta trešā daļa ir jāinterpretē tādējādi, ka maksājuma par liekajiem cukura sīrupa (kombinētās nomenklatūras kods 2106 90 59) krājumiem aprēķina bāze ir šajā produktā faktiski esošā baltā cukura (kombinētās nomenklatūras kods 1701 99 10) daudzums un šā maksājuma likme ir baltā cukura ievedmaksājuma likme, to palielinot par 1,21 eiro uz 100 kg.</w:t>
      </w:r>
    </w:p>
    <w:p>
      <w:pPr>
        <w:pStyle w:val="Normal"/>
        <w:ind w:firstLine="567"/>
        <w:jc w:val="both"/>
        <w:rPr/>
      </w:pPr>
      <w:r>
        <w:rPr/>
      </w:r>
    </w:p>
    <w:p>
      <w:pPr>
        <w:pStyle w:val="Normal"/>
        <w:ind w:firstLine="567"/>
        <w:jc w:val="both"/>
        <w:rPr/>
      </w:pPr>
      <w:r>
        <w:rPr/>
        <w:t>[9] Tiesas sēdē pieteicējas pārstāvji uzturēja savu kasācijas sūdzību un neatzina Valsts ieņēmumu dienesta kasācijas sūdzību. Valsts ieņēmumu dienests uzturēja savu kasācijas sūdzību un neatzina pieteicējas kasācijas sūdzīb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10] Eiropas Savienības Tiesa ir interpretējusi Regulas Nr.60/2004 6.panta 3.punkta trešo daļu tādā veidā, kas nesaskan ar apgabaltiesas spriedumu šajā lietā. Tā kā Eiropas Savienības Tiesa atzina, ka aprēķinot maksājumu par liekajiem cukura sīrupa krājumiem, aprēķina bāzei ir jāizmanto šajā produktā faktiski esošā baltā cukura daudzums un jāpiemēro attiecīga baltā cukura ievedmaksājuma likme ar regulā paredzēto koeficientu, apgabaltiesas spriedums ir atceļams, lai no jauna pārbaudītu Valsts ieņēmumu dienesta lēmuma pamatotību šajā ziņā.</w:t>
      </w:r>
    </w:p>
    <w:p>
      <w:pPr>
        <w:pStyle w:val="Normal"/>
        <w:ind w:firstLine="540"/>
        <w:jc w:val="both"/>
        <w:rPr/>
      </w:pPr>
      <w:r>
        <w:rPr/>
      </w:r>
    </w:p>
    <w:p>
      <w:pPr>
        <w:pStyle w:val="Normal"/>
        <w:ind w:firstLine="540"/>
        <w:jc w:val="both"/>
        <w:rPr/>
      </w:pPr>
      <w:r>
        <w:rPr/>
        <w:t>[11] Pieteicēja kasācijas sūdzībā argumentē, ka apgabaltiesa nav pievērsusi uzmanību tam, ka, izdodot administratīvo aktu, nav konstatēts pieteicējas spekulatīvais nodoms. Kā uzskata pieteicēja, pienākums maksāt par liekajiem cukura krājumiem, neesot vispār spekulatīvam nodomam, ir pretrunā ar Regulas Nr.60/2004 mērķi, turklāt pretrunā ar Zemkopības ministrijas pašas iekšējo normatīvo aktu.</w:t>
      </w:r>
    </w:p>
    <w:p>
      <w:pPr>
        <w:pStyle w:val="Normal"/>
        <w:ind w:firstLine="540"/>
        <w:jc w:val="both"/>
        <w:rPr/>
      </w:pPr>
      <w:r>
        <w:rPr/>
        <w:t>Šādam viedoklim Senāts nepiekrīt, un norāda uz pamatojumu, kas ietverts citā Senāta spriedumā lietā, kura arī tika ierosināta pēc pieteicējas pieteikuma.</w:t>
      </w:r>
    </w:p>
    <w:p>
      <w:pPr>
        <w:pStyle w:val="Normal"/>
        <w:ind w:firstLine="540"/>
        <w:jc w:val="both"/>
        <w:rPr>
          <w:bCs/>
          <w:iCs/>
        </w:rPr>
      </w:pPr>
      <w:r>
        <w:rPr/>
        <w:t>Principiāli līdzīgs jautājums, kas attiecas uz liekajiem uzkrājumiem un iespējamo nepamatotas peļņas gūšanu, ir aplūkots Eiropas Savienības Tiesas 2009.gada 4.jūnija spriedumā lietā C-560/07 (</w:t>
      </w:r>
      <w:r>
        <w:rPr>
          <w:bCs/>
          <w:i/>
          <w:iCs/>
        </w:rPr>
        <w:t xml:space="preserve">Balbiino AS </w:t>
      </w:r>
      <w:r>
        <w:rPr>
          <w:bCs/>
          <w:iCs/>
        </w:rPr>
        <w:t>pret</w:t>
      </w:r>
      <w:r>
        <w:rPr>
          <w:bCs/>
          <w:i/>
          <w:iCs/>
        </w:rPr>
        <w:t xml:space="preserve"> EV Põllumajandusministeerium, Maksu-ja Tolliameti Põhja maksu-ja tollikeskus</w:t>
      </w:r>
      <w:r>
        <w:rPr>
          <w:bCs/>
          <w:iCs/>
        </w:rPr>
        <w:t xml:space="preserve">). Šajā lietā pieteicējs </w:t>
      </w:r>
      <w:r>
        <w:rPr>
          <w:i/>
          <w:iCs/>
        </w:rPr>
        <w:t>Balbiino</w:t>
      </w:r>
      <w:r>
        <w:rPr/>
        <w:t xml:space="preserve"> bija norādījis, ka obligāti ir jānosaka, vai 2004.gada 1.maijā uzņēmēja valdījumā esošie krājumi ir traucējuši tirgu vai izraisījuši spekulāciju; tādēļ katrā konkrētajā gadījumā būtu jāizvērtē apstākļi, kādos šie krājumi ir izveidoti un vai uzņēmējs ir vai būtu varējis no tiem gūt spekulatīvu peļņu.</w:t>
      </w:r>
    </w:p>
    <w:p>
      <w:pPr>
        <w:pStyle w:val="Normal"/>
        <w:ind w:firstLine="540"/>
        <w:jc w:val="both"/>
        <w:rPr/>
      </w:pPr>
      <w:r>
        <w:rPr>
          <w:bCs/>
          <w:iCs/>
        </w:rPr>
        <w:t xml:space="preserve">Eiropas Savienības Tiesa savā spriedumā norādīja, ka attiecīgā regulējuma </w:t>
      </w:r>
      <w:r>
        <w:rPr/>
        <w:t>mērķis ir novērst pārāk liela tirdzniecības apjoma traucējošu ietekmi uz kopējo tirgu. Šīs regulas mērķis ir nevis sodīt uzņēmēju par spekulatīvo darbību, bet gan, no vienas puses, ar soda maksājumu mehānisma palīdzību novērst krājumu veidošanu spekulatīviem mērķiem un, no otras puses, izlīdzināt to valdītāju gaidāmās ekonomiskās priekšrocības. Tādēļ šie kopīgo tirgu organizāciju aizsardzībai paredzētie instrumenti ir piemērojami visiem liekajiem krājumiem minēto regulu izpratnē, neatkarīgi no tā, vai to turētāji no to pārdošanas faktiski ir guvuši peļņu (</w:t>
      </w:r>
      <w:r>
        <w:rPr>
          <w:i/>
        </w:rPr>
        <w:t>sk. minētā sprieduma 69.-71.punktu</w:t>
      </w:r>
      <w:r>
        <w:rPr/>
        <w:t>)</w:t>
      </w:r>
      <w:r>
        <w:rPr>
          <w:bCs/>
          <w:iCs/>
        </w:rPr>
        <w:t>.</w:t>
      </w:r>
    </w:p>
    <w:p>
      <w:pPr>
        <w:pStyle w:val="Normal"/>
        <w:ind w:firstLine="540"/>
        <w:jc w:val="both"/>
        <w:rPr/>
      </w:pPr>
      <w:r>
        <w:rPr/>
        <w:t>Senāta ieskatā, no iepriekš minētā, kā arī no minētā Eiropas Savienības Tiesas sprieduma kopumā izriet, ka Regula Nr.60/2004 neuzliek izvērtēt spekulatīvos nodomus un iespējas (</w:t>
      </w:r>
      <w:r>
        <w:rPr>
          <w:i/>
        </w:rPr>
        <w:t>sk. Senāta 2010.gada 5.novembra sprieduma lietā Nr.SKA-517/2010 8.punktu</w:t>
      </w:r>
      <w:r>
        <w:rPr/>
        <w:t>). Šādu nostāju nevar mainīt Zemkopības ministrijas iekšējs normatīvais akts vai tā piemērošana iestādes praksē.</w:t>
      </w:r>
    </w:p>
    <w:p>
      <w:pPr>
        <w:pStyle w:val="Normal"/>
        <w:ind w:firstLine="540"/>
        <w:jc w:val="both"/>
        <w:rPr/>
      </w:pPr>
      <w:r>
        <w:rPr/>
        <w:t>Senāts arī nepiekrīt, ka kopīgais cukura tirgus nav ietekmēts tā iemesla dēļ, ka pieteicēja cukura sīrupu nav piegādājusi citās Eiropas Savienības dalībvalstīs. Pat vietējā pieprasījuma mākslīga samazināšanās pēc noteikta produkta (kas neizbēgami notiek, ja pieteicēja pati izmanto iepriekš uzkrāto cukuru vai piegādā jebkurai citai personai iepriekš iegādāto cukuru) ietekmē kopīgo tirgu, jo attiecīgi ietekmē citu kopējā tirgus dalībnieku iespējas pārdot produktu, kurš ražots vai citādi iegūts atbilstoši Eiropas Savienības kopīgā tirgus organizācijas noteikumiem.</w:t>
      </w:r>
    </w:p>
    <w:p>
      <w:pPr>
        <w:pStyle w:val="Normal"/>
        <w:ind w:firstLine="540"/>
        <w:jc w:val="both"/>
        <w:rPr/>
      </w:pPr>
      <w:r>
        <w:rPr/>
      </w:r>
    </w:p>
    <w:p>
      <w:pPr>
        <w:pStyle w:val="Normal"/>
        <w:ind w:firstLine="540"/>
        <w:jc w:val="both"/>
        <w:rPr/>
      </w:pPr>
      <w:r>
        <w:rPr/>
        <w:t xml:space="preserve">[12] Pieteicējas pārstāvji tiesas sēdē argumentēja, ka tiesiskais regulējums būtībā ir ar atpakaļejošu spēku, jo stājās spēkā 2004.gada 1.maijā, bet uzliek pienākumu attiecībā uz cukura krājumiem, kuri izveidojušies 2004.gada 30.aprīlī. </w:t>
      </w:r>
    </w:p>
    <w:p>
      <w:pPr>
        <w:pStyle w:val="Normal"/>
        <w:ind w:firstLine="540"/>
        <w:jc w:val="both"/>
        <w:rPr/>
      </w:pPr>
      <w:r>
        <w:rPr/>
        <w:t>Senāts šādam viedoklim nepiekrīt. Jāņem vērā, ka pienākums izņemt liekos krājumus (vai arī samaksāt maksājumu par lieko krājumu) pats par sevi neiestājās pirms 2004.gada 1.maija, kad regula kļuva tieši piemērojama Latvijā un kad spēkā stājās arī attiecīgie Latvijas normatīvie akti. Ne regulas, ne Cukura nozares likuma 20.panta, ne noteikumu Nr.469 normas netika piemērotas ar atpakaļejošu spēku.</w:t>
      </w:r>
    </w:p>
    <w:p>
      <w:pPr>
        <w:pStyle w:val="Normal"/>
        <w:ind w:firstLine="540"/>
        <w:jc w:val="both"/>
        <w:rPr/>
      </w:pPr>
      <w:r>
        <w:rPr/>
        <w:t>Tomēr pieteicējai var piekrist tiktāl, ka cukura krājumu veidošana pati par sevi notika pirms 2004.gada 1.maija, kad stājās spēkā tiesiskais regulējums attiecībā uz jau izveidotajiem krājumiem (krājumu konstatēšana, vērtēšana, izņemšana no tirgus un maksājumu aprēķināšana). Attiecībā uz krājumu veidošanos un iespējamo pieteicējas tiesisko paļāvību uz to, ka uzņēmējiem ir pilnīga brīvība ražot vai citādā veidā uzkrāt cukura krājumu, kas pārsniedz normālo krājumu, Senāts secina tālāk minēto.</w:t>
      </w:r>
    </w:p>
    <w:p>
      <w:pPr>
        <w:pStyle w:val="Normal"/>
        <w:ind w:firstLine="540"/>
        <w:jc w:val="both"/>
        <w:rPr/>
      </w:pPr>
      <w:r>
        <w:rPr/>
        <w:t>2003.gada 30.oktobrī tika pieņemts un 2003.gada 12.novembrī izsludināts likums, ar kuru Latvija ratificēja Līgumu starp Beļģijas Karalisti, Dānijas Karalisti, Vācijas Federatīvo Republiku, Grieķijas Republiku, Spānijas Karalisti, Francijas Republiku, Īriju, Itālijas Republiku, Luksemburgas Lielhercogisti, Nīderlandes Karalisti, Austrijas Republiku, Portugāles Republiku, Somijas Republiku, Zviedrijas Karalisti, Lielbritānijas un Ziemeļīrijas Apvienoto Karalisti (Eiropas Savienības dalībvalstīm) un Čehijas Republiku, Igaunijas Republiku, Kipras Republiku, Latvijas Republiku, Lietuvas Republiku, Ungārijas Republiku, Maltas Republiku, Polijas Republiku, Slovēnijas Republiku, Slovākijas Republiku par Čehijas Republikas, Igaunijas Republikas, Kipras Republikas, Latvijas Republikas, Lietuvas Republikas, Ungārijas Republikas, Maltas Republikas, Polijas Republikas, Slovēnijas Republikas un Slovākijas Republikas pievienošanos Eiropas Savienībai.</w:t>
      </w:r>
    </w:p>
    <w:p>
      <w:pPr>
        <w:pStyle w:val="Normal"/>
        <w:ind w:firstLine="540"/>
        <w:jc w:val="both"/>
        <w:rPr/>
      </w:pPr>
      <w:r>
        <w:rPr/>
        <w:t xml:space="preserve">2003.gada 12.novembrī oficiālajā laikrakstā „Latvijas Vēstnesis” latviešu valodā tika publicēts Akts par Čehijas Republikas, Igaunijas Republikas, Kipras Republikas, Latvijas Republikas, Lietuvas Republikas, Ungārijas Republikas, Maltas Republikas, Polijas Republikas, Slovēnijas Republikas un Slovākijas Republikas pievienošanās nosacījumiem un pielāgojumiem līgumos, kas ir  Eiropas Savienības pamatā. </w:t>
      </w:r>
    </w:p>
    <w:p>
      <w:pPr>
        <w:pStyle w:val="Normal"/>
        <w:ind w:firstLine="540"/>
        <w:jc w:val="both"/>
        <w:rPr/>
      </w:pPr>
      <w:r>
        <w:rPr/>
        <w:t xml:space="preserve">Akta 41.panta pirmā daļa paredzēja: „Ja tādēļ, lai veicinātu pāreju no jaunajās dalībvalstīs pastāvošajām sistēmām uz sistēmu, ko paredz kopējās lauksaimniecības politikas piemērošana atbilstīgi šajā Aktā paredzētajiem nosacījumiem, ir vajadzīgi pārejas posma pasākumi, tad tādus paredz Komisija saskaņā ar procedūrām, kas minētas Padomes Regulas (EK) Nr. 1260/2001 par cukura tirgu kopīgo organizāciju 42. panta 2. punktā vai arī – attiecīgos gadījumos – saskaņā ar procedūrām, kas minētas attiecīgajos pantos citās regulās par lauksaimniecības tirgu kopīgo organizāciju vai attiecīgās komitejas procedūrās, kuras noteiktas spēkā esošajos tiesību aktos. Šajā pantā minētos pārejas posma pasākumus var īstenot trīs gados pēc pievienošanās dienas, un tos piemēro tikai minētajā laikposmā.” Respektīvi, Eiropas Komisijai tika piešķirta kompetence noteikt pasākumus, lai veicinātu pāreju no jauno dalībvalstu sistēmām uz kopējās lauksaimniecības politikas sistēmu. </w:t>
      </w:r>
    </w:p>
    <w:p>
      <w:pPr>
        <w:pStyle w:val="Normal"/>
        <w:ind w:firstLine="540"/>
        <w:jc w:val="both"/>
        <w:rPr/>
      </w:pPr>
      <w:r>
        <w:rPr/>
        <w:t>Attiecībā uz kopējai tirgus organizācijai piemērojamiem noteikumiem 2003.gada Pievienošanās akta IV pielikuma 4.nodaļas („Lauksaimniecība”) 1.–4. punktā (</w:t>
      </w:r>
      <w:r>
        <w:rPr>
          <w:i/>
        </w:rPr>
        <w:t>oficiālā publikācija Latvijā: Latvijas Vēstnesis. Dokumenti. Eiropas Savienības dokumenti. ES 7.burtnīca, 2004.gada 16.janvāris</w:t>
      </w:r>
      <w:r>
        <w:rPr/>
        <w:t>) kā mērķi tika noteikti izvairīšanās no lieko krājumu veidošanās un to likvidēšana. Saskaņā ar Pievienošanās akta IV pielikuma 4.nodaļas 2.punktu, j</w:t>
      </w:r>
      <w:r>
        <w:rPr>
          <w:rStyle w:val="A8"/>
          <w:sz w:val="24"/>
          <w:szCs w:val="24"/>
        </w:rPr>
        <w:t>ebkādas produktu privātas vai valsts rezerves, kas pie</w:t>
        <w:softHyphen/>
        <w:t>vienošanās dienā ir brīvā apgrozībā jaunajās dalībvalstīs un kas pārsniedz daudzumu, kuru varētu uzskatīt par normālu rezervju pārņemšanu, ir jālikvidē uz jauno dalībvalstu rēķina. Normālu rezervju pārņemšanu katram produktam nosaka, pa</w:t>
        <w:softHyphen/>
        <w:t>matojoties uz katra tirgus organizēšanas kritērijiem un mērķiem.</w:t>
      </w:r>
    </w:p>
    <w:p>
      <w:pPr>
        <w:pStyle w:val="Normal"/>
        <w:ind w:firstLine="540"/>
        <w:jc w:val="both"/>
        <w:rPr/>
      </w:pPr>
      <w:r>
        <w:rPr/>
        <w:t xml:space="preserve">Senāta ieskatā, minētie pievienošanās akta 41.panta un IV pielikuma noteikumi rūpīgam uzņēmējam bija pietiekams pamats saprast, ka tiks pieņemts tiesiskais regulējums, kura mērķis būs panākt lauksaimniecības produktu, kas ietver arī cukuru, lieko krājumu izņemšanu no kopīgā tirgus, un tādējādi atturēties no lieko krājumu veidošanas. </w:t>
      </w:r>
    </w:p>
    <w:p>
      <w:pPr>
        <w:pStyle w:val="Normal"/>
        <w:ind w:firstLine="540"/>
        <w:jc w:val="both"/>
        <w:rPr>
          <w:color w:val="000000"/>
        </w:rPr>
      </w:pPr>
      <w:r>
        <w:rPr/>
        <w:t xml:space="preserve">Tāpat arī ir jāņem vērā, ka neviens Eiropas Savienības sekundārais tiesību akts nevarēja būt saistošs Latvijā pirms brīža, kad Latvija pievienojās Eiropas Savienībai. Vienlaicīgi, izejas punkts tādu faktu konstatēšanai, kuri uzrāda jauno dalībvalstu rezerves (faktisko iespējamo ietekmi uz kopējo tirgu), varēja būt tikai un vienīgi pievienošanās brīdis. Šī tiesiskā situācija un kopējā tirgus normālas funkcionēšanas nodrošināšanas nepieciešamība nevar novest pie cita risinājuma, kā vien tāda tiesiskā regulējuma pieņemšanas, kas, lai arī kļūst saistošs tikai 2004.gada 1.maijā, paredz uzrādīt produktu krājumus brīdī tieši pirms pievienošanās Eiropas Savienībai. </w:t>
      </w:r>
    </w:p>
    <w:p>
      <w:pPr>
        <w:pStyle w:val="Normal"/>
        <w:ind w:firstLine="540"/>
        <w:jc w:val="both"/>
        <w:rPr>
          <w:color w:val="000000"/>
        </w:rPr>
      </w:pPr>
      <w:r>
        <w:rPr>
          <w:color w:val="000000"/>
        </w:rPr>
      </w:r>
    </w:p>
    <w:p>
      <w:pPr>
        <w:pStyle w:val="Normal"/>
        <w:ind w:firstLine="540"/>
        <w:jc w:val="both"/>
        <w:rPr/>
      </w:pPr>
      <w:r>
        <w:rPr/>
        <w:t>[13] Ņemot vērā minēto, pieteicējas arguments attiecībā uz krājumu veidošanos pirms normatīvo aktu spēkā stāšanās uzskatāms par nepamatotu.</w:t>
      </w:r>
    </w:p>
    <w:p>
      <w:pPr>
        <w:pStyle w:val="Normal"/>
        <w:ind w:firstLine="540"/>
        <w:jc w:val="both"/>
        <w:rPr/>
      </w:pPr>
      <w:r>
        <w:rPr/>
      </w:r>
    </w:p>
    <w:p>
      <w:pPr>
        <w:pStyle w:val="Normal"/>
        <w:ind w:firstLine="540"/>
        <w:jc w:val="both"/>
        <w:rPr/>
      </w:pPr>
      <w:r>
        <w:rPr/>
        <w:t>[14] Pieteicēja norāda, ka tai nebija iespējas pašai izņemt no tirgus liekā cukura krājumu, jo atbilstoši noteikumu Nr.469 16.punktam to varēja darīt līdz 2005.gada 30.novembrim, taču lēmums, ar kuru cukura krājumi noteiktā daudzumā kvalificēti kā liekie krājumi, ticis pieņemts jau pēc tam.</w:t>
      </w:r>
    </w:p>
    <w:p>
      <w:pPr>
        <w:pStyle w:val="Normal"/>
        <w:ind w:firstLine="540"/>
        <w:jc w:val="both"/>
        <w:rPr/>
      </w:pPr>
      <w:r>
        <w:rPr/>
        <w:t>Jautājums par to, vai pieteicējai bija iespēja labprātīgi izņemt liekos cukura krājumus, apgabaltiesas spriedumā ir apskatīts tikai saistībā ar tiesiskā regulējuma esību un spēkā stāšanos. Tiesa nav pievērsusies apstākļiem par iestādes lēmuma pieņemšanu jau pēc tam, kad bija pagājis brīdis, līdz kuram pieteicēja brīvprātīgi varēja izņemt liekā cukura krājumu no tirgus. Šis pieteicējas arguments tādēļ ir vērtējams, atkārtoti izskatot lietu apelācijas kārtībā.</w:t>
      </w:r>
    </w:p>
    <w:p>
      <w:pPr>
        <w:pStyle w:val="Normal"/>
        <w:ind w:firstLine="540"/>
        <w:jc w:val="both"/>
        <w:rPr/>
      </w:pPr>
      <w:r>
        <w:rPr/>
      </w:r>
    </w:p>
    <w:p>
      <w:pPr>
        <w:pStyle w:val="Normal"/>
        <w:jc w:val="center"/>
        <w:rPr>
          <w:b/>
          <w:b/>
        </w:rPr>
      </w:pPr>
      <w:r>
        <w:rPr>
          <w:b/>
        </w:rPr>
        <w:t>Rezolutīvā daļa</w:t>
      </w:r>
    </w:p>
    <w:p>
      <w:pPr>
        <w:pStyle w:val="Normal"/>
        <w:ind w:firstLine="540"/>
        <w:jc w:val="center"/>
        <w:rPr>
          <w:b/>
          <w:b/>
        </w:rPr>
      </w:pPr>
      <w:r>
        <w:rPr>
          <w:b/>
        </w:rPr>
      </w:r>
    </w:p>
    <w:p>
      <w:pPr>
        <w:pStyle w:val="Normal"/>
        <w:ind w:firstLine="540"/>
        <w:jc w:val="both"/>
        <w:rPr>
          <w:bCs/>
          <w:spacing w:val="70"/>
        </w:rPr>
      </w:pPr>
      <w:r>
        <w:rPr/>
        <w:t>Pamatojoties uz Administratīvā procesa likuma 348.panta 2.punktu un 351.pantu, Latvijas Republikas Augstākās tiesas Senāta Administratīvo lietu departaments</w:t>
      </w:r>
    </w:p>
    <w:p>
      <w:pPr>
        <w:pStyle w:val="Normal"/>
        <w:tabs>
          <w:tab w:val="clear" w:pos="720"/>
          <w:tab w:val="left" w:pos="2700" w:leader="none"/>
          <w:tab w:val="left" w:pos="6660" w:leader="none"/>
        </w:tabs>
        <w:rPr>
          <w:b/>
          <w:b/>
          <w:bCs/>
          <w:spacing w:val="70"/>
        </w:rPr>
      </w:pPr>
      <w:r>
        <w:rPr>
          <w:b/>
          <w:bCs/>
          <w:spacing w:val="70"/>
        </w:rPr>
      </w:r>
    </w:p>
    <w:p>
      <w:pPr>
        <w:pStyle w:val="Normal"/>
        <w:tabs>
          <w:tab w:val="clear" w:pos="720"/>
          <w:tab w:val="left" w:pos="2700" w:leader="none"/>
          <w:tab w:val="left" w:pos="6660" w:leader="none"/>
        </w:tabs>
        <w:jc w:val="center"/>
        <w:rPr>
          <w:b/>
          <w:b/>
          <w:bCs/>
          <w:spacing w:val="70"/>
        </w:rPr>
      </w:pPr>
      <w:r>
        <w:rPr>
          <w:b/>
          <w:bCs/>
          <w:spacing w:val="70"/>
        </w:rPr>
        <w:t>nosprieda</w:t>
      </w:r>
    </w:p>
    <w:p>
      <w:pPr>
        <w:pStyle w:val="Normal"/>
        <w:tabs>
          <w:tab w:val="clear" w:pos="720"/>
          <w:tab w:val="left" w:pos="2700" w:leader="none"/>
          <w:tab w:val="left" w:pos="6660" w:leader="none"/>
        </w:tabs>
        <w:ind w:firstLine="540"/>
        <w:rPr>
          <w:b/>
          <w:b/>
          <w:bCs/>
          <w:color w:val="000000"/>
          <w:spacing w:val="70"/>
        </w:rPr>
      </w:pPr>
      <w:r>
        <w:rPr>
          <w:b/>
          <w:bCs/>
          <w:color w:val="000000"/>
          <w:spacing w:val="70"/>
        </w:rPr>
      </w:r>
    </w:p>
    <w:p>
      <w:pPr>
        <w:pStyle w:val="Normal"/>
        <w:tabs>
          <w:tab w:val="clear" w:pos="720"/>
          <w:tab w:val="left" w:pos="2700" w:leader="none"/>
          <w:tab w:val="left" w:pos="6660" w:leader="none"/>
        </w:tabs>
        <w:ind w:firstLine="540"/>
        <w:jc w:val="both"/>
        <w:rPr>
          <w:color w:val="000000"/>
        </w:rPr>
      </w:pPr>
      <w:r>
        <w:rPr>
          <w:color w:val="000000"/>
        </w:rPr>
        <w:t>Atcelt Administratīvās apgabaltiesas 2010.gada 25.februāra spriedumu un nosūtīt lietu jaunai izskatīšanai Administratīvajai apgabaltiesai.</w:t>
      </w:r>
    </w:p>
    <w:p>
      <w:pPr>
        <w:pStyle w:val="Normal"/>
        <w:ind w:firstLine="540"/>
        <w:jc w:val="both"/>
        <w:rPr>
          <w:color w:val="000000"/>
        </w:rPr>
      </w:pPr>
      <w:r>
        <w:rPr/>
        <w:t xml:space="preserve">Spriedums </w:t>
      </w:r>
      <w:r>
        <w:rPr>
          <w:bCs/>
        </w:rPr>
        <w:t>nav pārsūdzams.</w:t>
      </w:r>
    </w:p>
    <w:p>
      <w:pPr>
        <w:pStyle w:val="Normal"/>
        <w:tabs>
          <w:tab w:val="clear" w:pos="720"/>
          <w:tab w:val="left" w:pos="2700" w:leader="none"/>
        </w:tabs>
        <w:ind w:right="26" w:firstLine="540"/>
        <w:jc w:val="both"/>
        <w:rPr>
          <w:color w:val="000000"/>
        </w:rPr>
      </w:pPr>
      <w:r>
        <w:rPr>
          <w:color w:val="000000"/>
        </w:rPr>
      </w:r>
    </w:p>
    <w:p>
      <w:pPr>
        <w:pStyle w:val="Normal"/>
        <w:tabs>
          <w:tab w:val="clear" w:pos="720"/>
          <w:tab w:val="left" w:pos="2700" w:leader="none"/>
        </w:tabs>
        <w:ind w:right="26" w:firstLine="540"/>
        <w:jc w:val="both"/>
        <w:rPr/>
      </w:pPr>
      <w:r>
        <w:rPr/>
        <w:t>Tiesas sēdes priekšsēdētāja senatore</w:t>
        <w:tab/>
        <w:tab/>
        <w:tab/>
        <w:tab/>
        <w:t>R.Vīduša</w:t>
      </w:r>
    </w:p>
    <w:p>
      <w:pPr>
        <w:pStyle w:val="Normal"/>
        <w:tabs>
          <w:tab w:val="clear" w:pos="720"/>
          <w:tab w:val="left" w:pos="2700" w:leader="none"/>
        </w:tabs>
        <w:ind w:right="26" w:firstLine="540"/>
        <w:jc w:val="both"/>
        <w:rPr/>
      </w:pPr>
      <w:r>
        <w:rPr/>
        <w:t xml:space="preserve">Senators </w:t>
        <w:tab/>
        <w:tab/>
        <w:tab/>
        <w:tab/>
        <w:tab/>
        <w:tab/>
        <w:tab/>
        <w:t>A.Guļāns</w:t>
      </w:r>
    </w:p>
    <w:p>
      <w:pPr>
        <w:pStyle w:val="Normal"/>
        <w:tabs>
          <w:tab w:val="clear" w:pos="720"/>
          <w:tab w:val="left" w:pos="2700" w:leader="none"/>
        </w:tabs>
        <w:ind w:right="26" w:firstLine="540"/>
        <w:jc w:val="both"/>
        <w:rPr/>
      </w:pPr>
      <w:r>
        <w:rPr/>
        <w:t>Senatore</w:t>
        <w:tab/>
        <w:tab/>
        <w:tab/>
        <w:tab/>
        <w:tab/>
        <w:tab/>
        <w:tab/>
        <w:t>V.Kakste</w:t>
      </w:r>
    </w:p>
    <w:p>
      <w:pPr>
        <w:pStyle w:val="Normal"/>
        <w:tabs>
          <w:tab w:val="clear" w:pos="720"/>
          <w:tab w:val="left" w:pos="2700" w:leader="none"/>
          <w:tab w:val="left" w:pos="4500" w:leader="none"/>
          <w:tab w:val="left" w:pos="6660" w:leader="none"/>
        </w:tabs>
        <w:jc w:val="both"/>
        <w:rPr/>
      </w:pPr>
      <w:r>
        <w:rPr/>
        <w:tab/>
      </w:r>
    </w:p>
    <w:p>
      <w:pPr>
        <w:pStyle w:val="Normal"/>
        <w:tabs>
          <w:tab w:val="clear" w:pos="720"/>
          <w:tab w:val="left" w:pos="2700" w:leader="none"/>
          <w:tab w:val="left" w:pos="4500" w:leader="none"/>
          <w:tab w:val="left" w:pos="6660" w:leader="none"/>
        </w:tabs>
        <w:ind w:firstLine="540"/>
        <w:jc w:val="both"/>
        <w:rPr/>
      </w:pPr>
      <w:r>
        <w:rPr/>
      </w:r>
    </w:p>
    <w:p>
      <w:pPr>
        <w:pStyle w:val="Normal"/>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PGAELR+MinionPro-Regular">
    <w:altName w:val="Times New Roman"/>
    <w:charset w:val="ee"/>
    <w:family w:val="roman"/>
    <w:pitch w:val="default"/>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659130" cy="175260"/>
              <wp:effectExtent l="0" t="0" r="0" b="0"/>
              <wp:wrapTopAndBottom/>
              <wp:docPr id="1" name="Frame1"/>
              <a:graphic xmlns:a="http://schemas.openxmlformats.org/drawingml/2006/main">
                <a:graphicData uri="http://schemas.microsoft.com/office/word/2010/wordprocessingShape">
                  <wps:wsp>
                    <wps:cNvSpPr txBox="1"/>
                    <wps:spPr>
                      <a:xfrm>
                        <a:off x="0" y="0"/>
                        <a:ext cx="659130"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1.9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NaisfChar">
    <w:name w:val="naisf Char"/>
    <w:basedOn w:val="DefaultParagraphFont"/>
    <w:qFormat/>
    <w:rPr>
      <w:sz w:val="24"/>
      <w:szCs w:val="24"/>
    </w:rPr>
  </w:style>
  <w:style w:type="character" w:styleId="CharChar1">
    <w:name w:val=" Char Char1"/>
    <w:basedOn w:val="DefaultParagraphFont"/>
    <w:qFormat/>
    <w:rPr>
      <w:rFonts w:ascii="Arial" w:hAnsi="Arial" w:cs="Arial"/>
      <w:b/>
      <w:bCs/>
      <w:i/>
      <w:iCs/>
      <w:sz w:val="28"/>
      <w:szCs w:val="28"/>
      <w:lang w:val="lv-LV"/>
    </w:rPr>
  </w:style>
  <w:style w:type="character" w:styleId="A8">
    <w:name w:val="A8"/>
    <w:qFormat/>
    <w:rPr>
      <w:rFonts w:ascii="PGAELR+MinionPro-Regular;Times New Roman" w:hAnsi="PGAELR+MinionPro-Regular;Times New Roman" w:cs="PGAELR+MinionPro-Regular;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20:00Z</dcterms:created>
  <dc:creator> </dc:creator>
  <dc:description/>
  <cp:keywords/>
  <dc:language>en-US</dc:language>
  <cp:lastModifiedBy>JurisKalnins</cp:lastModifiedBy>
  <cp:lastPrinted>2012-11-01T09:38:00Z</cp:lastPrinted>
  <dcterms:modified xsi:type="dcterms:W3CDTF">2012-12-04T08:20:00Z</dcterms:modified>
  <cp:revision>2</cp:revision>
  <dc:subject/>
  <dc:title> </dc:title>
</cp:coreProperties>
</file>