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color w:val="FFFFFF"/>
          <w:sz w:val="24"/>
          <w:szCs w:val="24"/>
        </w:rPr>
      </w:pPr>
      <w:bookmarkStart w:id="0" w:name="OLE_LINK2"/>
      <w:bookmarkStart w:id="1" w:name="OLE_LINK1"/>
      <w:r>
        <w:rPr>
          <w:rFonts w:cs="Times New Roman" w:ascii="Times New Roman" w:hAnsi="Times New Roman"/>
          <w:color w:val="FFFFFF"/>
          <w:sz w:val="24"/>
          <w:szCs w:val="24"/>
        </w:rPr>
        <w:t>NORAKSTS</w:t>
      </w:r>
    </w:p>
    <w:p>
      <w:pPr>
        <w:pStyle w:val="Normal"/>
        <w:tabs>
          <w:tab w:val="clear" w:pos="720"/>
          <w:tab w:val="left" w:pos="540" w:leader="none"/>
        </w:tabs>
        <w:jc w:val="both"/>
        <w:rPr>
          <w:b/>
          <w:b/>
        </w:rPr>
      </w:pPr>
      <w:r>
        <w:rPr>
          <w:b/>
        </w:rPr>
        <w:t>Virsraksts: Teritorijas plānošanas nozīme ceļu infrastruktūras nodrošināšanā; pašvaldības pienākums nodrošināt piekļuvi nekustamajam īpašumam</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Tēze:</w:t>
      </w:r>
      <w:r>
        <w:rPr/>
        <w:t xml:space="preserve"> Ceļu ierīkošanas vai likvidēšanas jautājums ir skatāms tieši teritorijas plānošanas ietvaros. Pašvaldībai ir pienākums gādāt par sakārtotu transporta infrastruktūru un par tādu teritorijas plānošanu un attīstību, lai nodrošinātu personu tiesības pilnvērtīgi izmantot nekustamo īpašumu, kas citastarp ietver piekļuvi šim īpašumam. Tomēr minētais nenozīmē, ka pašvaldībai ir pienākums nodrošināt, lai līdz ikvienam tās teritorijā esošam nekustamā īpašuma objektam vestu publiskas lietošanas ceļš.</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Pašvaldībai nav no tiesību normām izrietoša pienākuma nodrošināt privātpersonas īpašumā esoša ceļa netraucētu publisku lietoša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b/>
        </w:rPr>
        <w:t xml:space="preserve">Tēze: </w:t>
      </w:r>
      <w:r>
        <w:rPr/>
        <w:t>Īpašuma pieejamība, ja to nenodrošina publiski ceļi, ir risināma, nodibinot ceļa servitūtu vispārīgā kārtībā atbilstoši Civillikumam.</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2.mart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0632910</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 – 376/2012</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Latvijas Republikas Augstākās tiesas Senāta Administratīvo lietu departaments šādā sastāvā:</w:t>
      </w:r>
    </w:p>
    <w:p>
      <w:pPr>
        <w:pStyle w:val="Normal"/>
        <w:tabs>
          <w:tab w:val="clear" w:pos="720"/>
          <w:tab w:val="left" w:pos="2700" w:leader="none"/>
        </w:tabs>
        <w:ind w:firstLine="567"/>
        <w:jc w:val="both"/>
        <w:rPr/>
      </w:pPr>
      <w:r>
        <w:rPr/>
      </w:r>
    </w:p>
    <w:p>
      <w:pPr>
        <w:pStyle w:val="Normal"/>
        <w:tabs>
          <w:tab w:val="clear" w:pos="720"/>
          <w:tab w:val="left" w:pos="2700" w:leader="none"/>
        </w:tabs>
        <w:ind w:firstLine="567"/>
        <w:jc w:val="both"/>
        <w:rPr/>
      </w:pPr>
      <w:r>
        <w:rPr/>
        <w:t>senatore R.Vīduša</w:t>
      </w:r>
    </w:p>
    <w:p>
      <w:pPr>
        <w:pStyle w:val="Normal"/>
        <w:tabs>
          <w:tab w:val="clear" w:pos="720"/>
          <w:tab w:val="left" w:pos="1440" w:leader="none"/>
        </w:tabs>
        <w:ind w:firstLine="567"/>
        <w:jc w:val="both"/>
        <w:rPr/>
      </w:pPr>
      <w:r>
        <w:rPr/>
        <w:t>senatore J.Briede</w:t>
      </w:r>
    </w:p>
    <w:p>
      <w:pPr>
        <w:pStyle w:val="Normal"/>
        <w:tabs>
          <w:tab w:val="clear" w:pos="720"/>
          <w:tab w:val="left" w:pos="1440" w:leader="none"/>
        </w:tabs>
        <w:ind w:firstLine="567"/>
        <w:jc w:val="both"/>
        <w:rPr/>
      </w:pPr>
      <w:r>
        <w:rPr/>
        <w:t>senators J.Neimanis</w:t>
      </w:r>
    </w:p>
    <w:p>
      <w:pPr>
        <w:pStyle w:val="Normal"/>
        <w:ind w:firstLine="567"/>
        <w:jc w:val="both"/>
        <w:rPr/>
      </w:pPr>
      <w:r>
        <w:rPr/>
      </w:r>
    </w:p>
    <w:p>
      <w:pPr>
        <w:pStyle w:val="Normal"/>
        <w:ind w:firstLine="567"/>
        <w:jc w:val="both"/>
        <w:rPr/>
      </w:pPr>
      <w:r>
        <w:rPr/>
        <w:t xml:space="preserve">rakstveida procesā izskatīja </w:t>
      </w:r>
      <w:r>
        <w:rPr>
          <w:i/>
        </w:rPr>
        <w:t>M.S.</w:t>
      </w:r>
      <w:r>
        <w:rPr/>
        <w:t xml:space="preserve"> blakus sūdzību par Administratīvās apgabaltiesas 2012.gada 24.janvāra lēmumu, ar kuru atstāts negrozīts Administratīvās rajona tiesas 2011.gada 30.novembra lēmums par tiesvedības izbeigšanu lietā.</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Administratīvajā rajona tiesā ierosināta administratīvā lieta, pamatojoties uz pieteicējas </w:t>
      </w:r>
      <w:r>
        <w:rPr>
          <w:i/>
        </w:rPr>
        <w:t>M.S.</w:t>
      </w:r>
      <w:r>
        <w:rPr/>
        <w:t xml:space="preserve"> pieteikumu, kurā lūgts atzīt par prettiesisku Ķekavas novada domes bezdarbību, nenovēršot šķēršļus Skultes ielas Ķekavas pagastā, Ķekavas novadā, izmantošanā, pienākuma uzlikšanu novērst šķēršļus Skultes ielas izmantošanā un morālā kaitējuma atlīdzināšanu. Lietā trešās personas statusā atbildētājas pusē pieaicināts </w:t>
      </w:r>
      <w:r>
        <w:rPr>
          <w:i/>
        </w:rPr>
        <w:t>A.T.</w:t>
      </w:r>
      <w:r>
        <w:rPr/>
        <w:t>.</w:t>
      </w:r>
    </w:p>
    <w:p>
      <w:pPr>
        <w:pStyle w:val="Normal"/>
        <w:ind w:firstLine="540"/>
        <w:jc w:val="both"/>
        <w:rPr/>
      </w:pPr>
      <w:r>
        <w:rPr/>
      </w:r>
    </w:p>
    <w:p>
      <w:pPr>
        <w:pStyle w:val="Normal"/>
        <w:ind w:firstLine="540"/>
        <w:jc w:val="both"/>
        <w:rPr/>
      </w:pPr>
      <w:r>
        <w:rPr/>
        <w:t>[2] Administratīvā rajona tiesa ar 2011.gada 30.novembra lēmumu izbeidza lietā tiesvedību, pamatojoties uz Administratīvā procesa likuma 282.panta 1.punktu. Tiesas lēmumā norādīti tālāk minētie apsvērumi.</w:t>
      </w:r>
    </w:p>
    <w:p>
      <w:pPr>
        <w:pStyle w:val="Normal"/>
        <w:ind w:firstLine="540"/>
        <w:jc w:val="both"/>
        <w:rPr/>
      </w:pPr>
      <w:r>
        <w:rPr/>
        <w:t>Pieteicējas prasījums ir vērsts uz pienākuma uzlikšanu pašvaldībai nodrošināt Skultes ielas kā koplietošanas ceļa izmantošanu. Lietā nav strīda par to, ka Skultes iela ir daļa no nekustamā īpašuma „</w:t>
      </w:r>
      <w:r>
        <w:rPr>
          <w:i/>
        </w:rPr>
        <w:t>K</w:t>
      </w:r>
      <w:r>
        <w:rPr/>
        <w:t>” (atdalīts no īpašuma [..]), kas pieder trešajai personai, kā arī par to, ka Skultes ielas kā perspektīva ceļa izveidošanu paredz īpašumam [..] izstrādātais detālplānojums. Ceļa izveidošanu pieļauj arī Ķekavas pagasta teritorijas plānojums 2009.-2021.gadam.</w:t>
      </w:r>
    </w:p>
    <w:p>
      <w:pPr>
        <w:pStyle w:val="Normal"/>
        <w:ind w:firstLine="540"/>
        <w:jc w:val="both"/>
        <w:rPr/>
      </w:pPr>
      <w:r>
        <w:rPr/>
        <w:t xml:space="preserve">Teritorijas plānošanas dokuments pēc būtības ir teritorijas attīstības perspektīva, kuras uzdevums ir nodrošināt Teritorijas plānošanas likuma mērķi (ilgtspējīga un līdzsvarota attīstība valstī). Priekšnoteikums noteiktas (arī privātpersonām piederošas) teritorijas attīstībai, tostarp apbūves gabalu izveidošanai, ir iepriekšēja atļautās plānošanas un apbūves noteikumu izstrāde, citastarp paredzot plānojuma dokumentā noteiktu piebraucamo ceļu nodrošināšanu. Tādējādi pašvaldībai ir pienākums, saskaņojot dažādas intereses, šādu plānošanas dokumentu izstrādāt un pēc tam secīgi uzraudzīt, vai tālākā noteiktas teritorijas attīstība notiek saskaņā ar apstiprināto teritorijas plānojumu. Citiem vārdiem, pašvaldības uzdevums ir noteikt šīs vadlīnijas un aprobežojumus, apstiprinot plānošanas dokumentus, taču pašvaldībai nav pienākuma pašai veikt šo teritorijas plānojumā paredzēto ieceru faktisku realizāciju. </w:t>
      </w:r>
    </w:p>
    <w:p>
      <w:pPr>
        <w:pStyle w:val="Normal"/>
        <w:ind w:firstLine="540"/>
        <w:jc w:val="both"/>
        <w:rPr/>
      </w:pPr>
      <w:r>
        <w:rPr/>
        <w:t>Teritorijas plānojuma konkretizēšana dabā notiek, ierosinot būvniecības procesu. Savukārt būvniecības procesu, kā to paredz Ministru kabineta 1997.gada 1.aprīļa noteikumu Nr.112 „Vispārīgie būvnoteikumi” 31.punkts, var ierosināt tikai apbūvējamā nekustamā īpašuma īpašnieks, valdītājs, nomnieks, lietotājs vai to pilnvarota persona. Tā kā ceļš ir būve Būvniecības likuma 1.panta 3.punkta izpratnē, ielas būvniecības procesu var ierosināt attiecīgā nekustamā īpašuma īpašnieks, kura īpašumā perspektīvais ceļš saskaņā ar teritorijas plānošanas dokumentu būtu izvietojams.</w:t>
      </w:r>
    </w:p>
    <w:p>
      <w:pPr>
        <w:pStyle w:val="Normal"/>
        <w:ind w:firstLine="540"/>
        <w:jc w:val="both"/>
        <w:rPr/>
      </w:pPr>
      <w:r>
        <w:rPr/>
        <w:t xml:space="preserve">Perspektīvā Skultes iela nav koplietošanas ceļš, bet privātpersonai piederošs māju ceļš, kura izveidošanu pieļauj pašvaldības teritorijas plānojums. </w:t>
      </w:r>
    </w:p>
    <w:p>
      <w:pPr>
        <w:pStyle w:val="Normal"/>
        <w:ind w:firstLine="540"/>
        <w:jc w:val="both"/>
        <w:rPr/>
      </w:pPr>
      <w:r>
        <w:rPr/>
        <w:t>Atbilstoši likuma „Par autoceļiem” 3.panta pirmajai daļai autoceļi pēc to nozīmes iedalāmi valsts autoceļos, pašvaldību ceļos, komersantu ceļos un māju ceļos. Atbilstoši 4.panta trešajai daļai māju ceļi ir attiecīgo pašvaldību, komersantu vai fizisko personu īpašums. Ja kāda īpašnieka zemes gabalu, kuru viņš ieguvis sakarā ar īpašuma tiesību atjaunošanu vai zemes privatizāciju, pievedceļš nesavieno ar valsts vai pašvaldības ceļu, šādam īpašniekam, kā to paredz likuma „Par autoceļiem” likuma 6.</w:t>
      </w:r>
      <w:r>
        <w:rPr>
          <w:vertAlign w:val="superscript"/>
        </w:rPr>
        <w:t>1</w:t>
      </w:r>
      <w:r>
        <w:rPr/>
        <w:t>pants, ir servitūta tiesības lietot braukšanai citos zemes gabalos esošos ceļus vai ierīkot tos no jauna. Servitūtu nodibina Civillikumā noteiktajā kārtībā. Strīdus sakarā ar servitūta nodibināšanu izskata tiesa.</w:t>
      </w:r>
    </w:p>
    <w:p>
      <w:pPr>
        <w:pStyle w:val="Normal"/>
        <w:ind w:firstLine="540"/>
        <w:jc w:val="both"/>
        <w:rPr/>
      </w:pPr>
      <w:r>
        <w:rPr/>
        <w:t>Lietā nav strīda par to, ka nekustamajam īpašumam „</w:t>
      </w:r>
      <w:r>
        <w:rPr>
          <w:i/>
        </w:rPr>
        <w:t>K</w:t>
      </w:r>
      <w:r>
        <w:rPr/>
        <w:t>” zemesgrāmatā ierakstīts ceļa servitūts 0,31 km. Vienlaikus no ieraksta nav secināms, ka šis aprobežojums būtu noteikts par labu kādai noteiktai personai vai noteiktam nekustamajam īpašumam. Tādējādi pieteicējai ir prasījuma tiesības vērsties pret trešo personu, lai civiltiesiskā kārtībā noteikto servitūtu izmantotu. Šādus prasījumus izskata vispārējās jurisdikcijas tiesa. Līdz ar to pieteicējas prasījums par pienākuma uzlikšanu pašvaldībai novērst traucējumus servitūta izmantošanā nav skatāms administratīvā procesa kārtībā.</w:t>
      </w:r>
    </w:p>
    <w:p>
      <w:pPr>
        <w:pStyle w:val="Normal"/>
        <w:ind w:firstLine="540"/>
        <w:jc w:val="both"/>
        <w:rPr/>
      </w:pPr>
      <w:r>
        <w:rPr/>
        <w:t>Tā kā prasījums par atlīdzinājumu ir pakārtots pamatprasījumam par iestādes rīcību, arī tas nav izskatāms administratīvā procesa kārtībā.</w:t>
      </w:r>
    </w:p>
    <w:p>
      <w:pPr>
        <w:pStyle w:val="Normal"/>
        <w:ind w:firstLine="540"/>
        <w:jc w:val="both"/>
        <w:rPr/>
      </w:pPr>
      <w:r>
        <w:rPr/>
      </w:r>
    </w:p>
    <w:p>
      <w:pPr>
        <w:pStyle w:val="Normal"/>
        <w:ind w:firstLine="540"/>
        <w:jc w:val="both"/>
        <w:rPr/>
      </w:pPr>
      <w:r>
        <w:rPr/>
        <w:t>[3] Pieteicēja par minēto lēmumu iesniedza blakus sūdzību, kā arī pieteica noraidījumu Administratīvās apgabaltiesas tiesnesei S.Ginterei.</w:t>
      </w:r>
    </w:p>
    <w:p>
      <w:pPr>
        <w:pStyle w:val="Normal"/>
        <w:ind w:firstLine="540"/>
        <w:jc w:val="both"/>
        <w:rPr/>
      </w:pPr>
      <w:r>
        <w:rPr/>
      </w:r>
    </w:p>
    <w:p>
      <w:pPr>
        <w:pStyle w:val="Normal"/>
        <w:ind w:firstLine="540"/>
        <w:jc w:val="both"/>
        <w:rPr/>
      </w:pPr>
      <w:r>
        <w:rPr/>
        <w:t>[4] Apgabaltiesa ar 2012.gada 24.janvāra lēmumu nepieņēma tiesnesei pieteikto noraidījumu, lēmumā konstatējot, ka pieteicēja nav minējusi konkrētus apstākļus, kas radītu pamatotas un ticamas šaubas par tiesneses S.Ginteres objektivitāti konkrētās blakus sūdzības izskatīšanā. Tas, ka minētā tiesnese pieņēmusi nolēmumu citā lietā, nevar būt par pamatu tiesneses noraidījumam.</w:t>
      </w:r>
    </w:p>
    <w:p>
      <w:pPr>
        <w:pStyle w:val="Normal"/>
        <w:ind w:firstLine="540"/>
        <w:jc w:val="both"/>
        <w:rPr/>
      </w:pPr>
      <w:r>
        <w:rPr/>
        <w:t>Izskatījusi pieteicējas blakus sūdzību, apgabaltiesa ar 2012.gada 24.janvāra lēmumu atstāja negrozītu pirmās instances tiesas lēmumu, pievienojoties tajā ietvertajai motivācijai. Papildus apgabaltiesa norādīja, ka lietā nav nozīmes pieteicējas norādītajam Ķekavas novada domes 2004.gada 23.janvāra lēmuma Nr.4.19. 4.§ (protokols Nr.1) 2.punktam, jo nekustamā īpašuma lietošanas mērķa noteikšana nekādā veidā neietekmē pieteicējas tiesības lietot Skultes ielu. Savukārt Latvijas Republikas Tiesībsarga 2010.gada 23.februāra vēstule, kas adresēta Ķekavas novada domei, nav uzskatāma par atzinumu; tajā ir izteikts šīs iestādes viedoklis pieteicējas strīdā ar pašvaldību. Tiesai nav saistošs Latvijas Republikas Tiesībsarga viedoklis, izlemjot jautājumu par to, vai pieteikums ir izskatāms administratīvā procesa kārtībā.</w:t>
      </w:r>
    </w:p>
    <w:p>
      <w:pPr>
        <w:pStyle w:val="Normal"/>
        <w:ind w:firstLine="540"/>
        <w:jc w:val="both"/>
        <w:rPr/>
      </w:pPr>
      <w:r>
        <w:rPr/>
      </w:r>
    </w:p>
    <w:p>
      <w:pPr>
        <w:pStyle w:val="Normal"/>
        <w:ind w:firstLine="540"/>
        <w:jc w:val="both"/>
        <w:rPr/>
      </w:pPr>
      <w:r>
        <w:rPr/>
        <w:t>[5] Pieteicēja par apgabaltiesas lēmumu iesniedza blakus sūdzību, norādot tajā tālāk minētos apsvērumus.</w:t>
      </w:r>
    </w:p>
    <w:p>
      <w:pPr>
        <w:pStyle w:val="Normal"/>
        <w:ind w:firstLine="540"/>
        <w:jc w:val="both"/>
        <w:rPr/>
      </w:pPr>
      <w:r>
        <w:rPr/>
        <w:t>[5.1] Tiesa nepamatoti uzskata vietējās nozīmes ielu par māju ceļu, tādējādi nepamatoti piemērojot likumu „Par autoceļiem”.</w:t>
      </w:r>
    </w:p>
    <w:p>
      <w:pPr>
        <w:pStyle w:val="Normal"/>
        <w:ind w:firstLine="540"/>
        <w:jc w:val="both"/>
        <w:rPr/>
      </w:pPr>
      <w:r>
        <w:rPr/>
        <w:t xml:space="preserve">[5.2] Tiesa nepareizi vērtējusi pieteicējas prasījumu. Pieteicēja neprasa nodibināt servitūtu vai novērst traucējumus tā izmantošanā. Tāpat pieteicēja neprasa pašvaldībai izbūvēt Skultes ielu. Pieteicēja lūdz ievērot teritorijas plānojumu un detālplānojumu, kas nodrošina visas sabiedrības tiesības izmantot Skultes ielu kā koplietošanas ielu – publisko ārtelpu. </w:t>
      </w:r>
    </w:p>
    <w:p>
      <w:pPr>
        <w:pStyle w:val="Normal"/>
        <w:ind w:firstLine="540"/>
        <w:jc w:val="both"/>
        <w:rPr/>
      </w:pPr>
      <w:r>
        <w:rPr/>
        <w:t>[5.3] Apgabaltiesa nepamatoti secināja, ka pašvaldības 2004.gada 23.janvāra lēmumam nav nozīmes strīda izskatīšanā. Ar minēto lēmumu apstiprināts detālplānojums īpašumam „</w:t>
      </w:r>
      <w:r>
        <w:rPr>
          <w:i/>
        </w:rPr>
        <w:t>D</w:t>
      </w:r>
      <w:r>
        <w:rPr/>
        <w:t>” un saistošie noteikumi, ar kuriem tiek izveidota Skultes iela. Tātad Skultes iela ir izveidota un ir publiska ārtelpa, līdz ar to brīvi pieejama ikvienam.</w:t>
      </w:r>
    </w:p>
    <w:p>
      <w:pPr>
        <w:pStyle w:val="Normal"/>
        <w:ind w:firstLine="540"/>
        <w:jc w:val="both"/>
        <w:rPr/>
      </w:pPr>
      <w:r>
        <w:rPr/>
        <w:t>[5.4] Tiesai bija argumentēti jāvērtē Latvijas Republikas Tiesībsarga viedoklis, lai pieteicēja saprastu, kāpēc, tiesas ieskatā, šis viedoklis nav pareizs.</w:t>
      </w:r>
    </w:p>
    <w:p>
      <w:pPr>
        <w:pStyle w:val="Normal"/>
        <w:ind w:firstLine="540"/>
        <w:jc w:val="both"/>
        <w:rPr/>
      </w:pPr>
      <w:r>
        <w:rPr/>
        <w:t xml:space="preserve">[5.5] Tiesa ar savu lēmumu liek pieteicējai veikt darbības, kas diskriminē pieteicēju attiecībā pret trešo personu. Pa pieteicējai piederošo ceļu ikviens ir tiesīgs brīvi pārvietoties, bet, lai pieteicēja varētu pārvietoties pa citu tāda paša juridiska statusa ceļu, ir jādibina servitūts, un pieteicējai atbilstoši Civillikuma normām būtu jāpiedalās ceļa uzturēšanā. </w:t>
      </w:r>
    </w:p>
    <w:p>
      <w:pPr>
        <w:pStyle w:val="Normal"/>
        <w:ind w:firstLine="540"/>
        <w:jc w:val="both"/>
        <w:rPr/>
      </w:pPr>
      <w:r>
        <w:rPr/>
        <w:t xml:space="preserve">[5.6] Tiesa nepamatoti nepieņēma tiesnesei S.Ginterei pieteikto noraidījumu. Šī tiesnese iepriekš skatīja pieteicējas blakus sūdzību saistībā ar pieteikumu par prettiesisku Skultes ielas bloķēšanu, un balstīja savu lēmumu uz citiem dokumentiem, nevis uz to, kuru pieteicēja pārsūdzēja. Arī šajā lēmumā tiesnese ignorē pašvaldības 2004.gada 23.janvāra lēmumu. </w:t>
      </w:r>
    </w:p>
    <w:p>
      <w:pPr>
        <w:pStyle w:val="Normal"/>
        <w:ind w:firstLine="540"/>
        <w:jc w:val="both"/>
        <w:rPr/>
      </w:pPr>
      <w:r>
        <w:rPr/>
      </w:r>
    </w:p>
    <w:p>
      <w:pPr>
        <w:pStyle w:val="Normal"/>
        <w:jc w:val="center"/>
        <w:rPr>
          <w:b/>
          <w:b/>
        </w:rPr>
      </w:pPr>
      <w:r>
        <w:rPr>
          <w:b/>
        </w:rPr>
        <w:t>Motīvu daļa</w:t>
      </w:r>
    </w:p>
    <w:p>
      <w:pPr>
        <w:pStyle w:val="Normal"/>
        <w:tabs>
          <w:tab w:val="clear" w:pos="720"/>
          <w:tab w:val="left" w:pos="540" w:leader="none"/>
        </w:tabs>
        <w:jc w:val="center"/>
        <w:rPr>
          <w:b/>
          <w:b/>
        </w:rPr>
      </w:pPr>
      <w:r>
        <w:rPr>
          <w:b/>
        </w:rPr>
      </w:r>
    </w:p>
    <w:p>
      <w:pPr>
        <w:pStyle w:val="Normal"/>
        <w:tabs>
          <w:tab w:val="clear" w:pos="720"/>
          <w:tab w:val="left" w:pos="540" w:leader="none"/>
        </w:tabs>
        <w:jc w:val="both"/>
        <w:rPr/>
      </w:pPr>
      <w:r>
        <w:rPr>
          <w:b/>
        </w:rPr>
        <w:tab/>
      </w:r>
      <w:r>
        <w:rPr/>
        <w:t>[6] Kā izriet no pieteikuma, tā papildinājumiem un blakus sūdzības, pieteicējas prasījums ir par pašvaldības faktisko rīcību, kas izpaudusies kā šķēršļu nenovēršana Skultes ielas netraucētai publiskai lietošanai, un par pienākuma uzlikšanu novērst šos šķēršļus. Blakus sūdzības kārtībā izvērtējams, vai minētā pašvaldības rīcība (bezdarbība) ir atzīstama par faktisko rīcību un līdz ar to, vai pieteicējas prasījums ir pārbaudāms administratīvā procesa kārtībā.</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 xml:space="preserve">[7] Saskaņā ar Administratīvā procesa likuma 89.panta pirmo daļu faktiskā rīcība ir iestādes rīcība publisko tiesību jomā, kas neizpaužas tiesību akta veidā un kas ir vērsta uz faktisko seku radīšanu, ja privātpersonai uz šo rīcību ir tiesības vai šīs rīcības rezultātā ir radies vai var rasties personas subjektīvo tiesību vai tiesisko interešu aizskārums. Atbilstoši minētā panta otrajai daļai faktiskā rīcība ir arī iestādes bezdarbība, ja iestādei saskaņā ar tiesību normām bija vai ir pienākums izpildīt kādu darbību, kā arī iestādes sniegta izziņa. </w:t>
      </w:r>
    </w:p>
    <w:p>
      <w:pPr>
        <w:pStyle w:val="Normal"/>
        <w:tabs>
          <w:tab w:val="clear" w:pos="720"/>
          <w:tab w:val="left" w:pos="540" w:leader="none"/>
        </w:tabs>
        <w:jc w:val="both"/>
        <w:rPr/>
      </w:pPr>
      <w:r>
        <w:rPr/>
        <w:tab/>
        <w:t>Tātad, lai pašvaldības bezdarbību atzītu par faktisko rīcību, nepieciešams citastarp konstatēt, ka pašvaldībai saskaņā ar tiesību normām bija vai ir publiski tiesisks pienākums nodrošināt ceļa netraucētu lietošanu.</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8] Pieteicējas ieskatā, pašvaldības pienākums nodrošināt netraucētu Skultes ielas publisku (pieteicējas vārdiem – koplietošanas) izmantošanu izriet no tā, ka minētā iela paredzēta pašvaldības teritorijas plānojumā un detālplānojumā nekustamajiem īpašumiem „</w:t>
      </w:r>
      <w:r>
        <w:rPr>
          <w:i/>
        </w:rPr>
        <w:t>K</w:t>
      </w:r>
      <w:r>
        <w:rPr/>
        <w:t>” un „</w:t>
      </w:r>
      <w:r>
        <w:rPr>
          <w:i/>
        </w:rPr>
        <w:t>D</w:t>
      </w:r>
      <w:r>
        <w:rPr/>
        <w:t>”.</w:t>
      </w:r>
    </w:p>
    <w:p>
      <w:pPr>
        <w:pStyle w:val="Normal"/>
        <w:tabs>
          <w:tab w:val="clear" w:pos="720"/>
          <w:tab w:val="left" w:pos="540" w:leader="none"/>
        </w:tabs>
        <w:jc w:val="both"/>
        <w:rPr/>
      </w:pPr>
      <w:r>
        <w:rPr/>
        <w:tab/>
        <w:t xml:space="preserve">Kā norādīts Teritorijas plānošanas likuma 1.pantā teritorijas plānojums ir ilgtermiņa teritorijas plānošanas dokuments vai plānošanas dokumentu kopums, kurš izstrādāts un stājies spēkā normatīvajos aktos noteiktajā kārtībā un kurā atbilstoši plānošanas līmenim un plānojuma veidam rakstveidā un grafiski attēlota teritorijas pašreizējā un noteikta plānotā (atļautā) izmantošana un šīs teritorijas izmantošanas aprobežojumi. </w:t>
      </w:r>
    </w:p>
    <w:p>
      <w:pPr>
        <w:pStyle w:val="Normal"/>
        <w:tabs>
          <w:tab w:val="clear" w:pos="720"/>
          <w:tab w:val="left" w:pos="540" w:leader="none"/>
        </w:tabs>
        <w:jc w:val="both"/>
        <w:rPr/>
      </w:pPr>
      <w:r>
        <w:rPr/>
        <w:tab/>
        <w:t>Atbilstoši minētā likuma 4.panta 5. un 6.punktam teritorijas plānošanas uzdevumi citastarp ir garantēt tiesības izmantot un attīstīt nekustamo īpašumu saskaņā ar teritorijas plānojumu, kā arī veicināt pakalpojumu pieejamību un optimālu transporta sistēmas funkcionēšanu. Infrastruktūras izveidošana ir viens no būtiskajiem jebkuras teritorijas attīstības faktoriem. Ceļa esamība vai neesamība konkrētā teritorijā, turklāt arī noteiktas nozīmes un izmantošanas veida ceļa esamība ir saistīta ar šīs teritorijas izmantošanas iespējām. Ceļu ierīkošanas vai likvidēšanas jautājums ir skatāms tieši teritorijas plānošanas ietvaros (</w:t>
      </w:r>
      <w:r>
        <w:rPr>
          <w:i/>
        </w:rPr>
        <w:t>Sk. Senāta 2007.gada 14.maija sprieduma lietā Nr.SKA-193/2007 18. un 20.punktu</w:t>
      </w:r>
      <w:r>
        <w:rPr/>
        <w:t xml:space="preserve">). </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9] Gan no Ķekavas pagasta teritorijas plānojuma 2009.-2021.gadam, gan no detālplānojuma īpašumam „</w:t>
      </w:r>
      <w:r>
        <w:rPr>
          <w:i/>
        </w:rPr>
        <w:t>K</w:t>
      </w:r>
      <w:r>
        <w:rPr/>
        <w:t>” un „</w:t>
      </w:r>
      <w:r>
        <w:rPr>
          <w:i/>
        </w:rPr>
        <w:t>D</w:t>
      </w:r>
      <w:r>
        <w:rPr/>
        <w:t xml:space="preserve">” izriet, ka konkrētajā teritorijā ir plānota (atļauta) ceļa izveidošana. Tajā pašā laikā lietā nav strīda par to, ka minētais ceļš paredzēts un atrodas trešajai personai piederošā zemes gabalā, un teritorijas plānojuma grafiskajā daļā šis ceļš apzīmēts kā privātpersonai piederošs ceļš. Līdz ar to nevar piekrist pieteicējas apgalvojumam, ka Skultes ielas „koplietošanas” jeb publiskas lietošanas statuss un līdz ar to pašvaldības pienākums nodrošināt netraucētu šā ceļa izmantošanu izriet no pašvaldības teritorijas plānojuma (detālplānojuma). Pieteicējas blakus sūdzībā paustais viedoklis, ka līdz ar ceļa iezīmēšanu teritorijas plānojumā attiecīgajam zemes īpašniekam (privātpersonai) ir ne tikai jāsamierinās ar šīs zemes gabala daļas nodošanu publiskā lietošanā, bet vēl pašai šis ceļš jāuzbūvē, nav pamatots ne ar kādiem tiesiskiem apsvērumiem. </w:t>
      </w:r>
    </w:p>
    <w:p>
      <w:pPr>
        <w:pStyle w:val="Normal"/>
        <w:tabs>
          <w:tab w:val="clear" w:pos="720"/>
          <w:tab w:val="left" w:pos="540" w:leader="none"/>
        </w:tabs>
        <w:jc w:val="both"/>
        <w:rPr/>
      </w:pPr>
      <w:r>
        <w:rPr/>
        <w:tab/>
        <w:t>No lietas materiāliem arī nav iespējams konstatēt, ka pašvaldība būtu pieņēmusi jebkādus citus lēmumus, kas būtu vērsti uz šā ceļa statusa maiņu perspektīvā (piemēram, zemes atsavināšanu pašvaldības ceļa izveidošanai). Līdz ar to iestādes rīcība, tostarp bezdarbība attiecībā uz šā ceļa publisku izmantošanu nevar tikt saistīta ar konkrētā ceļa publiskas lietošanas statusu, jo šāds statuss tam nav noteikts ne šobrīd, ne arī pārskatāmā nākotnē. No vienas puses, pašvaldībai ir pienākums gādāt par sakārtotu transporta infrastruktūru un par tādu teritorijas plānošanu un attīstību, lai nodrošinātu personu tiesības pilnvērtīgi izmantot nekustamo īpašumu, kas citastarp ietver piekļuvi šim īpašumam. Tomēr minētais nenozīmē, ka pašvaldībai ir pienākums nodrošināt, lai līdz ikvienam tās teritorijā esošam nekustamā īpašuma objektam vestu publiskas lietošanas ceļš.</w:t>
      </w:r>
    </w:p>
    <w:p>
      <w:pPr>
        <w:pStyle w:val="Normal"/>
        <w:tabs>
          <w:tab w:val="clear" w:pos="720"/>
          <w:tab w:val="left" w:pos="540" w:leader="none"/>
        </w:tabs>
        <w:jc w:val="both"/>
        <w:rPr/>
      </w:pPr>
      <w:r>
        <w:rPr/>
        <w:tab/>
        <w:t xml:space="preserve">Ievērojot minēto, pašvaldībai nav no tiesību normām izrietoša pienākuma nodrošināt privātpersonas īpašumā esoša ceļa netraucētu publisku lietošanu. Minētais savukārt nozīmē, ka pašvaldības bezdarbība, nenodrošinot Skultes ielas netraucētu izmantošanu, nav uzskatāma par faktisko rīcību, kas būtu pārsūdzama administratīvā procesa kārtībā.  </w:t>
      </w:r>
    </w:p>
    <w:p>
      <w:pPr>
        <w:pStyle w:val="Normal"/>
        <w:tabs>
          <w:tab w:val="clear" w:pos="720"/>
          <w:tab w:val="left" w:pos="540" w:leader="none"/>
        </w:tabs>
        <w:jc w:val="both"/>
        <w:rPr/>
      </w:pPr>
      <w:r>
        <w:rPr/>
      </w:r>
    </w:p>
    <w:p>
      <w:pPr>
        <w:pStyle w:val="Normal"/>
        <w:tabs>
          <w:tab w:val="clear" w:pos="720"/>
          <w:tab w:val="left" w:pos="540" w:leader="none"/>
        </w:tabs>
        <w:jc w:val="both"/>
        <w:rPr/>
      </w:pPr>
      <w:r>
        <w:rPr/>
        <w:tab/>
        <w:t>[10] Likuma „Par autoceļiem” 6.</w:t>
      </w:r>
      <w:r>
        <w:rPr>
          <w:vertAlign w:val="superscript"/>
        </w:rPr>
        <w:t>1</w:t>
      </w:r>
      <w:r>
        <w:rPr/>
        <w:t>pants noteic: ja kāda īpašnieka zemes gabalu, kuru viņš ieguvis sakarā ar īpašuma tiesību atjaunošanu vai zemes privatizāciju, pievedceļš nesavieno ar valsts vai pašvaldības ceļu, šādam īpašniekam ir servitūta tiesības lietot braukšanai citos zemes gabalos esošos ceļus vai ierīkot tos no jauna. Servitūtu nodibina Civillikumā noteiktajā kārtībā. Strīdus sakarā ar servitūta nodibināšanu izskata tiesa. Arī jebkurā citā veidā iegūta īpašuma pieejamība, ja to nenodrošina publiski ceļi, ir risināma, nodibinot ceļa servitūtu vispārīgā kārtībā atbilstoši Civillikumam.</w:t>
      </w:r>
    </w:p>
    <w:p>
      <w:pPr>
        <w:pStyle w:val="Normal"/>
        <w:tabs>
          <w:tab w:val="clear" w:pos="720"/>
          <w:tab w:val="left" w:pos="540" w:leader="none"/>
        </w:tabs>
        <w:jc w:val="both"/>
        <w:rPr/>
      </w:pPr>
      <w:r>
        <w:rPr/>
        <w:tab/>
        <w:t>Tādējādi jautājums par piekļuvi pieteicējas īpašumam pa trešajai personai piederošo ceļu risināms civiltiesiskā kārtībā, vai nu vienojoties ar nekustamā īpašuma „</w:t>
      </w:r>
      <w:r>
        <w:rPr>
          <w:i/>
        </w:rPr>
        <w:t>K</w:t>
      </w:r>
      <w:r>
        <w:rPr/>
        <w:t>” īpašnieku par jau esošā ceļa servitūta izmantošanu, vai arī dibinot jaunu ceļa servitūtu. Strīdi, kas saistīti ar servitūta nodibināšanu vai izmantošanu risināmi vispārējās jurisdikcijas tiesā civilprocesuālā kārtībā.</w:t>
      </w:r>
    </w:p>
    <w:p>
      <w:pPr>
        <w:pStyle w:val="Normal"/>
        <w:tabs>
          <w:tab w:val="clear" w:pos="720"/>
          <w:tab w:val="left" w:pos="540" w:leader="none"/>
        </w:tabs>
        <w:jc w:val="both"/>
        <w:rPr/>
      </w:pPr>
      <w:r>
        <w:rPr/>
        <w:tab/>
      </w:r>
    </w:p>
    <w:p>
      <w:pPr>
        <w:pStyle w:val="Normal"/>
        <w:ind w:firstLine="540"/>
        <w:jc w:val="both"/>
        <w:rPr/>
      </w:pPr>
      <w:r>
        <w:rPr/>
        <w:t>[11] Blakus sūdzībā norādīts, ka tiesa nepamatoti uzskata vietējās nozīmes ielu par māju ceļu, tādējādi nepamatoti piemērojot likuma „Par autoceļiem” normas.</w:t>
      </w:r>
    </w:p>
    <w:p>
      <w:pPr>
        <w:pStyle w:val="Normal"/>
        <w:ind w:firstLine="540"/>
        <w:jc w:val="both"/>
        <w:rPr/>
      </w:pPr>
      <w:r>
        <w:rPr/>
        <w:t xml:space="preserve">Likuma „Par autoceļiem” normas neattiecas uz pilsētu ielām. Iela ir transportlīdzekļu satiksmei paredzēta inženierbūve pilsētas teritorijā. Autoceļiem ārpus pilsētas robežām apdzīvotās vietās var piešķirt nosaukumu „iela”, bet tas nemaina autoceļa piederību un tiesisko statusu (minētā likuma 1.panta otrā daļa, 2.panta ceturtā un piektā daļa). </w:t>
      </w:r>
    </w:p>
    <w:p>
      <w:pPr>
        <w:pStyle w:val="Normal"/>
        <w:ind w:firstLine="540"/>
        <w:jc w:val="both"/>
        <w:rPr/>
      </w:pPr>
      <w:r>
        <w:rPr/>
        <w:t xml:space="preserve">Strīdus ceļš neatrodas pilsētas teritorijā, tas ir privātpersonas īpašums un pašvaldība nav plānojusi izveidot to kā publiskas lietošanas ceļu. Apstāklis, ka tam piešķirts nosaukums „Skultes iela” vai ka tas pašvaldības apbūves noteikumos klasificēts kā vietējas nozīmes iela, nevar ietekmēt šā ceļa statusu un piederību, un līdz ar to – pašvaldības pienākumus attiecībā uz tā izmantošanas nodrošināšanu. </w:t>
      </w:r>
    </w:p>
    <w:p>
      <w:pPr>
        <w:pStyle w:val="Normal"/>
        <w:tabs>
          <w:tab w:val="clear" w:pos="720"/>
          <w:tab w:val="left" w:pos="540" w:leader="none"/>
        </w:tabs>
        <w:jc w:val="both"/>
        <w:rPr/>
      </w:pPr>
      <w:r>
        <w:rPr/>
      </w:r>
    </w:p>
    <w:p>
      <w:pPr>
        <w:pStyle w:val="Normal"/>
        <w:ind w:firstLine="540"/>
        <w:jc w:val="both"/>
        <w:rPr/>
      </w:pPr>
      <w:r>
        <w:rPr/>
        <w:t>[12] Pieteicēja norāda, ka tiesai bija argumentēti jāvērtē Latvijas Republikas Tiesībsarga viedoklis, lai pieteicēja saprastu, kāpēc, tiesas ieskatā, šis viedoklis nav pareizs. Blakus sūdzībai pievienots Latvijas Republikas Tiesībsarga 2010.gada 13.jūlija atzinums, kurā norādīts, ka Ķekavas novada dome, nenodrošinot pieteicējas un pārējo iedzīvotāju tiesības brīvi pārvietoties pa pagasta ielu, pārkāpusi labas pārvaldības principu. Atbilstoši Tiesībsarga likuma 25.panta ceturtajai daļai Tiesībsarga atzinumam ir rekomendējošs raksturs, līdz ar to tiesai tajā sniegtie norādījumi un vērtējums par lietas tiesiskajiem vai faktiskajiem apstākļiem nav saistošs; tiesa, izskatot lietu, patstāvīgi vērtē lietas faktiskos un tiesiskos apstākļus. Tiesas viedoklis par jautājuma būtību ir ietverts lēmuma argumentācijā.</w:t>
      </w:r>
    </w:p>
    <w:p>
      <w:pPr>
        <w:pStyle w:val="Normal"/>
        <w:ind w:firstLine="540"/>
        <w:jc w:val="both"/>
        <w:rPr/>
      </w:pPr>
      <w:r>
        <w:rPr/>
      </w:r>
    </w:p>
    <w:p>
      <w:pPr>
        <w:pStyle w:val="Normal"/>
        <w:ind w:firstLine="540"/>
        <w:jc w:val="both"/>
        <w:rPr/>
      </w:pPr>
      <w:r>
        <w:rPr/>
        <w:t xml:space="preserve">[13] Pieteicējas ieskatā, tiesa ar savu lēmumu liek pieteicējai veikt darbības, kas diskriminē pieteicēju attiecībā pret trešo personu. Pa pieteicējai piederošo ceļu ikviens ir tiesīgs brīvi pārvietoties, bet, lai pieteicēja varētu pārvietoties pa citu tāda paša juridiska statusa ielu, ir jādibina servitūts, un pieteicējai atbilstoši Civillikuma normām būtu jāpiedalās ceļa uzturēšanā. </w:t>
      </w:r>
    </w:p>
    <w:p>
      <w:pPr>
        <w:pStyle w:val="Normal"/>
        <w:ind w:firstLine="540"/>
        <w:jc w:val="both"/>
        <w:rPr/>
      </w:pPr>
      <w:r>
        <w:rPr/>
        <w:t>Apstāklis, ka Skultes iela nav uzskatāma par publiskas lietošanas ceļu un ka līdz ar to pašvaldībai nav pienākuma nodrošināt tās netraucētu izmantošanu, nekādi nav atkarīgs no tā, kādā kārtībā tiek izmantoti pieteicējas vai citu personu īpašumā esošie ceļi. Tāpat arī tas, ka jautājums par konkrētā ceļa izmantošanu risināms, vienojoties par servitūta nodibināšanu un ka tādējādi pieteicējai rastos pienākums piedalīties ceļa uzturēšanā, nevar ietekmēt pašvaldības pienākumus attiecībā uz konkrētā ceļa izmantošanas nodrošināšanu.</w:t>
      </w:r>
    </w:p>
    <w:p>
      <w:pPr>
        <w:pStyle w:val="Normal"/>
        <w:ind w:firstLine="540"/>
        <w:jc w:val="both"/>
        <w:rPr/>
      </w:pPr>
      <w:r>
        <w:rPr/>
      </w:r>
    </w:p>
    <w:p>
      <w:pPr>
        <w:pStyle w:val="Normal"/>
        <w:ind w:firstLine="540"/>
        <w:jc w:val="both"/>
        <w:rPr/>
      </w:pPr>
      <w:r>
        <w:rPr/>
        <w:t>[14] Blakus sūdzībā norādīts, ka tiesa nepamatoti nepieņēma tiesnesei S.Ginterei pieteikto noraidījumu. Pieteicēja kā pamatu tiesneses noraidījumam norāda tiesneses rīcību, pieņemot lēmumu citā lietā.</w:t>
      </w:r>
    </w:p>
    <w:p>
      <w:pPr>
        <w:pStyle w:val="Normal"/>
        <w:ind w:firstLine="540"/>
        <w:jc w:val="both"/>
        <w:rPr/>
      </w:pPr>
      <w:r>
        <w:rPr/>
        <w:t>Senāts jau iepriekš norādījis, ka nolēmuma neatbilstība procesa dalībnieka vēlmēm un tiesību izpratnei nav apstāklis, kas liecinātu par tiesneša neobjektivitāti vai ieinteresētību lietas iznākumā (</w:t>
      </w:r>
      <w:r>
        <w:rPr>
          <w:i/>
        </w:rPr>
        <w:t>sk. Senāta 2012.gada 31.janvāra lēmuma lietā Nr.SKA-222/2012 3.punktu</w:t>
      </w:r>
      <w:r>
        <w:rPr/>
        <w:t>). Līdz ar to tas vien, ka konkrētā tiesnese citā lietā piedalījusies tādu procesuālu lēmumu pieņemšanā, ar kuriem pieteicēja nav apmierināta, neliecina par tiesneša neobjektivitāti vai ieinteresētību lietas iznākumā. Līdz ar to minētie apsvērumi nevar būt par pamatu tiesneša noraidīšanai.</w:t>
      </w:r>
    </w:p>
    <w:p>
      <w:pPr>
        <w:pStyle w:val="Normal"/>
        <w:ind w:firstLine="540"/>
        <w:jc w:val="both"/>
        <w:rPr/>
      </w:pPr>
      <w:r>
        <w:rPr/>
      </w:r>
    </w:p>
    <w:p>
      <w:pPr>
        <w:pStyle w:val="Normal"/>
        <w:ind w:firstLine="540"/>
        <w:jc w:val="both"/>
        <w:rPr/>
      </w:pPr>
      <w:r>
        <w:rPr/>
        <w:t>[15] Apkopojot minēto, apgabaltiesas lēmums atstājams negrozīts, bet pieteicējas blakus sūdzība noraidāma.</w:t>
      </w:r>
    </w:p>
    <w:p>
      <w:pPr>
        <w:pStyle w:val="Normal"/>
        <w:tabs>
          <w:tab w:val="clear" w:pos="720"/>
          <w:tab w:val="left" w:pos="540" w:leader="none"/>
        </w:tabs>
        <w:jc w:val="both"/>
        <w:rPr/>
      </w:pPr>
      <w:r>
        <w:rPr/>
      </w:r>
    </w:p>
    <w:p>
      <w:pPr>
        <w:pStyle w:val="Normal"/>
        <w:tabs>
          <w:tab w:val="clear" w:pos="720"/>
          <w:tab w:val="left" w:pos="540" w:leader="none"/>
        </w:tabs>
        <w:jc w:val="center"/>
        <w:rPr>
          <w:b/>
          <w:b/>
        </w:rPr>
      </w:pPr>
      <w:r>
        <w:rPr>
          <w:b/>
        </w:rPr>
        <w:t>Nolēmuma daļa</w:t>
      </w:r>
    </w:p>
    <w:p>
      <w:pPr>
        <w:pStyle w:val="Normal"/>
        <w:ind w:firstLine="540"/>
        <w:jc w:val="both"/>
        <w:rPr>
          <w:bCs/>
          <w:spacing w:val="70"/>
        </w:rPr>
      </w:pPr>
      <w:r>
        <w:rPr>
          <w:bCs/>
          <w:spacing w:val="70"/>
        </w:rPr>
      </w:r>
    </w:p>
    <w:p>
      <w:pPr>
        <w:pStyle w:val="Normal"/>
        <w:ind w:firstLine="540"/>
        <w:jc w:val="both"/>
        <w:rPr/>
      </w:pPr>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39"/>
        <w:jc w:val="both"/>
        <w:rPr/>
      </w:pPr>
      <w:r>
        <w:rPr/>
        <w:t xml:space="preserve">Atstāt negrozītu Administratīvās apgabaltiesas 2012.gada 24.janvāra lēmumu, bet </w:t>
      </w:r>
      <w:r>
        <w:rPr>
          <w:i/>
        </w:rPr>
        <w:t>M.S.</w:t>
      </w:r>
      <w:r>
        <w:rPr/>
        <w:t xml:space="preserve">  blakus sūdzību noraidīt.</w:t>
      </w:r>
    </w:p>
    <w:p>
      <w:pPr>
        <w:pStyle w:val="Normal"/>
        <w:ind w:firstLine="539"/>
        <w:jc w:val="both"/>
        <w:rPr>
          <w:color w:val="000000"/>
        </w:rPr>
      </w:pPr>
      <w:r>
        <w:rPr/>
        <w:t xml:space="preserve">Lēm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0_3030289784"/>
            <w:enabled/>
            <w:ddList>
              <w:result w:val="0"/>
              <w:listEntry w:val="                     "/>
              <w:listEntry w:val="(paraksts)"/>
            </w:ddList>
          </w:ffData>
        </w:fldChar>
      </w:r>
      <w:r>
        <w:rPr>
          <w:i/>
        </w:rPr>
        <w:instrText xml:space="preserve"> FORMDROPDOWN </w:instrText>
      </w:r>
      <w:r>
        <w:rPr>
          <w:i/>
        </w:rPr>
        <w:fldChar w:fldCharType="separate"/>
      </w:r>
      <w:bookmarkStart w:id="2" w:name="__Fieldmark__0_3030289784"/>
      <w:bookmarkStart w:id="3" w:name="__Fieldmark__0_3030289784"/>
      <w:bookmarkEnd w:id="3"/>
      <w:r>
        <w:rPr>
          <w:i/>
        </w:rPr>
      </w:r>
      <w:r>
        <w:rPr>
          <w:i/>
        </w:rPr>
        <w:fldChar w:fldCharType="end"/>
      </w:r>
      <w:r>
        <w:rPr>
          <w:color w:val="000000"/>
        </w:rPr>
        <w:tab/>
        <w:tab/>
      </w:r>
      <w:r>
        <w:rPr/>
        <w:t>R.Vīduša</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1_3030289784"/>
            <w:enabled/>
            <w:ddList>
              <w:result w:val="0"/>
              <w:listEntry w:val="                     "/>
              <w:listEntry w:val="(paraksts)"/>
            </w:ddList>
          </w:ffData>
        </w:fldChar>
      </w:r>
      <w:r>
        <w:rPr>
          <w:i/>
        </w:rPr>
        <w:instrText xml:space="preserve"> FORMDROPDOWN </w:instrText>
      </w:r>
      <w:r>
        <w:rPr>
          <w:i/>
        </w:rPr>
        <w:fldChar w:fldCharType="separate"/>
      </w:r>
      <w:bookmarkStart w:id="4" w:name="__Fieldmark__1_3030289784"/>
      <w:bookmarkStart w:id="5" w:name="__Fieldmark__1_3030289784"/>
      <w:bookmarkEnd w:id="5"/>
      <w:r>
        <w:rPr>
          <w:i/>
        </w:rPr>
      </w:r>
      <w:r>
        <w:rPr>
          <w:i/>
        </w:rPr>
        <w:fldChar w:fldCharType="end"/>
      </w:r>
      <w:r>
        <w:rPr>
          <w:color w:val="000000"/>
        </w:rPr>
        <w:tab/>
        <w:tab/>
        <w:t>J.Briede</w:t>
      </w:r>
    </w:p>
    <w:p>
      <w:pPr>
        <w:pStyle w:val="Normal"/>
        <w:tabs>
          <w:tab w:val="clear" w:pos="720"/>
          <w:tab w:val="left" w:pos="2700" w:leader="none"/>
          <w:tab w:val="left" w:pos="4500" w:leader="none"/>
          <w:tab w:val="left" w:pos="6660" w:leader="none"/>
        </w:tabs>
        <w:ind w:firstLine="540"/>
        <w:jc w:val="both"/>
        <w:rPr/>
      </w:pPr>
      <w:r>
        <w:rPr>
          <w:color w:val="000000"/>
        </w:rPr>
        <w:t>Senators</w:t>
        <w:tab/>
        <w:tab/>
      </w:r>
      <w:r>
        <w:fldChar w:fldCharType="begin">
          <w:ffData>
            <w:name w:val="__Fieldmark__2_3030289784"/>
            <w:enabled/>
            <w:ddList>
              <w:result w:val="0"/>
              <w:listEntry w:val="                     "/>
              <w:listEntry w:val="(paraksts)"/>
            </w:ddList>
          </w:ffData>
        </w:fldChar>
      </w:r>
      <w:r>
        <w:rPr>
          <w:i/>
        </w:rPr>
        <w:instrText xml:space="preserve"> FORMDROPDOWN </w:instrText>
      </w:r>
      <w:r>
        <w:rPr>
          <w:i/>
        </w:rPr>
        <w:fldChar w:fldCharType="separate"/>
      </w:r>
      <w:bookmarkStart w:id="6" w:name="__Fieldmark__2_3030289784"/>
      <w:bookmarkStart w:id="7" w:name="__Fieldmark__2_3030289784"/>
      <w:bookmarkEnd w:id="7"/>
      <w:r>
        <w:rPr>
          <w:i/>
        </w:rPr>
      </w:r>
      <w:r>
        <w:rPr>
          <w:i/>
        </w:rPr>
        <w:fldChar w:fldCharType="end"/>
      </w:r>
      <w:r>
        <w:rPr>
          <w:color w:val="000000"/>
        </w:rPr>
        <w:tab/>
        <w:tab/>
      </w:r>
      <w:bookmarkEnd w:id="0"/>
      <w:bookmarkEnd w:id="1"/>
      <w:r>
        <w:rPr>
          <w:color w:val="000000"/>
        </w:rPr>
        <w:t>J.Neimanis</w:t>
      </w:r>
    </w:p>
    <w:p>
      <w:pPr>
        <w:pStyle w:val="Normal"/>
        <w:tabs>
          <w:tab w:val="clear" w:pos="720"/>
          <w:tab w:val="left" w:pos="0" w:leader="none"/>
          <w:tab w:val="left" w:pos="540" w:leader="none"/>
          <w:tab w:val="left" w:pos="5760" w:leader="none"/>
        </w:tabs>
        <w:jc w:val="both"/>
        <w:rPr>
          <w:color w:val="000000"/>
        </w:rPr>
      </w:pPr>
      <w:r>
        <w:rPr>
          <w:color w:val="000000"/>
        </w:rPr>
      </w:r>
    </w:p>
    <w:sectPr>
      <w:footerReference w:type="default" r:id="rId2"/>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4:00Z</dcterms:created>
  <dc:creator>livaskujina</dc:creator>
  <dc:description/>
  <cp:keywords/>
  <dc:language>en-US</dc:language>
  <cp:lastModifiedBy>JurisKalnins</cp:lastModifiedBy>
  <cp:lastPrinted>2012-03-02T13:33:00Z</cp:lastPrinted>
  <dcterms:modified xsi:type="dcterms:W3CDTF">2012-03-23T13:44:00Z</dcterms:modified>
  <cp:revision>2</cp:revision>
  <dc:subject/>
  <dc:title>NORAKSTS</dc:title>
</cp:coreProperties>
</file>