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Jauns transportlīdzeklis likuma „Par pievienotās vērtības nodokli” izpratnē</w:t>
      </w:r>
    </w:p>
    <w:p>
      <w:pPr>
        <w:pStyle w:val="Normal"/>
        <w:jc w:val="both"/>
        <w:rPr>
          <w:b/>
          <w:b/>
        </w:rPr>
      </w:pPr>
      <w:r>
        <w:rPr>
          <w:b/>
        </w:rPr>
      </w:r>
    </w:p>
    <w:p>
      <w:pPr>
        <w:pStyle w:val="Normal"/>
        <w:jc w:val="both"/>
        <w:rPr/>
      </w:pPr>
      <w:r>
        <w:rPr>
          <w:b/>
        </w:rPr>
        <w:t xml:space="preserve">Tēze: </w:t>
      </w:r>
      <w:r>
        <w:rPr/>
        <w:t>Likuma „Par pievienotās vērtības nodokli” 1.panta 31.punkta „a” apakšpunkts noteic jauna transportlīdzekļa kritērijus, proti, tas tāds ir, ja lietots mazāk par sešiem mēnešiem vai nobraucis mazāk par 6000 kilometru. Ar „jaunu transportlīdzekli” šīs tiesību normas izpratnē ir saprotams tāds transportlīdzeklis, kura nolietošanās pakāpe ir minimāla. Normā noteiktā nobraukuma un lietošanas ilguma robeža ir tāda, kas joprojām ļauj transportlīdzekli piedāvāt tirgū kā jaunu, tas ir, kā praktiski nelietotu, bet lietojamu. Atbilstoši likuma „Par pievienotās vērtības likuma” 1.panta 31.punkta „a” apakšpunkta un 18.panta pirmās daļas 4.punkta jēgai un mērķim, pēc avārijas bojāti, nelietojami transportlīdzekļi nav uzskatāmi par jauniem.</w:t>
      </w:r>
    </w:p>
    <w:p>
      <w:pPr>
        <w:pStyle w:val="Normal"/>
        <w:jc w:val="right"/>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2.jūlija</w:t>
      </w:r>
    </w:p>
    <w:p>
      <w:pPr>
        <w:pStyle w:val="Normal"/>
        <w:jc w:val="center"/>
        <w:rPr>
          <w:b/>
          <w:b/>
        </w:rPr>
      </w:pPr>
      <w:r>
        <w:rPr>
          <w:b/>
        </w:rPr>
        <w:t>SPRIEDUMS</w:t>
      </w:r>
    </w:p>
    <w:p>
      <w:pPr>
        <w:pStyle w:val="Normal"/>
        <w:jc w:val="center"/>
        <w:rPr>
          <w:b/>
          <w:b/>
        </w:rPr>
      </w:pPr>
      <w:r>
        <w:rPr>
          <w:b/>
        </w:rPr>
        <w:t>Lieta Nr.A42809409</w:t>
      </w:r>
    </w:p>
    <w:p>
      <w:pPr>
        <w:pStyle w:val="Normal"/>
        <w:jc w:val="center"/>
        <w:rPr>
          <w:b/>
          <w:b/>
        </w:rPr>
      </w:pPr>
      <w:r>
        <w:rPr>
          <w:b/>
        </w:rPr>
        <w:t>SKA-199/2012</w:t>
      </w:r>
    </w:p>
    <w:p>
      <w:pPr>
        <w:pStyle w:val="Normal"/>
        <w:jc w:val="right"/>
        <w:rPr>
          <w:b/>
          <w:b/>
        </w:rPr>
      </w:pPr>
      <w:r>
        <w:rPr>
          <w:b/>
        </w:rPr>
      </w:r>
    </w:p>
    <w:p>
      <w:pPr>
        <w:pStyle w:val="Normal"/>
        <w:ind w:firstLine="720"/>
        <w:jc w:val="both"/>
        <w:rPr/>
      </w:pPr>
      <w:r>
        <w:rPr/>
        <w:t>Latvijas Republikas Augstākās tiesas Senāta Administratīvo lietu departaments šādā sastāvā:</w:t>
      </w:r>
    </w:p>
    <w:p>
      <w:pPr>
        <w:pStyle w:val="Normal"/>
        <w:ind w:firstLine="540"/>
        <w:jc w:val="both"/>
        <w:rPr/>
      </w:pPr>
      <w:r>
        <w:rPr/>
      </w:r>
    </w:p>
    <w:p>
      <w:pPr>
        <w:pStyle w:val="Normal"/>
        <w:tabs>
          <w:tab w:val="clear" w:pos="720"/>
          <w:tab w:val="left" w:pos="2700" w:leader="none"/>
          <w:tab w:val="left" w:pos="3240" w:leader="none"/>
        </w:tabs>
        <w:ind w:firstLine="709"/>
        <w:jc w:val="both"/>
        <w:rPr/>
      </w:pPr>
      <w:r>
        <w:rPr/>
        <w:t xml:space="preserve">tiesas sēdes priekšsēdētāja </w:t>
        <w:tab/>
        <w:t>senatore V.Kakste</w:t>
      </w:r>
    </w:p>
    <w:p>
      <w:pPr>
        <w:pStyle w:val="Normal"/>
        <w:tabs>
          <w:tab w:val="clear" w:pos="720"/>
          <w:tab w:val="left" w:pos="2700" w:leader="none"/>
        </w:tabs>
        <w:ind w:left="2700" w:firstLine="561"/>
        <w:jc w:val="both"/>
        <w:rPr/>
      </w:pPr>
      <w:r>
        <w:rPr/>
        <w:tab/>
        <w:t>senators A.Guļāns</w:t>
      </w:r>
    </w:p>
    <w:p>
      <w:pPr>
        <w:pStyle w:val="Normal"/>
        <w:tabs>
          <w:tab w:val="clear" w:pos="720"/>
          <w:tab w:val="left" w:pos="2700" w:leader="none"/>
        </w:tabs>
        <w:ind w:left="2700" w:firstLine="561"/>
        <w:jc w:val="both"/>
        <w:rPr/>
      </w:pPr>
      <w:r>
        <w:rPr/>
        <w:tab/>
        <w:t>senatore D.Mita</w:t>
      </w:r>
    </w:p>
    <w:p>
      <w:pPr>
        <w:pStyle w:val="Normal"/>
        <w:ind w:firstLine="540"/>
        <w:jc w:val="both"/>
        <w:rPr/>
      </w:pPr>
      <w:r>
        <w:rPr/>
      </w:r>
    </w:p>
    <w:p>
      <w:pPr>
        <w:pStyle w:val="Normal"/>
        <w:ind w:firstLine="720"/>
        <w:jc w:val="both"/>
        <w:rPr/>
      </w:pPr>
      <w:r>
        <w:rPr/>
        <w:t>piedaloties atbildētājas Latvijas Republikas pusē pieaicinātās iestādes Valsts ieņēmumu dienesta pārstāvei Sanitai Zviedrei,</w:t>
      </w:r>
    </w:p>
    <w:p>
      <w:pPr>
        <w:pStyle w:val="Normal"/>
        <w:ind w:firstLine="540"/>
        <w:jc w:val="both"/>
        <w:rPr/>
      </w:pPr>
      <w:r>
        <w:rPr/>
      </w:r>
    </w:p>
    <w:p>
      <w:pPr>
        <w:pStyle w:val="Normal"/>
        <w:ind w:firstLine="720"/>
        <w:jc w:val="both"/>
        <w:rPr/>
      </w:pPr>
      <w:r>
        <w:rPr/>
        <w:t xml:space="preserve">atklātā tiesas sēdē izskatīja administratīvo lietu, kas ierosināta, </w:t>
      </w:r>
      <w:r>
        <w:rPr>
          <w:spacing w:val="-2"/>
        </w:rPr>
        <w:t xml:space="preserve">pamatojoties uz </w:t>
      </w:r>
      <w:r>
        <w:rPr>
          <w:i/>
          <w:spacing w:val="-2"/>
        </w:rPr>
        <w:t>A.L.</w:t>
      </w:r>
      <w:r>
        <w:rPr>
          <w:spacing w:val="-2"/>
        </w:rPr>
        <w:t xml:space="preserve"> pi</w:t>
      </w:r>
      <w:r>
        <w:rPr/>
        <w:t>eteikumu par Valsts ieņēmumu dienesta 2009.gada 6.maija lēmuma Nr.19.1/10096 atcelšanu, sakarā ar Valsts ieņēmumu dienesta kasācijas sūdzību par Administratīvās apgabaltiesas 2011.gada 27.oktobra spriedumu daļā.</w:t>
      </w:r>
    </w:p>
    <w:p>
      <w:pPr>
        <w:pStyle w:val="Normal"/>
        <w:ind w:firstLine="720"/>
        <w:jc w:val="both"/>
        <w:rPr/>
      </w:pPr>
      <w:r>
        <w:rPr/>
      </w:r>
    </w:p>
    <w:p>
      <w:pPr>
        <w:pStyle w:val="Normal"/>
        <w:ind w:firstLine="540"/>
        <w:jc w:val="both"/>
        <w:rPr/>
      </w:pPr>
      <w:r>
        <w:rPr/>
      </w:r>
    </w:p>
    <w:p>
      <w:pPr>
        <w:pStyle w:val="Normal"/>
        <w:jc w:val="center"/>
        <w:rPr>
          <w:b/>
          <w:b/>
          <w:bCs/>
        </w:rPr>
      </w:pPr>
      <w:r>
        <w:rPr>
          <w:b/>
          <w:bCs/>
        </w:rPr>
        <w:t>Aprakstošā daļa</w:t>
      </w:r>
    </w:p>
    <w:p>
      <w:pPr>
        <w:pStyle w:val="Normal"/>
        <w:jc w:val="center"/>
        <w:rPr>
          <w:b/>
          <w:b/>
          <w:bCs/>
        </w:rPr>
      </w:pPr>
      <w:r>
        <w:rPr>
          <w:b/>
          <w:bCs/>
        </w:rPr>
      </w:r>
    </w:p>
    <w:p>
      <w:pPr>
        <w:pStyle w:val="Normal"/>
        <w:ind w:right="8" w:firstLine="720"/>
        <w:jc w:val="both"/>
        <w:rPr/>
      </w:pPr>
      <w:r>
        <w:rPr/>
        <w:t xml:space="preserve">[1] Valsts ieņēmumu dienests veica pieteicēja </w:t>
      </w:r>
      <w:r>
        <w:rPr>
          <w:i/>
          <w:spacing w:val="-2"/>
        </w:rPr>
        <w:t>A.L.</w:t>
      </w:r>
      <w:r>
        <w:rPr>
          <w:spacing w:val="-2"/>
        </w:rPr>
        <w:t xml:space="preserve"> </w:t>
      </w:r>
      <w:r>
        <w:rPr/>
        <w:t xml:space="preserve"> pievienotās vērtības nodokļa auditu par jaunu transportlīdzekļu iegādi Eiropas Savienības teritorijā. Audita rezultātā pieteicējam samaksai budžetā noteikts pievienotās vērtības nodoklis Ls 1923,51, soda nauda Ls 961,77 un nokavējuma nauda Ls 335,97. Galīgais lēmums iestādē ir Valsts ieņēmumu dienesta ģenerāldirektora 2009.gada 6.maija lēmums Nr.19.1/10096.</w:t>
      </w:r>
    </w:p>
    <w:p>
      <w:pPr>
        <w:pStyle w:val="Normal"/>
        <w:ind w:right="8" w:firstLine="720"/>
        <w:jc w:val="both"/>
        <w:rPr/>
      </w:pPr>
      <w:r>
        <w:rPr/>
      </w:r>
    </w:p>
    <w:p>
      <w:pPr>
        <w:pStyle w:val="Normal"/>
        <w:ind w:right="8" w:firstLine="720"/>
        <w:jc w:val="both"/>
        <w:rPr/>
      </w:pPr>
      <w:r>
        <w:rPr/>
        <w:t>[2] Izskatījusi pieteicēja pieteikumu par minētā lēmuma atcelšanu, Administratīvā rajona tiesa ar 2010.gada 21.jūnija spriedumu pieteikumu daļēji apmierināja.</w:t>
      </w:r>
    </w:p>
    <w:p>
      <w:pPr>
        <w:pStyle w:val="Normal"/>
        <w:jc w:val="both"/>
        <w:rPr/>
      </w:pPr>
      <w:r>
        <w:rPr/>
      </w:r>
    </w:p>
    <w:p>
      <w:pPr>
        <w:pStyle w:val="Normal"/>
        <w:ind w:right="-93" w:firstLine="720"/>
        <w:jc w:val="both"/>
        <w:rPr/>
      </w:pPr>
      <w:r>
        <w:rPr/>
        <w:t>[3] Izskatījusi lietu apelācijas kārtībā, Administratīvā apgabaltiesa ar 2011.gada 27.oktobra spriedumu pieteikumu daļēji apmierināja. Spriedumā norādīts tālāk minētais.</w:t>
      </w:r>
    </w:p>
    <w:p>
      <w:pPr>
        <w:pStyle w:val="Normal"/>
        <w:ind w:right="-93" w:firstLine="720"/>
        <w:jc w:val="both"/>
        <w:rPr/>
      </w:pPr>
      <w:bookmarkStart w:id="0" w:name="bkm51"/>
      <w:bookmarkEnd w:id="0"/>
      <w:r>
        <w:rPr/>
        <w:t>[3.1] Pieteicējs, būdams ar pievienotās vērtības nodokli neapliekama persona, Lielbritānijā iegādājās četrus motociklus. Strīds ir par to, vai pieteicējam ir pienākums Latvijā par tiem samaksāt pievienotās vērtības nodokli. Iestāde šādu pienākumu pamatojusi ar likuma „Par pievienotās vērtības nodokli” 18.panta pirmās daļas 4.punktu un 34.panta pirmo daļu.</w:t>
      </w:r>
    </w:p>
    <w:p>
      <w:pPr>
        <w:pStyle w:val="Normal"/>
        <w:ind w:firstLine="720"/>
        <w:jc w:val="both"/>
        <w:rPr/>
      </w:pPr>
      <w:r>
        <w:rPr/>
        <w:t>Likuma „Par pievienotās vērtības nodokli” 18.panta pirmās daļas 4.punkts paredz, ka apliekamie darījumi Eiropas Savienības teritorijā ir neapliekamu personu veiktā jaunu transportlīdzekļu iegāde Eiropas Savienības teritorijā. Šā likuma 34.panta pirmā daļa paredz, ka jebkura persona, iegādājoties jaunu transportlīdzekli no citas dalībvalsts personas, maksā nodokli.</w:t>
      </w:r>
    </w:p>
    <w:p>
      <w:pPr>
        <w:pStyle w:val="Normal"/>
        <w:ind w:right="-93" w:firstLine="720"/>
        <w:jc w:val="both"/>
        <w:rPr/>
      </w:pPr>
      <w:r>
        <w:rPr/>
        <w:t>Minētās tiesību normas ir piemērojamas gadījumos, kad tiek iegādāti jauni transportlīdzekļi. Tādēļ vispirms noskaidrojams, vai pieteicējs iegādājās jaunus transportlīdzekļus.</w:t>
      </w:r>
    </w:p>
    <w:p>
      <w:pPr>
        <w:pStyle w:val="Normal"/>
        <w:ind w:firstLine="720"/>
        <w:jc w:val="both"/>
        <w:rPr/>
      </w:pPr>
      <w:r>
        <w:rPr/>
        <w:t>[3.2] Saskaņā ar likuma „Par pievienotās vērtības nodokli” 1.panta 31.punktu par jaunu transportlīdzekli ir uzskatāms sauszemes motorizētais transportlīdzeklis, kurš lietots mazāk par sešiem mēnešiem vai nobraucis mazāk par 6000 km. Tātad, iestājoties kaut vienam no tiesību normā noteiktajiem diviem priekšnosacījumiem, transportlīdzeklis ir atzīstams par jaunu minētā likuma izpratnē.</w:t>
      </w:r>
    </w:p>
    <w:p>
      <w:pPr>
        <w:pStyle w:val="Normal"/>
        <w:ind w:firstLine="720"/>
        <w:jc w:val="both"/>
        <w:rPr/>
      </w:pPr>
      <w:r>
        <w:rPr/>
        <w:t>[3.3] No Ceļu satiksmes drošības direkcijas (turpmāk – Direkcija) informācijas redzams, ka motociklam „Yamaha FZ 6” tehniskajā apskatē fiksēts nobraukums 3800 km; motociklam „Harley Davidson XLH 883” tehniskajā apskatē fiksēts nobraukums 4412 km.</w:t>
      </w:r>
    </w:p>
    <w:p>
      <w:pPr>
        <w:pStyle w:val="Normal"/>
        <w:ind w:firstLine="720"/>
        <w:jc w:val="both"/>
        <w:rPr/>
      </w:pPr>
      <w:r>
        <w:rPr/>
        <w:t>Tādējādi iestāde pamatoti atzina, ka to nobraukums ir mazāks par 6000 km, līdz ar to pēc šā kritērija motocikli „Yamaha FZ 6” un „Harley Davidson XLH 883” būtu atzīstami par jauniem. Tomēr pievienotās vērtības nodokļa regulējums, kas attiecas uz jaunu transportlīdzekļu iegādi Eiropas Savienības teritorijā, nav attiecināms uz iepriekš minētajiem motocikliem tālāk norādīto apsvērumu dēļ.</w:t>
      </w:r>
    </w:p>
    <w:p>
      <w:pPr>
        <w:pStyle w:val="Normal"/>
        <w:ind w:firstLine="720"/>
        <w:jc w:val="both"/>
        <w:rPr/>
      </w:pPr>
      <w:r>
        <w:rPr/>
        <w:t>[3.4] Izvērtējot likuma „Par pievienotās vērtības nodokli” 1.panta 31.punktā noteiktos kritērijus, secināms, ka tie noteikti ar mērķi nošķirt jaunus transportlīdzekļus no lietotiem. Tiesību normā iekļautie kritēriji un pats vārdu salikums „jauns transportlīdzeklis” norāda, ka transportlīdzekļa nolietošanās pakāpe ir minimāla. Attiecīgi, sekojot šādai izpratnei, par jaunu nevar uzskatīt tādu transportlīdzekli, kas ir bojāts un nav lietojams, lai gan lietots mazāk par sešiem mēnešiem vai nobraucis mazāk par 6000 km.</w:t>
      </w:r>
    </w:p>
    <w:p>
      <w:pPr>
        <w:pStyle w:val="Normal"/>
        <w:ind w:firstLine="720"/>
        <w:jc w:val="both"/>
        <w:rPr/>
      </w:pPr>
      <w:r>
        <w:rPr/>
        <w:t>Kā izriet no pieteicēja paskaidrojumiem, iegādātie motocikli „Yamaha FZ 6” un „Harley Davidson XLH 883” nebija lietojami, jo bija iegādāti pēc avārijas un nebija braukšanas stāvoklī.</w:t>
      </w:r>
    </w:p>
    <w:p>
      <w:pPr>
        <w:pStyle w:val="Normal"/>
        <w:ind w:firstLine="720"/>
        <w:jc w:val="both"/>
        <w:rPr/>
      </w:pPr>
      <w:r>
        <w:rPr/>
        <w:t>Šo pieteicēja apgalvojumu apstiprina lietā esošais izsoles organizētāja – Anglijā reģistrētā komersanta „HBC House” – apliecinājums, ka šie transportlīdzekļi tika pārdoti kā rezerves daļas, nevis kā pilnīgi jauni, tādēļ tiem bija nepieciešams remonts. Ielūkojoties izsoļu organizētāja interneta mājas lapā www.hbc.co.uk, arī var pārliecināties, ka komersants „HBC House” (tirdzniecības nosaukums HBC Vehicle Services) nodarbojas ar bojātu, avārijās cietušu, kā arī lietotu automašīnu tirdzniecību. Pieteicējs kā pierādījumu pievienojis arī 2008.gada 15.marta rezerves daļu pasūtījumu no motociklu „Harley Davidson” dīlera. Lai gan minētais pierādījums pats par sevi nepierāda, ka rezerves daļas tiek pasūtītas tieši motocikla modelim „Harley Davidson XLH 883”, tomēr, vērtējot to kopsakarā ar izsoļu organizētāja apliecinājumu un ievērojot, ka pasūtījums veikts pirms pirmās motocikla reģistrācijas Latvijā (no audita izriet, ka 2008.gada 25.aprīlis ir reģistrācijas datums Latvijā), ir atzīstams, ka šis pierādījums netieši apliecina pieteicēja paskaidrojumu, ka motocikls bija bojāts.</w:t>
      </w:r>
    </w:p>
    <w:p>
      <w:pPr>
        <w:pStyle w:val="Normal"/>
        <w:ind w:firstLine="720"/>
        <w:jc w:val="both"/>
        <w:rPr/>
      </w:pPr>
      <w:r>
        <w:rPr/>
        <w:t>Tādējādi atzīstams, ka pieteicējs lietā ir pierādījis, ka viņa iegādātie motocikli „Yamaha FZ 6” un „Harley Davidson XLH 883” bija bojāti un, lai tos lietotu, tiem bija nepieciešams remonts. Tādēļ tie nav atzīstami par jauniem transportlīdzekļiem, līdz ar ko iestāde nepamatoti uzlikusi pienākumu maksāt nodokli un sankcijas.</w:t>
      </w:r>
    </w:p>
    <w:p>
      <w:pPr>
        <w:pStyle w:val="Normal"/>
        <w:ind w:firstLine="720"/>
        <w:jc w:val="both"/>
        <w:rPr/>
      </w:pPr>
      <w:r>
        <w:rPr/>
        <w:t>[3.5] Attiecībā uz motociklu „Piaggio LibertY 125” nav konstatējams tā nobraukums iegādes brīdī.</w:t>
      </w:r>
    </w:p>
    <w:p>
      <w:pPr>
        <w:pStyle w:val="Normal"/>
        <w:ind w:firstLine="720"/>
        <w:jc w:val="both"/>
        <w:rPr/>
      </w:pPr>
      <w:r>
        <w:rPr/>
        <w:t>Savukārt no Direkcijas informācijas un Autovadītāju un transporta līdzekļu licencēšanas aģentūras Lielbritānijā mājas lapas izdrukas redzams, ka šā motocikla pirmās reģistrācijas datums ir 2006.gada 3.marts. Pieteicējs to iegādājies 2007.gada 28.septembrī (reģistrācijas datums Direkcijā). No tā secināms, ka līdz iegādes brīdim motocikls lietots vairāk par sešiem mēnešiem. Turklāt, kā izriet no Anglijā reģistrētā komersanta „HBC House” apliecinājuma, šis transportlīdzeklis bijis bojāts un remontējams.</w:t>
      </w:r>
    </w:p>
    <w:p>
      <w:pPr>
        <w:pStyle w:val="Normal"/>
        <w:ind w:firstLine="720"/>
        <w:jc w:val="both"/>
        <w:rPr/>
      </w:pPr>
      <w:r>
        <w:rPr/>
        <w:t>Tādēļ šis motocikls nav uzskatāms par jaunu transportlīdzekli, līdz ar ko iestāde pieteicējam nepamatoti uzlikusi pienākumu maksāt nodokli un sankcijas.</w:t>
      </w:r>
    </w:p>
    <w:p>
      <w:pPr>
        <w:pStyle w:val="Normal"/>
        <w:ind w:firstLine="720"/>
        <w:jc w:val="both"/>
        <w:rPr/>
      </w:pPr>
      <w:r>
        <w:rPr/>
        <w:t>[3.6] Tā kā motociklam „Triumph Speed Triple” tehniskajā apskatē fiksēts nobraukums 82 km un tas iegādes brīdī 2008.gada 25.martā bija lietots mazāk kā sešus mēnešus (pirmā reģistrācija 2008.gada 17.martā), tas ir atzīstams par jaunu transportlīdzekli. Tādēļ pieteicējam ir pienākums samaksāt pievienotās vērtības nodokli.</w:t>
      </w:r>
    </w:p>
    <w:p>
      <w:pPr>
        <w:pStyle w:val="Normal"/>
        <w:ind w:firstLine="720"/>
        <w:jc w:val="both"/>
        <w:rPr/>
      </w:pPr>
      <w:r>
        <w:rPr/>
        <w:t xml:space="preserve">Pieteicējs apgalvo, ka nodoklis par šo motociklu ir samaksāts Lielbritānijā, kā pierādījumu iesniedzot rēķinu par motocikla iegādi. </w:t>
      </w:r>
    </w:p>
    <w:p>
      <w:pPr>
        <w:pStyle w:val="Normal"/>
        <w:ind w:firstLine="720"/>
        <w:jc w:val="both"/>
        <w:rPr/>
      </w:pPr>
      <w:r>
        <w:rPr/>
        <w:t>Saskaņā ar Padomes 2006.gada 28.novembra direktīvas 2006/112/EK par kopējo pievienotās vērtības nodokļa sistēmu (turpmāk – Direktīva 2006/112/EK) 138.panta 2.punkta „a” apakšpunktu dalībvalstis atbrīvo no pievienotās vērtības nodokļa tādu jaunu transportlīdzekļu piegādes, kurus pārdevējs transportē pircējam uz galamērķi Kopienas teritorijas ietvaros. No Direktīvas 2006/112/EK 220.panta izriet, ka ikviens nodokļa maksātājs nodrošina, ka viņš izsniedz rēķinu par preču piegādēm, kas veiktas saskaņā ar 138.pantā paredzētajiem nosacījumiem.</w:t>
      </w:r>
    </w:p>
    <w:p>
      <w:pPr>
        <w:pStyle w:val="Normal"/>
        <w:ind w:firstLine="720"/>
        <w:jc w:val="both"/>
        <w:rPr/>
      </w:pPr>
      <w:r>
        <w:rPr/>
        <w:t>2008.gada 25.martā komersants „M.A.S” pieteicējam izsniedzis rēķinu ar pievienotās vērtības nodokļa identifikācijas Nr.UK659768267 par motocikla „Triumph” piegādi. Rēķinā kopējā preces cena norādīta 6059,53 GBP, tajā skaitā pievienotās vērtības nodoklis 17,5 procenti.</w:t>
      </w:r>
    </w:p>
    <w:p>
      <w:pPr>
        <w:pStyle w:val="Normal"/>
        <w:ind w:firstLine="720"/>
        <w:jc w:val="both"/>
        <w:rPr/>
      </w:pPr>
      <w:r>
        <w:rPr/>
        <w:t xml:space="preserve">Tādēļ, lai gan Direktīva 2006/112/EK (138.panta 2.punkta „a” apakšpunkts) noteic, ka dalībvalstis atbrīvo no pievienotās vērtības nodokļa jaunu transportlīdzekļu piegādes ārpus to attiecīgās teritorijas, piegādātājs kļūdaini ir izrakstījis rēķinu, darījuma vērtībā iekļaujot pievienotās vērtības nodokli 17,5 procentus, proti, piemērojis nodokļa parasto režīmu, kas paredz, ka pienākums maksāt nodokli gulstas uz nodokļu maksātāju, kas preci piegādā. Tomēr rēķinā kļūdaini aprēķinātais nodoklis neatbrīvo pieteicēju no pienākuma to samaksāt un neliedz īstenot dienestam savas nodokļa uzlikšanas tiesības, kā to paredz nacionālais regulējums. </w:t>
      </w:r>
    </w:p>
    <w:p>
      <w:pPr>
        <w:pStyle w:val="Normal"/>
        <w:ind w:firstLine="720"/>
        <w:jc w:val="both"/>
        <w:rPr/>
      </w:pPr>
      <w:r>
        <w:rPr/>
        <w:t>Tā kā pieteicējs nav iesniedzis nodokļa samaksu apliecinošus dokumentus, pieteicējs nav ievērojis likuma „Par pievienotās vērtības nodokli” 12.panta 1.</w:t>
      </w:r>
      <w:r>
        <w:rPr>
          <w:vertAlign w:val="superscript"/>
        </w:rPr>
        <w:t>7</w:t>
      </w:r>
      <w:r>
        <w:rPr/>
        <w:t xml:space="preserve">daļu, kas paredz, ka nodokli par preču iegādi Eiropas Savienības teritorijā maksā tad, kad saņemtas preces un saņemts nodokļa rēķins. </w:t>
      </w:r>
    </w:p>
    <w:p>
      <w:pPr>
        <w:pStyle w:val="Naisf"/>
        <w:spacing w:before="0" w:after="0"/>
        <w:ind w:right="8" w:firstLine="720"/>
        <w:rPr>
          <w:lang w:val="lv-LV"/>
        </w:rPr>
      </w:pPr>
      <w:r>
        <w:rPr>
          <w:lang w:val="lv-LV"/>
        </w:rPr>
        <w:t>[3.7] Iestāde par motocikla „Triumph Speed Triple” iegādes vērtību, no kuras aprēķināms nodoklis, noteicis rēķinā norādīto summu GBP 6059,53.</w:t>
      </w:r>
    </w:p>
    <w:p>
      <w:pPr>
        <w:pStyle w:val="Naisf"/>
        <w:spacing w:before="0" w:after="0"/>
        <w:ind w:right="8" w:firstLine="720"/>
        <w:rPr>
          <w:lang w:val="lv-LV"/>
        </w:rPr>
      </w:pPr>
      <w:r>
        <w:rPr>
          <w:lang w:val="lv-LV"/>
        </w:rPr>
        <w:t>Tā kā rēķinā norādīta darījuma kopējā vērtība, kurā iekļauta Lielbritānijā maksājamā nodokļa likme 17,5 procenti, motocikla pirkuma cena, no kuras aprēķināms nodoklis, nosakāma, no rēķinā norādītās summas atņemot Lielbritānijas nodokļa likmi. Tādējādi motocikla iegādes vērtība ir GBP 5157,05 jeb Ls 4517,58. No šīs cenas pieteicējam ir pienākums samaksāt pievienotās vērtības nodokli Ls 813,16.</w:t>
      </w:r>
    </w:p>
    <w:p>
      <w:pPr>
        <w:pStyle w:val="Naisf"/>
        <w:spacing w:before="0" w:after="0"/>
        <w:ind w:right="8" w:firstLine="720"/>
        <w:rPr/>
      </w:pPr>
      <w:r>
        <w:rPr>
          <w:lang w:val="lv-LV"/>
        </w:rPr>
        <w:t>Ievērojot likuma „Par pievienotās vērtības nodokli” 35.panta pirmo daļu, likuma „Par nodokļiem un nodevām” 32.panta pirmo un trešo daļu, 29.panta otro daļu, savlaicīgi nenomaksājot valsts budžetā nodokli par motocikla „Triumph Speed Triple” iegādi, pieteicējam iestājusies atbildība samaksāt soda naudu 50 procentus no aprēķinātā nodokļa Ls 813,16 un nokavējuma naudu 0,05 procentus par katru nokavēto dienu. Atzīstams, ka soda nauda likumā norādītajā apmērā nav acīmredzami nesamērīga.</w:t>
      </w:r>
    </w:p>
    <w:p>
      <w:pPr>
        <w:pStyle w:val="BodyTextIndent2"/>
        <w:spacing w:lineRule="auto" w:line="240" w:before="0" w:after="0"/>
        <w:ind w:left="0" w:firstLine="720"/>
        <w:jc w:val="both"/>
        <w:rPr>
          <w:sz w:val="28"/>
          <w:szCs w:val="28"/>
          <w:lang w:val="lv-LV"/>
        </w:rPr>
      </w:pPr>
      <w:r>
        <w:rPr>
          <w:sz w:val="28"/>
          <w:szCs w:val="28"/>
          <w:lang w:val="lv-LV"/>
        </w:rPr>
      </w:r>
    </w:p>
    <w:p>
      <w:pPr>
        <w:pStyle w:val="Normal"/>
        <w:ind w:firstLine="720"/>
        <w:jc w:val="both"/>
        <w:rPr/>
      </w:pPr>
      <w:bookmarkStart w:id="1" w:name="bkm51"/>
      <w:bookmarkEnd w:id="1"/>
      <w:r>
        <w:rPr/>
        <w:t xml:space="preserve">[4] Valsts ieņēmumu dienests iesniedza kasācijas sūdzību par apgabaltiesas spriedumu daļā, ar kuru atcelts iestādes lēmums par motocikliem „Yamaha FZ 6” un „Harley Davidson XLH 883”. </w:t>
      </w:r>
    </w:p>
    <w:p>
      <w:pPr>
        <w:pStyle w:val="Normal"/>
        <w:ind w:firstLine="720"/>
        <w:jc w:val="both"/>
        <w:rPr/>
      </w:pPr>
      <w:r>
        <w:rPr/>
        <w:t xml:space="preserve">Kasācijas sūdzībā norādīts, ka tiesa ir pieļāvusi materiālo tiesību normu pārkāpumu, proti, nav ievērojusi likuma „Par pievienotās vērtības nodokli” 1.panta 31.punktā noteikto regulējumu. Lai gan tiesa sprieduma 14.punktā ir konstatējusi, ka ir iestājies kritērijs, lai transportlīdzekli atzītu par jaunu (motociklu nobraukums ir mazāks par 6000 kilometru), tomēr secinājusi, ka šajā tiesību normā noteiktais regulējums nav piemērojams. Ne iestāde, ne tiesa nevar atteikties piemērot tiesību normu, kas ir spēkā un kuras piemērošanas priekšnosacījumi ir iestājušies. Tiesai, konstatējot kaut vienu likuma „Par pievienotās vērtības nodokli” 1.panta 31.punktā minētā kritērija iestāšanos, nebija tiesiska pamata atteikties to piemērot. </w:t>
      </w:r>
    </w:p>
    <w:p>
      <w:pPr>
        <w:pStyle w:val="Normal"/>
        <w:ind w:firstLine="720"/>
        <w:jc w:val="both"/>
        <w:rPr/>
      </w:pPr>
      <w:r>
        <w:rPr/>
      </w:r>
    </w:p>
    <w:p>
      <w:pPr>
        <w:pStyle w:val="Normal"/>
        <w:ind w:firstLine="720"/>
        <w:jc w:val="both"/>
        <w:rPr/>
      </w:pPr>
      <w:r>
        <w:rPr/>
        <w:t>[5] Tiesas sēdē iestādes pārstāve papildus kasācijas sūdzībā minētajam norādīja, ka tiesa ir pieļāvusi procesuālo tiesību normu pārkāpumus pierādījumu pārbaudē.</w:t>
      </w:r>
    </w:p>
    <w:p>
      <w:pPr>
        <w:pStyle w:val="Normal"/>
        <w:ind w:firstLine="540"/>
        <w:jc w:val="both"/>
        <w:rPr/>
      </w:pPr>
      <w:r>
        <w:rPr/>
      </w:r>
    </w:p>
    <w:p>
      <w:pPr>
        <w:pStyle w:val="ListParagraph"/>
        <w:ind w:left="0" w:hanging="0"/>
        <w:jc w:val="center"/>
        <w:rPr>
          <w:b/>
          <w:b/>
          <w:bCs/>
        </w:rPr>
      </w:pPr>
      <w:r>
        <w:rPr>
          <w:b/>
          <w:bCs/>
        </w:rPr>
        <w:t>Motīvu daļa</w:t>
      </w:r>
    </w:p>
    <w:p>
      <w:pPr>
        <w:pStyle w:val="ListParagraph"/>
        <w:ind w:left="0" w:hanging="0"/>
        <w:jc w:val="center"/>
        <w:rPr>
          <w:b/>
          <w:b/>
          <w:bCs/>
        </w:rPr>
      </w:pPr>
      <w:r>
        <w:rPr>
          <w:b/>
          <w:bCs/>
        </w:rPr>
      </w:r>
    </w:p>
    <w:p>
      <w:pPr>
        <w:pStyle w:val="Normal"/>
        <w:ind w:firstLine="720"/>
        <w:jc w:val="both"/>
        <w:rPr/>
      </w:pPr>
      <w:r>
        <w:rPr/>
        <w:t>[6] Atbilstoši likuma „Par pievienotās vērtības nodokli” (</w:t>
      </w:r>
      <w:r>
        <w:rPr>
          <w:i/>
          <w:iCs/>
        </w:rPr>
        <w:t>redakcijā, kas bija spēkā attiecīgo darījumu veikšanas laikā</w:t>
      </w:r>
      <w:r>
        <w:rPr/>
        <w:t>) 2.panta otrajai daļai un 2</w:t>
      </w:r>
      <w:r>
        <w:rPr>
          <w:vertAlign w:val="superscript"/>
        </w:rPr>
        <w:t>1</w:t>
      </w:r>
      <w:r>
        <w:rPr/>
        <w:t>.daļai ar pievienotās vērtības nodokli citstarp apliek darījumus par preču piegādi par atlīdzību saimnieciskās darbības ietvaros, preču importu, kā arī darījumus Eiropas Savienības teritorijā, kas minēti šā likuma 18.pantā.</w:t>
      </w:r>
    </w:p>
    <w:p>
      <w:pPr>
        <w:pStyle w:val="Normal"/>
        <w:ind w:firstLine="720"/>
        <w:jc w:val="both"/>
        <w:rPr/>
      </w:pPr>
      <w:r>
        <w:rPr/>
        <w:t xml:space="preserve">Šā likuma VI nodaļa regulē pievienotās vērtības nodokļa piemērošanu darījumiem Eiropas Savienības teritorijā. 18.panta pirmā daļa citstarp noteic, ka apliekamie darījumi Eiropas Savienības teritorijā ir saimnieciskās darbības ietvaros veiktie šā likuma 2.panta otrajā daļā minētie darījumi un preču iegāde Eiropas Savienības teritorijā (1.punkts), kā arī neapliekamu personu veiktā jaunu transportlīdzekļu iegāde Eiropas Savienības teritorijā (4.punkts). Preču iegāde Eiropas Savienības teritorijā atbilstoši šā likuma 1.panta 34.punktam ir preču saņemšana iekšzemē no citas dalībvalsts, ja preču nosūtīšanu vai transportēšanu no citas dalībvalsts nodrošina preču piegādātājs vai preču saņēmējs, vai trešā persona preču piegādātāja vai preču saņēmēja vārdā. </w:t>
      </w:r>
    </w:p>
    <w:p>
      <w:pPr>
        <w:pStyle w:val="Normal"/>
        <w:ind w:firstLine="720"/>
        <w:jc w:val="both"/>
        <w:rPr/>
      </w:pPr>
      <w:r>
        <w:rPr/>
        <w:t>No minētā secināms, ka papildus vispārīgajam regulējumam par apliekamajiem darījumiem Eiropas Savienības teritorijā ar nodokli ir apliekama arī neapliekamu personu veikta jaunu transportlīdzekļu iegāde.</w:t>
      </w:r>
    </w:p>
    <w:p>
      <w:pPr>
        <w:pStyle w:val="Normal"/>
        <w:ind w:firstLine="720"/>
        <w:jc w:val="both"/>
        <w:rPr/>
      </w:pPr>
      <w:r>
        <w:rPr/>
        <w:t>Likuma „Par pievienotās vērtības nodokli” 30.pants noteic kārtību, kādā aprēķināms un maksājams nodoklis par preču iegādi Eiropas Savienības teritorijā. Atbilstoši šā panta pirmajai daļai, ja apliekamā persona saņem preces no citas dalībvalsts apliekamās personas, tad tā aprēķina un maksā valsts budžetā nodokli, piemērojot šim darījumam atbilstošo likmi saskaņā ar šo likumu. Savukārt, ja neapliekamā persona veic preču iegādi Eiropas Savienības teritorijā, tā nodokli neaprēķina un valsts budžetā nemaksā līdz šajā likumā noteiktā reģistrācijas par apliekamu personu sliekšņa sasniegšanai (panta otrā daļa). Ja Latvijas Republikā tiek saņemtas preces no citas Eiropas Savienības dalībvalsts neapliekamās personas, nodoklis par preču iegādi, izņemot jaunu transportlīdzekļu iegādi, nav jāaprēķina un nav jāmaksā budžetā. Šā likuma 34.pants noteic nodokļa piemērošanu, veicot jaunu transportlīdzekļu iegādes un piegādes Eiropas Savienības teritorijā. Atbilstoši tā pirmajai daļai jebkura persona, iegādājoties jaunu transportlīdzekli no citas dalībvalsts personas, maksā nodokli.</w:t>
      </w:r>
    </w:p>
    <w:p>
      <w:pPr>
        <w:pStyle w:val="Normal"/>
        <w:ind w:firstLine="720"/>
        <w:jc w:val="both"/>
        <w:rPr/>
      </w:pPr>
      <w:r>
        <w:rPr/>
        <w:t>No minētā secināms, ka par darījumiem Eiropas Savienības teritorijā ir atšķirīga nodokļa maksāšanas kārtība, kā par darījumiem iekšzemē. Nodokli maksā preces saņēmējs. Turklāt neatkarīgi no tā, vai persona ir apliekama persona, ar nodokli ir apliekami jaunu transportlīdzekļu iegādes vai piegādes darījumi. Arī šajā gadījumā nodokli maksā preces saņēmējs.</w:t>
      </w:r>
    </w:p>
    <w:p>
      <w:pPr>
        <w:pStyle w:val="Normal"/>
        <w:ind w:firstLine="720"/>
        <w:jc w:val="both"/>
        <w:rPr/>
      </w:pPr>
      <w:r>
        <w:rPr/>
        <w:t xml:space="preserve">Tādēļ ir svarīgs mērķis, kādēļ šajā gadījumā regulējums ir atšķirīgs no vispārīgā. </w:t>
      </w:r>
    </w:p>
    <w:p>
      <w:pPr>
        <w:pStyle w:val="Normal"/>
        <w:ind w:firstLine="720"/>
        <w:jc w:val="both"/>
        <w:rPr/>
      </w:pPr>
      <w:r>
        <w:rPr/>
      </w:r>
    </w:p>
    <w:p>
      <w:pPr>
        <w:pStyle w:val="Normal"/>
        <w:ind w:firstLine="567"/>
        <w:jc w:val="both"/>
        <w:rPr/>
      </w:pPr>
      <w:r>
        <w:rPr/>
        <w:tab/>
        <w:t>[7] Eiropas Savienības Tiesa ir norādījusi, ka attiecībā uz Kopienas iekšējiem darījumiem piemērojamais pievienotās vērtības nodoklis ir balstīts uz jaunu nodokļa iekasējamības gadījumu, proti, preču iegādi Kopienas iekšienē, kas ļauj ienākumus no nodokļiem nodot dalībvalstij, kurā notiek piegādāto preču gala patēriņš. Tādējādi mehānisms, saskaņā ar kuru, pirmkārt, ir paredzēts, ka dalībvalsts, no kuras notiek piegāde, atbrīvo no aplikšanas ar nodokli piegādi, kas ir Kopienas iekšējā nosūtīšana vai transportēšana, un turklāt ir paredzētas pievienotās vērtības nodokļa, kas ir samaksāts kā priekšnodoklis šajā dalībvalstī, atskaitīšanas vai atmaksāšanas tiesības, un otrkārt, ir noteikts, ka ceļamērķa dalībvalsts var aplikt ar nodokli Kopienas iekšējo iegādi, nodrošina skaidru dalībvalstu fiskālās suverenitātes nodalīšanu. It īpaši tas attiecas uz noteikumiem par nodokļu uzlikšanu jaunu transportlīdzekļu iegādei, kur līdzās fiskālās suverenitātes sadalījumam šo noteikumu mērķis ir novērst konkurences izkropļojumu starp dalībvalstīm, kuri var rasties no atšķirīgu nodokļu likmju piemērošanas. Citādi jaunu transportlīdzekļu tirdzniecība notiktu vien tajās dalībvalstīs, kurās ir neliela pievienotās vērtības nodokļa likme, nelabvēlīgi ietekmējot citas dalībvalstis un to ieņēmumus no nodokļiem. Savienības likumdevējs ir uzlicis nodokli tādu jaunu transportlīdzekļu iegādei, kuru ir veikuši ne vien nodokļa maksātāji vai juridiskas personas, kas nav nodokļa maksātājas, bet arī jebkura persona, it īpaši tādēļ, ka šīm precēm ir liela vērtība un tās ir viegli transportējamas (</w:t>
      </w:r>
      <w:r>
        <w:rPr>
          <w:i/>
          <w:iCs/>
        </w:rPr>
        <w:t>sk. Eiropas Savienības Tiesas 2010.gada 18.novembra sprieduma lietā C-84/09 22.-24.punktu</w:t>
      </w:r>
      <w:r>
        <w:rPr/>
        <w:t xml:space="preserve">). </w:t>
      </w:r>
    </w:p>
    <w:p>
      <w:pPr>
        <w:pStyle w:val="Normal"/>
        <w:ind w:firstLine="709"/>
        <w:jc w:val="both"/>
        <w:rPr/>
      </w:pPr>
      <w:r>
        <w:rPr/>
        <w:t>Ģenerāladvokāte minētajā lietā norādījusi, ka ar pievienotās vērtības nodokli apliek pašpatēriņu valsts teritorijā. Tāpēc nodokli piemēro preču piegādei valsts teritorijā. Turklāt ar nodokli apliek iegādi Kopienas iekšienē un preču importu. Divi pēdējie minētie gadījumi nodrošina, ka preces apliek ar nodokli iegādes valstī un importētājvalstī, kur tās tiek piegādātas pašpatēriņam. Gadījumi, kad ir iekasējams nodoklis par iegādi Kopienas iekšienē, tika noteikti kā pagaidu režīms tirdzniecības starp dalībvalstīm aplikšanai ar nodokli. Līdz tam preču piegādes starp divām dalībvalstīm tika klasificētas tāpat kā piegādes pārējā starptautiskajā tirdzniecībā. Turklāt robežas šķērsošana eksporta vai importa gadījumā bija izšķirošais kritērijs aplikšanai ar nodokli. Iekšējā tirgus attīstības gaitā kontroles uz iekšējām robežām tika atceltas un līdz ar to bija jāpārskata arī pievienotās vērtības noteikumi, kas piemērojami tirdzniecībai Kopienā. Reforma neieguva tādus apmērus, lai noteikumus par preču iekšzemes piegādi attiecinātu arī uz preču tirdzniecību starp divām dalībvalstīm. Tas nozīmētu, ka pievienotās vērtības nodoklis pienāktos nevis kā līdz šim – tai dalībvalstij, kurā preci ieved un patērē, bet gan tai dalībvalstij, no kuras preci izved. Turpretim saskaņā ar pagaidu režīmu līdzšinējais nodokļu suverenitātes sadalījums starp dalībvalstīm paliek neskarts. Lai panāktu, ka pievienotās vērtības nodoklis turpmāk attiecas uz gala patēriņa dalībvalsti, dalībvalstīm tika paredzēts jauns nodokļa iekasējamības gadījums – iegāde Kopienas iekšienē, kā arī atbrīvojums piegādei valsts teritorijā. Tādēļ nosūtīšanai vai transportēšanai uz kādu citu dalībvalsti ir izšķiroša nozīme, lai piegādi valsts teritorijā nodalītu no piegādes Kopienas iekšienē. Šī piemērojamības nosacījuma mērķis ir sadalīt uz preces galapatēriņu vērsto fiskālo suverenitāti starp piegādes valsti un galamērķa valsti. Līdzās fiskālās suverenitātes sadalījumam noteikumu par jaunu transportlīdzekļu iegādes Kopienas iekšienē aplikšanu ar nodokļiem īpašs mērķis, ņemot vērā atšķirīgās nodokļu likmes dalībvalstīs, ir arī konkurences izkropļojumu novēršana. Kaut gan vispārīgi ar nodokli tiek aplikta tikai iegāde Kopienas iekšienē, ko veic nodokļu maksātāji un juridiskās personas, kas nav nodokļu maksātāji, jaunu transportlīdzekļu gadījumā likumdevējs ir paredzējis piemērot nodokli arī privātpersonu veiktai iegādei. Ņemot vērā šo preču lielo vērtību un vieglo transportējamību, privātpersonām būtu stimuls iegādāties transportlīdzekļus dalībvalstīs ar zemāku pievienotās vērtības nodokli, ja piegāde tiktu aplikta ar nodokli izcelsmes dalībvalstī. Aplikšana ar nodokli iegādes Kopienas iekšienē valstī nodrošina, ka pircējam ir jāmaksā nodoklis vienādā apmērā neatkarīgi no tā, no kuras valsts viņš transportlīdzekli saņem. Tādēļ noteikumi liedz iespēju, ka transportlīdzekļu tirgotājiem rodas konkurences priekšrocības tādēļ vien, ka viņu dzīvesvietas valstī ir zemāka pievienotās vērtības likme (</w:t>
      </w:r>
      <w:r>
        <w:rPr>
          <w:i/>
          <w:iCs/>
        </w:rPr>
        <w:t>sk. Ģenerāladvokātes 2010.gada 6.maija secinājumu lietā C-84/09 28.-34.punktu</w:t>
      </w:r>
      <w:r>
        <w:rPr/>
        <w:t>).</w:t>
      </w:r>
    </w:p>
    <w:p>
      <w:pPr>
        <w:pStyle w:val="Normal"/>
        <w:ind w:firstLine="567"/>
        <w:jc w:val="both"/>
        <w:rPr/>
      </w:pPr>
      <w:r>
        <w:rPr/>
      </w:r>
    </w:p>
    <w:p>
      <w:pPr>
        <w:pStyle w:val="Normal"/>
        <w:ind w:firstLine="709"/>
        <w:jc w:val="both"/>
        <w:rPr/>
      </w:pPr>
      <w:r>
        <w:rPr/>
        <w:t xml:space="preserve">[8] No minētā secināms, ka vispārīgi neapliekamas personas pienākums maksāt pievienotās vērtības nodokli ir noteikts tieši par jaunu transportlīdzekļu iegādi, nodokli par šādiem darījumiem maksājot dalībvalstī, kurā jaunā prece tiek ievesta, ar mērķi novērst jaunu transportlīdzekļu iegādi izvēlēties valstī pēc nodokļa zemākās likmes principa. No minētā arī secināms, ka šis regulējums vērsts uz pēc būtības jaunu transportlīdzekļu iegādes aplikšanu ar nodokli.  </w:t>
      </w:r>
    </w:p>
    <w:p>
      <w:pPr>
        <w:pStyle w:val="Normal"/>
        <w:ind w:firstLine="709"/>
        <w:jc w:val="both"/>
        <w:rPr/>
      </w:pPr>
      <w:r>
        <w:rPr/>
        <w:t>Šā likuma 1.panta 31.punkta „a” apakšpunkts noteic jauna transportlīdzekļa kritērijus, proti, tas tāds ir, ja lietots mazāk par sešiem mēnešiem vai nobraucis mazāk par 6000 kilometru.</w:t>
      </w:r>
    </w:p>
    <w:p>
      <w:pPr>
        <w:pStyle w:val="Normal"/>
        <w:ind w:firstLine="709"/>
        <w:jc w:val="both"/>
        <w:rPr/>
      </w:pPr>
      <w:r>
        <w:rPr/>
        <w:t>Ievērojot iepriekš minētos apsvērumus, pamatots ir tiesas secinājums, ka ar „jaunu transportlīdzekli” šīs tiesību normas izpratnē ir saprotams tāds transportlīdzeklis, kura nolietošanās pakāpe ir minimāla. Normā noteiktā nobraukuma un lietošanas ilguma robeža ir tāda, kas joprojām ļauj transportlīdzekli piedāvāt tirgū kā jaunu, tas ir, kā praktiski nelietotu, bet lietojamu. Tādēļ atbilstoši likuma „Par pievienotās vērtības likuma” 1.panta 31.punkta „a” apakšpunkta un 18.panta pirmās daļas 4.punkta jēgai un mērķim tiesa, konstatējot, ka motocikli bijuši pēc avārijas bojāti, pamatoti atzina, ka pieteicējam nodokļa maksājums uzlikts nepamatoti.</w:t>
      </w:r>
    </w:p>
    <w:p>
      <w:pPr>
        <w:pStyle w:val="Normal"/>
        <w:ind w:firstLine="709"/>
        <w:jc w:val="both"/>
        <w:rPr/>
      </w:pPr>
      <w:r>
        <w:rPr/>
      </w:r>
    </w:p>
    <w:p>
      <w:pPr>
        <w:pStyle w:val="Normal"/>
        <w:ind w:firstLine="720"/>
        <w:jc w:val="both"/>
        <w:rPr/>
      </w:pPr>
      <w:r>
        <w:rPr/>
        <w:t>[9] Šādos apstākļos Senāts tiesas spriedumā nekonstatē kasācijas sūdzībā norādīto pārkāpumu. Proti, nav pamatots arguments, ka tiesa bez tiesiska pamata būtu atteikusies piemērot likuma „Par pievienotās vērtības nodokli” 1.panta 31.punktu. Tiesa ir interpretējusi tiesību normu atbilstoši tā jēgai un nonākusi pie secinājuma, ka nav iestājušies tiesību normas piemērošanai nepieciešamie nosacījumi.</w:t>
      </w:r>
    </w:p>
    <w:p>
      <w:pPr>
        <w:pStyle w:val="Normal"/>
        <w:ind w:firstLine="567"/>
        <w:jc w:val="both"/>
        <w:rPr/>
      </w:pPr>
      <w:r>
        <w:rPr/>
        <w:tab/>
        <w:t>Senāts nevērtē pēc būtības tiesas sēdē izteikto iestādes argumentu pamatotību, jo tādi nav izteikti kasācijas sūdzībā. Kasācijas sūdzībā ir norādīts uz materiālo tiesību normu pārkāpumu, savukārt tiesas sēdē iestādes pārstāve norādīja uz procesuālo tiesību normu pārkāpumiem attiecībā uz pierādījumu pārbaudi. Atbilstoši Administratīvā procesa likuma 328.panta pirmās daļas 5.punktam un 329.panta pirmajai daļai procesa dalībnieks, noteiktā termiņā iesniedzot kasācijas sūdzību, var izteikt savus iebildumu par materiālo vai procesuālo tiesību normu pārkāpumiem tiesas spriedumā. Pēc kasācijas sūdzības iesniegšanai noteiktā termiņa izbeigšanās tā nav papildināma ar pēc būtības citiem iebildumiem.</w:t>
      </w:r>
    </w:p>
    <w:p>
      <w:pPr>
        <w:pStyle w:val="Normal"/>
        <w:ind w:firstLine="567"/>
        <w:jc w:val="both"/>
        <w:rPr/>
      </w:pPr>
      <w:r>
        <w:rPr/>
        <w:t xml:space="preserve">    </w:t>
      </w:r>
    </w:p>
    <w:p>
      <w:pPr>
        <w:pStyle w:val="Normal"/>
        <w:ind w:firstLine="720"/>
        <w:jc w:val="both"/>
        <w:rPr/>
      </w:pPr>
      <w:r>
        <w:rPr/>
        <w:t>[10] Šādos apstākļos apgabaltiesas sprieduma atcelšanai nav pamata.</w:t>
      </w:r>
      <w:r>
        <w:br w:type="page"/>
      </w:r>
    </w:p>
    <w:p>
      <w:pPr>
        <w:pStyle w:val="Normal"/>
        <w:jc w:val="center"/>
        <w:rPr>
          <w:b/>
          <w:b/>
          <w:bCs/>
        </w:rPr>
      </w:pPr>
      <w:r>
        <w:rPr>
          <w:b/>
          <w:bCs/>
        </w:rPr>
      </w:r>
    </w:p>
    <w:p>
      <w:pPr>
        <w:pStyle w:val="Normal"/>
        <w:jc w:val="center"/>
        <w:rPr>
          <w:b/>
          <w:b/>
          <w:bCs/>
        </w:rPr>
      </w:pPr>
      <w:r>
        <w:rPr>
          <w:b/>
          <w:bCs/>
        </w:rPr>
        <w:t>Rezolutīvā daļa</w:t>
      </w:r>
    </w:p>
    <w:p>
      <w:pPr>
        <w:pStyle w:val="Normal"/>
        <w:jc w:val="both"/>
        <w:rPr>
          <w:b/>
          <w:b/>
          <w:bCs/>
        </w:rPr>
      </w:pPr>
      <w:r>
        <w:rPr>
          <w:b/>
          <w:bCs/>
        </w:rPr>
      </w:r>
    </w:p>
    <w:p>
      <w:pPr>
        <w:pStyle w:val="Normal"/>
        <w:ind w:firstLine="720"/>
        <w:jc w:val="both"/>
        <w:rPr/>
      </w:pPr>
      <w:r>
        <w:rPr/>
        <w:t xml:space="preserve">Pamatojoties uz Administratīvā procesa likuma </w:t>
      </w:r>
      <w:r>
        <w:fldChar w:fldCharType="begin">
          <w:ffData>
            <w:name w:val="__Fieldmark__0_2841597935"/>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 w:name="__Fieldmark__0_2841597935"/>
      <w:bookmarkStart w:id="3" w:name="__Fieldmark__0_2841597935"/>
      <w:bookmarkEnd w:id="3"/>
      <w:r>
        <w:rPr/>
      </w:r>
      <w:r>
        <w:rPr/>
        <w:fldChar w:fldCharType="end"/>
      </w:r>
      <w:r>
        <w:rPr/>
        <w:t xml:space="preserve"> 1.punktu un </w:t>
      </w:r>
      <w:r>
        <w:fldChar w:fldCharType="begin">
          <w:ffData>
            <w:name w:val="__Fieldmark__1_2841597935"/>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4" w:name="__Fieldmark__1_2841597935"/>
      <w:bookmarkStart w:id="5" w:name="__Fieldmark__1_2841597935"/>
      <w:bookmarkEnd w:id="5"/>
      <w:r>
        <w:rPr/>
      </w:r>
      <w:r>
        <w:rPr/>
        <w:fldChar w:fldCharType="end"/>
      </w:r>
      <w:r>
        <w:rPr/>
        <w:t xml:space="preserve"> Latvijas Republikas Augstākās tiesas Senāta Administratīvo lietu departaments</w:t>
      </w:r>
    </w:p>
    <w:p>
      <w:pPr>
        <w:pStyle w:val="Normal"/>
        <w:jc w:val="both"/>
        <w:rPr>
          <w:spacing w:val="70"/>
          <w:sz w:val="20"/>
          <w:szCs w:val="20"/>
        </w:rPr>
      </w:pPr>
      <w:r>
        <w:rPr>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2_284159793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6" w:name="__Fieldmark__2_2841597935"/>
      <w:bookmarkStart w:id="7" w:name="__Fieldmark__2_2841597935"/>
      <w:bookmarkEnd w:id="7"/>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tabs>
          <w:tab w:val="clear" w:pos="720"/>
          <w:tab w:val="left" w:pos="567" w:leader="none"/>
          <w:tab w:val="left" w:pos="6660" w:leader="none"/>
        </w:tabs>
        <w:ind w:firstLine="709"/>
        <w:jc w:val="both"/>
        <w:rPr/>
      </w:pPr>
      <w:r>
        <w:rPr/>
        <w:t xml:space="preserve">Atstāt negrozītu Administratīvās apgabaltiesas 2011.gada 27.oktobra spriedumu pārsūdzētajā daļā, bet Valsts ieņēmumu dienesta kasācijas sūdzību noraidīt. </w:t>
      </w:r>
    </w:p>
    <w:p>
      <w:pPr>
        <w:pStyle w:val="Normal"/>
        <w:tabs>
          <w:tab w:val="clear" w:pos="720"/>
          <w:tab w:val="left" w:pos="709" w:leader="none"/>
          <w:tab w:val="left" w:pos="6660" w:leader="none"/>
        </w:tabs>
        <w:ind w:firstLine="540"/>
        <w:jc w:val="both"/>
        <w:rPr/>
      </w:pPr>
      <w:r>
        <w:rPr/>
        <w:tab/>
        <w:t>Spriedums nav pārsūdzams.</w:t>
      </w:r>
    </w:p>
    <w:p>
      <w:pPr>
        <w:pStyle w:val="Normal"/>
        <w:tabs>
          <w:tab w:val="clear" w:pos="720"/>
          <w:tab w:val="left" w:pos="709" w:leader="none"/>
          <w:tab w:val="left" w:pos="6660" w:leader="none"/>
        </w:tabs>
        <w:jc w:val="both"/>
        <w:rPr/>
      </w:pPr>
      <w:r>
        <w:rPr/>
      </w:r>
    </w:p>
    <w:p>
      <w:pPr>
        <w:pStyle w:val="Normal"/>
        <w:spacing w:before="0" w:after="240"/>
        <w:ind w:left="540" w:hanging="0"/>
        <w:jc w:val="both"/>
        <w:rPr/>
      </w:pPr>
      <w:r>
        <w:rPr/>
        <w:t>Tiesas sēdes priekšsēdētāja senatore</w:t>
        <w:tab/>
      </w:r>
      <w:r>
        <w:rPr>
          <w:i/>
          <w:iCs/>
        </w:rPr>
        <w:t>(paraksts)</w:t>
      </w:r>
      <w:r>
        <w:rPr/>
        <w:tab/>
        <w:tab/>
        <w:tab/>
        <w:t>V.Kakste</w:t>
      </w:r>
    </w:p>
    <w:p>
      <w:pPr>
        <w:pStyle w:val="Normal"/>
        <w:tabs>
          <w:tab w:val="clear" w:pos="720"/>
          <w:tab w:val="left" w:pos="2700" w:leader="none"/>
        </w:tabs>
        <w:spacing w:before="0" w:after="240"/>
        <w:ind w:firstLine="540"/>
        <w:jc w:val="both"/>
        <w:rPr/>
      </w:pPr>
      <w:r>
        <w:rPr/>
        <w:t>Senators</w:t>
      </w:r>
      <w:r>
        <w:rPr>
          <w:color w:val="000000"/>
        </w:rPr>
        <w:tab/>
        <w:tab/>
        <w:tab/>
        <w:tab/>
      </w:r>
      <w:r>
        <w:rPr>
          <w:i/>
          <w:iCs/>
        </w:rPr>
        <w:t>(paraksts)</w:t>
      </w:r>
      <w:r>
        <w:rPr>
          <w:color w:val="000000"/>
        </w:rPr>
        <w:tab/>
        <w:tab/>
        <w:tab/>
        <w:t>A.Guļāns</w:t>
      </w:r>
    </w:p>
    <w:p>
      <w:pPr>
        <w:pStyle w:val="Normal"/>
        <w:ind w:left="720" w:hanging="180"/>
        <w:jc w:val="both"/>
        <w:rPr/>
      </w:pPr>
      <w:r>
        <w:rPr/>
        <w:t>Senatore</w:t>
        <w:tab/>
        <w:tab/>
        <w:tab/>
        <w:tab/>
        <w:tab/>
      </w:r>
      <w:r>
        <w:rPr>
          <w:i/>
          <w:iCs/>
        </w:rPr>
        <w:t>(paraksts)</w:t>
      </w:r>
      <w:r>
        <w:rPr/>
        <w:tab/>
        <w:tab/>
        <w:tab/>
        <w:t>D.Mita</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11530" cy="160655"/>
              <wp:effectExtent l="0" t="0" r="0" b="0"/>
              <wp:wrapTopAndBottom/>
              <wp:docPr id="1" name="Frame1"/>
              <a:graphic xmlns:a="http://schemas.openxmlformats.org/drawingml/2006/main">
                <a:graphicData uri="http://schemas.microsoft.com/office/word/2010/wordprocessingShape">
                  <wps:wsp>
                    <wps:cNvSpPr txBox="1"/>
                    <wps:spPr>
                      <a:xfrm>
                        <a:off x="0" y="0"/>
                        <a:ext cx="81153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9</w:t>
                          </w:r>
                        </w:p>
                      </w:txbxContent>
                    </wps:txbx>
                    <wps:bodyPr anchor="t" lIns="0" tIns="0" rIns="0" bIns="0">
                      <a:noAutofit/>
                    </wps:bodyPr>
                  </wps:wsp>
                </a:graphicData>
              </a:graphic>
            </wp:anchor>
          </w:drawing>
        </mc:Choice>
        <mc:Fallback>
          <w:pict>
            <v:rect fillcolor="#FFFFFF" style="position:absolute;rotation:-0;width:63.9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9</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aps/>
      <w:sz w:val="28"/>
      <w:szCs w:val="28"/>
      <w:lang w:val="lv-LV"/>
    </w:rPr>
  </w:style>
  <w:style w:type="character" w:styleId="FooterChar">
    <w:name w:val="Footer Char"/>
    <w:qFormat/>
    <w:rPr>
      <w:rFonts w:ascii="Times New Roman" w:hAnsi="Times New Roman" w:cs="Times New Roman"/>
      <w:sz w:val="24"/>
      <w:szCs w:val="24"/>
      <w:lang w:val="lv-LV"/>
    </w:rPr>
  </w:style>
  <w:style w:type="character" w:styleId="PageNumber">
    <w:name w:val="Page Number"/>
    <w:basedOn w:val="DefaultParagraphFont"/>
    <w:rPr/>
  </w:style>
  <w:style w:type="character" w:styleId="BodyTextIndent2Char">
    <w:name w:val="Body Text Indent 2 Char"/>
    <w:qFormat/>
    <w:rPr>
      <w:rFonts w:ascii="Times New Roman" w:hAnsi="Times New Roman" w:cs="Times New Roman"/>
      <w:sz w:val="24"/>
      <w:szCs w:val="24"/>
      <w:lang w:val="lv-LV"/>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aisf">
    <w:name w:val="naisf"/>
    <w:basedOn w:val="Normal"/>
    <w:qFormat/>
    <w:pPr>
      <w:spacing w:before="50" w:after="50"/>
      <w:ind w:firstLine="250"/>
      <w:jc w:val="both"/>
    </w:pPr>
    <w:rPr>
      <w:lang w:val="en-US"/>
    </w:rPr>
  </w:style>
  <w:style w:type="paragraph" w:styleId="Normal14pt">
    <w:name w:val="Normal + 14 pt"/>
    <w:basedOn w:val="Normal"/>
    <w:qFormat/>
    <w:pPr>
      <w:spacing w:before="0" w:after="120"/>
      <w:ind w:firstLine="720"/>
      <w:jc w:val="both"/>
    </w:pPr>
    <w:rPr>
      <w:color w:val="000000"/>
      <w:spacing w:val="-8"/>
      <w:sz w:val="28"/>
      <w:szCs w:val="28"/>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4:00Z</dcterms:created>
  <dc:creator>Your User Name</dc:creator>
  <dc:description/>
  <dc:language>en-US</dc:language>
  <cp:lastModifiedBy>Jekabs Lacis</cp:lastModifiedBy>
  <cp:lastPrinted>2012-06-28T13:05:00Z</cp:lastPrinted>
  <dcterms:modified xsi:type="dcterms:W3CDTF">2013-07-22T07:34:00Z</dcterms:modified>
  <cp:revision>2</cp:revision>
  <dc:subject/>
  <dc:title>Lieta Nr</dc:title>
</cp:coreProperties>
</file>