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dministratīvā akta pamatojuma pārbaude tiesā</w:t>
      </w:r>
    </w:p>
    <w:p>
      <w:pPr>
        <w:pStyle w:val="Normal"/>
        <w:jc w:val="both"/>
        <w:rPr>
          <w:b/>
          <w:b/>
        </w:rPr>
      </w:pPr>
      <w:r>
        <w:rPr>
          <w:b/>
        </w:rPr>
      </w:r>
    </w:p>
    <w:p>
      <w:pPr>
        <w:pStyle w:val="Normal"/>
        <w:jc w:val="both"/>
        <w:rPr/>
      </w:pPr>
      <w:r>
        <w:rPr>
          <w:b/>
        </w:rPr>
        <w:t xml:space="preserve">Tēze: </w:t>
      </w:r>
      <w:r>
        <w:rPr/>
        <w:t>Par administratīvā akta pamatojumu ir atzīstami apstākļi, uz kuriem administratīvais akts balstīts, nevis pierādījumi par šiem apstākļiem. Tas izriet no Administratīvā procesa likuma 150.panta pirmās daļas, kas noteic, ka iestādei jāpierāda tie apstākļi, uz kuriem tā atsaucas kā uz savu iebildumu pamatojumu. Līdz ar to Administratīvā procesa likuma 150.panta otrā daļa un 250.panta otrā daļa neļauj tiesai, skatot pieteikumu par nelabvēlīga administratīvā akta atcelšanu, pieteicējam nelabvēlīgu spriedumu pamatot ar jauniem apstākļiem, uz kuriem nav norādīts administratīvajā aktā. Tomēr tiesai ir pienākums pārbaudīt, vai iestādes norādītie apstākļi, uz kuriem administratīvais akts balstīts, patiešām pastāv. To darot, tiesa atbilstoši Administratīvā procesa likuma 150.panta pirmajai daļai var atļaut atbildētājam iesniegt papildu pierādījumus par administratīvā akta pamatojumā minētajiem apstākļiem.</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4.jūlija</w:t>
      </w:r>
    </w:p>
    <w:p>
      <w:pPr>
        <w:pStyle w:val="Normal"/>
        <w:jc w:val="center"/>
        <w:rPr>
          <w:b/>
          <w:b/>
        </w:rPr>
      </w:pPr>
      <w:r>
        <w:rPr>
          <w:b/>
        </w:rPr>
        <w:t>SPRIEDUMS</w:t>
      </w:r>
    </w:p>
    <w:p>
      <w:pPr>
        <w:pStyle w:val="Normal"/>
        <w:jc w:val="center"/>
        <w:rPr/>
      </w:pPr>
      <w:r>
        <w:rPr>
          <w:b/>
        </w:rPr>
        <w:t>Lieta Nr. A43004410</w:t>
      </w:r>
    </w:p>
    <w:p>
      <w:pPr>
        <w:pStyle w:val="Normal"/>
        <w:jc w:val="center"/>
        <w:rPr/>
      </w:pPr>
      <w:r>
        <w:rPr>
          <w:b/>
        </w:rPr>
        <w:t>S</w:t>
      </w:r>
      <w:r>
        <w:fldChar w:fldCharType="begin">
          <w:ffData>
            <w:name w:val="__Fieldmark__0_1684662269"/>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684662269"/>
      <w:bookmarkStart w:id="1" w:name="__Fieldmark__0_1684662269"/>
      <w:bookmarkEnd w:id="1"/>
      <w:r>
        <w:rPr>
          <w:b/>
        </w:rPr>
      </w:r>
      <w:r>
        <w:rPr>
          <w:b/>
        </w:rPr>
        <w:fldChar w:fldCharType="end"/>
      </w:r>
      <w:r>
        <w:rPr>
          <w:b/>
        </w:rPr>
        <w:t> – 196/2012</w:t>
      </w:r>
    </w:p>
    <w:p>
      <w:pPr>
        <w:pStyle w:val="Normal"/>
        <w:jc w:val="right"/>
        <w:rPr>
          <w:b/>
          <w:b/>
        </w:rPr>
      </w:pPr>
      <w:r>
        <w:rPr>
          <w:b/>
        </w:rPr>
      </w:r>
    </w:p>
    <w:p>
      <w:pPr>
        <w:pStyle w:val="Normal"/>
        <w:jc w:val="right"/>
        <w:rPr/>
      </w:pPr>
      <w:r>
        <w:rPr/>
      </w:r>
    </w:p>
    <w:p>
      <w:pPr>
        <w:pStyle w:val="Normal"/>
        <w:ind w:firstLine="720"/>
        <w:jc w:val="both"/>
        <w:rPr/>
      </w:pPr>
      <w:bookmarkStart w:id="2" w:name="OLE_LINK5"/>
      <w:bookmarkStart w:id="3" w:name="OLE_LINK6"/>
      <w:bookmarkEnd w:id="2"/>
      <w:bookmarkEnd w:id="3"/>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 xml:space="preserve">tiesas sēdes priekšsēdētājs </w:t>
        <w:tab/>
        <w:t>senators J.Neimanis</w:t>
      </w:r>
    </w:p>
    <w:p>
      <w:pPr>
        <w:pStyle w:val="Normal"/>
        <w:ind w:left="2880" w:firstLine="720"/>
        <w:jc w:val="both"/>
        <w:rPr/>
      </w:pPr>
      <w:r>
        <w:rPr/>
        <w:t>senatore J.Briede</w:t>
      </w:r>
    </w:p>
    <w:p>
      <w:pPr>
        <w:pStyle w:val="Normal"/>
        <w:ind w:left="2880" w:firstLine="720"/>
        <w:jc w:val="both"/>
        <w:rPr/>
      </w:pPr>
      <w:r>
        <w:rPr/>
        <w:t>senatore I.Skultāne</w:t>
      </w:r>
    </w:p>
    <w:p>
      <w:pPr>
        <w:pStyle w:val="Normal"/>
        <w:ind w:firstLine="720"/>
        <w:jc w:val="both"/>
        <w:rPr/>
      </w:pPr>
      <w:r>
        <w:rPr/>
      </w:r>
    </w:p>
    <w:p>
      <w:pPr>
        <w:pStyle w:val="Normal"/>
        <w:ind w:firstLine="720"/>
        <w:jc w:val="both"/>
        <w:rPr/>
      </w:pPr>
      <w:r>
        <w:rPr/>
        <w:t xml:space="preserve">piedaloties pieteicējas SIA „Ostas flote” pārstāvim </w:t>
      </w:r>
      <w:r>
        <w:rPr>
          <w:i/>
        </w:rPr>
        <w:t>A.S.</w:t>
      </w:r>
      <w:r>
        <w:rPr/>
        <w:t xml:space="preserve">, </w:t>
      </w:r>
    </w:p>
    <w:p>
      <w:pPr>
        <w:pStyle w:val="Normal"/>
        <w:ind w:firstLine="720"/>
        <w:jc w:val="both"/>
        <w:rPr/>
      </w:pPr>
      <w:r>
        <w:rPr/>
        <w:t>atbildētājas Latvijas Republikas pusē pieaicinātās iestādes – Konkurences padomes – pārstāvei Ievai Šmitei,</w:t>
      </w:r>
    </w:p>
    <w:p>
      <w:pPr>
        <w:pStyle w:val="Normal"/>
        <w:ind w:firstLine="720"/>
        <w:jc w:val="both"/>
        <w:rPr/>
      </w:pPr>
      <w:r>
        <w:rPr/>
        <w:t xml:space="preserve">trešās personas AS „PKL flote” pārstāvim </w:t>
      </w:r>
      <w:r>
        <w:rPr>
          <w:i/>
        </w:rPr>
        <w:t>D.Z.</w:t>
      </w:r>
      <w:r>
        <w:rPr/>
        <w:t xml:space="preserve"> </w:t>
      </w:r>
    </w:p>
    <w:p>
      <w:pPr>
        <w:pStyle w:val="Normal"/>
        <w:ind w:firstLine="720"/>
        <w:jc w:val="both"/>
        <w:rPr/>
      </w:pPr>
      <w:r>
        <w:rPr/>
      </w:r>
    </w:p>
    <w:p>
      <w:pPr>
        <w:pStyle w:val="Normal"/>
        <w:ind w:firstLine="720"/>
        <w:jc w:val="both"/>
        <w:rPr/>
      </w:pPr>
      <w:r>
        <w:rPr/>
        <w:t>atklātā tiesas sēdē izskatīja administratīvo lietu, kas ierosināta pēc SIA „Ostas flote” pieteikuma par Konkurences padomes 2009.gada 22.oktobra lēmuma Nr.37 atzīšanu par prettiesisku un Konkurences padomes 2010.gada 14.janvāra lēmuma Nr.E02-2 atcelšanu, sakarā ar Konkurences padomes kasācijas sūdzību par Administratīvās apgabaltiesas 2011.gada 2.novembra spriedumu.</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 w:name="OLE_LINK5"/>
      <w:bookmarkStart w:id="5" w:name="OLE_LINK6"/>
      <w:bookmarkStart w:id="6" w:name="OLE_LINK5"/>
      <w:bookmarkStart w:id="7" w:name="OLE_LINK6"/>
      <w:bookmarkEnd w:id="6"/>
      <w:bookmarkEnd w:id="7"/>
    </w:p>
    <w:p>
      <w:pPr>
        <w:pStyle w:val="Normal"/>
        <w:ind w:firstLine="720"/>
        <w:jc w:val="center"/>
        <w:rPr>
          <w:b/>
          <w:b/>
        </w:rPr>
      </w:pPr>
      <w:r>
        <w:rPr>
          <w:b/>
        </w:rPr>
        <w:t>Aprakstošā daļa</w:t>
      </w:r>
    </w:p>
    <w:p>
      <w:pPr>
        <w:pStyle w:val="Normal"/>
        <w:ind w:firstLine="720"/>
        <w:jc w:val="both"/>
        <w:rPr>
          <w:b/>
          <w:b/>
        </w:rPr>
      </w:pPr>
      <w:r>
        <w:rPr>
          <w:b/>
        </w:rPr>
      </w:r>
    </w:p>
    <w:p>
      <w:pPr>
        <w:pStyle w:val="Normal"/>
        <w:numPr>
          <w:ilvl w:val="0"/>
          <w:numId w:val="2"/>
        </w:numPr>
        <w:ind w:left="0" w:firstLine="720"/>
        <w:jc w:val="both"/>
        <w:rPr/>
      </w:pPr>
      <w:r>
        <w:rPr>
          <w:i/>
        </w:rPr>
        <w:t>Beleggingsmaatschapij Geit B.V.</w:t>
      </w:r>
      <w:r>
        <w:rPr/>
        <w:t xml:space="preserve"> (turpmāk – GEIT) un SIA „LSF Holdings” piederēja pieteicējas SIA „Ostas flote” daļas. 2008.gada 22.februārī GEIT atsavināja pieteicējas daļas </w:t>
      </w:r>
      <w:r>
        <w:rPr>
          <w:i/>
        </w:rPr>
        <w:t>Beleggingsmaatchapij Geit II B.V.</w:t>
      </w:r>
      <w:r>
        <w:rPr/>
        <w:t xml:space="preserve"> (turpmāk – GEIT II). Turpmāk GEIT un GEIT II piederēja katram pa 48,5% daļu, bet SIA „LSF Holdings” – 3% daļu no pieteicējas pamatkapitāla.</w:t>
      </w:r>
    </w:p>
    <w:p>
      <w:pPr>
        <w:pStyle w:val="Normal"/>
        <w:ind w:left="720" w:hanging="0"/>
        <w:jc w:val="both"/>
        <w:rPr/>
      </w:pPr>
      <w:r>
        <w:rPr/>
      </w:r>
    </w:p>
    <w:p>
      <w:pPr>
        <w:pStyle w:val="Normal"/>
        <w:numPr>
          <w:ilvl w:val="0"/>
          <w:numId w:val="2"/>
        </w:numPr>
        <w:ind w:left="0" w:firstLine="720"/>
        <w:jc w:val="both"/>
        <w:rPr/>
      </w:pPr>
      <w:r>
        <w:rPr/>
        <w:t>Trešā persona SIA „PKL” 2008.gada septembrī palielināja pamatkapitālu, izlaižot jaunas 88 800 daļas, kuras iegādājās pieteicēja. Attiecīgās izmaiņas 2008.gada 21.novembrī tika reģistrētas trešās personas daļu reģistrā.</w:t>
      </w:r>
    </w:p>
    <w:p>
      <w:pPr>
        <w:pStyle w:val="Normal"/>
        <w:ind w:left="720" w:hanging="0"/>
        <w:jc w:val="both"/>
        <w:rPr/>
      </w:pPr>
      <w:r>
        <w:rPr/>
      </w:r>
    </w:p>
    <w:p>
      <w:pPr>
        <w:pStyle w:val="Normal"/>
        <w:numPr>
          <w:ilvl w:val="0"/>
          <w:numId w:val="2"/>
        </w:numPr>
        <w:ind w:left="0" w:firstLine="720"/>
        <w:jc w:val="both"/>
        <w:rPr/>
      </w:pPr>
      <w:r>
        <w:rPr/>
        <w:t>Izmeklējot pieteicējas un trešās personas apvienošanās lietu, Konkurences padome ar 2009.gada 22.oktobra lēmumu Nr.37 atļāva pieteicējas un trešās personas apvienošanos, bet ar 2010.gada 14.janvāra lēmumu konstatēja, ka pieteicēja ir pārkāpusi Konkurences likuma 15.panta otro daļu, neiesniedzot Konkurences padomei ziņojumu pirms apvienošanās ar trešo personu, un pieteicējai par minēto pārkāpumu uzlika naudas sodu Ls 27 250. Lēmumi pamatoti ar argumentiem, ka apvienošanās brīdī GEIT un GEIT II ar vienādu daļu skaitu pieteicējas kapitālā un balsu skaitu sapulcēs īstenoja kopīgu izšķirošo ietekmi pieteicējā. Šāds secinājums izdarīts, uzskatot, ka apvienošanās brīdī 2008.gada novembrī par pieteicējas 3% daļu piederību, kuras atradās SIA „LSF Holdings” īpašumā, noritēja tiesvedība un balsstiesības, ko deva šīs daļas, uz tiesvedības laiku bija apturētas. Lēmumos par šiem faktiem izdarīta atsauce uz Augstākās tiesas 2009.gada 17.septembra spriedumu lietā Nr.PAC-389/2009. Tā kā GEIT īstenoja izšķirošu ietekmi citos tirgus dalībniekos Latvijā, kas tā saistīti ar pieteicēju, tad apvienošanās dalībnieku kopējais apgrozījums pārsniedza 25 miljonus latu un šāda apvienošanās varēja notikt tikai, iesniedzot pirms apvienošanās ziņojumu Konkurences padomē.</w:t>
      </w:r>
    </w:p>
    <w:p>
      <w:pPr>
        <w:pStyle w:val="Normal"/>
        <w:ind w:firstLine="720"/>
        <w:jc w:val="both"/>
        <w:rPr/>
      </w:pPr>
      <w:r>
        <w:rPr/>
      </w:r>
    </w:p>
    <w:p>
      <w:pPr>
        <w:pStyle w:val="Normal"/>
        <w:numPr>
          <w:ilvl w:val="0"/>
          <w:numId w:val="2"/>
        </w:numPr>
        <w:ind w:left="0" w:firstLine="720"/>
        <w:jc w:val="both"/>
        <w:rPr/>
      </w:pPr>
      <w:r>
        <w:rPr/>
        <w:t>Pieteicēja iesniedza pieteikumu Administratīvajā apgabaltiesā par Konkurences padomes 2009.gada 22.oktobra lēmuma atzīšanu par prettiesisku un 2010.gada 14.janvāra lēmuma atcelšanu.</w:t>
      </w:r>
    </w:p>
    <w:p>
      <w:pPr>
        <w:pStyle w:val="Normal"/>
        <w:ind w:firstLine="720"/>
        <w:jc w:val="both"/>
        <w:rPr/>
      </w:pPr>
      <w:r>
        <w:rPr/>
      </w:r>
    </w:p>
    <w:p>
      <w:pPr>
        <w:pStyle w:val="Normal"/>
        <w:numPr>
          <w:ilvl w:val="0"/>
          <w:numId w:val="2"/>
        </w:numPr>
        <w:ind w:left="0" w:firstLine="720"/>
        <w:jc w:val="both"/>
        <w:rPr/>
      </w:pPr>
      <w:r>
        <w:rPr/>
        <w:t>Administratīvā apgabaltiesa ar 2011.gada 2.novembra spriedumu pieteikumu apmierināja, atzīstot par prettiesisku Konkurences padomes 2009.gada 22.oktobra lēmumu un atceļot no pieņemšanas dienas Konkurences padomes 2010.gada 14.janvāra lēmumu. Spriedums pamatots ar turpmāk minētajiem argumentiem.</w:t>
      </w:r>
    </w:p>
    <w:p>
      <w:pPr>
        <w:pStyle w:val="Normal"/>
        <w:numPr>
          <w:ilvl w:val="1"/>
          <w:numId w:val="2"/>
        </w:numPr>
        <w:ind w:left="0" w:firstLine="720"/>
        <w:jc w:val="both"/>
        <w:rPr/>
      </w:pPr>
      <w:r>
        <w:rPr/>
        <w:t>Lietā nav strīda, ka 2008.gada 21.novembrī ir notikusi pieteicējas un trešās personas apvienošanās. Minētā apvienošanās atbilst Konkurences likuma 15.panta pirmās daļas 3.punktā noteiktajai apvienošanās definīcijai.</w:t>
      </w:r>
    </w:p>
    <w:p>
      <w:pPr>
        <w:pStyle w:val="Normal"/>
        <w:numPr>
          <w:ilvl w:val="1"/>
          <w:numId w:val="2"/>
        </w:numPr>
        <w:ind w:left="0" w:firstLine="720"/>
        <w:jc w:val="both"/>
        <w:rPr/>
      </w:pPr>
      <w:r>
        <w:rPr/>
        <w:t>Konkurences likuma 15.panta otrā daļa (</w:t>
      </w:r>
      <w:r>
        <w:rPr>
          <w:i/>
        </w:rPr>
        <w:t>redakcijā uz apvienošanās brīdi</w:t>
      </w:r>
      <w:r>
        <w:rPr/>
        <w:t>) noteica, ka tirgus dalībnieki, kuri nolēmuši apvienoties kādā no šā panta pirmajā daļā paredzētajiem veidiem, pirms apvienošanās iesniedz Konkurences padomei pilnu ziņojumu, ja apvienošanās dalībnieku kopējais apgrozījums iepriekšējā finanšu gadā Latvijas teritorijā ir bijis ne mazāks par 25 miljoniem latu. Tādējādi lietā noskaidrojams, vai pareizi noteikts apvienošanās dalībnieku kopējais apgrozījums, līdz ar to, vai ir pamatoti konstatēts, ka bija iestājies Konkurences likuma 15.panta otrajā daļā noteiktais pienākums paziņot par apvienošanos.</w:t>
      </w:r>
    </w:p>
    <w:p>
      <w:pPr>
        <w:pStyle w:val="Normal"/>
        <w:numPr>
          <w:ilvl w:val="1"/>
          <w:numId w:val="2"/>
        </w:numPr>
        <w:ind w:left="0" w:firstLine="720"/>
        <w:jc w:val="both"/>
        <w:rPr/>
      </w:pPr>
      <w:r>
        <w:rPr/>
        <w:t>Apgrozījuma aprēķināšanas nosacījumus apvienošanās gadījumā noteic Ministru kabineta 2008.gada 29.septembra noteikumi Nr.800 „Kārtība, kādā iesniedz un izskata pilno un saīsināto ziņojumu par tirgus dalībnieku apvienošanos” (turpmāk – Noteikumi Nr.800). Atbilstoši noteikumu Nr.800 9.punktam, aprēķinot tirgus dalībnieka kopējo apgrozījumu, ņem vērā gan apvienošanās dalībnieka neto apgrozījumu, gan arī 13.2., 13.3., 13.4. un 13.5.apakšpunktos minēto tirgus dalībnieku neto apgrozījumu.</w:t>
      </w:r>
      <w:bookmarkStart w:id="8" w:name="p13"/>
      <w:bookmarkEnd w:id="8"/>
      <w:r>
        <w:rPr/>
        <w:t xml:space="preserve"> </w:t>
      </w:r>
    </w:p>
    <w:p>
      <w:pPr>
        <w:pStyle w:val="Normal"/>
        <w:numPr>
          <w:ilvl w:val="1"/>
          <w:numId w:val="2"/>
        </w:numPr>
        <w:ind w:left="0" w:firstLine="720"/>
        <w:jc w:val="both"/>
        <w:rPr/>
      </w:pPr>
      <w:r>
        <w:rPr/>
        <w:t>Konkurences padome gan 2009.gada 22.oktobra lēmumā, gan 2010.gada 14.janvāra lēmumā pieteicējas apgrozījumam pieskaitījusi tās „mātesuzņēmuma” GEIT saistīto uzņēmumu – AS „Ventspils tirdzniecības osta”, AS „Kālija parks”, SIA „Mineral–Trans-Serviss” un SIA „Seastar” – apgrozījumu. Konkurences padome nevienā no lēmumiem gan nav norādījusi konkrētu Noteikumu Nr.800 13.punkta apakšpunktu, pamatojoties uz kuru tā ir secinājusi, ka pieteicējas apgrozījumam ir pieskaitāms GEIT un tā saistīto uzņēmumu apgrozījums.</w:t>
      </w:r>
    </w:p>
    <w:p>
      <w:pPr>
        <w:pStyle w:val="Normal"/>
        <w:numPr>
          <w:ilvl w:val="1"/>
          <w:numId w:val="2"/>
        </w:numPr>
        <w:ind w:left="0" w:firstLine="720"/>
        <w:jc w:val="both"/>
        <w:rPr/>
      </w:pPr>
      <w:r>
        <w:rPr/>
        <w:t>Atbilstoši Noteikumu Nr.800 13.3.punktam GEIT apgrozījums būtu pieskaitāms pieteicējas apgrozījumam, ja izpildītos vismaz viens no Noteikumu Nr.800 13.2.1. – 13.2.4.apakšpunktos noteiktajiem nosacījumiem. Savukārt, izpildoties šim nosacījumam, atbilstoši noteikumu 13.4.apakšpunktam pieteicējas apgrozījumam būtu pieskaitāms arī GEIT saistīto uzņēmumu apgrozījums, kā to ir izdarījusi Konkurences padome.</w:t>
      </w:r>
    </w:p>
    <w:p>
      <w:pPr>
        <w:pStyle w:val="Normal"/>
        <w:numPr>
          <w:ilvl w:val="1"/>
          <w:numId w:val="2"/>
        </w:numPr>
        <w:ind w:left="0" w:firstLine="720"/>
        <w:jc w:val="both"/>
        <w:rPr/>
      </w:pPr>
      <w:r>
        <w:rPr/>
        <w:t>Apvienošanās brīdī GEIT piederēja 48,5% pieteicējas daļu,  GEIT II piederēja 48,5% un SIA „LSF Holdings” 3% atlikušo pieteicējas daļu. Lietā nav strīda, ka GEIT un GEIT II ir patstāvīgas juridiskās personas, kuras savu saimniecisko darbību veic atsevišķi, ko apstiprina arī GEIT sniegtie paskaidrojumi Konkurences padomei.</w:t>
      </w:r>
    </w:p>
    <w:p>
      <w:pPr>
        <w:pStyle w:val="Normal"/>
        <w:numPr>
          <w:ilvl w:val="1"/>
          <w:numId w:val="2"/>
        </w:numPr>
        <w:ind w:left="0" w:firstLine="720"/>
        <w:jc w:val="both"/>
        <w:rPr/>
      </w:pPr>
      <w:r>
        <w:rPr/>
        <w:t>No iepriekš minētā pieteicējas daļu sadalījuma, kā arī lēmumiem nav konstatējams, ka GEIT un GEIT II būtu saistīti uzņēmumi, nav konstatējams, ka GEIT piederētu vairāk nekā puse kapitāla vai aktīvu kontroles, vai būtu vairāk nekā puse balsstiesību, vai būtu iespēja iecelt vairāk nekā pusi no pārvaldes institūciju locekļiem vai tiesību subjektiem, kas juridiski pārstāvētu pieteicēju. Noteikumu Nr.800 13.2.1. – 13.2.3.apakšpunktā ietvertie nosacījumi ir kvantitatīvi novērtējami, un nav konstatējams, ka šie kritēriji attiecībā uz GEIT tiesībām vai pilnvarām būtu piepildījušies. Nav konstatējams, ka konkrētajā gadījumā būtu izpildījies arī noteikumu 13.2.4.apakšpunktā noteiktais nosacījums attiecībā uz GEIT tiesībām pārvaldīt pieteicējas lietas. Minētā nosacījuma izpildīšanās nav tik viegli identificējama, jo var izrietēt no uzņēmuma tiesību aktiem, piemēram, statūtiem vai akcionāru līguma, vai citiem līgumiem vai apstākļiem. Šādiem apstākļiem ir jābūt juridiski pamatotiem, un jāļauj skaidri noteikt uzņēmuma stratēģisko ietekmi</w:t>
      </w:r>
      <w:r>
        <w:rPr>
          <w:i/>
        </w:rPr>
        <w:t xml:space="preserve">. </w:t>
      </w:r>
      <w:r>
        <w:rPr>
          <w:bCs/>
        </w:rPr>
        <w:t xml:space="preserve">Tomēr ne pārsūdzētajos lēmumos, ne lietas materiālos nav gūstams apstiprinājums, ka GEIT, pamatojoties uz kādiem organizatoriskiem līgumiem vai citiem tiesību aktiem, izrietētu tiesības </w:t>
      </w:r>
      <w:r>
        <w:rPr/>
        <w:t>pārvaldīt pieteicējas lietas.</w:t>
      </w:r>
    </w:p>
    <w:p>
      <w:pPr>
        <w:pStyle w:val="Normal"/>
        <w:numPr>
          <w:ilvl w:val="1"/>
          <w:numId w:val="2"/>
        </w:numPr>
        <w:ind w:left="0" w:firstLine="720"/>
        <w:jc w:val="both"/>
        <w:rPr/>
      </w:pPr>
      <w:r>
        <w:rPr/>
        <w:t xml:space="preserve">Saskaņā ar Konkurences likuma 1.panta 2.punktu izšķiroša ietekme ir iespēja tieši vai netieši: a) kontrolēt (regulāri vai neregulāri) lēmumu pieņemšanu tirgus dalībnieka pārvaldes institūcijās, realizējot līdzdalību vai bez tās, b) iecelt tādu tirgus dalībnieka pārraudzības institūcijas vai izpildinstitūcijas locekļu skaitu, kas izšķirošās ietekmes realizētājam nodrošina balsu vairākumu attiecīgajā institūcijā. Atbilstoši Eiropas Komisijas konsolidētā juridiskā paziņojuma </w:t>
      </w:r>
      <w:r>
        <w:rPr>
          <w:bCs/>
        </w:rPr>
        <w:t>par uzņēmumu koncentrāciju kontroli 181. un 182.punktam uzņēmumiem, kuri</w:t>
      </w:r>
      <w:r>
        <w:rPr>
          <w:rFonts w:cs="EUAlbertina" w:ascii="EUAlbertina" w:hAnsi="EUAlbertina"/>
        </w:rPr>
        <w:t xml:space="preserve"> </w:t>
      </w:r>
      <w:r>
        <w:rPr>
          <w:bCs/>
        </w:rPr>
        <w:t>īsteno kopīgu kontroli, kopīgi ir tiesības vadīt kontrolēto uzņēmumu darījumus pat tad, ja katram no tiem atsevišķi var būt šādas tiesības tikai negatīvā nozīmē, t.i., veto tiesību veidā, piemēram, pamatojoties uz to vienlīdzīgo līdzdalību uzņēmumā. Līdz ar to, ja divas vai vairākas sabiedrības kopīgi kontrolē attiecīgo uzņēmumu tādā ziņā, ka ir vajadzīga visu to piekrišana, lai vadītu uzņēmuma darījumus, apgrozījuma aprēķinā iekļauj visu minēto uzņēmumu apgrozījumu.</w:t>
      </w:r>
    </w:p>
    <w:p>
      <w:pPr>
        <w:pStyle w:val="Normal"/>
        <w:numPr>
          <w:ilvl w:val="1"/>
          <w:numId w:val="2"/>
        </w:numPr>
        <w:ind w:left="0" w:firstLine="720"/>
        <w:jc w:val="both"/>
        <w:rPr/>
      </w:pPr>
      <w:r>
        <w:rPr/>
        <w:t>Konkurences padome GEIT un GEIT II īstenoto kopīgo izšķirošo ietekmi pamatojusi ar to, ka uz apvienošanās brīdi 2008.gada novembrī par SIA „LSF Holdings” 3% daļu īpašumtiesībām noritēja tiesvedība un balsstiesības šīm daļām uz tiesvedības laiku bija apturētas. No Augstākās tiesas Civillietu tiesu palātas 2009.gada 17.decembra sprieduma lietā Nr.C02065606, uz kuru ir atsaukusies Konkurences padome, izriet tieši pretējais, proti, ka lūgums par pieteicējas 30 daļu balsstiesību izmantošanas liegumu ir ticis noraidīts ar Kurzemes apgabaltiesas tiesneša 2006.gada 14.jūlija lēmumu. No konstatētā izriet, ka ne GEIT, ne GEIT II nebija veto tiesību pieteicējas dalībnieku sapulcē, tādēļ nav pamatots Konkurences padomes secinājums par GEIT un GEIT II kopīgu izšķirošu ietekmi. Līdz ar to lietā nebija pamata atzīt, ka uzņēmumam GEIT atbilstoši Noteikumu Nr.800 13.2.4.apakšpunktam būtu bijušas tiesības pārvaldīt (kopīgi vai atsevišķi) pieteicējas lietas, kas dotu pamatu saskaņā ar Noteikumu Nr.800 13.3.apakšpunktu pieteicējas apgrozījumam pieskaitīt GEIT apgrozījumu, un atbilstoši Noteikumu Nr.800 13.4.apakšpunktam arī GEIT saistīto uzņēmumu apgrozījumu.</w:t>
      </w:r>
    </w:p>
    <w:p>
      <w:pPr>
        <w:pStyle w:val="Normal"/>
        <w:numPr>
          <w:ilvl w:val="1"/>
          <w:numId w:val="2"/>
        </w:numPr>
        <w:ind w:left="0" w:firstLine="720"/>
        <w:jc w:val="both"/>
        <w:rPr/>
      </w:pPr>
      <w:r>
        <w:rPr/>
        <w:t>Nepamatots ir Konkurences padomes 2010.gada 14.janvāra lēmumā norādītais arguments, ka GEIT saistīto tirgus dalībnieku apgrozījums bija jāņem vērā, ievērojot Noteikumu Nr.800 13.5.apakšpunktu. Noteikumu Nr.800 13.5.apakšpunkta norma attiecas uz uzņēmumu apgrozījumu, kurus kopīgi „pārvalda” (atbilstoši Noteikumu Nr.800 13.2.apakšpunkta kritērijiem) divi vai vairāki „grupas” uzņēmumi (uzņēmumi, kas atbilst Noteikumu Nr.800 13.1., 13.2., 13.3., 13.4.apakšpunkta nosacījumiem), taču šādi uzņēmumi pārsūdzētajos lēmumos nav norādīti.</w:t>
      </w:r>
    </w:p>
    <w:p>
      <w:pPr>
        <w:pStyle w:val="Normal"/>
        <w:numPr>
          <w:ilvl w:val="1"/>
          <w:numId w:val="2"/>
        </w:numPr>
        <w:ind w:left="0" w:firstLine="720"/>
        <w:jc w:val="both"/>
        <w:rPr/>
      </w:pPr>
      <w:r>
        <w:rPr/>
        <w:t>Nepamatots ir Konkurences padomes 2010.gada 14.janvāra lēmumā norādītais arguments, ka tiesvedības laikā par pieteicējas 3% daļu īpašumtiesībām SIA „LSF Holdings” balsojumiem nebija tiesiska spēka, tādējādi šādi balsojumi nebija uzskatāmi par ietekmes īstenošanu pieteicējā. Saskaņā ar pieteicējas dalībnieku reģistru SIA „LSF Holdings” uz apvienošanās brīdi bija pieteicējas 30 daļu turētāja, piedalījās dalībnieku sapulcēs un izdarīja balsojumus</w:t>
      </w:r>
      <w:r>
        <w:rPr>
          <w:i/>
        </w:rPr>
        <w:t>.</w:t>
      </w:r>
      <w:r>
        <w:rPr/>
        <w:t xml:space="preserve"> Līdz ar to lietā nav konstatējams tiesisks pamats minētajam Konkurences padomes apgalvojumam.</w:t>
      </w:r>
    </w:p>
    <w:p>
      <w:pPr>
        <w:pStyle w:val="Normal"/>
        <w:numPr>
          <w:ilvl w:val="1"/>
          <w:numId w:val="2"/>
        </w:numPr>
        <w:ind w:left="0" w:firstLine="720"/>
        <w:jc w:val="both"/>
        <w:rPr/>
      </w:pPr>
      <w:r>
        <w:rPr/>
        <w:t>Līdz ar to Konkurences padome gan 2009.gada 22.oktobra, gan 2010.gada 14.janvāra lēmumā kļūdaini aprēķinājusi apvienošanās dalībnieku apgrozījumu, kā rezultātā nepamatoti konstatējusi, ka uz apvienošanās brīdi izpildījās Konkurences likuma 15.panta otrajā daļā noteiktais paziņošanas kritērijs, un piemērojusi naudas sodu.</w:t>
      </w:r>
    </w:p>
    <w:p>
      <w:pPr>
        <w:pStyle w:val="Normal"/>
        <w:shd w:fill="FFFFFF" w:val="clear"/>
        <w:ind w:left="720" w:hanging="0"/>
        <w:jc w:val="both"/>
        <w:rPr/>
      </w:pPr>
      <w:r>
        <w:rPr/>
      </w:r>
    </w:p>
    <w:p>
      <w:pPr>
        <w:pStyle w:val="Normal"/>
        <w:numPr>
          <w:ilvl w:val="0"/>
          <w:numId w:val="2"/>
        </w:numPr>
        <w:shd w:fill="FFFFFF" w:val="clear"/>
        <w:ind w:left="0" w:firstLine="720"/>
        <w:jc w:val="both"/>
        <w:rPr/>
      </w:pPr>
      <w:r>
        <w:rPr/>
        <w:t>Konkurences padome iesniegusi kasācijas sūdzību par Administratīvās apgabaltiesas 2011.gada 2.novembra spriedumu pilnā apjomā. Kasācijas sūdzība pamatota ar turpmāk minētajiem argumentiem.</w:t>
      </w:r>
    </w:p>
    <w:p>
      <w:pPr>
        <w:pStyle w:val="Normal"/>
        <w:numPr>
          <w:ilvl w:val="1"/>
          <w:numId w:val="2"/>
        </w:numPr>
        <w:shd w:fill="FFFFFF" w:val="clear"/>
        <w:ind w:left="0" w:firstLine="720"/>
        <w:jc w:val="both"/>
        <w:rPr/>
      </w:pPr>
      <w:r>
        <w:rPr/>
        <w:t>Tiesa nepareizi piemērojusi Administratīvā procesa likuma 154.panta pirmo daļu. Spriedumā nav vispusīgi, pilnīgi un objektīvi novērtēti lietā esošie pierādījumi, līdz ar to nepamatoti secinot, ka GEIT un GEIT II neīsteno kopīgu izšķirošu ietekmi pieteicējā.</w:t>
      </w:r>
    </w:p>
    <w:p>
      <w:pPr>
        <w:pStyle w:val="Normal"/>
        <w:numPr>
          <w:ilvl w:val="1"/>
          <w:numId w:val="2"/>
        </w:numPr>
        <w:shd w:fill="FFFFFF" w:val="clear"/>
        <w:ind w:left="0" w:firstLine="720"/>
        <w:jc w:val="both"/>
        <w:rPr/>
      </w:pPr>
      <w:r>
        <w:rPr/>
        <w:t xml:space="preserve">Saskaņā ar Noteikumu Nr.800 9.punktu, aprēķinot tirgus dalībnieku kopējo apgrozījumu, ņem vērā visu 13.punktā norādīto tirgus dalībnieku apgrozījumu. Tādējādi nav nozīmes tam, ka Konkurences padomes lēmumos nav norādīts konkrēts Noteikumu Nr.800 13.punkta apakšpunkts. </w:t>
      </w:r>
    </w:p>
    <w:p>
      <w:pPr>
        <w:pStyle w:val="Normal"/>
        <w:numPr>
          <w:ilvl w:val="1"/>
          <w:numId w:val="2"/>
        </w:numPr>
        <w:shd w:fill="FFFFFF" w:val="clear"/>
        <w:tabs>
          <w:tab w:val="clear" w:pos="720"/>
        </w:tabs>
        <w:ind w:left="0" w:firstLine="720"/>
        <w:jc w:val="both"/>
        <w:rPr/>
      </w:pPr>
      <w:r>
        <w:rPr/>
        <w:t>Lietā ir vairāki pierādījumi un apstākļi, kurus tiesa nav pārbaudījusi un vērtējusi, bet kuri kopumā liecina, ka GEIT un GEIT II kopīgi īsteno izšķirošu ietekmi pieteicējā. GEIT un GEIT II kopā pieder 97% pieteicējas daļu. Pieteicējas dalībnieku sapulces protokoli liecina, ka tajās GEIT un GEIT II pārstāv viens pārstāvis un sapulcēs GEIT un GEIT II balso vienādi.</w:t>
      </w:r>
    </w:p>
    <w:p>
      <w:pPr>
        <w:pStyle w:val="Normal"/>
        <w:shd w:fill="FFFFFF" w:val="clear"/>
        <w:ind w:firstLine="720"/>
        <w:jc w:val="both"/>
        <w:rPr/>
      </w:pPr>
      <w:r>
        <w:rPr/>
        <w:t xml:space="preserve">Tiesa nav vērtējusi pieteicējas trešā dalībnieka SIA „LSF Holdings” 2009.gada 9.februāra vēstulē sniegto informāciju, kā arī SIA „LSF Holdings” valdes priekšsēdētāja </w:t>
      </w:r>
      <w:r>
        <w:rPr>
          <w:i/>
        </w:rPr>
        <w:t>E.J.</w:t>
      </w:r>
      <w:r>
        <w:rPr/>
        <w:t xml:space="preserve"> sniegtos paskaidrojumus.</w:t>
      </w:r>
    </w:p>
    <w:p>
      <w:pPr>
        <w:pStyle w:val="Normal"/>
        <w:shd w:fill="FFFFFF" w:val="clear"/>
        <w:ind w:firstLine="720"/>
        <w:jc w:val="both"/>
        <w:rPr/>
      </w:pPr>
      <w:r>
        <w:rPr/>
        <w:t>Lai arī Konkurences padome lēmumos nav tieši atsaukusies uz minēto vēstuli un paskaidrojumiem, tas nemaina no pierādījumiem izrietošos faktus un to, ka tiesa šos pierādījumus nav vērtējusi, tādējādi pārkāpjot Administratīvā procesa likuma 103.panta otrajā daļā noteikto pienākumu.</w:t>
      </w:r>
    </w:p>
    <w:p>
      <w:pPr>
        <w:pStyle w:val="Normal"/>
        <w:shd w:fill="FFFFFF" w:val="clear"/>
        <w:tabs>
          <w:tab w:val="clear" w:pos="720"/>
          <w:tab w:val="left" w:pos="0" w:leader="none"/>
        </w:tabs>
        <w:ind w:firstLine="720"/>
        <w:jc w:val="both"/>
        <w:rPr/>
      </w:pPr>
      <w:r>
        <w:rPr/>
      </w:r>
    </w:p>
    <w:p>
      <w:pPr>
        <w:pStyle w:val="Normal"/>
        <w:numPr>
          <w:ilvl w:val="0"/>
          <w:numId w:val="2"/>
        </w:numPr>
        <w:shd w:fill="FFFFFF" w:val="clear"/>
        <w:ind w:left="0" w:firstLine="720"/>
        <w:jc w:val="both"/>
        <w:rPr/>
      </w:pPr>
      <w:r>
        <w:rPr/>
        <w:t>Trešā persona un pieteicēja paskaidrojumos par kasācijas sūdzību norāda, ka tā vērsta uz pierādījumu pārbaudi, kas neietilpst kasācijas instances tiesas kompetencē. Pieteicēja arī norāda, ka Konkurences padome atbilstoši Administratīvā procesa likuma 250.panta otrajai daļai nav tiesīga kasācijas sūdzībā atsaukties uz jaunu pamatojumu, kas nebija ietverts administratīvajā aktā.</w:t>
      </w:r>
    </w:p>
    <w:p>
      <w:pPr>
        <w:pStyle w:val="Normal"/>
        <w:shd w:fill="FFFFFF" w:val="clear"/>
        <w:jc w:val="both"/>
        <w:rPr/>
      </w:pPr>
      <w:r>
        <w:rPr/>
      </w:r>
    </w:p>
    <w:p>
      <w:pPr>
        <w:pStyle w:val="Normal"/>
        <w:numPr>
          <w:ilvl w:val="0"/>
          <w:numId w:val="2"/>
        </w:numPr>
        <w:jc w:val="both"/>
        <w:rPr/>
      </w:pPr>
      <w:r>
        <w:rPr/>
        <w:t xml:space="preserve">Senāta sēdē Konkurences padomes pārstāve uzturēja iesniegto kasācijas sūdzību, norādot, ka tiesa nav ievērojusi lietā esošos pierādījumus, no kuriem izriet, ka GEIT un GEIT II ir balsojuši vienādi, tiem ir bijis viens pārstāvis un ka tādējādi tie ir īstenojuši kopīgi izšķirošo ietekmi. Tāpat nav ievēroti </w:t>
      </w:r>
      <w:r>
        <w:rPr>
          <w:i/>
        </w:rPr>
        <w:t>E.J.</w:t>
      </w:r>
      <w:r>
        <w:rPr/>
        <w:t xml:space="preserve"> sniegtie paskaidrojumi, ka GEIT un GEIT II ir viens un tas pats uzņēmums. Pieteicēju pārstāvis norādīja, ka iepriekšminētie fakti neparādās administratīvā akta pamatojumā, un tiesa tos nevarēja arī vērtēt vai piešķirt juridisku nozīmi. Trešās personas pārstāvis pievienojās pieteicēja pārstāvja argumentiem.</w:t>
      </w:r>
    </w:p>
    <w:p>
      <w:pPr>
        <w:pStyle w:val="ListParagraph"/>
        <w:ind w:left="0" w:hanging="0"/>
        <w:rPr/>
      </w:pPr>
      <w:r>
        <w:rPr/>
      </w:r>
    </w:p>
    <w:p>
      <w:pPr>
        <w:pStyle w:val="ListParagraph"/>
        <w:ind w:left="0" w:hanging="0"/>
        <w:jc w:val="center"/>
        <w:rPr>
          <w:b/>
          <w:b/>
        </w:rPr>
      </w:pPr>
      <w:r>
        <w:rPr>
          <w:b/>
        </w:rPr>
        <w:t>Motīvu daļa</w:t>
      </w:r>
    </w:p>
    <w:p>
      <w:pPr>
        <w:pStyle w:val="Normal"/>
        <w:ind w:left="794" w:hanging="0"/>
        <w:jc w:val="both"/>
        <w:rPr>
          <w:b/>
          <w:b/>
        </w:rPr>
      </w:pPr>
      <w:r>
        <w:rPr>
          <w:b/>
        </w:rPr>
      </w:r>
    </w:p>
    <w:p>
      <w:pPr>
        <w:pStyle w:val="Normal"/>
        <w:numPr>
          <w:ilvl w:val="0"/>
          <w:numId w:val="2"/>
        </w:numPr>
        <w:shd w:fill="FFFFFF" w:val="clear"/>
        <w:jc w:val="both"/>
        <w:rPr/>
      </w:pPr>
      <w:r>
        <w:rPr/>
        <w:t>Administratīvā procesa likuma 150.panta otrā daļa noteic, ka iestāde var atsaukties tikai uz tiem pamatojumiem, kas norādīti administratīvajā aktā. Attiecīgi Administratīvā procesa likuma 250.panta otrā daļa noteic, ka tiesa, vērtējot administratīvā akta tiesiskumu, spriedumā ņem vērā tikai tos apstākļus, uz kuriem iestāde ir atsaukusies administratīvā akta pamatojumā.</w:t>
      </w:r>
    </w:p>
    <w:p>
      <w:pPr>
        <w:pStyle w:val="Normal"/>
        <w:ind w:firstLine="851"/>
        <w:jc w:val="both"/>
        <w:rPr/>
      </w:pPr>
      <w:r>
        <w:rPr/>
        <w:t xml:space="preserve">Interpretējot iepriekšminētās normas, Senāts norādījis, ka par administratīvā akta pamatojumu minēto normu izpratnē ir atzīstami apstākļi, uz kuriem administratīvais akts balstīts, nevis pierādījumi par šiem apstākļiem. Tas izriet no Administratīvā procesa likuma 150.panta pirmās daļas, kas noteic, ka iestādei jāpierāda tie apstākļi, uz kuriem tā atsaucas kā uz savu iebildumu pamatojumu. Līdz ar to Administratīvā procesa likuma 150.panta otrā daļa un 250.panta otrā daļa neļauj tiesai, skatot pieteikumu par nelabvēlīga administratīvā akta atcelšanu, pieteicējam nelabvēlīgu spriedumu pamatot ar jauniem apstākļiem, uz kuriem nav norādīts administratīvajā aktā. Tomēr tiesai ir pienākums pārbaudīt, vai iestādes norādītie apstākļi, uz kuriem administratīvais akts balstīts, patiešām pastāv. To darot, tiesa atbilstoši Administratīvā procesa likuma 150.panta pirmajai daļai var atļaut atbildētājam iesniegt papildu pierādījumus par administratīvā akta pamatojumā minētajiem apstākļiem </w:t>
      </w:r>
      <w:r>
        <w:rPr>
          <w:i/>
        </w:rPr>
        <w:t>(sk. Senāta 2008.gada 30.jūlija sprieduma lietā Nr.SKA-461/2008 11.punktu)</w:t>
      </w:r>
      <w:r>
        <w:rPr/>
        <w:t>.</w:t>
      </w:r>
    </w:p>
    <w:p>
      <w:pPr>
        <w:pStyle w:val="Normal"/>
        <w:shd w:fill="FFFFFF" w:val="clear"/>
        <w:ind w:left="794" w:hanging="0"/>
        <w:jc w:val="both"/>
        <w:rPr/>
      </w:pPr>
      <w:r>
        <w:rPr/>
      </w:r>
    </w:p>
    <w:p>
      <w:pPr>
        <w:pStyle w:val="Normal"/>
        <w:numPr>
          <w:ilvl w:val="0"/>
          <w:numId w:val="2"/>
        </w:numPr>
        <w:jc w:val="both"/>
        <w:rPr/>
      </w:pPr>
      <w:r>
        <w:rPr/>
        <w:t>Konkurences padome savos lēmumus ir norādījusi, ka uz apvienošanās brīdi 2008.gada novembrī par SIA „LSF Holdings” 3% kapitāldaļu īpašumtiesībām noritēja tiesvedība un balsstiesības šīm daļām uz tiesvedības laiku bija apturētas, tādējādi uz pieteicējas un trešās personas apvienošanās brīdi GEIT un GEIT II īstenoja kopīgu izšķirošo ietekmi pieteicējā.</w:t>
      </w:r>
    </w:p>
    <w:p>
      <w:pPr>
        <w:pStyle w:val="Normal"/>
        <w:ind w:firstLine="851"/>
        <w:jc w:val="both"/>
        <w:rPr/>
      </w:pPr>
      <w:r>
        <w:rPr/>
        <w:t xml:space="preserve">Senāta ieskatā ar lēmuma pamatojumu šajā lietā saprotami iestādes norādītie apstākļi par to, ka uz pieteicējas un trešās personas apvienošanās brīdi GEIT un GEIT II īstenoja kopīgu izšķirošo ietekmi pieteicējā. Konkurences padome šim secinājumam norādījusi, iestādesprāt, vienu galveno pierādījumu – Augstākās tiesas 2009.gada 17.septembra spriedumu lietā Nr.PAC-389/2009. </w:t>
      </w:r>
    </w:p>
    <w:p>
      <w:pPr>
        <w:pStyle w:val="Normal"/>
        <w:shd w:fill="FFFFFF" w:val="clear"/>
        <w:ind w:firstLine="851"/>
        <w:jc w:val="both"/>
        <w:rPr/>
      </w:pPr>
      <w:r>
        <w:rPr/>
        <w:t xml:space="preserve">Tiesa atzinusi, ka Konkurences padomes norādītais pierādījums - Augstākās tiesas 2009.gada 17.septembra spriedums lietā Nr.PAC-389/2009 – nepamato GEIT un GEIT II kopīgas izšķirošas ietekmes īstenošanu pieteicējā. Konkurences padome pret šā pierādījuma novērtējumu kasācijas sūdzībā neiebilst. </w:t>
      </w:r>
    </w:p>
    <w:p>
      <w:pPr>
        <w:pStyle w:val="Normal"/>
        <w:shd w:fill="FFFFFF" w:val="clear"/>
        <w:ind w:firstLine="851"/>
        <w:jc w:val="both"/>
        <w:rPr/>
      </w:pPr>
      <w:r>
        <w:rPr/>
        <w:t xml:space="preserve">Padome norāda, ka tiesa nav vērtējusi citus lietā esošos pierādījumus, bet pieteicēja un trešā persona norāda, ka tiesai tie nebija jāvērtē, jo tā tiesa izietu ārpus lēmuma pamatojuma. </w:t>
      </w:r>
    </w:p>
    <w:p>
      <w:pPr>
        <w:pStyle w:val="Normal"/>
        <w:shd w:fill="FFFFFF" w:val="clear"/>
        <w:ind w:firstLine="851"/>
        <w:jc w:val="both"/>
        <w:rPr/>
      </w:pPr>
      <w:r>
        <w:rPr/>
        <w:t>Kā norādīts iepriekš, tiesa var un tai nepieciešams atļaut lietas dalībniekiem iesniegt papildu pierādījumus par iestādes lēmumā minēto pamatojumu. Pat ja lēmumā nav atspoguļoti visi pierādījumi kādam iestādes pamatojumam vai tie izvēlēti neveiksmīgi, gan iestāde, gan privātpersona tiesā var iesniegt papildu pierādījumus.</w:t>
      </w:r>
    </w:p>
    <w:p>
      <w:pPr>
        <w:pStyle w:val="Normal"/>
        <w:shd w:fill="FFFFFF" w:val="clear"/>
        <w:ind w:firstLine="720"/>
        <w:jc w:val="both"/>
        <w:rPr/>
      </w:pPr>
      <w:r>
        <w:rPr/>
      </w:r>
    </w:p>
    <w:p>
      <w:pPr>
        <w:pStyle w:val="Normal"/>
        <w:numPr>
          <w:ilvl w:val="0"/>
          <w:numId w:val="2"/>
        </w:numPr>
        <w:shd w:fill="FFFFFF" w:val="clear"/>
        <w:jc w:val="both"/>
        <w:rPr/>
      </w:pPr>
      <w:r>
        <w:rPr/>
        <w:t>Administratīvā procesa likuma 105.panta pirmā daļa noteic, ka pirmās instances tiesas un apelācijas instances tiesa ir tiesa, kas skata lietu pēc būtības. No šīs normas un 112.panta izriet, ka šo tiesu instanču kompetencē ir konstatēt faktus no lietā esošajiem un savāktajiem pierādījumiem, bet no 154.panta – sniegt pierādījumu novērtējumu un to atspoguļot spriedumā. Ja tiesa ir konstatējusi vai novērtējusi faktus, tad saskaņā ar Administratīvā procesa likuma 325.pantu Senāta kompetencē ir pārbaudīt šo faktu juridisko kvalifikāciju un no tā izrietošās tiesas noteiktās tiesiskās sekas. Tādējādi Senāta kompetencē nav konstatēt faktus vai principā pārbaudīt pierādījumus, kurus pirmās instances tiesa vai apelācijas instances tiesa ir pieņēmusi šo faktu apstiprināšanai. Ja pierādījumi ir atbilstoši iegūti un ir ievēroti vispārējie tiesību principi un procesuālie noteikumi attiecībā uz pierādīšanas pienākumu, iesniegto pierādījumu izvērtējums ir jāveic pirmās instances tiesai vai apelācijas instances tiesai pašai. Šis izvērtējums, ja vien nav sagrozīta pati pierādījumu jēga, nav tiesību jautājums, kas jāpārbauda Senātam. Sagrozīšanai būtu acīmredzami jāizriet no lietas materiāliem, Senātam no jauna neizvērtējot faktus un pierādījumus.</w:t>
      </w:r>
    </w:p>
    <w:p>
      <w:pPr>
        <w:pStyle w:val="Normal"/>
        <w:shd w:fill="FFFFFF" w:val="clear"/>
        <w:ind w:left="794" w:hanging="0"/>
        <w:jc w:val="both"/>
        <w:rPr/>
      </w:pPr>
      <w:r>
        <w:rPr/>
      </w:r>
    </w:p>
    <w:p>
      <w:pPr>
        <w:pStyle w:val="Normal"/>
        <w:numPr>
          <w:ilvl w:val="0"/>
          <w:numId w:val="2"/>
        </w:numPr>
        <w:shd w:fill="FFFFFF" w:val="clear"/>
        <w:jc w:val="both"/>
        <w:rPr/>
      </w:pPr>
      <w:r>
        <w:rPr/>
        <w:t xml:space="preserve">Izskatāmajā gadījumā Senāts atzīst par pamatotu kasācijas sūdzības argumentu, ka tiesa nav devusi vērtējumu lietā iesniegtajiem pierādījumiem, kas attiecas uz iestādes lēmuma pamatojumu, ka GEIT un GEIT II īsteno kopīgu izšķirošu ietekmi SIA „Ostas flote”: pieteicējas dalībnieku sapulču protokolos atspoguļotajiem faktiem, SIA „LSF Holdings” 2009.gada 9.februāra vēstulei un SIA „LSF Holdings” valdes priekšsēdētāja </w:t>
      </w:r>
      <w:r>
        <w:rPr>
          <w:i/>
        </w:rPr>
        <w:t>E.J.</w:t>
      </w:r>
      <w:r>
        <w:rPr/>
        <w:t xml:space="preserve"> sniegtajiem paskaidrojumiem.</w:t>
      </w:r>
    </w:p>
    <w:p>
      <w:pPr>
        <w:pStyle w:val="Normal"/>
        <w:spacing w:before="0" w:after="0"/>
        <w:contextualSpacing/>
        <w:jc w:val="center"/>
        <w:rPr>
          <w:b/>
          <w:b/>
          <w:bCs/>
          <w:lang w:eastAsia="lv-LV"/>
        </w:rPr>
      </w:pPr>
      <w:r>
        <w:rPr>
          <w:b/>
          <w:bCs/>
          <w:lang w:eastAsia="lv-LV"/>
        </w:rPr>
      </w:r>
    </w:p>
    <w:p>
      <w:pPr>
        <w:pStyle w:val="Normal"/>
        <w:spacing w:before="0" w:after="0"/>
        <w:contextualSpacing/>
        <w:jc w:val="center"/>
        <w:rPr>
          <w:b/>
          <w:b/>
          <w:bCs/>
          <w:lang w:eastAsia="lv-LV"/>
        </w:rPr>
      </w:pPr>
      <w:r>
        <w:rPr>
          <w:b/>
          <w:bCs/>
          <w:lang w:eastAsia="lv-LV"/>
        </w:rPr>
        <w:t>Rezolutīvā daļa</w:t>
      </w:r>
    </w:p>
    <w:p>
      <w:pPr>
        <w:pStyle w:val="Normal"/>
        <w:spacing w:before="0" w:after="0"/>
        <w:contextualSpacing/>
        <w:rPr>
          <w:b/>
          <w:b/>
          <w:bCs/>
          <w:lang w:eastAsia="lv-LV"/>
        </w:rPr>
      </w:pPr>
      <w:r>
        <w:rPr>
          <w:b/>
          <w:bCs/>
          <w:lang w:eastAsia="lv-LV"/>
        </w:rPr>
      </w:r>
    </w:p>
    <w:p>
      <w:pPr>
        <w:pStyle w:val="Normal"/>
        <w:ind w:firstLine="540"/>
        <w:jc w:val="both"/>
        <w:rPr/>
      </w:pPr>
      <w:r>
        <w:rPr/>
        <w:t>Pamatojoties uz Administratīvā procesa likuma 348.panta 2.punktu un 351.pantu, Latvijas Republikas Augstākās tiesas Senāta Administratīvo lietu departaments</w:t>
      </w:r>
      <w:r>
        <w:br w:type="page"/>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720"/>
        <w:jc w:val="both"/>
        <w:rPr/>
      </w:pPr>
      <w:r>
        <w:rPr/>
        <w:t>Atcelt Administratīvās apgabaltiesas 2011.gada 2.novembra spriedumu un nosūtīt lietu jaunai izskatīšanai Administratīvajā apgabaltiesā.</w:t>
      </w:r>
    </w:p>
    <w:p>
      <w:pPr>
        <w:pStyle w:val="Normal"/>
        <w:ind w:firstLine="720"/>
        <w:jc w:val="both"/>
        <w:rPr/>
      </w:pPr>
      <w:r>
        <w:rPr/>
        <w:t xml:space="preserve">Spriedums </w:t>
      </w:r>
      <w:r>
        <w:rPr>
          <w:bCs/>
        </w:rPr>
        <w:t>nav pārsūdzams.</w:t>
      </w:r>
    </w:p>
    <w:p>
      <w:pPr>
        <w:pStyle w:val="Normal"/>
        <w:ind w:firstLine="720"/>
        <w:jc w:val="both"/>
        <w:rPr>
          <w:bCs/>
          <w:color w:val="000000"/>
        </w:rPr>
      </w:pPr>
      <w:r>
        <w:rPr>
          <w:bCs/>
          <w:color w:val="000000"/>
        </w:rPr>
      </w:r>
    </w:p>
    <w:p>
      <w:pPr>
        <w:pStyle w:val="Normal"/>
        <w:ind w:firstLine="720"/>
        <w:jc w:val="both"/>
        <w:rPr/>
      </w:pPr>
      <w:r>
        <w:rPr>
          <w:color w:val="000000"/>
        </w:rPr>
        <w:t xml:space="preserve">Tiesas sēdes priekšsēdētājs senators </w:t>
        <w:tab/>
        <w:tab/>
      </w:r>
      <w:r>
        <w:rPr>
          <w:i/>
          <w:color w:val="000000"/>
        </w:rPr>
        <w:t>(paraksts)</w:t>
      </w:r>
      <w:r>
        <w:rPr>
          <w:color w:val="000000"/>
        </w:rPr>
        <w:tab/>
      </w:r>
      <w:r>
        <w:rPr/>
        <w:t>J.Neimanis</w:t>
      </w:r>
    </w:p>
    <w:p>
      <w:pPr>
        <w:pStyle w:val="Normal"/>
        <w:ind w:firstLine="720"/>
        <w:jc w:val="both"/>
        <w:rPr>
          <w:color w:val="000000"/>
        </w:rPr>
      </w:pPr>
      <w:r>
        <w:rPr>
          <w:color w:val="000000"/>
        </w:rPr>
        <w:t>Senatore</w:t>
        <w:tab/>
        <w:tab/>
        <w:tab/>
      </w:r>
      <w:r>
        <w:rPr>
          <w:i/>
          <w:color w:val="000000"/>
        </w:rPr>
        <w:t>(paraksts)</w:t>
      </w:r>
      <w:r>
        <w:rPr>
          <w:color w:val="000000"/>
        </w:rPr>
        <w:tab/>
        <w:tab/>
        <w:tab/>
        <w:t>J.Briede</w:t>
      </w:r>
    </w:p>
    <w:p>
      <w:pPr>
        <w:pStyle w:val="Normal"/>
        <w:ind w:firstLine="720"/>
        <w:jc w:val="both"/>
        <w:rPr/>
      </w:pPr>
      <w:r>
        <w:rPr>
          <w:color w:val="000000"/>
        </w:rPr>
        <w:t>Senatore</w:t>
        <w:tab/>
        <w:tab/>
        <w:tab/>
      </w:r>
      <w:r>
        <w:rPr>
          <w:i/>
          <w:color w:val="000000"/>
        </w:rPr>
        <w:t>(paraksts)</w:t>
      </w:r>
      <w:r>
        <w:rPr>
          <w:color w:val="000000"/>
        </w:rPr>
        <w:tab/>
        <w:tab/>
        <w:tab/>
        <w:t>I.Skultā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W1)">
    <w:altName w:val="Times New Roman"/>
    <w:charset w:val="ba"/>
    <w:family w:val="roman"/>
    <w:pitch w:val="variable"/>
  </w:font>
  <w:font w:name="Garamond">
    <w:charset w:val="ba"/>
    <w:family w:val="roman"/>
    <w:pitch w:val="variable"/>
  </w:font>
  <w:font w:name="EUAlbertina">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4"/>
      </w:pPr>
      <w:rPr>
        <w:b w:val="false"/>
      </w:rPr>
    </w:lvl>
    <w:lvl w:ilvl="1">
      <w:start w:val="1"/>
      <w:numFmt w:val="decimal"/>
      <w:lvlText w:val="[%1.%2]"/>
      <w:lvlJc w:val="left"/>
      <w:pPr>
        <w:tabs>
          <w:tab w:val="num" w:pos="720"/>
        </w:tabs>
        <w:ind w:left="0" w:firstLine="851"/>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418"/>
        </w:tabs>
        <w:ind w:left="0" w:firstLine="720"/>
      </w:pPr>
      <w:rPr>
        <w:b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numPr>
        <w:ilvl w:val="0"/>
        <w:numId w:val="3"/>
      </w:numPr>
    </w:pPr>
    <w:rPr>
      <w:rFonts w:ascii="Times New (W1);Times New Roman" w:hAnsi="Times New (W1);Times New Roman" w:cs="Times New (W1);Times New Roman"/>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right"/>
    </w:pPr>
    <w:rPr>
      <w:rFonts w:ascii="Garamond" w:hAnsi="Garamond" w:cs="Garamon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4:00Z</dcterms:created>
  <dc:creator>SilvijaKuskina</dc:creator>
  <dc:description/>
  <dc:language>en-US</dc:language>
  <cp:lastModifiedBy>Jekabs Lacis</cp:lastModifiedBy>
  <cp:lastPrinted>2012-07-04T11:49:00Z</cp:lastPrinted>
  <dcterms:modified xsi:type="dcterms:W3CDTF">2013-07-22T07:34:00Z</dcterms:modified>
  <cp:revision>2</cp:revision>
  <dc:subject/>
  <dc:title>NORAKSTS</dc:title>
</cp:coreProperties>
</file>