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Līdzpieteicēja dalība administratīvajā procesā tiesā; augstākas instances tiesas rīcība gadījumā, ja lietā nav pilna tiesas sprieduma</w:t>
      </w:r>
    </w:p>
    <w:p>
      <w:pPr>
        <w:pStyle w:val="Normal"/>
        <w:ind w:firstLine="540"/>
        <w:jc w:val="both"/>
        <w:rPr>
          <w:b/>
          <w:b/>
        </w:rPr>
      </w:pPr>
      <w:r>
        <w:rPr>
          <w:b/>
        </w:rPr>
      </w:r>
    </w:p>
    <w:p>
      <w:pPr>
        <w:pStyle w:val="Normal"/>
        <w:jc w:val="both"/>
        <w:rPr/>
      </w:pPr>
      <w:r>
        <w:rPr>
          <w:b/>
        </w:rPr>
        <w:t xml:space="preserve">Tēze: </w:t>
      </w:r>
      <w:r>
        <w:rPr/>
        <w:t>Atbilstoši Administratīvā procesa likuma 32.panta otrajai daļai katrs līdzpieteicējs procesā piedalās patstāvīgi. Tas nozīmē, ja persona vēlas tiesā aizsargāt savas tiesības vai tiesiskās intereses, tai ir piešķirams patstāvīgs pieteicēja statuss, neatkarīgi no administratīvā akta plašās ietekmes. Turklāt jāņem vērā, ka pieteicēja kā administratīvā procesa dalībnieka procesuāli tiesiskais statuss nodrošina šai personai plašāku tiesību apjomu (citstarp tiesības prasīt atlīdzinājumu), salīdzinoši ar personu, kuru ietekmēs labvēlīgs lietas iznākum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 xml:space="preserve">Ja apgabaltiesa konstatē kādu no 303.panta pirmajā daļā minētajiem absolūtajiem pamatiem pirmās instances tiesas sprieduma atcelšanai, apelācijas instances tiesai spriedums </w:t>
      </w:r>
      <w:r>
        <w:rPr>
          <w:i/>
        </w:rPr>
        <w:t>ir jāatceļ</w:t>
      </w:r>
      <w:r>
        <w:rPr/>
        <w:t xml:space="preserve"> un jānodod lieta izskatīšanai pirmās instances tiesai pēc būtības. Tiesai nav rīcības brīvība pārkāpuma būtiskuma vērtēšanā, jo šādu izvērtējumu ir jau izdarījis likumdevējs. Tādējādi, atceļot pirmās instances tiesas spriedumu, apelācijas instances tiesai nav jāvērtē apelācijas sūdzībā minētie argumenti pēc būtības.</w:t>
      </w:r>
    </w:p>
    <w:p>
      <w:pPr>
        <w:pStyle w:val="Normal"/>
        <w:ind w:firstLine="540"/>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5.jūnija</w:t>
      </w:r>
    </w:p>
    <w:p>
      <w:pPr>
        <w:pStyle w:val="Normal"/>
        <w:jc w:val="center"/>
        <w:rPr>
          <w:b/>
          <w:b/>
        </w:rPr>
      </w:pPr>
      <w:r>
        <w:rPr>
          <w:b/>
        </w:rPr>
        <w:t>LĒMUMS</w:t>
      </w:r>
    </w:p>
    <w:p>
      <w:pPr>
        <w:pStyle w:val="Normal"/>
        <w:jc w:val="center"/>
        <w:rPr>
          <w:b/>
          <w:b/>
        </w:rPr>
      </w:pPr>
      <w:r>
        <w:rPr>
          <w:b/>
        </w:rPr>
        <w:t>Lieta Nr. A42750808</w:t>
      </w:r>
    </w:p>
    <w:p>
      <w:pPr>
        <w:pStyle w:val="Normal"/>
        <w:jc w:val="center"/>
        <w:rPr/>
      </w:pPr>
      <w:r>
        <w:rPr>
          <w:b/>
        </w:rPr>
        <w:t>S</w:t>
      </w:r>
      <w:r>
        <w:fldChar w:fldCharType="begin">
          <w:ffData>
            <w:name w:val="__Fieldmark__0_262424843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2624248434"/>
      <w:bookmarkStart w:id="1" w:name="__Fieldmark__0_2624248434"/>
      <w:bookmarkEnd w:id="1"/>
      <w:r>
        <w:rPr>
          <w:b/>
        </w:rPr>
      </w:r>
      <w:r>
        <w:rPr>
          <w:b/>
        </w:rPr>
        <w:fldChar w:fldCharType="end"/>
      </w:r>
      <w:r>
        <w:rPr>
          <w:b/>
        </w:rPr>
        <w:t> – 510/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1_2624248434"/>
            <w:enabled/>
            <w:ddList>
              <w:result w:val="1"/>
              <w:listEntry w:val="s"/>
              <w:listEntry w:val="e"/>
            </w:ddList>
          </w:ffData>
        </w:fldChar>
      </w:r>
      <w:r>
        <w:rPr/>
        <w:instrText xml:space="preserve"> FORMDROPDOWN </w:instrText>
      </w:r>
      <w:r>
        <w:rPr/>
        <w:fldChar w:fldCharType="separate"/>
      </w:r>
      <w:bookmarkStart w:id="2" w:name="__Fieldmark__1_2624248434"/>
      <w:bookmarkStart w:id="3" w:name="__Fieldmark__1_2624248434"/>
      <w:bookmarkEnd w:id="3"/>
      <w:r>
        <w:rPr/>
      </w:r>
      <w:r>
        <w:rPr/>
        <w:fldChar w:fldCharType="end"/>
      </w:r>
      <w:r>
        <w:rPr/>
        <w:t xml:space="preserve"> </w:t>
      </w:r>
      <w:r>
        <w:fldChar w:fldCharType="begin">
          <w:ffData>
            <w:name w:val="__Fieldmark__2_2624248434"/>
            <w:enabled/>
            <w:ddList>
              <w:result w:val="0"/>
              <w:listEntry w:val="V.Kakste"/>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 w:name="__Fieldmark__2_2624248434"/>
      <w:bookmarkStart w:id="5" w:name="__Fieldmark__2_2624248434"/>
      <w:bookmarkEnd w:id="5"/>
      <w:r/>
      <w:r>
        <w:rPr/>
        <w:fldChar w:fldCharType="end"/>
      </w:r>
      <w:r>
        <w:rPr/>
      </w:r>
    </w:p>
    <w:p>
      <w:pPr>
        <w:pStyle w:val="Normal"/>
        <w:tabs>
          <w:tab w:val="clear" w:pos="720"/>
          <w:tab w:val="left" w:pos="540" w:leader="none"/>
        </w:tabs>
        <w:jc w:val="both"/>
        <w:rPr/>
      </w:pPr>
      <w:r>
        <w:rPr/>
        <w:tab/>
        <w:t>senator</w:t>
      </w:r>
      <w:r>
        <w:fldChar w:fldCharType="begin">
          <w:ffData>
            <w:name w:val="__Fieldmark__3_2624248434"/>
            <w:enabled/>
            <w:ddList>
              <w:result w:val="0"/>
              <w:listEntry w:val="s"/>
              <w:listEntry w:val="e"/>
            </w:ddList>
          </w:ffData>
        </w:fldChar>
      </w:r>
      <w:r>
        <w:rPr/>
        <w:instrText xml:space="preserve"> FORMDROPDOWN </w:instrText>
      </w:r>
      <w:r>
        <w:rPr/>
        <w:fldChar w:fldCharType="separate"/>
      </w:r>
      <w:bookmarkStart w:id="6" w:name="__Fieldmark__3_2624248434"/>
      <w:bookmarkStart w:id="7" w:name="__Fieldmark__3_2624248434"/>
      <w:bookmarkEnd w:id="7"/>
      <w:r>
        <w:rPr/>
      </w:r>
      <w:r>
        <w:rPr/>
        <w:fldChar w:fldCharType="end"/>
      </w:r>
      <w:r>
        <w:rPr/>
        <w:t xml:space="preserve"> </w:t>
      </w:r>
      <w:r>
        <w:fldChar w:fldCharType="begin">
          <w:ffData>
            <w:name w:val="__Fieldmark__4_2624248434"/>
            <w:enabled/>
            <w:ddList>
              <w:result w:val="0"/>
              <w:listEntry w:val="A.Guļāns"/>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8" w:name="__Fieldmark__4_2624248434"/>
      <w:bookmarkStart w:id="9" w:name="__Fieldmark__4_2624248434"/>
      <w:bookmarkEnd w:id="9"/>
      <w:r/>
      <w:r>
        <w:rPr/>
        <w:fldChar w:fldCharType="end"/>
      </w:r>
      <w:r>
        <w:rPr/>
      </w:r>
    </w:p>
    <w:p>
      <w:pPr>
        <w:pStyle w:val="Normal"/>
        <w:tabs>
          <w:tab w:val="clear" w:pos="720"/>
          <w:tab w:val="left" w:pos="540" w:leader="none"/>
        </w:tabs>
        <w:jc w:val="both"/>
        <w:rPr/>
      </w:pPr>
      <w:r>
        <w:rPr/>
        <w:tab/>
        <w:t>senator</w:t>
      </w:r>
      <w:r>
        <w:fldChar w:fldCharType="begin">
          <w:ffData>
            <w:name w:val="__Fieldmark__5_2624248434"/>
            <w:enabled/>
            <w:ddList>
              <w:result w:val="0"/>
              <w:listEntry w:val="e"/>
              <w:listEntry w:val="s"/>
            </w:ddList>
          </w:ffData>
        </w:fldChar>
      </w:r>
      <w:r>
        <w:rPr/>
        <w:instrText xml:space="preserve"> FORMDROPDOWN </w:instrText>
      </w:r>
      <w:r>
        <w:rPr/>
        <w:fldChar w:fldCharType="separate"/>
      </w:r>
      <w:bookmarkStart w:id="10" w:name="__Fieldmark__5_2624248434"/>
      <w:bookmarkStart w:id="11" w:name="__Fieldmark__5_2624248434"/>
      <w:bookmarkEnd w:id="11"/>
      <w:r>
        <w:rPr/>
      </w:r>
      <w:r>
        <w:rPr/>
        <w:fldChar w:fldCharType="end"/>
      </w:r>
      <w:r>
        <w:rPr/>
        <w:t xml:space="preserve"> </w:t>
      </w:r>
      <w:r>
        <w:fldChar w:fldCharType="begin">
          <w:ffData>
            <w:name w:val="__Fieldmark__6_2624248434"/>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2" w:name="__Fieldmark__6_2624248434"/>
      <w:bookmarkStart w:id="13" w:name="__Fieldmark__6_2624248434"/>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pašvaldības sabiedrības ar ierobežotu atbildību „Ūdeka” un Ventspils pilsētas domes blakus sūdzības par Administratīvās apgabaltiesas 2012.gada 12.marta lēmumu daļā, ar kuru atcelts Administratīvās rajona tiesas 2010.gada 23.augusta spriedums un lieta nosūtīta jaunai izskatīšanai Administratīvajai rajona tiesai.</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r Ventspils pilsētas sabiedrisko pakalpojumu regulatora 2008.gada 6.oktobra lēmumu Nr.08-11, izvērtējot pašvaldības SIA „Ūdeka” iesniegto ūdensapgādes un kanalizācijas pakalpojumu tarifu projektu, nolemts apstiprināt tarifu ūdensapgādei visām pakalpojumu lietotāju grupām un kanalizācijas pakalpojumiem iedzīvotājiem.</w:t>
      </w:r>
    </w:p>
    <w:p>
      <w:pPr>
        <w:pStyle w:val="Normal"/>
        <w:ind w:firstLine="540"/>
        <w:jc w:val="both"/>
        <w:rPr/>
      </w:pPr>
      <w:r>
        <w:rPr/>
      </w:r>
    </w:p>
    <w:p>
      <w:pPr>
        <w:pStyle w:val="Normal"/>
        <w:ind w:firstLine="540"/>
        <w:jc w:val="both"/>
        <w:rPr/>
      </w:pPr>
      <w:r>
        <w:rPr/>
        <w:t xml:space="preserve">[2] 2008.gada 20.novembrī Administratīvajā rajona tiesā saņemts pieteikums par lēmuma atcelšanu un jauna administratīvā akta izdošanu. Pieteikumā kā pieteicēji norādītas 34 personas, bet pieteikumu parakstījušas 37 personas. </w:t>
      </w:r>
    </w:p>
    <w:p>
      <w:pPr>
        <w:pStyle w:val="Normal"/>
        <w:ind w:firstLine="540"/>
        <w:jc w:val="both"/>
        <w:rPr/>
      </w:pPr>
      <w:r>
        <w:rPr/>
        <w:t xml:space="preserve">Ar Administratīvās rajona tiesas tiesneses 2008.gada 22.novembra lēmumu pieņemts to 34 pieteicēju pieteikums, kuri pieteikumā norādīti kā pieteicēji. </w:t>
      </w:r>
    </w:p>
    <w:p>
      <w:pPr>
        <w:pStyle w:val="Normal"/>
        <w:ind w:firstLine="540"/>
        <w:jc w:val="both"/>
        <w:rPr/>
      </w:pPr>
      <w:r>
        <w:rPr/>
      </w:r>
    </w:p>
    <w:p>
      <w:pPr>
        <w:pStyle w:val="Normal"/>
        <w:ind w:firstLine="540"/>
        <w:jc w:val="both"/>
        <w:rPr/>
      </w:pPr>
      <w:r>
        <w:rPr/>
        <w:t>[3] Administratīvā rajona tiesa ar 2010.gada 23.augusta spriedumu apmierināja pieteicēju pieteikumu par Ventspils pilsētas sabiedrisko pakalpojumu regulatora 2008.gada 6.oktobra lēmuma atcelšanu un uzdeva Sabiedrisko pakalpojumu regulēšanas komisijai izdot jaunu administratīvo aktu.</w:t>
      </w:r>
    </w:p>
    <w:p>
      <w:pPr>
        <w:pStyle w:val="Normal"/>
        <w:ind w:firstLine="540"/>
        <w:jc w:val="both"/>
        <w:rPr/>
      </w:pPr>
      <w:r>
        <w:rPr/>
      </w:r>
    </w:p>
    <w:p>
      <w:pPr>
        <w:pStyle w:val="Normal"/>
        <w:ind w:firstLine="540"/>
        <w:jc w:val="both"/>
        <w:rPr/>
      </w:pPr>
      <w:r>
        <w:rPr/>
        <w:t>[4] Izskatot lietu sakarā ar Sabiedrisko pakalpojumu regulēšanas komisijas, pašvaldības SIA „Ūdeka” un Ventspils pilsētas domes apelācijas sūdzībām, Administratīvā apgabaltiesa ar 2012.gada 12.marta lēmumu:</w:t>
      </w:r>
    </w:p>
    <w:p>
      <w:pPr>
        <w:pStyle w:val="Normal"/>
        <w:ind w:firstLine="540"/>
        <w:jc w:val="both"/>
        <w:rPr/>
      </w:pPr>
      <w:r>
        <w:rPr/>
        <w:t>1) atcēla Administratīvās rajona tiesas 2010.gada 23.augusta spriedumu un nosūtīja lietu jaunai izskatīšanai Administratīvajai rajona tiesai;</w:t>
      </w:r>
    </w:p>
    <w:p>
      <w:pPr>
        <w:pStyle w:val="Normal"/>
        <w:ind w:firstLine="540"/>
        <w:jc w:val="both"/>
        <w:rPr/>
      </w:pPr>
      <w:r>
        <w:rPr/>
        <w:t>2) anulēja Sabiedrisko pakalpojumu regulēšanas komisijai atbildētāja statusu administratīvajā lietā Nr.A42750808.</w:t>
      </w:r>
    </w:p>
    <w:p>
      <w:pPr>
        <w:pStyle w:val="Normal"/>
        <w:ind w:firstLine="540"/>
        <w:jc w:val="both"/>
        <w:rPr/>
      </w:pPr>
      <w:r>
        <w:rPr/>
        <w:t>Lēmums daļā, ar kuru atcelts Administratīvās rajona tiesas spriedums, pamatots ar tālāk minētajiem argumentiem.</w:t>
      </w:r>
    </w:p>
    <w:p>
      <w:pPr>
        <w:pStyle w:val="Normal"/>
        <w:ind w:firstLine="540"/>
        <w:jc w:val="both"/>
        <w:rPr/>
      </w:pPr>
      <w:r>
        <w:rPr/>
        <w:t xml:space="preserve">[4.1] Administratīvā procesa likuma 303.panta pirmās daļas 5.punkts noteic, ka apelācijas instances tiesa neatkarīgi no apelācijas sūdzības motīviem ar lēmumu atceļ pirmās instances tiesas spriedumu un nosūta lietu jaunai izskatīšanai pirmās instances tiesai, ja lietā nav pilna tiesas sprieduma vai tiesas sēdes protokola. </w:t>
      </w:r>
    </w:p>
    <w:p>
      <w:pPr>
        <w:pStyle w:val="Normal"/>
        <w:ind w:firstLine="540"/>
        <w:jc w:val="both"/>
        <w:rPr/>
      </w:pPr>
      <w:r>
        <w:rPr/>
        <w:t>Tiesu praksē atzīts, ka jēdziens „pilns tiesas spriedums” ietver gan formālas, gan arī materiālas pazīmes. Pēc savām formālajām pazīmēm lietā ir jābūt taisītam nolēmumam, kas atbilst visām likumā norādītajām pazīmēm (Administratīvā procesa likuma 251.panta otrā daļa). Savukārt materiāli Administratīvā procesa likuma 251.panta trešā, ceturtā, piektā un sestā daļa uzliek pienākumu pirmās instances tiesai ne tikai formāli nolēmumā ietvert likuma prasītās sastāvdaļas, bet arī saturiski pilnīgi tās aizpildīt.</w:t>
      </w:r>
    </w:p>
    <w:p>
      <w:pPr>
        <w:pStyle w:val="Normal"/>
        <w:ind w:firstLine="540"/>
        <w:jc w:val="both"/>
        <w:rPr/>
      </w:pPr>
      <w:r>
        <w:rPr>
          <w:color w:val="000000"/>
        </w:rPr>
        <w:t xml:space="preserve">[4.2] </w:t>
      </w:r>
      <w:r>
        <w:rPr/>
        <w:t>Administratīvā procesa likuma 32.panta pirmā daļa noteic, ka pieteikumu tiesā var iesniegt vairāki pieteicēji (līdzpieteicēji). Minētā panta otrā daļa paredz, ka katrs līdzpieteicējs procesā piedalās patstāvīgi. Savukārt ceturtā daļa noteic, ka tiesas nolēmumu pieņem attiecībā uz katru līdzpieteicēju atsevišķi. Katrs līdzpieteicējs savas procesuālās tiesības var izmantot neatkarīgi no pārējiem līdzpieteicējiem.</w:t>
      </w:r>
    </w:p>
    <w:p>
      <w:pPr>
        <w:pStyle w:val="Normal"/>
        <w:ind w:firstLine="540"/>
        <w:jc w:val="both"/>
        <w:rPr/>
      </w:pPr>
      <w:r>
        <w:rPr/>
        <w:t xml:space="preserve">Ar Administratīvās rajona tiesas tiesneses 2008.gada 22.novembra lēmumu pieņemts 34 pieteicēju pieteikums. Attiecībā uz </w:t>
      </w:r>
      <w:r>
        <w:rPr>
          <w:i/>
        </w:rPr>
        <w:t>J.K.</w:t>
      </w:r>
      <w:r>
        <w:rPr/>
        <w:t xml:space="preserve">, </w:t>
      </w:r>
      <w:r>
        <w:rPr>
          <w:i/>
        </w:rPr>
        <w:t>J.B.</w:t>
      </w:r>
      <w:r>
        <w:rPr/>
        <w:t xml:space="preserve"> un </w:t>
      </w:r>
      <w:r>
        <w:rPr>
          <w:i/>
        </w:rPr>
        <w:t>I.D.</w:t>
      </w:r>
      <w:r>
        <w:rPr/>
        <w:t>, jautājums par pieteikuma pieņemšanu, attiecīgi arī par tā apmierināšanu, netika izlemts un minētās personas netika informētas par tiesas rīcību saistībā ar iesniegto pieteikumu.</w:t>
      </w:r>
    </w:p>
    <w:p>
      <w:pPr>
        <w:pStyle w:val="Normal"/>
        <w:ind w:firstLine="540"/>
        <w:jc w:val="both"/>
        <w:rPr/>
      </w:pPr>
      <w:r>
        <w:rPr/>
        <w:t>Ņemot vērā minēto, atzīstams, ka lietā nav pilna tiesas sprieduma, jo Administratīvā rajona tiesa nav izlēmusi prasījumus attiecībā uz visiem pieteicējiem, kuri parakstījuši pieteikumu. Tādējādi Administratīvās rajona tiesas spriedums ir atceļams, nevērtējot apelācijas sūdzības motīvus.</w:t>
      </w:r>
    </w:p>
    <w:p>
      <w:pPr>
        <w:pStyle w:val="Normal"/>
        <w:ind w:firstLine="540"/>
        <w:jc w:val="both"/>
        <w:rPr/>
      </w:pPr>
      <w:r>
        <w:rPr/>
      </w:r>
    </w:p>
    <w:p>
      <w:pPr>
        <w:pStyle w:val="Normal"/>
        <w:ind w:firstLine="540"/>
        <w:jc w:val="both"/>
        <w:rPr/>
      </w:pPr>
      <w:r>
        <w:rPr/>
        <w:t>[5] Pašvaldības SIA „Ūdeka” un Ventspils pilsētas dome par Administratīvās apgabaltiesas 2012.gada 12.marta lēmumu daļā, ar kuru atcelts Administratīvās rajona tiesas spriedums, ir iesniegušas blakus sūdzības. Blakus sūdzības pamatotas ar tālāk norādītajiem argumentiem.</w:t>
      </w:r>
    </w:p>
    <w:p>
      <w:pPr>
        <w:pStyle w:val="Normal"/>
        <w:ind w:firstLine="540"/>
        <w:jc w:val="both"/>
        <w:rPr/>
      </w:pPr>
      <w:r>
        <w:rPr/>
        <w:t>[5.1] No Administratīvā procesa likuma 303.panta pirmās daļas izriet, ka apelācijas instances tiesai ir tiesības pieņemt lēmumu par pirmās instances tiesas spriedumu, taču šī norma neaizliedz apelācijas instances tiesai vērtēt apelācijas motīvus. Apgabaltiesas lēmumā ir vērtēti Sabiedrisko pakalpojumu regulēšanas komisijas apelācijas sūdzībā ietvertie motīvi, savukārt pašvaldības SIA „Ūdeka” un Ventspils pilsētas domes apelācijas sūdzības motīvi nav vērtēti. Turklāt par vienu no Sabiedrisko pakalpojumu regulēšanas komisijas apelācijas sūdzībā izteiktajiem argumentiem apgabaltiesa ir pieņēmusi lēmumu. Tādējādi apgabaltiesa ir pārkāpusi Administratīvā procesa likuma 14.</w:t>
      </w:r>
      <w:r>
        <w:rPr>
          <w:vertAlign w:val="superscript"/>
        </w:rPr>
        <w:t>1</w:t>
      </w:r>
      <w:r>
        <w:rPr/>
        <w:t>pantā nostiprināto procesuālā taisnīguma principu.</w:t>
      </w:r>
    </w:p>
    <w:p>
      <w:pPr>
        <w:pStyle w:val="Normal"/>
        <w:ind w:firstLine="540"/>
        <w:jc w:val="both"/>
        <w:rPr/>
      </w:pPr>
      <w:r>
        <w:rPr/>
        <w:t xml:space="preserve">[5.2] Apgabaltiesai jautājuma neizlemšana par </w:t>
      </w:r>
      <w:r>
        <w:rPr>
          <w:i/>
        </w:rPr>
        <w:t>J.K.</w:t>
      </w:r>
      <w:r>
        <w:rPr/>
        <w:t xml:space="preserve">, </w:t>
      </w:r>
      <w:r>
        <w:rPr>
          <w:i/>
        </w:rPr>
        <w:t>J.B.</w:t>
      </w:r>
      <w:r>
        <w:rPr/>
        <w:t xml:space="preserve"> un </w:t>
      </w:r>
      <w:r>
        <w:rPr>
          <w:i/>
        </w:rPr>
        <w:t>I.D.</w:t>
      </w:r>
      <w:r>
        <w:rPr/>
        <w:t xml:space="preserve"> prasījumu bija jāvērtē kontekstā ar lietas faktiskajiem apstākļiem un jānoskaidro, vai šis pārkāpums varēja novest un noveda pie lietas nepareizas izlemšanas pēc būtības. Pašvaldības SIA „Ūdeka” un Ventspils pilsētas domes ieskatā, pat tad, ja Administratīvā rajona tiesa būtu pieņēmusi lēmumu attiecībā uz šīm līdzpieteicējām, tas šīs lietas iznākumu pēc būtības nemainītu. </w:t>
      </w:r>
    </w:p>
    <w:p>
      <w:pPr>
        <w:pStyle w:val="Normal"/>
        <w:ind w:firstLine="540"/>
        <w:jc w:val="both"/>
        <w:rPr/>
      </w:pPr>
      <w:r>
        <w:rPr/>
        <w:t xml:space="preserve">Gan pieteikumu tiesai, gan tā papildinājumus un grozījumus visa administratīvā procesa laikā gan savā vārdā, gan arī kā pieteicēju pilnvarotā persona noformēja un sniedza </w:t>
      </w:r>
      <w:r>
        <w:rPr>
          <w:i/>
        </w:rPr>
        <w:t>J.G.</w:t>
      </w:r>
      <w:r>
        <w:rPr/>
        <w:t xml:space="preserve">, kā pieteicējus norādot tikai personas, kuras bija minētas sākotnējā pieteikumā sadaļā „Pieteicēji”, t.i., 34 personas. Visiem pieteicējiem konkrētajā lietā ir kopīgs prasījums. Turklāt arī attiecībā uz personām, kuras nebija iesniegušas pieteikumu, taču ir ūdensapgādes un kanalizācijas pakalpojumu lietotāji Ventspils pilsētā, tajā skaitā uz </w:t>
      </w:r>
      <w:r>
        <w:rPr>
          <w:i/>
        </w:rPr>
        <w:t>J.K.</w:t>
      </w:r>
      <w:r>
        <w:rPr/>
        <w:t xml:space="preserve">, </w:t>
      </w:r>
      <w:r>
        <w:rPr>
          <w:i/>
        </w:rPr>
        <w:t>J.B.</w:t>
      </w:r>
      <w:r>
        <w:rPr/>
        <w:t xml:space="preserve"> un </w:t>
      </w:r>
      <w:r>
        <w:rPr>
          <w:i/>
        </w:rPr>
        <w:t>I.D.</w:t>
      </w:r>
      <w:r>
        <w:rPr/>
        <w:t xml:space="preserve">, attiektos pirmās instances tiesas spriedums. </w:t>
      </w:r>
    </w:p>
    <w:p>
      <w:pPr>
        <w:pStyle w:val="Normal"/>
        <w:ind w:firstLine="540"/>
        <w:jc w:val="both"/>
        <w:rPr/>
      </w:pPr>
      <w:r>
        <w:rPr/>
        <w:t>[5.3] Apgabaltiesa ir pārkāpusi objektīvās izmeklēšanas principu, jo nav noskaidrojusi lietas faktiskos apstākļus. No pieteikumam pievienotās atsevišķās parakstu lapas nav skaidrs, vai personas, kuras tajā ir parakstījušās, ir bijušas informētas par to, kādā lietā viņas ir pieteicējas. Šo nezināšanu apstiprina arī vēlāk pirmās instances tiesā dažu pieteicēju lūgumi izslēgt tos no pieteicēju saraksta. Apgabaltiesa nav mēģinājusi noskaidrot šo personu viedokli saistībā ar izskatāmo lietu.</w:t>
      </w:r>
    </w:p>
    <w:p>
      <w:pPr>
        <w:pStyle w:val="Normal"/>
        <w:ind w:firstLine="540"/>
        <w:jc w:val="both"/>
        <w:rPr/>
      </w:pPr>
      <w:r>
        <w:rPr/>
        <w:t>[5.4] Tiesvedība ar apgabaltiesas lēmumu bija jāizbeidz, jo nevienai no personām, kuras iesniegušas pieteikumu, nebija subjektīvo tiesību pārsūdzēt Ventspils pilsētas sabiedrisko pakalpojumu regulatora 2008.gada 6.oktobra lēmumu.</w:t>
      </w:r>
    </w:p>
    <w:p>
      <w:pPr>
        <w:pStyle w:val="Normal"/>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Administratīvā procesa likuma 286.panta trešajā daļā noteikts, ka gadījumā, kad tiesa, izskatot blakus sūdzību, atzīst, ka zemākās instances tiesas lēmumā ietvertais pamatojums ir pareizs un pilnībā pietiekams, tiesa par blakus sūdzību pieņemtā lēmuma motīvu daļā var norādīt, ka pievienojas zemākās instances tiesas nolēmuma motivācijai. Šādā gadījumā izvērstāks argumentu izklāsts nav nepieciešams.</w:t>
      </w:r>
    </w:p>
    <w:p>
      <w:pPr>
        <w:pStyle w:val="Normal"/>
        <w:ind w:firstLine="540"/>
        <w:jc w:val="both"/>
        <w:rPr/>
      </w:pPr>
      <w:r>
        <w:rPr/>
        <w:t>Senāts atzīst, ka apgabaltiesas lēmuma pamatojums pārsūdzētajā daļā ir pareizs un pietiekams, tādēļ tam pievienojas.</w:t>
      </w:r>
    </w:p>
    <w:p>
      <w:pPr>
        <w:pStyle w:val="Normal"/>
        <w:ind w:firstLine="540"/>
        <w:jc w:val="both"/>
        <w:rPr/>
      </w:pPr>
      <w:r>
        <w:rPr/>
      </w:r>
    </w:p>
    <w:p>
      <w:pPr>
        <w:pStyle w:val="Normal"/>
        <w:ind w:firstLine="540"/>
        <w:jc w:val="both"/>
        <w:rPr/>
      </w:pPr>
      <w:r>
        <w:rPr/>
        <w:t xml:space="preserve">[7] Vienlaikus Senāts norāda, ka procesuālās ekonomijas nolūkā apgabaltiesai bija iespēja pašai noskaidrot to personu gribu uzturēt pieteikumu tiesā, kuras ir parakstījušās pieteikumam pievienotajā parakstu lapā, bet attiecībā uz kurām pirmās instances tiesa nav taisījusi jebkādu nolēmumu. Šo personu atteikšanās no piedalīšanās lietā nebūtu šķērslis lietas izskatīšanai pēc būtības apelācijas instances tiesā. </w:t>
      </w:r>
    </w:p>
    <w:p>
      <w:pPr>
        <w:pStyle w:val="Normal"/>
        <w:ind w:firstLine="540"/>
        <w:jc w:val="both"/>
        <w:rPr/>
      </w:pPr>
      <w:r>
        <w:rPr/>
        <w:t xml:space="preserve">Šajā sakarā Senāts ir lūdzis šīs personas sniegt savu viedokli un saņēmis </w:t>
      </w:r>
      <w:r>
        <w:rPr>
          <w:i/>
        </w:rPr>
        <w:t>J.K.</w:t>
      </w:r>
      <w:r>
        <w:rPr/>
        <w:t xml:space="preserve"> iesniegumu (</w:t>
      </w:r>
      <w:r>
        <w:rPr>
          <w:i/>
        </w:rPr>
        <w:t>lietas 130.lapa</w:t>
      </w:r>
      <w:r>
        <w:rPr/>
        <w:t xml:space="preserve">), no kura izriet, ka viņa vēlas iegūt pieteicējas statusu. Līdz ar to, tā kā šobrīd ir noskaidrots, ka vismaz viena no šīm personām ir izteikusi gribu piedalīties lietā, apgabaltiesas konstatētais pamats pirmās instances tiesas sprieduma atcelšanai nav zudis.   </w:t>
      </w:r>
    </w:p>
    <w:p>
      <w:pPr>
        <w:pStyle w:val="Normal"/>
        <w:ind w:firstLine="540"/>
        <w:jc w:val="both"/>
        <w:rPr/>
      </w:pPr>
      <w:r>
        <w:rPr/>
        <w:t xml:space="preserve">Vienlaikus Senāts norāda, ka pirmās instances tiesai, precizējot pieteicēju loku, ir jānoskaidro, vai arī </w:t>
      </w:r>
      <w:r>
        <w:rPr>
          <w:i/>
        </w:rPr>
        <w:t>J.B.</w:t>
      </w:r>
      <w:r>
        <w:rPr/>
        <w:t xml:space="preserve"> un </w:t>
      </w:r>
      <w:r>
        <w:rPr>
          <w:i/>
        </w:rPr>
        <w:t xml:space="preserve">I.D. </w:t>
      </w:r>
      <w:r>
        <w:rPr/>
        <w:t>vēlas iegūt pieteicēja statusu šajā lietā, jo viņas savu viedokli vēl nav sniegušas.</w:t>
      </w:r>
    </w:p>
    <w:p>
      <w:pPr>
        <w:pStyle w:val="Normal"/>
        <w:jc w:val="both"/>
        <w:rPr/>
      </w:pPr>
      <w:r>
        <w:rPr/>
      </w:r>
    </w:p>
    <w:p>
      <w:pPr>
        <w:pStyle w:val="Normal"/>
        <w:ind w:firstLine="540"/>
        <w:jc w:val="both"/>
        <w:rPr/>
      </w:pPr>
      <w:r>
        <w:rPr/>
        <w:t xml:space="preserve">[8] Nav pamatots blakus sūdzībās norādītais, ka apgabaltiesai, pirms tā atcēla pirmās instances tiesas spriedumu, bija jāizvērtē tas, vai pārkāpums atzīstams par būtisku. </w:t>
      </w:r>
    </w:p>
    <w:p>
      <w:pPr>
        <w:pStyle w:val="Normal"/>
        <w:ind w:firstLine="540"/>
        <w:jc w:val="both"/>
        <w:rPr/>
      </w:pPr>
      <w:r>
        <w:rPr/>
        <w:t xml:space="preserve">Administratīvā procesa likuma 303.panta pirmā daļa noteic gadījumus, kuros apelācijas instances tiesa neatkarīgi no apelācijas sūdzības motīviem ar lēmumu atceļ pirmās instances tiesas spriedumu un nosūta lietu jaunai izskatīšanai pirmās instances tiesai. Šie gadījumi ir uzskatāmi par izņēmuma gadījumiem, kad apgabaltiesa neskata lietu pēc būtības, jo konstatē, ka lietas izskatīšanas laikā pirmās instances tiesā ir pieļauti būtiski tiesvedības pamatnoteikumu pārkāpumi, kas aizskar privātpersonas tiesības uz taisnīgu tiesu. Tas nozīmē, ka gadījumā, ja apgabaltiesa konstatē kādu no pantā minētajiem absolūtajiem pamatiem pirmās instances tiesas sprieduma atcelšanai, apelācijas instances tiesai spriedums </w:t>
      </w:r>
      <w:r>
        <w:rPr>
          <w:i/>
        </w:rPr>
        <w:t>ir jāatceļ</w:t>
      </w:r>
      <w:r>
        <w:rPr/>
        <w:t xml:space="preserve"> un jānodod lieta izskatīšanai pirmās instances tiesai pēc būtības. Tiesai no minētās tiesību normas neizriet rīcības brīvība pārkāpuma būtiskuma vērtēšanā, jo šādu izvērtējumu ir jau izdarījis likumdevējs.</w:t>
      </w:r>
    </w:p>
    <w:p>
      <w:pPr>
        <w:pStyle w:val="Normal"/>
        <w:ind w:firstLine="540"/>
        <w:jc w:val="both"/>
        <w:rPr/>
      </w:pPr>
      <w:r>
        <w:rPr/>
        <w:t>Tādējādi, atceļot pirmās instances tiesas spriedumu, apelācijas instances tiesai nav jāvērtē apelācijas sūdzībā minētie argumenti pēc būtības. Senāts pirmšķietami piekrīt blakus sūdzībā norādītajam, ka apgabaltiesa uz Sabiedrisko pakalpojumu regulēšanas komisijas apelācijas sūdzībā norādīto argumentu pamata, anulējot Sabiedrisko pakalpojumu regulēšanas komisijai atbildētāja statusu lietā, ir pārsniegusi tai ar likumu piešķirto kompetenci. Tomēr Senāts nekonstatē, ka šāda apgabaltiesas rīcība būtu novedusi pie lēmuma nepareizības pārsūdzētajā daļā. Turklāt šis jautājums nav izskatāmās blakus sūdzības priekšmets.</w:t>
      </w:r>
    </w:p>
    <w:p>
      <w:pPr>
        <w:pStyle w:val="Normal"/>
        <w:ind w:firstLine="540"/>
        <w:jc w:val="both"/>
        <w:rPr/>
      </w:pPr>
      <w:r>
        <w:rPr/>
      </w:r>
    </w:p>
    <w:p>
      <w:pPr>
        <w:pStyle w:val="Normal"/>
        <w:ind w:firstLine="540"/>
        <w:jc w:val="both"/>
        <w:rPr/>
      </w:pPr>
      <w:r>
        <w:rPr/>
        <w:t>[9] Senāts nepiekrīt blakus sūdzībā norādītajam, ka līdzpieteicēju pieaicināšanai šajā lietā nav nozīmes, jo tiesā ir pārsūdzēts administratīvais akts ar plašu ietekmi, kura atcelšana ietekmēs ikvienu komunālo pakalpojumu saņēmēju Ventspils pilsētā.</w:t>
      </w:r>
    </w:p>
    <w:p>
      <w:pPr>
        <w:pStyle w:val="Normal"/>
        <w:ind w:firstLine="540"/>
        <w:jc w:val="both"/>
        <w:rPr/>
      </w:pPr>
      <w:r>
        <w:rPr/>
        <w:t>Atbilstoši Administratīvā procesa likuma 32.panta otrajai daļai katrs līdzpieteicējs procesā piedalās patstāvīgi. Tas nozīmē, ja persona vēlas tiesā aizsargāt savas tiesības vai tiesiskās intereses, tai ir piešķirams patstāvīgs pieteicēja statuss, neatkarīgi no administratīvā akta plašās ietekmes. Turklāt jāņem vērā, ka pieteicēja kā administratīvā procesa dalībnieka procesuāli tiesiskais statuss nodrošina šai personai plašāku tiesību apjomu (citstarp tiesības prasīt atlīdzinājumu), salīdzinoši ar personu, kuru ietekmēs labvēlīgs lietas iznākums.</w:t>
      </w:r>
    </w:p>
    <w:p>
      <w:pPr>
        <w:pStyle w:val="Normal"/>
        <w:ind w:firstLine="540"/>
        <w:jc w:val="both"/>
        <w:rPr/>
      </w:pPr>
      <w:r>
        <w:rPr/>
      </w:r>
    </w:p>
    <w:p>
      <w:pPr>
        <w:pStyle w:val="Normal"/>
        <w:ind w:firstLine="540"/>
        <w:jc w:val="both"/>
        <w:rPr/>
      </w:pPr>
      <w:r>
        <w:rPr/>
        <w:t>[10] Attiecībā uz blakus sūdzības argumentu, ka lietā bija izbeidzama tiesvedība, jo nevienai no personām, kuras iesniegušas pieteikumu, nebija subjektīvo tiesību pārsūdzēt Ventspils pilsētas sabiedrisko pakalpojumu regulatora 2008.gada 6.oktobra lēmumu, Senāts norāda, ka tiesai pēc pieteicēju loka precizēšanas gan attiecībā uz pieteicējiem, sakarā ar kuru pieteikumu ierosināta administratīvā lieta, gan attiecībā uz personām, kuru statuss šobrīd nav noskaidrots, ir jāpārbauda to subjektīvo tiesību esība. Proti, vai šīs personas ir piedalījušās tarifa izskatīšanas procesā un vai šim apstāklim ir izšķiroša nozīme subjektīvo publisko tiesību iesniegt pieteikumu tiesā konstatēšanā.</w:t>
      </w:r>
    </w:p>
    <w:p>
      <w:pPr>
        <w:pStyle w:val="Normal"/>
        <w:ind w:firstLine="567"/>
        <w:jc w:val="both"/>
        <w:rPr/>
      </w:pPr>
      <w:r>
        <w:rPr/>
      </w:r>
    </w:p>
    <w:p>
      <w:pPr>
        <w:pStyle w:val="Normal"/>
        <w:jc w:val="center"/>
        <w:rPr>
          <w:i/>
          <w:i/>
        </w:rPr>
      </w:pPr>
      <w:r>
        <w:fldChar w:fldCharType="begin">
          <w:ffData>
            <w:name w:val="__Fieldmark__7_2624248434"/>
            <w:enabled/>
            <w:ddList>
              <w:result w:val="1"/>
              <w:listEntry w:val="Rezolutīvā daļa"/>
              <w:listEntry w:val="Nolēmuma daļa"/>
            </w:ddList>
          </w:ffData>
        </w:fldChar>
      </w:r>
      <w:r>
        <w:rPr>
          <w:b/>
        </w:rPr>
        <w:instrText xml:space="preserve"> FORMDROPDOWN </w:instrText>
      </w:r>
      <w:r>
        <w:rPr>
          <w:b/>
        </w:rPr>
        <w:fldChar w:fldCharType="separate"/>
      </w:r>
      <w:bookmarkStart w:id="14" w:name="__Fieldmark__7_2624248434"/>
      <w:bookmarkStart w:id="15" w:name="__Fieldmark__7_2624248434"/>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pPr>
      <w:r>
        <w:rPr/>
        <w:t xml:space="preserve">Pamatojoties uz Administratīvā procesa likuma </w:t>
      </w:r>
      <w:r>
        <w:fldChar w:fldCharType="begin">
          <w:ffData>
            <w:name w:val="__Fieldmark__8_2624248434"/>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16" w:name="__Fieldmark__8_2624248434"/>
      <w:bookmarkStart w:id="17" w:name="__Fieldmark__8_2624248434"/>
      <w:bookmarkEnd w:id="17"/>
      <w:r>
        <w:rPr/>
      </w:r>
      <w:r>
        <w:rPr/>
        <w:fldChar w:fldCharType="end"/>
      </w:r>
      <w:r>
        <w:rPr/>
        <w:t xml:space="preserve"> </w:t>
      </w:r>
      <w:r>
        <w:fldChar w:fldCharType="begin">
          <w:ffData>
            <w:name w:val="__Fieldmark__9_2624248434"/>
            <w:enabled/>
            <w:ddList>
              <w:result w:val="1"/>
              <w:listEntry w:val=" "/>
              <w:listEntry w:val="pirmās daļas"/>
              <w:listEntry w:val="otro daļu"/>
            </w:ddList>
          </w:ffData>
        </w:fldChar>
      </w:r>
      <w:r>
        <w:rPr/>
        <w:instrText xml:space="preserve"> FORMDROPDOWN </w:instrText>
      </w:r>
      <w:r>
        <w:rPr/>
        <w:fldChar w:fldCharType="separate"/>
      </w:r>
      <w:bookmarkStart w:id="18" w:name="__Fieldmark__9_2624248434"/>
      <w:bookmarkStart w:id="19" w:name="__Fieldmark__9_2624248434"/>
      <w:bookmarkEnd w:id="19"/>
      <w:r>
        <w:rPr/>
      </w:r>
      <w:r>
        <w:rPr/>
        <w:fldChar w:fldCharType="end"/>
      </w:r>
      <w:r>
        <w:rPr/>
        <w:t xml:space="preserve"> </w:t>
      </w:r>
      <w:r>
        <w:fldChar w:fldCharType="begin">
          <w:ffData>
            <w:name w:val="__Fieldmark__10_2624248434"/>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0" w:name="__Fieldmark__10_2624248434"/>
      <w:bookmarkStart w:id="21" w:name="__Fieldmark__10_2624248434"/>
      <w:bookmarkEnd w:id="21"/>
      <w:r>
        <w:rPr/>
      </w:r>
      <w:r>
        <w:rPr/>
        <w:fldChar w:fldCharType="end"/>
      </w:r>
      <w:r>
        <w:rPr/>
        <w:t xml:space="preserve"> un </w:t>
      </w:r>
      <w:r>
        <w:fldChar w:fldCharType="begin">
          <w:ffData>
            <w:name w:val="__Fieldmark__11_2624248434"/>
            <w:enabled/>
            <w:ddList>
              <w:result w:val="2"/>
              <w:listEntry w:val="[________],"/>
              <w:listEntry w:val="351.pantu,"/>
              <w:listEntry w:val="324.pantu,"/>
              <w:listEntry w:val="346.pantu,"/>
              <w:listEntry w:val="357.pantu,"/>
            </w:ddList>
          </w:ffData>
        </w:fldChar>
      </w:r>
      <w:r>
        <w:rPr/>
        <w:instrText xml:space="preserve"> FORMDROPDOWN </w:instrText>
      </w:r>
      <w:r>
        <w:rPr/>
        <w:fldChar w:fldCharType="separate"/>
      </w:r>
      <w:bookmarkStart w:id="22" w:name="__Fieldmark__11_2624248434"/>
      <w:bookmarkStart w:id="23" w:name="__Fieldmark__11_2624248434"/>
      <w:bookmarkEnd w:id="23"/>
      <w:r>
        <w:rPr/>
      </w:r>
      <w:r>
        <w:rPr/>
        <w:fldChar w:fldCharType="end"/>
      </w:r>
      <w:r>
        <w:rPr/>
        <w:t xml:space="preserve"> Latvijas Republikas Augstākās tiesas Senāta Administratīvo lietu departaments</w:t>
      </w:r>
      <w:r>
        <w:br w:type="page"/>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2624248434"/>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4" w:name="__Fieldmark__12_2624248434"/>
      <w:bookmarkStart w:id="25" w:name="__Fieldmark__12_2624248434"/>
      <w:bookmarkEnd w:id="25"/>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12.gada 12.marta lēmumu daļā, ar kuru atcelts Administratīvās rajona tiesas 2010.gada 23.augusta spriedums un lieta nosūtīta jaunai izskatīšanai Administratīvajai rajona tiesai, bet pašvaldības sabiedrības ar ierobežotu atbildību „Ūdeka” un Ventspils pilsētas domes blakus sūdzības noraidīt.</w:t>
      </w:r>
    </w:p>
    <w:p>
      <w:pPr>
        <w:pStyle w:val="Normal"/>
        <w:ind w:firstLine="540"/>
        <w:jc w:val="both"/>
        <w:rPr>
          <w:color w:val="000000"/>
        </w:rPr>
      </w:pPr>
      <w:r>
        <w:fldChar w:fldCharType="begin">
          <w:ffData>
            <w:name w:val="__Fieldmark__13_2624248434"/>
            <w:enabled/>
            <w:ddList>
              <w:result w:val="2"/>
              <w:listEntry w:val="[________]"/>
              <w:listEntry w:val="Spriedums"/>
              <w:listEntry w:val="Lēmums"/>
            </w:ddList>
          </w:ffData>
        </w:fldChar>
      </w:r>
      <w:r>
        <w:rPr/>
        <w:instrText xml:space="preserve"> FORMDROPDOWN </w:instrText>
      </w:r>
      <w:r>
        <w:rPr/>
        <w:fldChar w:fldCharType="separate"/>
      </w:r>
      <w:bookmarkStart w:id="26" w:name="__Fieldmark__13_2624248434"/>
      <w:bookmarkStart w:id="27" w:name="__Fieldmark__13_2624248434"/>
      <w:bookmarkEnd w:id="2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4_2624248434"/>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4_2624248434"/>
      <w:bookmarkStart w:id="29" w:name="__Fieldmark__14_2624248434"/>
      <w:bookmarkEnd w:id="29"/>
      <w:r>
        <w:rPr>
          <w:color w:val="000000"/>
        </w:rPr>
      </w:r>
      <w:r>
        <w:rPr>
          <w:color w:val="000000"/>
        </w:rPr>
        <w:fldChar w:fldCharType="end"/>
      </w:r>
      <w:r>
        <w:rPr>
          <w:color w:val="000000"/>
        </w:rPr>
        <w:t xml:space="preserve"> </w:t>
        <w:tab/>
      </w:r>
      <w:r>
        <w:fldChar w:fldCharType="begin">
          <w:ffData>
            <w:name w:val="__Fieldmark__15_2624248434"/>
            <w:enabled/>
            <w:ddList>
              <w:result w:val="1"/>
              <w:listEntry w:val=" "/>
              <w:listEntry w:val="(paraksts)"/>
            </w:ddList>
          </w:ffData>
        </w:fldChar>
      </w:r>
      <w:r>
        <w:rPr>
          <w:i/>
          <w:color w:val="000000"/>
        </w:rPr>
        <w:instrText xml:space="preserve"> FORMDROPDOWN </w:instrText>
      </w:r>
      <w:r>
        <w:rPr>
          <w:i/>
          <w:color w:val="000000"/>
        </w:rPr>
        <w:fldChar w:fldCharType="separate"/>
      </w:r>
      <w:bookmarkStart w:id="30" w:name="__Fieldmark__15_2624248434"/>
      <w:bookmarkStart w:id="31" w:name="__Fieldmark__15_2624248434"/>
      <w:bookmarkEnd w:id="31"/>
      <w:r>
        <w:rPr>
          <w:i/>
          <w:color w:val="000000"/>
        </w:rPr>
      </w:r>
      <w:r>
        <w:rPr>
          <w:i/>
          <w:color w:val="000000"/>
        </w:rPr>
        <w:fldChar w:fldCharType="end"/>
      </w:r>
      <w:r>
        <w:rPr>
          <w:color w:val="000000"/>
        </w:rPr>
        <w:tab/>
        <w:tab/>
      </w:r>
      <w:r>
        <w:fldChar w:fldCharType="begin">
          <w:ffData>
            <w:name w:val="__Fieldmark__16_2624248434"/>
            <w:enabled/>
            <w:ddList>
              <w:result w:val="0"/>
              <w:listEntry w:val="V.Kakste"/>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2" w:name="__Fieldmark__16_2624248434"/>
      <w:bookmarkStart w:id="33" w:name="__Fieldmark__16_2624248434"/>
      <w:bookmarkEnd w:id="33"/>
      <w:r/>
      <w:r>
        <w:rPr/>
        <w:fldChar w:fldCharType="end"/>
      </w:r>
      <w:r>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7_2624248434"/>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7_2624248434"/>
      <w:bookmarkStart w:id="35" w:name="__Fieldmark__17_2624248434"/>
      <w:bookmarkEnd w:id="35"/>
      <w:r>
        <w:rPr>
          <w:color w:val="000000"/>
        </w:rPr>
      </w:r>
      <w:r>
        <w:rPr>
          <w:color w:val="000000"/>
        </w:rPr>
        <w:fldChar w:fldCharType="end"/>
      </w:r>
      <w:r>
        <w:rPr>
          <w:color w:val="000000"/>
        </w:rPr>
        <w:t xml:space="preserve"> </w:t>
        <w:tab/>
      </w:r>
      <w:r>
        <w:fldChar w:fldCharType="begin">
          <w:ffData>
            <w:name w:val="__Fieldmark__18_2624248434"/>
            <w:enabled/>
            <w:ddList>
              <w:result w:val="1"/>
              <w:listEntry w:val=" "/>
              <w:listEntry w:val="(paraksts)"/>
            </w:ddList>
          </w:ffData>
        </w:fldChar>
      </w:r>
      <w:r>
        <w:rPr>
          <w:i/>
          <w:color w:val="000000"/>
        </w:rPr>
        <w:instrText xml:space="preserve"> FORMDROPDOWN </w:instrText>
      </w:r>
      <w:r>
        <w:rPr>
          <w:i/>
          <w:color w:val="000000"/>
        </w:rPr>
        <w:fldChar w:fldCharType="separate"/>
      </w:r>
      <w:bookmarkStart w:id="36" w:name="__Fieldmark__18_2624248434"/>
      <w:bookmarkStart w:id="37" w:name="__Fieldmark__18_2624248434"/>
      <w:bookmarkEnd w:id="37"/>
      <w:r>
        <w:rPr>
          <w:i/>
          <w:color w:val="000000"/>
        </w:rPr>
      </w:r>
      <w:r>
        <w:rPr>
          <w:i/>
          <w:color w:val="000000"/>
        </w:rPr>
        <w:fldChar w:fldCharType="end"/>
      </w:r>
      <w:r>
        <w:rPr>
          <w:color w:val="000000"/>
        </w:rPr>
        <w:tab/>
        <w:tab/>
      </w:r>
      <w:r>
        <w:fldChar w:fldCharType="begin">
          <w:ffData>
            <w:name w:val="__Fieldmark__19_2624248434"/>
            <w:enabled/>
            <w:ddList>
              <w:result w:val="0"/>
              <w:listEntry w:val="A.Guļāns"/>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8" w:name="__Fieldmark__19_2624248434"/>
      <w:bookmarkStart w:id="39" w:name="__Fieldmark__19_2624248434"/>
      <w:bookmarkEnd w:id="39"/>
      <w:r/>
      <w:r>
        <w:rPr/>
        <w:fldChar w:fldCharType="end"/>
      </w:r>
      <w:r>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20_2624248434"/>
            <w:enabled/>
            <w:ddList>
              <w:result w:val="0"/>
              <w:listEntry w:val="e"/>
              <w:listEntry w:val="s"/>
            </w:ddList>
          </w:ffData>
        </w:fldChar>
      </w:r>
      <w:r>
        <w:rPr>
          <w:color w:val="000000"/>
        </w:rPr>
        <w:instrText xml:space="preserve"> FORMDROPDOWN </w:instrText>
      </w:r>
      <w:r>
        <w:rPr>
          <w:color w:val="000000"/>
        </w:rPr>
        <w:fldChar w:fldCharType="separate"/>
      </w:r>
      <w:bookmarkStart w:id="40" w:name="__Fieldmark__20_2624248434"/>
      <w:bookmarkStart w:id="41" w:name="__Fieldmark__20_2624248434"/>
      <w:bookmarkEnd w:id="41"/>
      <w:r>
        <w:rPr>
          <w:color w:val="000000"/>
        </w:rPr>
      </w:r>
      <w:r>
        <w:rPr>
          <w:color w:val="000000"/>
        </w:rPr>
        <w:fldChar w:fldCharType="end"/>
      </w:r>
      <w:r>
        <w:rPr>
          <w:color w:val="000000"/>
        </w:rPr>
        <w:t xml:space="preserve"> </w:t>
        <w:tab/>
      </w:r>
      <w:r>
        <w:fldChar w:fldCharType="begin">
          <w:ffData>
            <w:name w:val="__Fieldmark__21_2624248434"/>
            <w:enabled/>
            <w:ddList>
              <w:result w:val="1"/>
              <w:listEntry w:val=" "/>
              <w:listEntry w:val="(paraksts)"/>
            </w:ddList>
          </w:ffData>
        </w:fldChar>
      </w:r>
      <w:r>
        <w:rPr>
          <w:i/>
          <w:color w:val="000000"/>
        </w:rPr>
        <w:instrText xml:space="preserve"> FORMDROPDOWN </w:instrText>
      </w:r>
      <w:r>
        <w:rPr>
          <w:i/>
          <w:color w:val="000000"/>
        </w:rPr>
        <w:fldChar w:fldCharType="separate"/>
      </w:r>
      <w:bookmarkStart w:id="42" w:name="__Fieldmark__21_2624248434"/>
      <w:bookmarkStart w:id="43" w:name="__Fieldmark__21_2624248434"/>
      <w:bookmarkEnd w:id="43"/>
      <w:r>
        <w:rPr>
          <w:i/>
          <w:color w:val="000000"/>
        </w:rPr>
      </w:r>
      <w:r>
        <w:rPr>
          <w:i/>
          <w:color w:val="000000"/>
        </w:rPr>
        <w:fldChar w:fldCharType="end"/>
      </w:r>
      <w:r>
        <w:rPr>
          <w:color w:val="000000"/>
        </w:rPr>
        <w:tab/>
      </w:r>
      <w:r>
        <w:fldChar w:fldCharType="begin">
          <w:ffData>
            <w:name w:val="__Fieldmark__22_2624248434"/>
            <w:enabled/>
            <w:ddList>
              <w:result w:val="0"/>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44" w:name="__Fieldmark__22_2624248434"/>
      <w:bookmarkStart w:id="45" w:name="__Fieldmark__22_2624248434"/>
      <w:bookmarkEnd w:id="45"/>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8:00Z</dcterms:created>
  <dc:creator>Administrators</dc:creator>
  <dc:description/>
  <cp:keywords/>
  <dc:language>en-US</dc:language>
  <cp:lastModifiedBy>JurisKalnins</cp:lastModifiedBy>
  <cp:lastPrinted>2012-06-03T13:05:00Z</cp:lastPrinted>
  <dcterms:modified xsi:type="dcterms:W3CDTF">2012-06-21T07:23:00Z</dcterms:modified>
  <cp:revision>3</cp:revision>
  <dc:subject/>
  <dc:title> </dc:title>
</cp:coreProperties>
</file>