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Dropdown2"/>
      <w:bookmarkEnd w:id="0"/>
      <w:r>
        <w:rPr>
          <w:rFonts w:cs="Times New Roman" w:ascii="Times New Roman" w:hAnsi="Times New Roman"/>
          <w:b/>
          <w:sz w:val="24"/>
          <w:szCs w:val="24"/>
        </w:rPr>
        <w:t xml:space="preserve">Virsraksts: </w:t>
      </w:r>
      <w:r>
        <w:rPr>
          <w:rFonts w:cs="Times New Roman" w:ascii="Times New Roman" w:hAnsi="Times New Roman"/>
          <w:b/>
          <w:bCs/>
          <w:sz w:val="24"/>
          <w:szCs w:val="24"/>
        </w:rPr>
        <w:t>Tiesības atskaitīt priekšnodokli par precēm, kas nodrošina komfortablus darba apstākļu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Papildu telpu ierīkošana un aprīkojuma novietošana ar mērķi nodrošināt komfortablus apstākļus darba vietā ir atbilstoša mūsdienu izpratnei par normāliem darba apstākļiem un pati par sevi nevar tikt uzskatīta par ekonomiski nesaistītu ar saimniecisko darbību. Darba devēja vēlme radīt ērtus apstākļus faktiski vērsta nevis uz darba pienākumu veikšanas kavēšanu, kas nav darba devēja interesēs, bet gan, lai darbinieki pie šā darba devēja justos nodrošināti ar labiem darba apstākļiem, kas ir motivējošs faktors darba pienākumu kvalitatīvai izpilde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No nodokļu aprēķināšanas viedokļa ir būtiski, vai darba vietā sniegtais komforta līmenis ir samērīgs. Proti, katrā gadījumā ir jāapsver, vai radītie apstākļi ir tādi, kas atbilst vispārējai mūsdienu izpratnei par labiem darba apstākļiem.</w:t>
      </w:r>
    </w:p>
    <w:p>
      <w:pPr>
        <w:pStyle w:val="BodyText2"/>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8.jūnija</w:t>
      </w:r>
    </w:p>
    <w:p>
      <w:pPr>
        <w:pStyle w:val="Normal"/>
        <w:jc w:val="center"/>
        <w:rPr>
          <w:b/>
          <w:b/>
        </w:rPr>
      </w:pPr>
      <w:r>
        <w:rPr>
          <w:b/>
        </w:rPr>
        <w:t>SPRIEDUMS</w:t>
      </w:r>
    </w:p>
    <w:p>
      <w:pPr>
        <w:pStyle w:val="BodyText2"/>
        <w:jc w:val="center"/>
        <w:rPr/>
      </w:pPr>
      <w:r>
        <w:rPr>
          <w:rFonts w:cs="Times New Roman" w:ascii="Times New Roman" w:hAnsi="Times New Roman"/>
          <w:b/>
          <w:sz w:val="24"/>
          <w:szCs w:val="24"/>
        </w:rPr>
        <w:t>Lieta Nr. A42655408</w:t>
      </w:r>
    </w:p>
    <w:p>
      <w:pPr>
        <w:pStyle w:val="BodyText2"/>
        <w:jc w:val="center"/>
        <w:rPr>
          <w:rFonts w:ascii="Times New Roman" w:hAnsi="Times New Roman" w:cs="Times New Roman"/>
          <w:sz w:val="24"/>
          <w:szCs w:val="24"/>
        </w:rPr>
      </w:pPr>
      <w:r>
        <w:rPr>
          <w:rFonts w:cs="Times New Roman" w:ascii="Times New Roman" w:hAnsi="Times New Roman"/>
          <w:b/>
          <w:sz w:val="24"/>
          <w:szCs w:val="24"/>
        </w:rPr>
        <w:t>S</w:t>
      </w:r>
      <w:r>
        <w:fldChar w:fldCharType="begin">
          <w:ffData>
            <w:name w:val="__Fieldmark__0_1945665432"/>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 w:name="__Fieldmark__0_1945665432"/>
      <w:bookmarkStart w:id="2" w:name="__Fieldmark__0_1945665432"/>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 178/2012</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bookmarkStart w:id="3" w:name="Dropdown2"/>
      <w:bookmarkEnd w:id="3"/>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 w:val="left" w:pos="3240" w:leader="none"/>
        </w:tabs>
        <w:spacing w:lineRule="auto" w:line="360"/>
        <w:jc w:val="both"/>
        <w:rPr/>
      </w:pPr>
      <w:r>
        <w:rPr/>
        <w:tab/>
        <w:t>tiesas sēdes priekšsēdētāj</w:t>
      </w:r>
      <w:r>
        <w:fldChar w:fldCharType="begin">
          <w:ffData>
            <w:name w:val="__Fieldmark__1_1945665432"/>
            <w:enabled/>
            <w:ddList>
              <w:result w:val="1"/>
              <w:listEntry w:val="s"/>
              <w:listEntry w:val="a"/>
            </w:ddList>
          </w:ffData>
        </w:fldChar>
      </w:r>
      <w:r>
        <w:rPr/>
        <w:instrText xml:space="preserve"> FORMDROPDOWN </w:instrText>
      </w:r>
      <w:r>
        <w:rPr/>
        <w:fldChar w:fldCharType="separate"/>
      </w:r>
      <w:bookmarkStart w:id="4" w:name="__Fieldmark__1_1945665432"/>
      <w:bookmarkStart w:id="5" w:name="__Fieldmark__1_1945665432"/>
      <w:bookmarkEnd w:id="5"/>
      <w:r>
        <w:rPr/>
      </w:r>
      <w:r>
        <w:rPr/>
        <w:fldChar w:fldCharType="end"/>
      </w:r>
      <w:r>
        <w:rPr/>
        <w:t xml:space="preserve"> </w:t>
        <w:tab/>
        <w:t>senator</w:t>
      </w:r>
      <w:r>
        <w:fldChar w:fldCharType="begin">
          <w:ffData>
            <w:name w:val="__Fieldmark__2_1945665432"/>
            <w:enabled/>
            <w:ddList>
              <w:result w:val="1"/>
              <w:listEntry w:val="s"/>
              <w:listEntry w:val="e"/>
            </w:ddList>
          </w:ffData>
        </w:fldChar>
      </w:r>
      <w:r>
        <w:rPr/>
        <w:instrText xml:space="preserve"> FORMDROPDOWN </w:instrText>
      </w:r>
      <w:r>
        <w:rPr/>
        <w:fldChar w:fldCharType="separate"/>
      </w:r>
      <w:bookmarkStart w:id="6" w:name="__Fieldmark__2_1945665432"/>
      <w:bookmarkStart w:id="7" w:name="__Fieldmark__2_1945665432"/>
      <w:bookmarkEnd w:id="7"/>
      <w:r>
        <w:rPr/>
      </w:r>
      <w:r>
        <w:rPr/>
        <w:fldChar w:fldCharType="end"/>
      </w:r>
      <w:r>
        <w:rPr/>
        <w:t xml:space="preserve"> </w:t>
      </w:r>
      <w:r>
        <w:fldChar w:fldCharType="begin">
          <w:ffData>
            <w:name w:val="__Fieldmark__3_1945665432"/>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8" w:name="__Fieldmark__3_1945665432"/>
      <w:bookmarkStart w:id="9" w:name="__Fieldmark__3_1945665432"/>
      <w:bookmarkEnd w:id="9"/>
      <w:r/>
      <w:r>
        <w:rPr/>
        <w:fldChar w:fldCharType="end"/>
      </w:r>
      <w:r>
        <w:rPr/>
      </w:r>
    </w:p>
    <w:p>
      <w:pPr>
        <w:pStyle w:val="Normal"/>
        <w:tabs>
          <w:tab w:val="clear" w:pos="720"/>
          <w:tab w:val="left" w:pos="3240" w:leader="none"/>
        </w:tabs>
        <w:spacing w:lineRule="auto" w:line="360"/>
        <w:jc w:val="both"/>
        <w:rPr/>
      </w:pPr>
      <w:r>
        <w:rPr/>
        <w:tab/>
        <w:t>senator</w:t>
      </w:r>
      <w:r>
        <w:fldChar w:fldCharType="begin">
          <w:ffData>
            <w:name w:val="__Fieldmark__4_1945665432"/>
            <w:enabled/>
            <w:ddList>
              <w:result w:val="1"/>
              <w:listEntry w:val="s"/>
              <w:listEntry w:val="e"/>
            </w:ddList>
          </w:ffData>
        </w:fldChar>
      </w:r>
      <w:r>
        <w:rPr/>
        <w:instrText xml:space="preserve"> FORMDROPDOWN </w:instrText>
      </w:r>
      <w:r>
        <w:rPr/>
        <w:fldChar w:fldCharType="separate"/>
      </w:r>
      <w:bookmarkStart w:id="10" w:name="__Fieldmark__4_1945665432"/>
      <w:bookmarkStart w:id="11" w:name="__Fieldmark__4_1945665432"/>
      <w:bookmarkEnd w:id="11"/>
      <w:r>
        <w:rPr/>
      </w:r>
      <w:r>
        <w:rPr/>
        <w:fldChar w:fldCharType="end"/>
      </w:r>
      <w:r>
        <w:rPr/>
        <w:t xml:space="preserve"> </w:t>
      </w:r>
      <w:r>
        <w:fldChar w:fldCharType="begin">
          <w:ffData>
            <w:name w:val="__Fieldmark__5_1945665432"/>
            <w:enabled/>
            <w:ddList>
              <w:result w:val="5"/>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5_1945665432"/>
      <w:bookmarkStart w:id="13" w:name="__Fieldmark__5_1945665432"/>
      <w:bookmarkEnd w:id="13"/>
      <w:r/>
      <w:r>
        <w:rPr/>
        <w:fldChar w:fldCharType="end"/>
      </w:r>
      <w:r>
        <w:rPr/>
      </w:r>
    </w:p>
    <w:p>
      <w:pPr>
        <w:pStyle w:val="Normal"/>
        <w:tabs>
          <w:tab w:val="clear" w:pos="720"/>
          <w:tab w:val="left" w:pos="3240" w:leader="none"/>
        </w:tabs>
        <w:spacing w:lineRule="auto" w:line="360"/>
        <w:jc w:val="both"/>
        <w:rPr/>
      </w:pPr>
      <w:r>
        <w:rPr/>
        <w:tab/>
        <w:t>senator</w:t>
      </w:r>
      <w:r>
        <w:fldChar w:fldCharType="begin">
          <w:ffData>
            <w:name w:val="__Fieldmark__6_1945665432"/>
            <w:enabled/>
            <w:ddList>
              <w:result w:val="1"/>
              <w:listEntry w:val="s"/>
              <w:listEntry w:val="e"/>
            </w:ddList>
          </w:ffData>
        </w:fldChar>
      </w:r>
      <w:r>
        <w:rPr/>
        <w:instrText xml:space="preserve"> FORMDROPDOWN </w:instrText>
      </w:r>
      <w:r>
        <w:rPr/>
        <w:fldChar w:fldCharType="separate"/>
      </w:r>
      <w:bookmarkStart w:id="14" w:name="__Fieldmark__6_1945665432"/>
      <w:bookmarkStart w:id="15" w:name="__Fieldmark__6_1945665432"/>
      <w:bookmarkEnd w:id="15"/>
      <w:r>
        <w:rPr/>
      </w:r>
      <w:r>
        <w:rPr/>
        <w:fldChar w:fldCharType="end"/>
      </w:r>
      <w:r>
        <w:rPr/>
        <w:t xml:space="preserve"> </w:t>
      </w:r>
      <w:r>
        <w:fldChar w:fldCharType="begin">
          <w:ffData>
            <w:name w:val="__Fieldmark__7_1945665432"/>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6" w:name="__Fieldmark__7_1945665432"/>
      <w:bookmarkStart w:id="17" w:name="__Fieldmark__7_1945665432"/>
      <w:bookmarkEnd w:id="17"/>
      <w:r>
        <w:rPr/>
      </w:r>
      <w:r>
        <w:rPr/>
        <w:fldChar w:fldCharType="end"/>
      </w:r>
      <w:r>
        <w:rPr/>
        <w:tab/>
      </w:r>
    </w:p>
    <w:p>
      <w:pPr>
        <w:pStyle w:val="Normal"/>
        <w:spacing w:lineRule="auto" w:line="360"/>
        <w:ind w:firstLine="540"/>
        <w:jc w:val="both"/>
        <w:rPr/>
      </w:pPr>
      <w:r>
        <w:rPr/>
      </w:r>
    </w:p>
    <w:p>
      <w:pPr>
        <w:pStyle w:val="Normal"/>
        <w:spacing w:lineRule="auto" w:line="360"/>
        <w:ind w:firstLine="540"/>
        <w:jc w:val="both"/>
        <w:rPr>
          <w:i/>
          <w:i/>
          <w:u w:val="single"/>
        </w:rPr>
      </w:pPr>
      <w:r>
        <w:rPr/>
        <w:t xml:space="preserve">piedaloties pieteicējas </w:t>
      </w:r>
      <w:r>
        <w:rPr>
          <w:color w:val="000000"/>
        </w:rPr>
        <w:t xml:space="preserve">sabiedrības ar ierobežotu atbildību „Žurnāls Santa” pārstāvim </w:t>
      </w:r>
      <w:r>
        <w:rPr>
          <w:i/>
          <w:color w:val="000000"/>
        </w:rPr>
        <w:t>I.P.</w:t>
      </w:r>
      <w:r>
        <w:rPr/>
        <w:t>,</w:t>
      </w:r>
    </w:p>
    <w:p>
      <w:pPr>
        <w:pStyle w:val="Normal"/>
        <w:spacing w:lineRule="auto" w:line="360"/>
        <w:ind w:firstLine="540"/>
        <w:jc w:val="both"/>
        <w:rPr/>
      </w:pPr>
      <w:r>
        <w:rPr/>
        <w:t xml:space="preserve">atbildētājas Latvijas Republikas pusē pieaicinātās iestādes </w:t>
      </w:r>
      <w:r>
        <w:rPr>
          <w:color w:val="000000"/>
        </w:rPr>
        <w:t>Valsts ieņēmumu dienesta</w:t>
      </w:r>
      <w:r>
        <w:rPr/>
        <w:t xml:space="preserve"> pārstāvim Marisam Martinsonam,</w:t>
      </w:r>
    </w:p>
    <w:p>
      <w:pPr>
        <w:pStyle w:val="Normal"/>
        <w:spacing w:lineRule="auto" w:line="360"/>
        <w:ind w:firstLine="540"/>
        <w:jc w:val="both"/>
        <w:rPr/>
      </w:pPr>
      <w:r>
        <w:rPr/>
      </w:r>
    </w:p>
    <w:p>
      <w:pPr>
        <w:pStyle w:val="Normal"/>
        <w:spacing w:lineRule="auto" w:line="360"/>
        <w:ind w:firstLine="540"/>
        <w:jc w:val="both"/>
        <w:rPr/>
      </w:pPr>
      <w:r>
        <w:rPr/>
        <w:t xml:space="preserve">atklātā tiesas sēdē izskatīja administratīvo lietu, kas ierosināta, pamatojoties uz </w:t>
      </w:r>
      <w:r>
        <w:rPr>
          <w:color w:val="000000"/>
        </w:rPr>
        <w:t xml:space="preserve">sabiedrības ar ierobežotu atbildību „Žurnāls Santa” pieteikumu par Valsts ieņēmumu dienesta ģenerāldirektora 2008.gada 2.jūlija lēmuma Nr.19/18822 atcelšanu, sakarā ar Valsts ieņēmumu dienesta kasācijas sūdzību par </w:t>
      </w:r>
      <w:r>
        <w:rPr/>
        <w:t>Administratīvās apgabaltiesas 2011.gada 19.oktobr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1] Pieteicējai </w:t>
      </w:r>
      <w:r>
        <w:rPr>
          <w:color w:val="000000"/>
        </w:rPr>
        <w:t>sabiedrībai ar ierobežotu atbildību</w:t>
      </w:r>
      <w:r>
        <w:rPr/>
        <w:t xml:space="preserve"> </w:t>
      </w:r>
      <w:r>
        <w:rPr>
          <w:color w:val="000000"/>
        </w:rPr>
        <w:t xml:space="preserve">„Žurnāls Santa” tika veikts pievienotās vērtības nodokļa un </w:t>
      </w:r>
      <w:r>
        <w:rPr/>
        <w:t xml:space="preserve">uzņēmumu ienākuma nodokļa audits. Audita rezultātā pieteicējai papildus nomaksai budžetā tika aprēķināti 5777,02 lati – </w:t>
      </w:r>
      <w:r>
        <w:rPr>
          <w:color w:val="000000"/>
        </w:rPr>
        <w:t xml:space="preserve">pievienotās vērtības nodoklis </w:t>
      </w:r>
      <w:r>
        <w:rPr/>
        <w:t>2354,36 lati, nokavējuma nauda 900,28 lati un soda nauda 706,31 lati, kā arī uzņēmumu ienākuma nodoklis 1212,45 lati, nokavējuma nauda 239,88 lati un soda nauda 363,74 lati. Administratīvais process iestādē noslēdzās ar Valsts ieņēmumu dienesta ģenerāldirektora 2008.gada 2.jūlija lēmumu Nr.19/18822. Tajā norādīts, ka pieteicēja savu darbinieku atpūtai un minimālo ērtību nodrošināšanai iegādājās vairākus virtuves mēbeļu komplektus, ledusskapjus un izlietnes, kā arī kafijas aparātu un sulu spiedi. Tā kā šie pamatlīdzekļi tiek izmantoti darbinieku vajadzībām, nevis pieteicējas saimnieciskajā darbībā, tad pieteicēja par tiem nepamatoti atskaitīja priekšnodokli.</w:t>
      </w:r>
    </w:p>
    <w:p>
      <w:pPr>
        <w:pStyle w:val="Normal"/>
        <w:spacing w:lineRule="auto" w:line="360"/>
        <w:ind w:firstLine="540"/>
        <w:jc w:val="both"/>
        <w:rPr/>
      </w:pPr>
      <w:r>
        <w:rPr/>
      </w:r>
    </w:p>
    <w:p>
      <w:pPr>
        <w:pStyle w:val="Normal"/>
        <w:spacing w:lineRule="auto" w:line="360"/>
        <w:ind w:firstLine="540"/>
        <w:jc w:val="both"/>
        <w:rPr/>
      </w:pPr>
      <w:r>
        <w:rPr/>
        <w:t>[2] Pieteicēja iesniedza pieteikumu Administratīvajā rajona tiesā, lūdzot atcelt Valsts ieņēmumu dienesta ģenerāldirektora 2008.gada 2.jūlija lēmumu. Pieteikumā norādīts, ka virtuves aprīkojums tiek izmantots uzņēmuma saimnieciskajā darbībā.</w:t>
      </w:r>
    </w:p>
    <w:p>
      <w:pPr>
        <w:pStyle w:val="Normal"/>
        <w:spacing w:lineRule="auto" w:line="360"/>
        <w:ind w:firstLine="540"/>
        <w:jc w:val="both"/>
        <w:rPr/>
      </w:pPr>
      <w:r>
        <w:rPr/>
      </w:r>
    </w:p>
    <w:p>
      <w:pPr>
        <w:pStyle w:val="Normal"/>
        <w:spacing w:lineRule="auto" w:line="360"/>
        <w:ind w:firstLine="540"/>
        <w:jc w:val="both"/>
        <w:rPr/>
      </w:pPr>
      <w:r>
        <w:rPr/>
        <w:t>[3] </w:t>
      </w:r>
      <w:r>
        <w:rPr>
          <w:color w:val="000000"/>
        </w:rPr>
        <w:t>Administratīvā rajona tiesa ar 2010.gada 18.jūnija spriedumu pieteikumu noraidīja.</w:t>
      </w:r>
    </w:p>
    <w:p>
      <w:pPr>
        <w:pStyle w:val="Normal"/>
        <w:spacing w:lineRule="auto" w:line="360"/>
        <w:ind w:firstLine="540"/>
        <w:jc w:val="both"/>
        <w:rPr/>
      </w:pPr>
      <w:r>
        <w:rPr/>
      </w:r>
    </w:p>
    <w:p>
      <w:pPr>
        <w:pStyle w:val="Normal"/>
        <w:spacing w:lineRule="auto" w:line="360"/>
        <w:ind w:firstLine="540"/>
        <w:jc w:val="both"/>
        <w:rPr/>
      </w:pPr>
      <w:r>
        <w:rPr/>
        <w:t>[4] Izskatījusi lietu sakarā ar pieteicējas apelācijas sūdzību, Administratīvā apgabaltiesa ar 2011.gada 19.oktobra spriedumu pieteikumu apmierināja. Spriedums pamatots ar tālāk minētajiem argumentiem.</w:t>
      </w:r>
    </w:p>
    <w:p>
      <w:pPr>
        <w:pStyle w:val="Normal"/>
        <w:spacing w:lineRule="auto" w:line="360"/>
        <w:ind w:firstLine="540"/>
        <w:jc w:val="both"/>
        <w:rPr/>
      </w:pPr>
      <w:r>
        <w:rPr/>
        <w:t>[4.1] Pieteicēja nomā sešstāvu biroja ēku. Katrā ēkas stāvā un pagrabstāvā atrodas atsevišķa telpa ar virtuves aprīkojumu.</w:t>
      </w:r>
    </w:p>
    <w:p>
      <w:pPr>
        <w:pStyle w:val="Normal"/>
        <w:spacing w:lineRule="auto" w:line="360"/>
        <w:ind w:right="-110" w:firstLine="567"/>
        <w:jc w:val="both"/>
        <w:rPr/>
      </w:pPr>
      <w:r>
        <w:rPr/>
        <w:t>[4.2] Likuma „Par pievienotās vērtības nodokli” 10.panta pirmās daļas 1.punkts (</w:t>
      </w:r>
      <w:r>
        <w:rPr>
          <w:i/>
        </w:rPr>
        <w:t>redakcijā, kas bija spēkā no 2005.gada 1.septembra</w:t>
      </w:r>
      <w:r>
        <w:rPr/>
        <w:t>) noteic, ka tikai Valsts ieņēmumu dienestā reģistrētai apliekam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w:t>
      </w:r>
    </w:p>
    <w:p>
      <w:pPr>
        <w:pStyle w:val="Normal"/>
        <w:spacing w:lineRule="auto" w:line="360"/>
        <w:ind w:right="-110" w:firstLine="567"/>
        <w:jc w:val="both"/>
        <w:rPr/>
      </w:pPr>
      <w:r>
        <w:rPr/>
        <w:t>Ministru kabineta 2005.gada 19.jūlija noteikumu Nr.534 „Likuma „Par pievienotās vērtības nodokli” normu piemērošanas kārtība” (</w:t>
      </w:r>
      <w:r>
        <w:rPr>
          <w:i/>
        </w:rPr>
        <w:t>spēkā līdz 2006.gada 31.martam</w:t>
      </w:r>
      <w:r>
        <w:rPr/>
        <w:t>) 167.punkts noteica, ka, piemērojot likuma 10.panta pirmās daļas 1.punktu, kā priekšnodoklis atskaitāms arī nodoklis, kas norādīts nodokļa rēķinā par iegādātajām precēm un saņemtajiem pakalpojumiem savas administratīvās darbības nodrošināšanai (piemēram, par darba vietas aprīkojumu, dzeramā ūdens iegādi), kā arī reklāmas pasākumiem. Identisku regulējumu paredzēja arī Ministru kabineta 2006.gada 4.aprīļa noteikumu Nr.276 „Likuma „Par pievienotās vērtības nodokli” normu piemērošanas kārtība” (</w:t>
      </w:r>
      <w:r>
        <w:rPr>
          <w:i/>
        </w:rPr>
        <w:t>spēkā līdz 2006.gada 1.novembrim</w:t>
      </w:r>
      <w:r>
        <w:rPr/>
        <w:t>) 183.punkts.</w:t>
      </w:r>
    </w:p>
    <w:p>
      <w:pPr>
        <w:pStyle w:val="Normal"/>
        <w:spacing w:lineRule="auto" w:line="360"/>
        <w:ind w:firstLine="567"/>
        <w:jc w:val="both"/>
        <w:rPr/>
      </w:pPr>
      <w:r>
        <w:rPr/>
        <w:t xml:space="preserve">Gan no likuma „Par pievienotās vērtības nodokli” 1.panta 9.punkta, kur definēts priekšnodokļa jēdziens, gan no 10.panta pirmās daļas 1.punkta izriet, ka precēm un pakalpojumiem, par kuriem samaksāts pievienotās vērtības nodoklis, nav jābūt tieši iesaistītiem saimnieciskajā darbībā (piemēram, pārdodot preci tālāk), bet tiem ir jābūt vērstiem uz nodokļa maksātāja ar nodokli apliekamo darījumu nodrošināšanu. Tātad ir jākonstatē saikne starp iegādāto pakalpojumu vai preci un tālāk sniegto pakalpojumu vai realizēto preci. </w:t>
      </w:r>
    </w:p>
    <w:p>
      <w:pPr>
        <w:pStyle w:val="Normal"/>
        <w:spacing w:lineRule="auto" w:line="360"/>
        <w:ind w:firstLine="567"/>
        <w:jc w:val="both"/>
        <w:rPr/>
      </w:pPr>
      <w:r>
        <w:rPr/>
        <w:t>[4.3] Pieteicēja nodarbojas ar izdevējdarbību, izdodot žurnālus un periodiskos izdevumus. Lai radītu šādus produktus, nepieciešams algot darbiniekus, vienlaikus nodrošinot viņiem atbilstošu darba vietas iekārtojumu. Saskaņā ar Darba likuma 51.panta otro daļu darba devējam ir pienākums nodrošināt tādu darba organizāciju un darba apstākļus, lai darbinieks varētu izpildīt viņam noteikto darbu.</w:t>
      </w:r>
    </w:p>
    <w:p>
      <w:pPr>
        <w:pStyle w:val="Normal"/>
        <w:spacing w:lineRule="auto" w:line="360"/>
        <w:ind w:firstLine="540"/>
        <w:jc w:val="both"/>
        <w:rPr/>
      </w:pPr>
      <w:r>
        <w:rPr/>
        <w:t>[4.4] Tā kā pieteicējas saimnieciskā darbība ir tieši atkarīga no darbinieku darba rezultātiem, tad izdevumi, kas radušies, nodrošinot nepieciešamos darba apstākļus, ir vērsti uz pieteicējas ar nodokli apliekamo darījumu nodrošināšanu. Tādējādi ir konstatējama saikne starp atbilstošu darba apstākļu nodrošināšanu un tālāk sniegtajiem pakalpojumiem vai realizētajām precēm. Ar jēdzienu „darba apstākļi” ir jāsaprot visa darba vide kopumā, kas palīdz izpildīt darbiniekam noteikto darbu. Tas, kādā līmenī šie apstākļi tiek nodrošināti, ir atkarīgs no darba devēja izpratnes par darbinieku vajadzībām.</w:t>
      </w:r>
    </w:p>
    <w:p>
      <w:pPr>
        <w:pStyle w:val="Normal"/>
        <w:spacing w:lineRule="auto" w:line="360"/>
        <w:ind w:firstLine="540"/>
        <w:jc w:val="both"/>
        <w:rPr>
          <w:rFonts w:eastAsia="SimSun;宋体"/>
          <w:lang w:eastAsia="zh-CN"/>
        </w:rPr>
      </w:pPr>
      <w:r>
        <w:rPr/>
        <w:t xml:space="preserve">[4.5] Uz Darba aizsardzības likuma pamata izdotie Ministru kabineta 2002.gada 19.marta noteikumi Nr.125 „Darba aizsardzības prasības darba vietās” paredz atpūtas telpu ierīkošanu darba vietās. Tādējādi </w:t>
      </w:r>
      <w:r>
        <w:rPr>
          <w:rFonts w:eastAsia="SimSun;宋体"/>
          <w:lang w:eastAsia="zh-CN"/>
        </w:rPr>
        <w:t xml:space="preserve">atpūtas telpa likumdevēja izpratnē ir piederīga darba vietas aprīkojumam. Šim aprīkojumam pieder arī virtuves aprīkojums, </w:t>
      </w:r>
      <w:r>
        <w:rPr/>
        <w:t>jo tas ir tieši saistīts gan ar pieteicējas saimnieciskās darbības veikšanas vietu, gan ar tās darbiniekiem, gan ar nepieciešamību motivēt darbiniekus un uzlabot viņu darba spējas.</w:t>
      </w:r>
    </w:p>
    <w:p>
      <w:pPr>
        <w:pStyle w:val="Normal"/>
        <w:spacing w:lineRule="auto" w:line="360"/>
        <w:ind w:firstLine="540"/>
        <w:jc w:val="both"/>
        <w:rPr/>
      </w:pPr>
      <w:r>
        <w:rPr>
          <w:rFonts w:eastAsia="SimSun;宋体"/>
          <w:lang w:eastAsia="zh-CN"/>
        </w:rPr>
        <w:t>[4.6] To</w:t>
      </w:r>
      <w:r>
        <w:rPr/>
        <w:t>, kādā komforta līmenī darbiniekiem ir jānodrošina darba vietas aprīkojums vai darba apstākļi, likumdevējs nav skaidri definējis. Nav novilktas robežas, kāda darba vide kalpo saimnieciskajai darbībai un kādi izdevumi būtu pārmērīgi. Iestāde šo jautājumu nav vērtējusi, bet tikai secinājusi, ka virtuves aprīkojums vispār nav uzskatāms par darba vietas aprīkojumu.</w:t>
      </w:r>
      <w:bookmarkStart w:id="18" w:name="p24"/>
      <w:bookmarkEnd w:id="18"/>
    </w:p>
    <w:p>
      <w:pPr>
        <w:pStyle w:val="Normal"/>
        <w:spacing w:lineRule="auto" w:line="360"/>
        <w:ind w:firstLine="540"/>
        <w:jc w:val="both"/>
        <w:rPr/>
      </w:pPr>
      <w:r>
        <w:rPr/>
        <w:t>[4.7] Lai novērtētu, vai konkrētais komforta līmenis ir nepieciešams, primāri ir jāņem vērā, kāds ir mūsdienu sabiedrības labklājības līmenis kopumā, kāda ir izpratne par mūsdienu prasībām atbilstošu darba vidi un kāda darba vide vislabāk motivētu darbinieku. Neliela virtuve, kura aprīkota ar mūsdienās pieejamiem tehniskajiem līdzekļiem, kas kalpo darbinieku vajadzību nodrošināšanai (ēdiena uzglabāšana, sagatavošana, trauku nomazgāšana), ir samērīga ar mūsdienu prasībām atbilstošu darba apstākļu nodrošināšanu.</w:t>
      </w:r>
    </w:p>
    <w:p>
      <w:pPr>
        <w:pStyle w:val="Normal"/>
        <w:spacing w:lineRule="auto" w:line="360"/>
        <w:ind w:right="-110" w:firstLine="567"/>
        <w:jc w:val="both"/>
        <w:rPr/>
      </w:pPr>
      <w:r>
        <w:rPr/>
        <w:t>[4.8] Likuma „Par uzņēmumu ienākuma nodokli” (</w:t>
      </w:r>
      <w:r>
        <w:rPr>
          <w:i/>
          <w:iCs/>
        </w:rPr>
        <w:t>redakcijā, kas bija spēkā no 2005.gada 1.janvāra</w:t>
      </w:r>
      <w:r>
        <w:rPr/>
        <w:t>) 1.panta devītā daļa noteic, ka saimnieciskā darbība ir šā likuma izpratnē darbība, kas vērsta uz preču ražošanu, darbu izpildi, tirdzniecību, pakalpojumu sniegšanu un cita veida darbību par atlīdzību. Minētā likuma 13.pants reglamentē pamatlīdzekļu nolietojuma aprēķināšanas kārtību.</w:t>
      </w:r>
    </w:p>
    <w:p>
      <w:pPr>
        <w:pStyle w:val="Normal"/>
        <w:spacing w:lineRule="auto" w:line="360"/>
        <w:ind w:right="-110" w:firstLine="567"/>
        <w:jc w:val="both"/>
        <w:rPr/>
      </w:pPr>
      <w:r>
        <w:rPr/>
        <w:t>Ministru kabineta 2000.gada 19.septembra noteikumu Nr.319 „Likuma „Par uzņēmumu ienākuma nodokli” normu piemērošanas noteikumi” (</w:t>
      </w:r>
      <w:r>
        <w:rPr>
          <w:i/>
          <w:iCs/>
        </w:rPr>
        <w:t>spēkā līdz 2006.gada 30.jūnijam</w:t>
      </w:r>
      <w:r>
        <w:rPr/>
        <w:t>) 66.punkts noteica, ka, piemērojot likuma 13.panta pirmo daļu, ņem vērā, ka tā attiecas tikai uz saimnieciskajā darbībā izmantojamajiem pamatlīdzekļiem. Ja pamatlīdzeklis netiek izmantots saimnieciskajā darbībā, to nedrīkst iekļaut nevienā no 1.punktā minētajām pamatlīdzekļu kategorijām, tādējādi tas netiek iekļauts nolietojuma aprēķinā saskaņā ar šo pantu. Identisku kārtību paredz arī šobrīd spēkā esošo Ministru kabineta 2006.gada 4.jūlija noteikumu Nr.556 „Likuma „Par uzņēmumu ienākuma nodokli” normu piemērošanas noteikumi” 95.punkts.</w:t>
      </w:r>
    </w:p>
    <w:p>
      <w:pPr>
        <w:pStyle w:val="Normal"/>
        <w:spacing w:lineRule="auto" w:line="360"/>
        <w:ind w:right="-110" w:firstLine="567"/>
        <w:jc w:val="both"/>
        <w:rPr/>
      </w:pPr>
      <w:r>
        <w:rPr/>
        <w:t>Tulkojot likuma „Par uzņēmumu ienākuma nodokli” 1.panta devīto daļu, ir izdarāmi tādi paši secinājumi kā attiecībā uz tiesībām atskaitīt priekšnodokli. Proti, darba apstākļu nodrošināšana darbiniekiem ir vērsta uz pieteicējas saimnieciskās darbības nodrošināšanu. Taču, kādā komforta līmenī tas tiek nodrošināts, ir atkarīgs no darba devēja izpratnes par darbinieku vajadzībām un mūsdienu prasībām pret darba vidi. Tādējādi iegādātais virtuves aprīkojums ir pamatlīdzekļi, par kuriem pieteicēja bija tiesīga aprēķināt nolietojumu.</w:t>
      </w:r>
    </w:p>
    <w:p>
      <w:pPr>
        <w:pStyle w:val="Normal"/>
        <w:spacing w:lineRule="auto" w:line="360"/>
        <w:ind w:firstLine="540"/>
        <w:jc w:val="both"/>
        <w:rPr/>
      </w:pPr>
      <w:r>
        <w:rPr/>
      </w:r>
    </w:p>
    <w:p>
      <w:pPr>
        <w:pStyle w:val="Normal"/>
        <w:spacing w:lineRule="auto" w:line="360"/>
        <w:ind w:firstLine="540"/>
        <w:jc w:val="both"/>
        <w:rPr/>
      </w:pPr>
      <w:r>
        <w:rPr/>
        <w:t>[5] </w:t>
      </w:r>
      <w:r>
        <w:rPr>
          <w:color w:val="000000"/>
        </w:rPr>
        <w:t>Valsts ieņēmumu dienests par</w:t>
      </w:r>
      <w:r>
        <w:rPr/>
        <w:t xml:space="preserve"> Administratīvās apgabaltiesas spriedumu ir iesniedzis kasācijas sūdzību, lūdzot spriedumu atcelt. Kasācijas sūdzība pamatota ar tālāk minētajiem argumentiem.</w:t>
      </w:r>
    </w:p>
    <w:p>
      <w:pPr>
        <w:pStyle w:val="Normal"/>
        <w:spacing w:lineRule="auto" w:line="360"/>
        <w:ind w:firstLine="540"/>
        <w:jc w:val="both"/>
        <w:rPr/>
      </w:pPr>
      <w:r>
        <w:rPr/>
        <w:t>[5.1] Pieteicējai nebija tiesību atskaitīt priekšnodokli par virtuves aprīkojumu, jo tas netiek izmantots pieteicējas saimnieciskajā darbībā. Pieteicēja nav iesniegusi nevienu pierādījumu, kas apliecinātu pretējo. Savukārt tiesas apsvērumi par virtuves aprīkojuma izmantošanu saimnieciskajā darbībā ir nepamatoti.</w:t>
      </w:r>
    </w:p>
    <w:p>
      <w:pPr>
        <w:pStyle w:val="Normal"/>
        <w:spacing w:lineRule="auto" w:line="360"/>
        <w:ind w:firstLine="540"/>
        <w:jc w:val="both"/>
        <w:rPr/>
      </w:pPr>
      <w:r>
        <w:rPr/>
        <w:t>[5.2] Atpūtas telpas tika ierīkotas darbinieku komfortam un ērtībām. Atbilstoši Ministru kabineta 2006.gada 4.aprīļa noteikumu Nr.276 „Likuma „Par pievienotās vērtības nodokli” normu piemērošanas kārtība” 184.punktam nodoklis par precēm darbinieku atpūtai nav atskaitāms kā priekšnodoklis.</w:t>
      </w:r>
    </w:p>
    <w:p>
      <w:pPr>
        <w:pStyle w:val="Normal"/>
        <w:spacing w:lineRule="auto" w:line="360"/>
        <w:ind w:firstLine="540"/>
        <w:jc w:val="both"/>
        <w:rPr/>
      </w:pPr>
      <w:r>
        <w:rPr/>
        <w:t>[5.3] Tiesa nepamatoti secināja, ka virtuves aprīkojums ir pamatlīdzekļi, par kuriem pieteicēja bija tiesīga aprēķināt nolietojumu.</w:t>
      </w:r>
    </w:p>
    <w:p>
      <w:pPr>
        <w:pStyle w:val="Normal"/>
        <w:spacing w:lineRule="auto" w:line="360"/>
        <w:ind w:firstLine="540"/>
        <w:jc w:val="both"/>
        <w:rPr/>
      </w:pPr>
      <w:r>
        <w:rPr/>
      </w:r>
    </w:p>
    <w:p>
      <w:pPr>
        <w:pStyle w:val="Normal"/>
        <w:spacing w:lineRule="auto" w:line="360"/>
        <w:ind w:firstLine="540"/>
        <w:jc w:val="both"/>
        <w:rPr/>
      </w:pPr>
      <w:r>
        <w:rPr/>
        <w:t>[6] Pieteicēja par kasācijas sūdzību ir iesniegusi paskaidrojumus, norādot, ka tā ir nepamatota.</w:t>
      </w:r>
    </w:p>
    <w:p>
      <w:pPr>
        <w:pStyle w:val="Normal"/>
        <w:spacing w:lineRule="auto" w:line="360"/>
        <w:ind w:firstLine="540"/>
        <w:jc w:val="both"/>
        <w:rPr/>
      </w:pPr>
      <w:r>
        <w:rPr/>
      </w:r>
    </w:p>
    <w:p>
      <w:pPr>
        <w:pStyle w:val="Normal"/>
        <w:spacing w:lineRule="auto" w:line="360"/>
        <w:ind w:firstLine="540"/>
        <w:jc w:val="both"/>
        <w:rPr/>
      </w:pPr>
      <w:r>
        <w:rPr/>
        <w:t>[7] Tiesas sēdē Valsts ieņēmumu dienesta pārstāvis uzturēja kasācijas sūdzību. Pieteicējas pārstāvis kasācijas sūdzību neatzina.</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8] Apgabaltiesa ir analizējusi tiesiskos un faktiskos apstākļus un devusi tiem plašu un izvērstu novērtējumu. Senāts pilnībā pievienojas šiem apsvērumiem, tos neatkārtojot, kā to paredz Administratīvā procesa likuma 349.panta ceturtā daļa. Arī Senāts uzskata, ka papildu telpu ierīkošana un aprīkojuma novietošana ar mērķi nodrošināt komfortablus apstākļus darba vietā ir atbilstoša mūsdienu izpratnei par normāliem darba apstākļiem un pati par sevi nevar tikt uzskatīta par ekonomiski nesaistītu ar saimniecisko darbību. Tējas vai kafijas dzeršana darba vietā nav uzskatāma par atpūtas laiku Darba likuma izpratnē. Ir pietiekami daudz darba vietu, kurās var padzert tēju vai kafiju, netraucējot darba pienākumu veikšanu. Darba devēja ziņā arī ir izlemt, vai darbinieki ir nodrošināmi ar apstākļiem, kuros tie var ātri pagatavot pusdienas un ieturēt maltīti, neizejot ārpus darbavietas. Darba devēja vēlme radīt ērtus apstākļus faktiski vērsta nevis uz darba pienākumu veikšanas kavēšanu, kas nav darba devēja interesēs, bet gan, lai darbinieki pie šā darba devēja justos nodrošināti ar labiem darba apstākļiem, kas ir motivējošs faktors darba pienākumu kvalitatīvai izpildei. </w:t>
      </w:r>
    </w:p>
    <w:p>
      <w:pPr>
        <w:pStyle w:val="Normal"/>
        <w:spacing w:lineRule="auto" w:line="360"/>
        <w:ind w:firstLine="540"/>
        <w:jc w:val="both"/>
        <w:rPr/>
      </w:pPr>
      <w:r>
        <w:rPr/>
      </w:r>
    </w:p>
    <w:p>
      <w:pPr>
        <w:pStyle w:val="Normal"/>
        <w:spacing w:lineRule="auto" w:line="360"/>
        <w:ind w:firstLine="540"/>
        <w:jc w:val="both"/>
        <w:rPr/>
      </w:pPr>
      <w:r>
        <w:rPr/>
        <w:t xml:space="preserve">[9] No nodokļu aprēķināšanas viedokļa šajā sakarā ir būtiski, vai sniegtais komforta līmenis ir samērīgs. Proti, katrā gadījumā ir jāapsver, vai radītie apstākļi ir tādi, kas atbilst vispārējai mūsdienu izpratnei par labiem darba apstākļiem. </w:t>
      </w:r>
    </w:p>
    <w:p>
      <w:pPr>
        <w:pStyle w:val="Normal"/>
        <w:spacing w:lineRule="auto" w:line="360"/>
        <w:ind w:firstLine="540"/>
        <w:jc w:val="both"/>
        <w:rPr/>
      </w:pPr>
      <w:r>
        <w:rPr/>
        <w:t xml:space="preserve">Izskatāmajā lietā runa ir par sešstāvu biroja ēku, kurā atrodas liela preses izdevniecība. Senāta ieskatā, telpas ierīkošana katrā stāvā un aprīkošana ar virtuves priekšmetiem nav uzskatāma par pārmērību lielai biroja ēkai ar daudziem darbiniekiem. Pieteicēja arī norādījusi uz savas darbības jomas specifiku (virtuves telpu un aprīkojuma izmantošana cilvēku intervēšanai, fotografēšanai, žurnālu kulinārijas lappušu veidošanai). Šis apstāklis nav izšķirošs, lai konstatētu saistību ar saimniecisko darbību, tomēr tas vēl vairāk izskaidro nepieciešamību pēc šādām telpām. </w:t>
      </w:r>
    </w:p>
    <w:p>
      <w:pPr>
        <w:pStyle w:val="Normal"/>
        <w:spacing w:lineRule="auto" w:line="360"/>
        <w:ind w:firstLine="540"/>
        <w:jc w:val="both"/>
        <w:rPr/>
      </w:pPr>
      <w:r>
        <w:rPr/>
      </w:r>
    </w:p>
    <w:p>
      <w:pPr>
        <w:pStyle w:val="Normal"/>
        <w:spacing w:lineRule="auto" w:line="360"/>
        <w:ind w:firstLine="540"/>
        <w:jc w:val="both"/>
        <w:rPr/>
      </w:pPr>
      <w:r>
        <w:rPr/>
        <w:t xml:space="preserve">[10] Valsts ieņēmumu dienests kasācijas sūdzībā norāda uz Ministru kabineta 2006.gada 4.aprīļa noteikumu Nr.276 „Likuma „Par pievienotās vērtības nodokli” normu piemērošanas kārtība” 184.punktu, saskaņā ar kuru nodokļa rēķinā norādītais nodoklis par precēm un pakalpojumiem apliekamās personas darbinieku atpūtai, ēdināšanai, veselības uzlabošanai un izklaides pasākumiem nav atskaitāms kā priekšnodoklis. Kā norādījis dienests, ņemot vērā apgabaltiesas secinājumu, ka pieteicējas darba vietas aprīkojums (atpūtas telpas) ir saistīts ar nepieciešamību motivēt darbiniekus un uzlabot viņu darba spējas, ir piemērojama iepriekš minētā tiesību norma. </w:t>
      </w:r>
    </w:p>
    <w:p>
      <w:pPr>
        <w:pStyle w:val="Normal"/>
        <w:spacing w:lineRule="auto" w:line="360"/>
        <w:ind w:firstLine="540"/>
        <w:jc w:val="both"/>
        <w:rPr/>
      </w:pPr>
      <w:r>
        <w:rPr/>
        <w:t xml:space="preserve">Senāts nepiekrīt Valsts ieņēmumu dienesta viedoklim. Vārdu „atpūtas telpas” lietošana pati par sevi nenozīmē, ka tiesa nav pareizi piemērojusi tiesību normas. Būtiski ir piemērot normu atbilstoši tās jēgai. </w:t>
      </w:r>
    </w:p>
    <w:p>
      <w:pPr>
        <w:pStyle w:val="Normal"/>
        <w:spacing w:lineRule="auto" w:line="360"/>
        <w:ind w:firstLine="540"/>
        <w:jc w:val="both"/>
        <w:rPr/>
      </w:pPr>
      <w:r>
        <w:rPr/>
        <w:t>Apgabaltiesa spriedumā pamatoti ir atzinusi, ka pieteicējas izveidotās telpas un virtuves aprīkojums ir saistīts ar pieteicējas saimniecisko darbību. Tas, ka visas iegādātās preces, kas nav tieši saistītas ar darba pienākumu veikšanu (rakstāmgalds, dators u.tml.), uzreiz ir uzskatāmas par domātām atpūtai minētās tiesību normas izpratnē, Senāta ieskatā, nav pareizs. Izskatāmajā gadījumā ir runa par darbinieku darba apstākļu mūsdienīgu nodrošinājumu, ņemot vērā arī pieteicējas darbības specifiku. Šajā sakarā ir piemērojams minēto Ministru kabineta noteikumu 183.punkts un Ministru kabineta 2005.gada 19.jūlija noteikumu Nr.534 „Likuma „Par pievienotās vērtības nodokli” normu piemērošanas kārtība” 167.punkts. Minētajās tiesību normās, kas bija spēkā laikā, par kuru tika aprēķināti nodokļu maksājumi, bija paredzēts, ka, piemērojot likuma 10.panta pirmās daļas 1.punktu, kā priekšnodoklis atskaitāms arī nodoklis, kas norādīts nodokļa rēķinā par iegādātajām precēm un saņemtajiem pakalpojumiem savas admi</w:t>
        <w:softHyphen/>
        <w:t xml:space="preserve">nistratīvās darbības nodrošināšanai (piemēram, par darba vietas aprīkojumu, dzeramā ūdens iegādi), kā arī reklāmas pasākumu veikšanai. Savukārt 184.punktā, Senāta ieskatā, ir domātas tādas preces un pakalpojumi, kas ir tieši saistīti ar mērķi nodrošināt atpūtu. Izlemjot, kura no normām ir piemērojama konkrētajā gadījumā, ir ņemams vērā iepriekš teiktais par šodienas sabiedrībā valdošo izpratni par komfortabliem darba apstākļiem. </w:t>
      </w:r>
    </w:p>
    <w:p>
      <w:pPr>
        <w:pStyle w:val="Normal"/>
        <w:spacing w:lineRule="auto" w:line="360"/>
        <w:ind w:firstLine="540"/>
        <w:jc w:val="both"/>
        <w:rPr/>
      </w:pPr>
      <w:r>
        <w:rPr/>
      </w:r>
    </w:p>
    <w:p>
      <w:pPr>
        <w:pStyle w:val="Normal"/>
        <w:spacing w:lineRule="auto" w:line="360"/>
        <w:ind w:firstLine="540"/>
        <w:jc w:val="both"/>
        <w:rPr/>
      </w:pPr>
      <w:r>
        <w:rPr/>
        <w:t xml:space="preserve">[11] Kasācijas sūdzībā nav argumentu, kas būtu pamats apgabaltiesas sprieduma atcelšanai, tāpēc tiesas spriedums ir atstājams negrozīts. </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8_1945665432"/>
            <w:enabled/>
            <w:ddList>
              <w:result w:val="0"/>
              <w:listEntry w:val="Rezolutīvā daļa"/>
              <w:listEntry w:val="Nolēmuma daļa"/>
            </w:ddList>
          </w:ffData>
        </w:fldChar>
      </w:r>
      <w:r>
        <w:rPr>
          <w:b/>
        </w:rPr>
        <w:instrText xml:space="preserve"> FORMDROPDOWN </w:instrText>
      </w:r>
      <w:r>
        <w:rPr>
          <w:b/>
        </w:rPr>
        <w:fldChar w:fldCharType="separate"/>
      </w:r>
      <w:bookmarkStart w:id="19" w:name="__Fieldmark__8_1945665432"/>
      <w:bookmarkStart w:id="20" w:name="__Fieldmark__8_1945665432"/>
      <w:bookmarkEnd w:id="20"/>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color w:val="000000"/>
        </w:rPr>
      </w:pPr>
      <w:r>
        <w:rPr>
          <w:color w:val="000000"/>
        </w:rPr>
        <w:t>Pamatojoties uz Administratīvā procesa likuma 348.panta 1.punktu un 351.pantu Latvijas Republikas Augstākās tiesas Senāta Administratīvo lietu departaments</w:t>
      </w:r>
    </w:p>
    <w:p>
      <w:pPr>
        <w:pStyle w:val="Normal"/>
        <w:spacing w:lineRule="auto" w:line="360"/>
        <w:ind w:firstLine="540"/>
        <w:jc w:val="both"/>
        <w:rPr>
          <w:bCs/>
          <w:color w:val="000000"/>
          <w:spacing w:val="70"/>
        </w:rPr>
      </w:pPr>
      <w:r>
        <w:rPr>
          <w:bCs/>
          <w:color w:val="000000"/>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9_194566543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1" w:name="Dropdown14"/>
      <w:bookmarkStart w:id="22" w:name="__Fieldmark__9_1945665432"/>
      <w:bookmarkStart w:id="23" w:name="__Fieldmark__9_1945665432"/>
      <w:bookmarkEnd w:id="23"/>
      <w:r/>
      <w:r>
        <w:rPr>
          <w:spacing w:val="70"/>
          <w:b/>
          <w:bCs/>
        </w:rPr>
        <w:fldChar w:fldCharType="end"/>
      </w:r>
      <w:r>
        <w:rPr>
          <w:b/>
          <w:bCs/>
          <w:spacing w:val="70"/>
        </w:rPr>
      </w:r>
      <w:bookmarkEnd w:id="21"/>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rPr>
          <w:color w:val="000000"/>
        </w:rPr>
      </w:pPr>
      <w:r>
        <w:rPr>
          <w:color w:val="000000"/>
        </w:rPr>
        <w:tab/>
        <w:t xml:space="preserve">Atstāt negrozītu </w:t>
      </w:r>
      <w:r>
        <w:rPr/>
        <w:t>Administratīvās apgabaltiesas 2011.gada 19.oktobra spriedumu, bet Valsts ieņēmumu dienesta kasācijas sūdzību noraidīt.</w:t>
      </w:r>
    </w:p>
    <w:p>
      <w:pPr>
        <w:pStyle w:val="Normal"/>
        <w:spacing w:lineRule="auto" w:line="360"/>
        <w:ind w:firstLine="540"/>
        <w:jc w:val="both"/>
        <w:rPr>
          <w:color w:val="000000"/>
        </w:rPr>
      </w:pPr>
      <w:r>
        <w:fldChar w:fldCharType="begin">
          <w:ffData>
            <w:name w:val="__Fieldmark__10_1945665432"/>
            <w:enabled/>
            <w:ddList>
              <w:result w:val="1"/>
              <w:listEntry w:val="[________]"/>
              <w:listEntry w:val="Spriedums"/>
              <w:listEntry w:val="Lēmums"/>
            </w:ddList>
          </w:ffData>
        </w:fldChar>
      </w:r>
      <w:r>
        <w:rPr/>
        <w:instrText xml:space="preserve"> FORMDROPDOWN </w:instrText>
      </w:r>
      <w:r>
        <w:rPr/>
        <w:fldChar w:fldCharType="separate"/>
      </w:r>
      <w:bookmarkStart w:id="24" w:name="__Fieldmark__10_1945665432"/>
      <w:bookmarkStart w:id="25" w:name="__Fieldmark__10_1945665432"/>
      <w:bookmarkEnd w:id="25"/>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880" w:leader="none"/>
          <w:tab w:val="left" w:pos="4680" w:leader="none"/>
          <w:tab w:val="left" w:pos="6660" w:leader="none"/>
        </w:tabs>
        <w:spacing w:lineRule="auto" w:line="360"/>
        <w:ind w:firstLine="540"/>
        <w:jc w:val="both"/>
        <w:rPr/>
      </w:pPr>
      <w:r>
        <w:rPr/>
        <w:t>Tiesas sēdes priekšsēdētāj</w:t>
      </w:r>
      <w:r>
        <w:fldChar w:fldCharType="begin">
          <w:ffData>
            <w:name w:val="__Fieldmark__11_1945665432"/>
            <w:enabled/>
            <w:ddList>
              <w:result w:val="1"/>
              <w:listEntry w:val="s"/>
              <w:listEntry w:val="a"/>
            </w:ddList>
          </w:ffData>
        </w:fldChar>
      </w:r>
      <w:r>
        <w:rPr/>
        <w:instrText xml:space="preserve"> FORMDROPDOWN </w:instrText>
      </w:r>
      <w:r>
        <w:rPr/>
        <w:fldChar w:fldCharType="separate"/>
      </w:r>
      <w:bookmarkStart w:id="26" w:name="Dropdown11"/>
      <w:bookmarkStart w:id="27" w:name="__Fieldmark__11_1945665432"/>
      <w:bookmarkStart w:id="28" w:name="__Fieldmark__11_1945665432"/>
      <w:bookmarkEnd w:id="28"/>
      <w:r>
        <w:rPr/>
      </w:r>
      <w:r>
        <w:rPr/>
        <w:fldChar w:fldCharType="end"/>
      </w:r>
      <w:bookmarkEnd w:id="26"/>
      <w:r>
        <w:rPr/>
        <w:t xml:space="preserve"> senator</w:t>
      </w:r>
      <w:r>
        <w:fldChar w:fldCharType="begin">
          <w:ffData>
            <w:name w:val="__Fieldmark__12_1945665432"/>
            <w:enabled/>
            <w:ddList>
              <w:result w:val="1"/>
              <w:listEntry w:val="s"/>
              <w:listEntry w:val="e"/>
            </w:ddList>
          </w:ffData>
        </w:fldChar>
      </w:r>
      <w:r>
        <w:rPr/>
        <w:instrText xml:space="preserve"> FORMDROPDOWN </w:instrText>
      </w:r>
      <w:r>
        <w:rPr/>
        <w:fldChar w:fldCharType="separate"/>
      </w:r>
      <w:bookmarkStart w:id="29" w:name="__Fieldmark__12_1945665432"/>
      <w:bookmarkStart w:id="30" w:name="__Fieldmark__12_1945665432"/>
      <w:bookmarkEnd w:id="30"/>
      <w:r>
        <w:rPr/>
      </w:r>
      <w:r>
        <w:rPr/>
        <w:fldChar w:fldCharType="end"/>
      </w:r>
      <w:r>
        <w:rPr/>
        <w:t xml:space="preserve"> </w:t>
        <w:tab/>
      </w:r>
      <w:r>
        <w:fldChar w:fldCharType="begin">
          <w:ffData>
            <w:name w:val="__Fieldmark__13_1945665432"/>
            <w:enabled/>
            <w:ddList>
              <w:result w:val="1"/>
              <w:listEntry w:val=" "/>
              <w:listEntry w:val="(paraksts)"/>
            </w:ddList>
          </w:ffData>
        </w:fldChar>
      </w:r>
      <w:r>
        <w:rPr>
          <w:i/>
        </w:rPr>
        <w:instrText xml:space="preserve"> FORMDROPDOWN </w:instrText>
      </w:r>
      <w:r>
        <w:rPr>
          <w:i/>
        </w:rPr>
        <w:fldChar w:fldCharType="separate"/>
      </w:r>
      <w:bookmarkStart w:id="31" w:name="__Fieldmark__13_1945665432"/>
      <w:bookmarkStart w:id="32" w:name="__Fieldmark__13_1945665432"/>
      <w:bookmarkEnd w:id="32"/>
      <w:r>
        <w:rPr>
          <w:i/>
        </w:rPr>
      </w:r>
      <w:r>
        <w:rPr>
          <w:i/>
        </w:rPr>
        <w:fldChar w:fldCharType="end"/>
      </w:r>
      <w:r>
        <w:rPr/>
        <w:tab/>
      </w:r>
      <w:r>
        <w:fldChar w:fldCharType="begin">
          <w:ffData>
            <w:name w:val="__Fieldmark__14_1945665432"/>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33" w:name="__Fieldmark__14_1945665432"/>
      <w:bookmarkStart w:id="34" w:name="__Fieldmark__14_1945665432"/>
      <w:bookmarkEnd w:id="34"/>
      <w:r/>
      <w:r>
        <w:rPr/>
        <w:fldChar w:fldCharType="end"/>
      </w:r>
      <w:r>
        <w:rPr/>
      </w:r>
    </w:p>
    <w:p>
      <w:pPr>
        <w:pStyle w:val="Normal"/>
        <w:tabs>
          <w:tab w:val="clear" w:pos="720"/>
          <w:tab w:val="left" w:pos="2880" w:leader="none"/>
          <w:tab w:val="left" w:pos="4680" w:leader="none"/>
          <w:tab w:val="left" w:pos="6660" w:leader="none"/>
        </w:tabs>
        <w:spacing w:lineRule="auto" w:line="360"/>
        <w:ind w:firstLine="540"/>
        <w:jc w:val="both"/>
        <w:rPr/>
      </w:pPr>
      <w:r>
        <w:rPr/>
        <w:t>Senator</w:t>
      </w:r>
      <w:r>
        <w:fldChar w:fldCharType="begin">
          <w:ffData>
            <w:name w:val="__Fieldmark__15_1945665432"/>
            <w:enabled/>
            <w:ddList>
              <w:result w:val="1"/>
              <w:listEntry w:val="s"/>
              <w:listEntry w:val="e"/>
            </w:ddList>
          </w:ffData>
        </w:fldChar>
      </w:r>
      <w:r>
        <w:rPr/>
        <w:instrText xml:space="preserve"> FORMDROPDOWN </w:instrText>
      </w:r>
      <w:r>
        <w:rPr/>
        <w:fldChar w:fldCharType="separate"/>
      </w:r>
      <w:bookmarkStart w:id="35" w:name="__Fieldmark__15_1945665432"/>
      <w:bookmarkStart w:id="36" w:name="__Fieldmark__15_1945665432"/>
      <w:bookmarkEnd w:id="36"/>
      <w:r>
        <w:rPr/>
      </w:r>
      <w:r>
        <w:rPr/>
        <w:fldChar w:fldCharType="end"/>
      </w:r>
      <w:r>
        <w:rPr/>
        <w:t xml:space="preserve"> </w:t>
        <w:tab/>
        <w:tab/>
      </w:r>
      <w:r>
        <w:fldChar w:fldCharType="begin">
          <w:ffData>
            <w:name w:val="__Fieldmark__16_1945665432"/>
            <w:enabled/>
            <w:ddList>
              <w:result w:val="1"/>
              <w:listEntry w:val=" "/>
              <w:listEntry w:val="(paraksts)"/>
            </w:ddList>
          </w:ffData>
        </w:fldChar>
      </w:r>
      <w:r>
        <w:rPr>
          <w:i/>
        </w:rPr>
        <w:instrText xml:space="preserve"> FORMDROPDOWN </w:instrText>
      </w:r>
      <w:r>
        <w:rPr>
          <w:i/>
        </w:rPr>
        <w:fldChar w:fldCharType="separate"/>
      </w:r>
      <w:bookmarkStart w:id="37" w:name="__Fieldmark__16_1945665432"/>
      <w:bookmarkStart w:id="38" w:name="__Fieldmark__16_1945665432"/>
      <w:bookmarkEnd w:id="38"/>
      <w:r>
        <w:rPr>
          <w:i/>
        </w:rPr>
      </w:r>
      <w:r>
        <w:rPr>
          <w:i/>
        </w:rPr>
        <w:fldChar w:fldCharType="end"/>
      </w:r>
      <w:r>
        <w:rPr/>
        <w:tab/>
      </w:r>
      <w:r>
        <w:fldChar w:fldCharType="begin">
          <w:ffData>
            <w:name w:val="__Fieldmark__17_1945665432"/>
            <w:enabled/>
            <w:ddList>
              <w:result w:val="5"/>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9" w:name="__Fieldmark__17_1945665432"/>
      <w:bookmarkStart w:id="40" w:name="__Fieldmark__17_1945665432"/>
      <w:bookmarkEnd w:id="40"/>
      <w:r/>
      <w:r>
        <w:rPr/>
        <w:fldChar w:fldCharType="end"/>
      </w:r>
      <w:r>
        <w:rPr/>
      </w:r>
    </w:p>
    <w:p>
      <w:pPr>
        <w:pStyle w:val="Normal"/>
        <w:tabs>
          <w:tab w:val="clear" w:pos="720"/>
          <w:tab w:val="left" w:pos="2880" w:leader="none"/>
          <w:tab w:val="left" w:pos="4680" w:leader="none"/>
          <w:tab w:val="left" w:pos="6660" w:leader="none"/>
        </w:tabs>
        <w:spacing w:lineRule="auto" w:line="360"/>
        <w:ind w:firstLine="540"/>
        <w:jc w:val="both"/>
        <w:rPr/>
      </w:pPr>
      <w:r>
        <w:rPr/>
        <w:t>Senator</w:t>
      </w:r>
      <w:r>
        <w:fldChar w:fldCharType="begin">
          <w:ffData>
            <w:name w:val="__Fieldmark__18_1945665432"/>
            <w:enabled/>
            <w:ddList>
              <w:result w:val="1"/>
              <w:listEntry w:val="s"/>
              <w:listEntry w:val="e"/>
            </w:ddList>
          </w:ffData>
        </w:fldChar>
      </w:r>
      <w:r>
        <w:rPr/>
        <w:instrText xml:space="preserve"> FORMDROPDOWN </w:instrText>
      </w:r>
      <w:r>
        <w:rPr/>
        <w:fldChar w:fldCharType="separate"/>
      </w:r>
      <w:bookmarkStart w:id="41" w:name="__Fieldmark__18_1945665432"/>
      <w:bookmarkStart w:id="42" w:name="__Fieldmark__18_1945665432"/>
      <w:bookmarkEnd w:id="42"/>
      <w:r>
        <w:rPr/>
      </w:r>
      <w:r>
        <w:rPr/>
        <w:fldChar w:fldCharType="end"/>
      </w:r>
      <w:r>
        <w:rPr/>
        <w:t xml:space="preserve"> </w:t>
        <w:tab/>
        <w:tab/>
      </w:r>
      <w:r>
        <w:fldChar w:fldCharType="begin">
          <w:ffData>
            <w:name w:val="__Fieldmark__19_1945665432"/>
            <w:enabled/>
            <w:ddList>
              <w:result w:val="1"/>
              <w:listEntry w:val=" "/>
              <w:listEntry w:val="(paraksts)"/>
            </w:ddList>
          </w:ffData>
        </w:fldChar>
      </w:r>
      <w:r>
        <w:rPr>
          <w:i/>
        </w:rPr>
        <w:instrText xml:space="preserve"> FORMDROPDOWN </w:instrText>
      </w:r>
      <w:r>
        <w:rPr>
          <w:i/>
        </w:rPr>
        <w:fldChar w:fldCharType="separate"/>
      </w:r>
      <w:bookmarkStart w:id="43" w:name="__Fieldmark__19_1945665432"/>
      <w:bookmarkStart w:id="44" w:name="__Fieldmark__19_1945665432"/>
      <w:bookmarkEnd w:id="44"/>
      <w:r>
        <w:rPr>
          <w:i/>
        </w:rPr>
      </w:r>
      <w:r>
        <w:rPr>
          <w:i/>
        </w:rPr>
        <w:fldChar w:fldCharType="end"/>
      </w:r>
      <w:r>
        <w:rPr/>
        <w:tab/>
      </w:r>
      <w:r>
        <w:fldChar w:fldCharType="begin">
          <w:ffData>
            <w:name w:val="__Fieldmark__20_1945665432"/>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45" w:name="__Fieldmark__20_1945665432"/>
      <w:bookmarkStart w:id="46" w:name="__Fieldmark__20_1945665432"/>
      <w:bookmarkEnd w:id="46"/>
      <w:r/>
      <w:r>
        <w:rPr/>
        <w:fldChar w:fldCharType="end"/>
      </w: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 [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9:00Z</dcterms:created>
  <dc:creator>Administrators</dc:creator>
  <dc:description/>
  <cp:keywords/>
  <dc:language>en-US</dc:language>
  <cp:lastModifiedBy>JurisKalnins</cp:lastModifiedBy>
  <dcterms:modified xsi:type="dcterms:W3CDTF">2012-07-03T09:35:00Z</dcterms:modified>
  <cp:revision>3</cp:revision>
  <dc:subject/>
  <dc:title> </dc:title>
</cp:coreProperties>
</file>