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
          <w:bCs/>
        </w:rPr>
        <w:t>Virsraksts: Transportlīdzekļa, kas novietots stāvēšanai privātā teritorijā, atzīšana par ilgstoši atstātu uz ceļ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 xml:space="preserve">Tēze: </w:t>
      </w:r>
      <w:r>
        <w:rPr/>
        <w:t>Ielas (ceļa) kā publiskās lietas likumā noteiktais izmantošanas veids aptver gan pārvietošanos ar transportlīdzekli, gan apstāšanos, gan tā novietošanu uz ielas (ceļa) stāvēšanai. Transportlīdzekļa novietošana stāvēšanai uz ielas (ceļa) ir ikviena ceļu satiksmes dalībnieka tiesība.</w:t>
      </w:r>
    </w:p>
    <w:p>
      <w:pPr>
        <w:pStyle w:val="Normal"/>
        <w:jc w:val="both"/>
        <w:rPr/>
      </w:pPr>
      <w:r>
        <w:rPr/>
      </w:r>
    </w:p>
    <w:p>
      <w:pPr>
        <w:pStyle w:val="Normal"/>
        <w:jc w:val="both"/>
        <w:rPr/>
      </w:pPr>
      <w:r>
        <w:rPr>
          <w:b/>
        </w:rPr>
        <w:t xml:space="preserve">Tēze: </w:t>
      </w:r>
      <w:r>
        <w:rPr/>
        <w:t>Ceļu satiksmes likuma 43.</w:t>
      </w:r>
      <w:r>
        <w:rPr>
          <w:vertAlign w:val="superscript"/>
        </w:rPr>
        <w:t>3</w:t>
      </w:r>
      <w:r>
        <w:rPr/>
        <w:t>panta pirmās daļas 7.punkts un Ministru kabineta 2004.gada 7.septembra noteikumu Nr.767 „Noteikumi par transportlīdzekļa piespiedu pārvietošanu un transportlīdzekļa atzīšanu par ilgstoši atstātu uz ceļa” 20.3.apakšpunkts par ilgstoši uz ceļa atstātu transportlīdzekļu pārvietošanu noteic transportlīdzekļa stāvēšanas uz ielas (ceļa) ierobežojumu, kas ir publiskās lietas izmantošanas ierobežojums.</w:t>
      </w:r>
    </w:p>
    <w:p>
      <w:pPr>
        <w:pStyle w:val="Normal"/>
        <w:jc w:val="both"/>
        <w:rPr>
          <w:b/>
          <w:b/>
        </w:rPr>
      </w:pPr>
      <w:r>
        <w:rPr>
          <w:b/>
        </w:rPr>
      </w:r>
    </w:p>
    <w:p>
      <w:pPr>
        <w:pStyle w:val="Normal"/>
        <w:jc w:val="both"/>
        <w:rPr/>
      </w:pPr>
      <w:r>
        <w:rPr>
          <w:b/>
        </w:rPr>
        <w:t xml:space="preserve">Tēze: </w:t>
      </w:r>
      <w:r>
        <w:rPr/>
        <w:t>Ceļu satiksmes likuma 43.</w:t>
      </w:r>
      <w:r>
        <w:rPr>
          <w:vertAlign w:val="superscript"/>
        </w:rPr>
        <w:t>3</w:t>
      </w:r>
      <w:r>
        <w:rPr/>
        <w:t>panta pirmās daļas 7.punktā ietvertais ierobežojums ir vērsts uz publiskas lietas lietošanas regulēšanu, nevis uz ceļu satiksmes drošību. Norma ir vērstas uz ielu atbrīvošanu no transportlīdzekļiem, kuri tur atstāti ilgstošas uzglabāšanas nolūkā vai vispār pamesti, un citu personu (sabiedrības) tiesību aizsargāšanu ērti izmantot publiskā lietošanā esošos ceļus tam paredzētajam mērķim. Tādēļ šī norma neattiecas uz teritorijām, kas nav piešķirtas publiskai lietošanai.</w:t>
      </w:r>
    </w:p>
    <w:p>
      <w:pPr>
        <w:pStyle w:val="Normal"/>
        <w:ind w:right="-154" w:hanging="0"/>
        <w:jc w:val="both"/>
        <w:rPr/>
      </w:pPr>
      <w:r>
        <w:rPr/>
      </w:r>
    </w:p>
    <w:p>
      <w:pPr>
        <w:pStyle w:val="Normal"/>
        <w:ind w:right="-154" w:hanging="0"/>
        <w:jc w:val="both"/>
        <w:rPr/>
      </w:pPr>
      <w:r>
        <w:rPr>
          <w:b/>
        </w:rPr>
        <w:t xml:space="preserve">Tēze: </w:t>
      </w:r>
      <w:r>
        <w:rPr/>
        <w:t>Ja privātai teritorijai ir vairāki īpašnieki, kuriem ir atšķirīgs viedoklis par transportlīdzekļu turēšanas iespējām kopīpašumā, tad kopīpašniekiem ir iespēja savstarpēji šo jautājumu noregulēt, nosakot lietošanas kārtību. Vairāki kopīpašnieki iepretim vienam kopīpašniekam neveido sabiedrības interesi, kura aizsargāta ar normām par publiskas lietas lietošanu.</w:t>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pPr>
      <w:r>
        <w:rPr>
          <w:b/>
          <w:color w:val="000000"/>
        </w:rPr>
        <w:t>2012.gada 10.februāra</w:t>
      </w:r>
    </w:p>
    <w:p>
      <w:pPr>
        <w:pStyle w:val="Normal"/>
        <w:shd w:fill="FFFFFF" w:val="clear"/>
        <w:jc w:val="center"/>
        <w:rPr>
          <w:b/>
          <w:b/>
          <w:lang w:val="en-US"/>
        </w:rPr>
      </w:pPr>
      <w:r>
        <w:rPr>
          <w:b/>
          <w:bCs/>
          <w:color w:val="000000"/>
          <w:spacing w:val="-2"/>
        </w:rPr>
        <w:t>SPRIEDUMS</w:t>
      </w:r>
    </w:p>
    <w:p>
      <w:pPr>
        <w:pStyle w:val="Normal"/>
        <w:ind w:right="-154" w:hanging="0"/>
        <w:jc w:val="center"/>
        <w:rPr>
          <w:b/>
          <w:b/>
        </w:rPr>
      </w:pPr>
      <w:r>
        <w:rPr>
          <w:b/>
        </w:rPr>
        <w:t>Lietā Nr. A42512408</w:t>
      </w:r>
    </w:p>
    <w:p>
      <w:pPr>
        <w:pStyle w:val="Normal"/>
        <w:ind w:right="-154" w:hanging="0"/>
        <w:jc w:val="center"/>
        <w:rPr/>
      </w:pPr>
      <w:r>
        <w:rPr>
          <w:b/>
        </w:rPr>
        <w:t>S</w:t>
      </w:r>
      <w:r>
        <w:fldChar w:fldCharType="begin">
          <w:ffData>
            <w:name w:val="__Fieldmark__0_302241102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022411023"/>
      <w:bookmarkStart w:id="1" w:name="__Fieldmark__0_3022411023"/>
      <w:bookmarkEnd w:id="1"/>
      <w:r>
        <w:rPr>
          <w:b/>
        </w:rPr>
      </w:r>
      <w:r>
        <w:rPr>
          <w:b/>
        </w:rPr>
        <w:fldChar w:fldCharType="end"/>
      </w:r>
      <w:r>
        <w:rPr>
          <w:b/>
        </w:rPr>
        <w:t> – 17/2012</w:t>
      </w:r>
    </w:p>
    <w:p>
      <w:pPr>
        <w:pStyle w:val="Normal"/>
        <w:ind w:right="-154" w:firstLine="540"/>
        <w:jc w:val="center"/>
        <w:rPr>
          <w:b/>
          <w:b/>
        </w:rPr>
      </w:pPr>
      <w:r>
        <w:rPr>
          <w:b/>
        </w:rPr>
      </w:r>
    </w:p>
    <w:p>
      <w:pPr>
        <w:pStyle w:val="Normal"/>
        <w:ind w:right="26" w:firstLine="567"/>
        <w:jc w:val="both"/>
        <w:rPr/>
      </w:pPr>
      <w:r>
        <w:rPr/>
        <w:t xml:space="preserve">Latvijas Republikas Augstākās tiesas Senāta Administratīvo lietu departaments kopsēdē šādā sastāvā: </w:t>
      </w:r>
    </w:p>
    <w:p>
      <w:pPr>
        <w:pStyle w:val="Normal"/>
        <w:ind w:right="26" w:firstLine="567"/>
        <w:jc w:val="both"/>
        <w:rPr/>
      </w:pPr>
      <w:r>
        <w:rPr/>
      </w:r>
    </w:p>
    <w:p>
      <w:pPr>
        <w:pStyle w:val="Normal"/>
        <w:tabs>
          <w:tab w:val="clear" w:pos="720"/>
          <w:tab w:val="left" w:pos="2700" w:leader="none"/>
        </w:tabs>
        <w:ind w:right="26" w:firstLine="567"/>
        <w:jc w:val="both"/>
        <w:rPr/>
      </w:pPr>
      <w:r>
        <w:rPr/>
        <w:t xml:space="preserve">kopsēdes priekšsēdētāja </w:t>
        <w:tab/>
        <w:t>senatore V.Krūmiņa</w:t>
      </w:r>
    </w:p>
    <w:p>
      <w:pPr>
        <w:pStyle w:val="Normal"/>
        <w:tabs>
          <w:tab w:val="clear" w:pos="720"/>
          <w:tab w:val="left" w:pos="2520" w:leader="none"/>
        </w:tabs>
        <w:ind w:right="26" w:firstLine="567"/>
        <w:jc w:val="both"/>
        <w:rPr/>
      </w:pPr>
      <w:r>
        <w:rPr/>
        <w:tab/>
        <w:tab/>
        <w:tab/>
        <w:t>senatore J.Briede</w:t>
      </w:r>
    </w:p>
    <w:p>
      <w:pPr>
        <w:pStyle w:val="Normal"/>
        <w:tabs>
          <w:tab w:val="clear" w:pos="720"/>
          <w:tab w:val="left" w:pos="2520" w:leader="none"/>
        </w:tabs>
        <w:ind w:right="26" w:firstLine="567"/>
        <w:jc w:val="both"/>
        <w:rPr/>
      </w:pPr>
      <w:r>
        <w:rPr/>
        <w:tab/>
        <w:tab/>
        <w:tab/>
        <w:t>senators A.Guļāns</w:t>
      </w:r>
    </w:p>
    <w:p>
      <w:pPr>
        <w:pStyle w:val="Normal"/>
        <w:tabs>
          <w:tab w:val="clear" w:pos="720"/>
          <w:tab w:val="left" w:pos="2520" w:leader="none"/>
        </w:tabs>
        <w:ind w:right="26" w:firstLine="567"/>
        <w:jc w:val="both"/>
        <w:rPr/>
      </w:pPr>
      <w:r>
        <w:rPr/>
        <w:tab/>
        <w:t xml:space="preserve"> </w:t>
        <w:tab/>
        <w:tab/>
        <w:t>senatore V.Kakste</w:t>
      </w:r>
    </w:p>
    <w:p>
      <w:pPr>
        <w:pStyle w:val="Normal"/>
        <w:tabs>
          <w:tab w:val="clear" w:pos="720"/>
          <w:tab w:val="left" w:pos="2520" w:leader="none"/>
        </w:tabs>
        <w:ind w:right="26" w:firstLine="567"/>
        <w:jc w:val="both"/>
        <w:rPr/>
      </w:pPr>
      <w:r>
        <w:rPr/>
        <w:tab/>
        <w:tab/>
        <w:tab/>
        <w:t>senatore D.Mita</w:t>
      </w:r>
    </w:p>
    <w:p>
      <w:pPr>
        <w:pStyle w:val="Normal"/>
        <w:tabs>
          <w:tab w:val="clear" w:pos="720"/>
          <w:tab w:val="left" w:pos="2520" w:leader="none"/>
        </w:tabs>
        <w:ind w:right="26" w:firstLine="567"/>
        <w:jc w:val="both"/>
        <w:rPr/>
      </w:pPr>
      <w:r>
        <w:rPr/>
        <w:tab/>
        <w:t xml:space="preserve"> </w:t>
        <w:tab/>
        <w:tab/>
        <w:t>senators J.Neimanis</w:t>
        <w:tab/>
      </w:r>
    </w:p>
    <w:p>
      <w:pPr>
        <w:pStyle w:val="Normal"/>
        <w:tabs>
          <w:tab w:val="clear" w:pos="720"/>
          <w:tab w:val="left" w:pos="2520" w:leader="none"/>
        </w:tabs>
        <w:ind w:right="26" w:firstLine="567"/>
        <w:jc w:val="both"/>
        <w:rPr/>
      </w:pPr>
      <w:r>
        <w:rPr/>
        <w:tab/>
        <w:tab/>
        <w:tab/>
        <w:t>senatore I.Skultāne</w:t>
      </w:r>
    </w:p>
    <w:p>
      <w:pPr>
        <w:pStyle w:val="Normal"/>
        <w:tabs>
          <w:tab w:val="clear" w:pos="720"/>
          <w:tab w:val="left" w:pos="2520" w:leader="none"/>
        </w:tabs>
        <w:ind w:right="26" w:firstLine="567"/>
        <w:jc w:val="both"/>
        <w:rPr/>
      </w:pPr>
      <w:r>
        <w:rPr/>
        <w:tab/>
        <w:tab/>
        <w:tab/>
        <w:t>tiesnese L.Slica</w:t>
      </w:r>
    </w:p>
    <w:p>
      <w:pPr>
        <w:pStyle w:val="Normal"/>
        <w:tabs>
          <w:tab w:val="clear" w:pos="720"/>
          <w:tab w:val="left" w:pos="2520" w:leader="none"/>
        </w:tabs>
        <w:ind w:right="26" w:firstLine="567"/>
        <w:jc w:val="both"/>
        <w:rPr/>
      </w:pPr>
      <w:r>
        <w:rPr/>
        <w:tab/>
        <w:tab/>
        <w:tab/>
        <w:t>senatore R.Vīduša</w:t>
      </w:r>
    </w:p>
    <w:p>
      <w:pPr>
        <w:pStyle w:val="Normal"/>
        <w:tabs>
          <w:tab w:val="clear" w:pos="720"/>
          <w:tab w:val="left" w:pos="2700" w:leader="none"/>
        </w:tabs>
        <w:ind w:right="26" w:firstLine="567"/>
        <w:jc w:val="both"/>
        <w:rPr/>
      </w:pPr>
      <w:r>
        <w:rPr/>
      </w:r>
    </w:p>
    <w:p>
      <w:pPr>
        <w:pStyle w:val="Normal"/>
        <w:ind w:right="26" w:firstLine="567"/>
        <w:jc w:val="both"/>
        <w:rPr/>
      </w:pPr>
      <w:r>
        <w:rPr>
          <w:lang w:val="en-US" w:eastAsia="en-US"/>
        </w:rPr>
        <w:t xml:space="preserve">piedaloties pieteicējam </w:t>
      </w:r>
      <w:r>
        <w:rPr>
          <w:i/>
          <w:lang w:val="en-US" w:eastAsia="en-US"/>
        </w:rPr>
        <w:t>J.K.</w:t>
      </w:r>
      <w:r>
        <w:rPr>
          <w:lang w:val="en-US" w:eastAsia="en-US"/>
        </w:rPr>
        <w:t>,</w:t>
      </w:r>
    </w:p>
    <w:p>
      <w:pPr>
        <w:pStyle w:val="Normal"/>
        <w:ind w:right="26" w:firstLine="567"/>
        <w:jc w:val="both"/>
        <w:rPr>
          <w:lang w:val="en-US" w:eastAsia="en-US"/>
        </w:rPr>
      </w:pPr>
      <w:r>
        <w:rPr>
          <w:lang w:val="en-US" w:eastAsia="en-US"/>
        </w:rPr>
        <w:t>atbildētājas Rīgas pilsētas pašvaldības pusē pieaicinātās iestādes Rīgas pašvaldības policijas pārstāvim Ilgvaram Bitānam,</w:t>
      </w:r>
    </w:p>
    <w:p>
      <w:pPr>
        <w:pStyle w:val="Normal"/>
        <w:ind w:right="26" w:firstLine="567"/>
        <w:jc w:val="both"/>
        <w:rPr>
          <w:lang w:val="en-US" w:eastAsia="en-US"/>
        </w:rPr>
      </w:pPr>
      <w:r>
        <w:rPr>
          <w:lang w:val="en-US" w:eastAsia="en-US"/>
        </w:rPr>
      </w:r>
    </w:p>
    <w:p>
      <w:pPr>
        <w:pStyle w:val="Normal"/>
        <w:ind w:right="26" w:firstLine="567"/>
        <w:jc w:val="both"/>
        <w:rPr/>
      </w:pPr>
      <w:r>
        <w:rPr/>
        <w:t xml:space="preserve">atklātā tiesas sēdē izskatīja administratīvo lietu, kas ierosināta, pamatojoties uz </w:t>
      </w:r>
      <w:r>
        <w:rPr>
          <w:i/>
          <w:lang w:val="en-US" w:eastAsia="en-US"/>
        </w:rPr>
        <w:t>J.K.</w:t>
      </w:r>
      <w:r>
        <w:rPr/>
        <w:t xml:space="preserve"> pieteikumu par Rīgas pašvaldības policijas 2008.gada 22.janvāra lēmuma Nr.D57/10-6/145 atcelšanu, sakarā ar Rīgas pašvaldības policijas kasācijas sūdzību par Administratīvās apgabaltiesas 2010.gada 30.novembr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Rīgas pašvaldības policijas Ceļu policijas nodaļas vecākā inspektore 2007.gada 19.decembrī noformēja brīdinājumu par to, ka pieteicējam </w:t>
      </w:r>
      <w:r>
        <w:rPr>
          <w:i/>
          <w:lang w:val="en-US" w:eastAsia="en-US"/>
        </w:rPr>
        <w:t xml:space="preserve">J.K. </w:t>
      </w:r>
      <w:r>
        <w:rPr/>
        <w:t xml:space="preserve">piederošais transportlīdzeklis </w:t>
      </w:r>
      <w:r>
        <w:rPr>
          <w:i/>
        </w:rPr>
        <w:t>VAZ</w:t>
      </w:r>
      <w:r>
        <w:rPr/>
        <w:t xml:space="preserve"> tiks atzīts par ilgstoši atstātu uz ceļa un tiks pārvietots uz speciālo stāvvietu, ja tas netiks izmantots un brīdinājuma uzlīme netiks noņemta līdz 2008.gada 2.janvārim. </w:t>
      </w:r>
    </w:p>
    <w:p>
      <w:pPr>
        <w:pStyle w:val="Normal"/>
        <w:ind w:firstLine="540"/>
        <w:jc w:val="both"/>
        <w:rPr/>
      </w:pPr>
      <w:r>
        <w:rPr/>
        <w:t>Rīgas pašvaldības policijas inspektors 2008.gada 8.janvārī pieņēma lēmumu par transportlīdzekļa piespiedu pārvietošanu uz speciālo stāvvietu. Minētais lēmums atstāts negrozīts ar Rīgas pašvaldības policijas Ceļu policijas nodaļas priekšnieka 2008.gada 22.janvāra lēmumu Nr.D57/10-6/145.</w:t>
      </w:r>
    </w:p>
    <w:p>
      <w:pPr>
        <w:pStyle w:val="Normal"/>
        <w:ind w:firstLine="540"/>
        <w:jc w:val="both"/>
        <w:rPr/>
      </w:pPr>
      <w:r>
        <w:rPr/>
      </w:r>
    </w:p>
    <w:p>
      <w:pPr>
        <w:pStyle w:val="Normal"/>
        <w:ind w:firstLine="540"/>
        <w:jc w:val="both"/>
        <w:rPr/>
      </w:pPr>
      <w:r>
        <w:rPr/>
        <w:t>[2] Pieteicējs iesniedza administratīvajā tiesā pieteikumu par Rīgas pašvaldības policijas Ceļu policijas nodaļas priekšnieka 2008.gada 22.janvāra lēmuma atcelšanu.</w:t>
      </w:r>
    </w:p>
    <w:p>
      <w:pPr>
        <w:pStyle w:val="Normal"/>
        <w:ind w:firstLine="540"/>
        <w:jc w:val="both"/>
        <w:rPr/>
      </w:pPr>
      <w:r>
        <w:rPr/>
      </w:r>
    </w:p>
    <w:p>
      <w:pPr>
        <w:pStyle w:val="Normal"/>
        <w:ind w:firstLine="540"/>
        <w:jc w:val="both"/>
        <w:rPr/>
      </w:pPr>
      <w:r>
        <w:rPr/>
        <w:t>[3] Administratīvā rajona tiesa ar 2009.gada 15.decembra spriedumu pieteikumu noraidīja.</w:t>
      </w:r>
    </w:p>
    <w:p>
      <w:pPr>
        <w:pStyle w:val="Normal"/>
        <w:ind w:firstLine="540"/>
        <w:jc w:val="both"/>
        <w:rPr/>
      </w:pPr>
      <w:r>
        <w:rPr/>
      </w:r>
    </w:p>
    <w:p>
      <w:pPr>
        <w:pStyle w:val="Normal"/>
        <w:ind w:firstLine="540"/>
        <w:jc w:val="both"/>
        <w:rPr/>
      </w:pPr>
      <w:r>
        <w:rPr/>
        <w:t>[4] Administratīvā apgabaltiesa, izskatījusi lietu apelācijas kārtībā, ar 2010.gada 30.novembra spriedumu pieteikumu apmierināja. Spriedumā norādīti tālāk minētie apsvērumi.</w:t>
      </w:r>
    </w:p>
    <w:p>
      <w:pPr>
        <w:pStyle w:val="Normal"/>
        <w:ind w:firstLine="540"/>
        <w:jc w:val="both"/>
        <w:rPr/>
      </w:pPr>
      <w:r>
        <w:rPr/>
        <w:t xml:space="preserve">[4.1] Transportlīdzeklis tika novietots stāvēšanai pieteicēja mājas pagalmā. Pieteicējs ir šīs mājas kopīpašnieks, viņam pieder domājamās daļas no ēkas un zemes, tostarp pagalma, un lietošanā ir dzīvoklis. </w:t>
      </w:r>
    </w:p>
    <w:p>
      <w:pPr>
        <w:pStyle w:val="Normal"/>
        <w:ind w:firstLine="540"/>
        <w:jc w:val="both"/>
        <w:rPr/>
      </w:pPr>
      <w:r>
        <w:rPr/>
        <w:t>Ceļu satiksmes likuma 43.</w:t>
      </w:r>
      <w:r>
        <w:rPr>
          <w:vertAlign w:val="superscript"/>
        </w:rPr>
        <w:t>3</w:t>
      </w:r>
      <w:r>
        <w:rPr/>
        <w:t>panta pirmās daļas 7.punkts noteic, ka transportlīdzekli var pārvietot piespiedu kārtā, novietojot to speciālā stāvvietā, ja tas Ministru kabineta noteiktajā kārtībā atzīstams par ilgstoši atstātu uz ceļa. Savukārt Ministru kabineta 2004.gada 7.septembra noteikumu Nr.767 „Noteikumi par transportlīdzekļa piespiedu pārvietošanu un transportlīdzekļa atzīšanu par ilgstoši atstātu uz ceļa” (turpmāk - noteikumi Nr.767) 20.3.apakšpunkts noteic, ka transportlīdzekli atzīst par ilgstoši atstātu uz ceļa, ja tas novietots stāvēšanai uz ceļa, netiek izmantots ilgāk par 15 diennaktīm, ko apliecina brīdinājuma uzlīme uz transportlīdzekļa, un transportlīdzeklim nav veikta tehniskā apskate. Savukārt no Ceļu satiksmes likuma 1.panta 3.punkta gramatiskā tvēruma izriet, ka arī pagalms atbilst ceļa definīcijai, jo tā ir izbūvēta teritorija, kurā iespējama satiksme. No procesa dalībnieku iesniegtajām fotogrāfijām redzams, ka mājas pagalms tiek izmantots transportlīdzekļu stāvēšanai, līdz ar to šajā teritorijā notiek arī transportlīdzekļu kustība, kas būtu atzīstama par satiksmi.</w:t>
      </w:r>
    </w:p>
    <w:p>
      <w:pPr>
        <w:pStyle w:val="Normal"/>
        <w:ind w:firstLine="540"/>
        <w:jc w:val="both"/>
        <w:rPr/>
      </w:pPr>
      <w:r>
        <w:rPr/>
        <w:t>Tik plašas jēdziena „ceļš” interpretācijas rezultātā, piemērojot noteikumu Nr.767 20.3.apakšpunktu, jebkuru transportlīdzekli, kuram nav veikta tehniskā apskate, varētu piespiedu kārtā pārvietot no jebkuras stāvvietas, kurā tas novietots ilgstošākai stāvēšanai, (piemēram, no viendzīvokļa mājas pagalma, kurā transportlīdzeklis novietots stāvēšanai, jo netiek izmantots ziemas sezonā, vai arī no autoservisa pagalma, kur transportlīdzeklis atrodas remontā un tam nepieciešams ilgāks laiks). Līdz ar to nepieciešams noskaidrot likumdevēja mērķi, izdodot noteikumus Nr.767.</w:t>
      </w:r>
    </w:p>
    <w:p>
      <w:pPr>
        <w:pStyle w:val="Normal"/>
        <w:ind w:firstLine="540"/>
        <w:jc w:val="both"/>
        <w:rPr/>
      </w:pPr>
      <w:r>
        <w:rPr/>
        <w:t xml:space="preserve">[4.2] Ievērojot noteikumu Nr.767 anotācijā norādīto, secināms, ka minēto noteikumu 20.3.apakšpunkts attiecināms uz gadījumiem, kad transportlīdzeklis ilgstoši atstāts uz ceļa tādā vietā, kur tas ietekmē satiksmi un rada draudus tās drošībai, un par kuru tā īpašnieks nerūpējas. Proti, transportlīdzekļa piespiedu pārvietošana būtu pieļaujama, konstatējot svarīgas sabiedrības intereses, piemēram, satiksmes drošība. Šāda tiesību normas interpretācija novērstu personas tiesību uz īpašumu nepamatotu ierobežošanu. </w:t>
      </w:r>
    </w:p>
    <w:p>
      <w:pPr>
        <w:pStyle w:val="Normal"/>
        <w:ind w:firstLine="540"/>
        <w:jc w:val="both"/>
        <w:rPr/>
      </w:pPr>
      <w:r>
        <w:rPr/>
        <w:t>Turklāt tiesību norma, kas satur deleģējumu Ministru kabinetam izdot minētos noteikumus (Ceļu satiksmes likuma 43.</w:t>
      </w:r>
      <w:r>
        <w:rPr>
          <w:vertAlign w:val="superscript"/>
        </w:rPr>
        <w:t>3</w:t>
      </w:r>
      <w:r>
        <w:rPr/>
        <w:t>panta pirmās daļas 7.punkts un minētā panta ceturtā daļa) ir ietverta Ceļu satiksmes likuma 8.nodaļā, tas ir, nodaļā, kas regulē gadījumus, kad ir pārkāpti ceļu satiksmes drošību reglamentējošie normatīvie akti.</w:t>
      </w:r>
    </w:p>
    <w:p>
      <w:pPr>
        <w:pStyle w:val="Normal"/>
        <w:ind w:firstLine="540"/>
        <w:jc w:val="both"/>
        <w:rPr/>
      </w:pPr>
      <w:r>
        <w:rPr/>
        <w:t>Tādējādi, piemērojot Ceļu satiksmes likuma 43.</w:t>
      </w:r>
      <w:r>
        <w:rPr>
          <w:vertAlign w:val="superscript"/>
        </w:rPr>
        <w:t>3</w:t>
      </w:r>
      <w:r>
        <w:rPr/>
        <w:t>panta pirmās daļas 7.punktu un noteikumu Nr.767 20.3.apakšpunktu, ir nepieciešams konstatēt, ka transportlīdzeklis ir atstāts uz ceļa, kur tas ietekmē ceļu satiksmi un tās drošību. Tikai tādā gadījumā, kā arī vienlaikus konstatējot pārējos tiesību normā noteiktos kritērijus, proti, nav tehniskās apskates un tas netiek izmantots ilgāk par 15 diennaktīm, ko apliecina brīdinājuma uzlīme, ir pieļaujama šāda transportlīdzekļa piespiedu pārvietošana.</w:t>
      </w:r>
    </w:p>
    <w:p>
      <w:pPr>
        <w:pStyle w:val="Normal"/>
        <w:ind w:firstLine="540"/>
        <w:jc w:val="both"/>
        <w:rPr/>
      </w:pPr>
      <w:r>
        <w:rPr/>
        <w:t>Minētais atbilst samērīguma principam, proti, pieteicēja tiesību ierobežojums netraucēti lietot savu īpašumu (transportlīdzekli) būtu pieļaujams tikai tad, ja tiktu konstatētas svarīgas sabiedrības intereses.</w:t>
      </w:r>
    </w:p>
    <w:p>
      <w:pPr>
        <w:pStyle w:val="Normal"/>
        <w:ind w:firstLine="540"/>
        <w:jc w:val="both"/>
        <w:rPr/>
      </w:pPr>
      <w:r>
        <w:rPr/>
        <w:t>[4.3] No lietas materiāliem neizriet apstākļi, kas norādītu, ka pieteicēja transportlīdzeklis būtu radījis apdraudējumu sabiedrības interesēm, piemēram, traucējis satiksmi, tādējādi apdraudot satiksmes drošību, kas varētu kalpot par pamatu iestādes pieņemtajam lēmumam par transportlīdzekļa piespiedu pārvietošanu. Turklāt šajā gadījumā nav izpildījies arī noteikumos Nr.767 noteiktais kritērijs, ka transportlīdzeklis ir atzīstams par ilgstoši atstātu uz ceļa, ja tas nav izmantots ilgāk par 15 diennaktīm, ko apliecina uzlīme uz transportlīdzekļa. Kā izriet no pieteicēja paskaidrojumiem un lietas materiāliem, pieteicējs bija ne tikai šo brīdinājuma uzlīmi noņēmis, bet bija arī iesniedzis iestādē iesniegumu, kurā bija norādījis iebildumus pret iestādes plānoto rīcību, kā arī norādījis faktiskos apstākļus un argumentus, kāpēc transportlīdzeklis nav atzīstams par ilgstoši atstātu uz ceļa. Savukārt iestāde pārvietojusi transportlīdzekli piespiedu kārtā, neizvērtējot pieteicēja iebildumus, kā arī nenorādot, kādēļ ir pieļaujama transportlīdzekļa piespiedu pārvietošana, ja tā ilgstošu atrašanos uz ceļa neapstiprina brīdinājuma uzlīme uz transportlīdzekļa.</w:t>
      </w:r>
    </w:p>
    <w:p>
      <w:pPr>
        <w:pStyle w:val="Normal"/>
        <w:ind w:firstLine="540"/>
        <w:jc w:val="both"/>
        <w:rPr/>
      </w:pPr>
      <w:r>
        <w:rPr/>
      </w:r>
    </w:p>
    <w:p>
      <w:pPr>
        <w:pStyle w:val="Normal"/>
        <w:ind w:firstLine="540"/>
        <w:jc w:val="both"/>
        <w:rPr/>
      </w:pPr>
      <w:r>
        <w:rPr/>
        <w:t>[5] Atbildētāja par apgabaltiesas lēmumu iesniedza kasācijas sūdzību. Kasācijas sūdzībā norādīti tālāk minētie apsvērumi.</w:t>
      </w:r>
    </w:p>
    <w:p>
      <w:pPr>
        <w:pStyle w:val="Normal"/>
        <w:ind w:firstLine="540"/>
        <w:jc w:val="both"/>
        <w:rPr/>
      </w:pPr>
      <w:r>
        <w:rPr/>
        <w:t xml:space="preserve">[5.1] Brīdinājuma uzlīmes esībai uz transportlīdzekļa Ministru kabinets ir piešķīris tikai un vienīgi pierādījuma raksturu, bet šīs uzlīmes esība vai neesība pati par sevi nav uzskatāma par vienu no pamatiem, lai transportlīdzekli atzītu par ilgstoši atstātu uz ceļa. Nosakot, ka vienīgais pierādīšanas veids, lai pierādītu, ka transportlīdzeklis netiek izmantots ilgāk par 15 diennaktīm, ir tikai uzlīmes esība uz transportlīdzekļa, apgabaltiesa nepamatoti sašaurinājusi to pierādīšanas līdzekļu loku, kas noteikts Administratīvā procesa likuma 20.nodaļā. </w:t>
      </w:r>
    </w:p>
    <w:p>
      <w:pPr>
        <w:pStyle w:val="Normal"/>
        <w:ind w:firstLine="540"/>
        <w:jc w:val="both"/>
        <w:rPr/>
      </w:pPr>
      <w:r>
        <w:rPr/>
        <w:t>[5.2] Ceļa definīcija ir norādīta Ceļu satiksmes likuma 1.panta 3.punktā.</w:t>
      </w:r>
    </w:p>
    <w:p>
      <w:pPr>
        <w:pStyle w:val="Normal"/>
        <w:ind w:firstLine="540"/>
        <w:jc w:val="both"/>
        <w:rPr/>
      </w:pPr>
      <w:r>
        <w:rPr/>
        <w:t xml:space="preserve">[5.2] Transportlīdzekļa pārvietošana uz speciālo stāvvietu notika vairāk nekā 15 diennaktis pēc brīdinājuma uzlīmes piestiprināšanas, un transportlīdzeklis netika izmantots. </w:t>
      </w:r>
    </w:p>
    <w:p>
      <w:pPr>
        <w:pStyle w:val="Normal"/>
        <w:ind w:firstLine="540"/>
        <w:jc w:val="both"/>
        <w:rPr/>
      </w:pPr>
      <w:r>
        <w:rPr/>
        <w:t>[5.3] Atļauja piedalīties ceļu satiksmē ir valsts veikta transportlīdzekļa tehniskā apskate. Brīdī, kad tika pieņemts lēmums atzīt transportlīdzekli par ilgstoši atstātu uz ceļa, tehniskā apskate tam nebija veikta.</w:t>
      </w:r>
    </w:p>
    <w:p>
      <w:pPr>
        <w:pStyle w:val="Normal"/>
        <w:ind w:firstLine="360"/>
        <w:jc w:val="both"/>
        <w:rPr/>
      </w:pPr>
      <w:r>
        <w:rPr/>
      </w:r>
    </w:p>
    <w:p>
      <w:pPr>
        <w:pStyle w:val="Normal"/>
        <w:ind w:firstLine="540"/>
        <w:jc w:val="both"/>
        <w:rPr/>
      </w:pPr>
      <w:r>
        <w:rPr/>
        <w:t>[6] Atbildētājas pārstāvis uzturēja kasācijas sūdzību, bet pieteicējs to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7] Senāts iepriekš (</w:t>
      </w:r>
      <w:r>
        <w:rPr>
          <w:i/>
        </w:rPr>
        <w:t>sk. Senāta 2011.gada 17.oktobra sprieduma lietā Nr.SKA</w:t>
        <w:noBreakHyphen/>
        <w:t>106/2011 8.-9.punktu</w:t>
      </w:r>
      <w:r>
        <w:rPr/>
        <w:t>), interpretējot Ceļu satiksmes likuma 43.</w:t>
      </w:r>
      <w:r>
        <w:rPr>
          <w:vertAlign w:val="superscript"/>
        </w:rPr>
        <w:t>3</w:t>
      </w:r>
      <w:r>
        <w:rPr/>
        <w:t xml:space="preserve">panta pirmās daļas 7.punktu un noteikumu Nr.767 20.3.apakšpunktu, ir skatījis šīs normas publisko lietu lietošanas kontekstā un secinājis tālāk minēto. </w:t>
      </w:r>
    </w:p>
    <w:p>
      <w:pPr>
        <w:pStyle w:val="Normal"/>
        <w:ind w:firstLine="540"/>
        <w:jc w:val="both"/>
        <w:rPr/>
      </w:pPr>
      <w:r>
        <w:rPr/>
        <w:t>Likuma „Par autoceļiem” 1.panta otrā daļa noteic, ka pilsētu ielas ir attiecīgo pašvaldību iestāžu pārziņā, un to uzturēšanas un lietošanas kārtību nosaka šīs iestādes. Savukārt šā likuma 2.panta ceturtā daļa noteic, ka iela ir transportlīdzekļu satiksmei paredzēta inženierbūve pilsētas teritorijā. Likuma „Par pašvaldībām” 77.panta otrā daļa noteic, ka pašvaldības īpašums, tostarp  ceļi, ielas, laukumi, parki, izmantojams attiecīgās administratīvās teritorijas iedzīvotāju vajadzību apmierināšanai. Tādējādi pašvaldības ielai, kuru bez īpašas atļaujas var izmantot neierobežota sabiedrības daļa, ir publiskas lietas statuss (</w:t>
      </w:r>
      <w:r>
        <w:rPr>
          <w:i/>
        </w:rPr>
        <w:t>sal. Paine J.F. Vācijas vispārīgās administratīvās tiesības (ceturtais pārstrādātais izdevums). Vācijas administratīvā procesa likums. Rīga: Tiesu namu aģentūra, 2002, 415.lpp.</w:t>
      </w:r>
      <w:r>
        <w:rPr/>
        <w:t>). Līdz ar to jautājums, vai personai ir tiesības ilgstoši glabāt savu transportlīdzekli uz ielas (ceļa), kas nav transportlīdzekļa ilgstošai stāvēšanai paredzēta speciāla stāvvieta, ir aplūkojams tieši kontekstā ar tiesībām izmantot publisku lietu.</w:t>
      </w:r>
    </w:p>
    <w:p>
      <w:pPr>
        <w:pStyle w:val="Normal"/>
        <w:ind w:firstLine="540"/>
        <w:jc w:val="both"/>
        <w:rPr/>
      </w:pPr>
      <w:r>
        <w:rPr/>
        <w:t>Publiskas lietas izmantošanā ir jāievēro zināmi principi. Proti, publisku lietu var izmantot tikai tiesību normās noteiktā veidā un apjomā, kā arī visām personām jābūt vienlīdzīgām tiesībām izmantot publisku lietu. Kā atzīts juridiskajā literatūrā, personai nav subjektīvo tiesību prasīt un publisko tiesību persona atsevišķām personām bez leģitīma mērķa nevar piešķirt plašākas sabiedriskās izmantošanas tiesības, kādas ir paredzētas pārējām personām (</w:t>
      </w:r>
      <w:r>
        <w:rPr>
          <w:i/>
        </w:rPr>
        <w:t>sk. Rimša A. Personas subjektīvās publiskās tiesības uz publisko lietu izmantošanu (II) ar atsauci uz: Godfrin P., Degoffe M. Droit Administratif des Biens. Domaine, travaux, expropriation. 8e édition. Paris: Dalloz, 2007, p. 109-114. Jurista Vārds, 2009.gada 13.oktobris, Nr.41(584)</w:t>
      </w:r>
      <w:r>
        <w:rPr/>
        <w:t>).</w:t>
      </w:r>
    </w:p>
    <w:p>
      <w:pPr>
        <w:pStyle w:val="Normal"/>
        <w:ind w:firstLine="540"/>
        <w:jc w:val="both"/>
        <w:rPr/>
      </w:pPr>
      <w:r>
        <w:rPr/>
        <w:t xml:space="preserve">Kā jau minēts, likuma „Par autoceļiem” 2.panta ceturtā daļa noteic, ka iela ir </w:t>
      </w:r>
      <w:r>
        <w:rPr>
          <w:i/>
        </w:rPr>
        <w:t>transportlīdzekļu satiksmei</w:t>
      </w:r>
      <w:r>
        <w:rPr/>
        <w:t xml:space="preserve"> paredzēta inženierbūve.  Ceļu satiksmes likuma 1.panta 5.punktā ietvertā legāldefinīcija noteic, ka </w:t>
      </w:r>
      <w:r>
        <w:rPr>
          <w:bCs/>
          <w:i/>
        </w:rPr>
        <w:t>ceļu satiksme</w:t>
      </w:r>
      <w:r>
        <w:rPr/>
        <w:t xml:space="preserve"> ir attiecības, kas rodas, </w:t>
      </w:r>
      <w:r>
        <w:rPr>
          <w:i/>
        </w:rPr>
        <w:t>pārvietojoties</w:t>
      </w:r>
      <w:r>
        <w:rPr/>
        <w:t xml:space="preserve"> pa ceļiem ar transportlīdzekļiem vai bez tiem. Ievērojot, ka gan Ceļu satiksmes likums (piemēram, 43.</w:t>
      </w:r>
      <w:r>
        <w:rPr>
          <w:vertAlign w:val="superscript"/>
        </w:rPr>
        <w:t>2</w:t>
      </w:r>
      <w:r>
        <w:rPr/>
        <w:t xml:space="preserve">, 45.pants), gan Ministru kabineta 2004.gada 29.jūnija noteikumi Nr.571 „Ceļu satiksmes noteikumi” (piemēram, 128.–137.punkts) regulē arī transportlīdzekļu stāvēšanas un apstāšanās noteikumus, tad secināms, ka </w:t>
      </w:r>
      <w:r>
        <w:rPr>
          <w:i/>
        </w:rPr>
        <w:t>ceļu satiksmes</w:t>
      </w:r>
      <w:r>
        <w:rPr/>
        <w:t xml:space="preserve"> legāldefinīcijā lietotais jēdziens </w:t>
      </w:r>
      <w:r>
        <w:rPr>
          <w:i/>
        </w:rPr>
        <w:t>pārvietojoties</w:t>
      </w:r>
      <w:r>
        <w:rPr/>
        <w:t xml:space="preserve"> aptver arī transportlīdzekļu stāvēšanu un apstāšanos. Tādējādi atzīstams, ka ielas (ceļa) kā publiskās lietas likumā noteiktais izmantošanas veids aptver gan pārvietošanos ar transportlīdzekli, gan apstāšanos, gan tā novietošanu uz ielas (ceļa) stāvēšanai, un transportlīdzekļa novietošana stāvēšanai uz ielas (ceļa) ir ikviena ceļu satiksmes dalībnieka tiesība. </w:t>
      </w:r>
    </w:p>
    <w:p>
      <w:pPr>
        <w:pStyle w:val="Normal"/>
        <w:ind w:firstLine="540"/>
        <w:jc w:val="both"/>
        <w:rPr/>
      </w:pPr>
      <w:r>
        <w:rPr/>
        <w:t>Taču, ņemot vērā ielas (ceļa) kā publiskās lietas raksturu, šo tiesību satiksmes dalībnieki var izmantot tādā apjomā, kāds tas izriet no Ceļu satiksmes likuma. Tādējādi Ceļu satiksmes likuma 43.</w:t>
      </w:r>
      <w:r>
        <w:rPr>
          <w:vertAlign w:val="superscript"/>
        </w:rPr>
        <w:t>3</w:t>
      </w:r>
      <w:r>
        <w:rPr/>
        <w:t>panta pirmās daļas 7.punkts un noteikumu Nr.767 20.3.apakšpunkts par ilgstoši uz ceļa atstātu transportlīdzekļu pārvietošanu noteic transportlīdzekļa stāvēšanas uz ielas (ceļa) ierobežojumu, un tas ir publiskās lietas izmantošanas ierobežojums.</w:t>
      </w:r>
    </w:p>
    <w:p>
      <w:pPr>
        <w:pStyle w:val="Normal"/>
        <w:ind w:firstLine="540"/>
        <w:jc w:val="both"/>
        <w:rPr/>
      </w:pPr>
      <w:r>
        <w:rPr/>
        <w:t xml:space="preserve">[8] Šajā lietā pieteicēja transportlīdzeklis bija atstāts pagalmā pie pieteicējam kā kopīpašniekam piederošas dzīvojamās mājas uz kopīpašumā esošas zemes. Atbildētājas ieskatā, normas par ilgstoši uz ceļa atstātu transportlīdzekļu piespiedu pārvietošanu attiecas uz visiem ceļiem neatkarīgi no īpašuma piederības, turpretim pieteicējs uzskata, ka uz privātu mājas pagalmu šīs normas nevar attiecināt. </w:t>
      </w:r>
    </w:p>
    <w:p>
      <w:pPr>
        <w:pStyle w:val="Normal"/>
        <w:ind w:firstLine="540"/>
        <w:jc w:val="both"/>
        <w:rPr/>
      </w:pPr>
      <w:r>
        <w:rPr/>
        <w:t>Senāts piekrīt Rīgas pašvaldības policijai, ka normas, kas regulē satiksmes drošību, ir jāievēro ikvienā vietā, kur notiek pārvietošanās ar transportlīdzekļiem, – šeit ir vietā pārstāvja tiesas sēdē izklāstītais piemērs ar ceļu satiksmes negadījumu, kurš būs vērtējams pēc ceļu satiksmes noteikumu normām neatkarīgi no tā, vai tas noticis uz publiskā lietošanā esoša ceļa vai privātā teritorijā.</w:t>
      </w:r>
    </w:p>
    <w:p>
      <w:pPr>
        <w:pStyle w:val="Normal"/>
        <w:ind w:firstLine="540"/>
        <w:jc w:val="both"/>
        <w:rPr/>
      </w:pPr>
      <w:r>
        <w:rPr/>
        <w:t>Taču, apsverot šo argumentu, Senāts tomēr paliek pie secinājuma, ka konkrētais Ceļu satiksmes likuma 43.</w:t>
      </w:r>
      <w:r>
        <w:rPr>
          <w:vertAlign w:val="superscript"/>
        </w:rPr>
        <w:t>3</w:t>
      </w:r>
      <w:r>
        <w:rPr/>
        <w:t>panta pirmās daļas 7.punktā ietvertais ierobežojums ir vērsts visupirms uz publiskas lietas lietošanas regulēšanu, nevis uz ceļu satiksmes drošību. Tas izriet no ierobežojuma būtības: transportlīdzekļi, kurus pieļaujams pārvietot piespiedu kārtā, ir identificējami nevis pēc to radītā apdraudējuma satiksmes drošībai, bet pēc tā, ka tie ilgstoši traucē ielas (ceļa) izmantošanu. Respektīvi, ja pārvietošanas iemesls būtu tieši apdraudējums ceļu satiksmes drošībai, tad transportlīdzeklis būtu pārvietojams, tiklīdz šāds apdraudējums ir konstatēts, nevis tikai pēc 15 dienām, turklāt noskaidrojot arī citus faktus, kas liecina par to, ka īpašniekam nav nedz nodoma, nedz iespēju to šobrīd izmantot ceļu satiksmē. Normas ir vērstas uz ielu atbrīvošanu no transportlīdzekļiem, kuri tur atstāti ilgstošas uzglabāšanas nolūkā vai vispār pamesti, un citu personu (sabiedrības) tiesību aizsargāšanu ērti izmantot publiskā lietošanā esošos ceļus tam paredzētajam mērķim.</w:t>
      </w:r>
    </w:p>
    <w:p>
      <w:pPr>
        <w:pStyle w:val="Normal"/>
        <w:ind w:firstLine="540"/>
        <w:jc w:val="both"/>
        <w:rPr/>
      </w:pPr>
      <w:r>
        <w:rPr/>
      </w:r>
    </w:p>
    <w:p>
      <w:pPr>
        <w:pStyle w:val="Normal"/>
        <w:ind w:firstLine="540"/>
        <w:jc w:val="both"/>
        <w:rPr/>
      </w:pPr>
      <w:r>
        <w:rPr/>
        <w:t>[9] Ņemot vērā minēto, normas par transportlīdzekļu piespiedu pārvietošanu attiecas tikai uz publiskā lietošanā esošām ielām (ceļiem), un ar šo normu palīdzību nav jārisina jautājums par privātas teritorijas izmantošanu, uz kuru sabiedrībai nav vispārīgu tiesību.</w:t>
      </w:r>
    </w:p>
    <w:p>
      <w:pPr>
        <w:pStyle w:val="Normal"/>
        <w:ind w:firstLine="540"/>
        <w:jc w:val="both"/>
        <w:rPr/>
      </w:pPr>
      <w:r>
        <w:rPr/>
        <w:t>Konkrētajā gadījumā pagalms nav publiska lieta, bet gan privāta teritorija. Nav nozīmes tam, ka privātai teritorijai ir vairāki īpašnieki, kuriem ir atšķirīgs viedoklis par transportlīdzekļu turēšanas iespējām kopīpašumā. Kopīpašniekiem ir iespēja savstarpēji šo jautājumu noregulēt, nosakot lietošanas kārtību. Vairāki kopīpašnieki iepretim vienam kopīpašniekam neveido sabiedrības interesi, kura aizsargāta ar apskatītajām normām.</w:t>
      </w:r>
    </w:p>
    <w:p>
      <w:pPr>
        <w:pStyle w:val="Normal"/>
        <w:ind w:firstLine="540"/>
        <w:jc w:val="both"/>
        <w:rPr/>
      </w:pPr>
      <w:r>
        <w:rPr/>
      </w:r>
    </w:p>
    <w:p>
      <w:pPr>
        <w:pStyle w:val="Normal"/>
        <w:ind w:firstLine="540"/>
        <w:jc w:val="both"/>
        <w:rPr/>
      </w:pPr>
      <w:r>
        <w:rPr/>
        <w:t>[10] Ņemot vērā iepriekš minēto, apgabaltiesas sprieduma atcelšanai nav pamata.</w:t>
      </w:r>
    </w:p>
    <w:p>
      <w:pPr>
        <w:pStyle w:val="Normal"/>
        <w:ind w:firstLine="540"/>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t>Atstāt negrozītu Administratīvās apgabaltiesas 2010.gada 30.novembra spriedumu, bet Rīgas pašvaldības policijas kasācijas sūdzību noraidīt.</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Kopsēdes priekšsēdētāja senatore</w:t>
        <w:tab/>
      </w:r>
      <w:r>
        <w:rPr>
          <w:i/>
          <w:color w:val="FFFFFF"/>
        </w:rPr>
        <w:t>(paraksts)</w:t>
      </w:r>
      <w:r>
        <w:rPr>
          <w:color w:val="FFFFFF"/>
        </w:rPr>
        <w:tab/>
      </w:r>
      <w:r>
        <w:rPr/>
        <w:tab/>
        <w:t>V.Krūmiņa</w:t>
      </w:r>
    </w:p>
    <w:p>
      <w:pPr>
        <w:pStyle w:val="Normal"/>
        <w:tabs>
          <w:tab w:val="clear" w:pos="720"/>
          <w:tab w:val="left" w:pos="2700" w:leader="none"/>
        </w:tabs>
        <w:ind w:right="26" w:firstLine="540"/>
        <w:jc w:val="both"/>
        <w:rPr/>
      </w:pPr>
      <w:r>
        <w:rPr/>
        <w:t>Senatore</w:t>
        <w:tab/>
        <w:tab/>
        <w:tab/>
        <w:tab/>
      </w:r>
      <w:r>
        <w:rPr>
          <w:i/>
          <w:color w:val="FFFFFF"/>
        </w:rPr>
        <w:t>(paraksts)</w:t>
      </w:r>
      <w:r>
        <w:rPr>
          <w:color w:val="FFFFFF"/>
        </w:rPr>
        <w:tab/>
      </w:r>
      <w:r>
        <w:rPr/>
        <w:tab/>
        <w:t>J.Briede</w:t>
      </w:r>
    </w:p>
    <w:p>
      <w:pPr>
        <w:pStyle w:val="Normal"/>
        <w:tabs>
          <w:tab w:val="clear" w:pos="720"/>
          <w:tab w:val="left" w:pos="2700" w:leader="none"/>
        </w:tabs>
        <w:ind w:right="26" w:firstLine="540"/>
        <w:jc w:val="both"/>
        <w:rPr/>
      </w:pPr>
      <w:r>
        <w:rPr/>
        <w:t>Senators</w:t>
        <w:tab/>
        <w:tab/>
        <w:tab/>
        <w:tab/>
      </w:r>
      <w:r>
        <w:rPr>
          <w:i/>
          <w:color w:val="FFFFFF"/>
        </w:rPr>
        <w:t>(paraksts)</w:t>
      </w:r>
      <w:r>
        <w:rPr>
          <w:color w:val="FFFFFF"/>
        </w:rPr>
        <w:tab/>
      </w:r>
      <w:r>
        <w:rPr/>
        <w:tab/>
        <w:t>A.Guļāns</w:t>
      </w:r>
    </w:p>
    <w:p>
      <w:pPr>
        <w:pStyle w:val="Normal"/>
        <w:tabs>
          <w:tab w:val="clear" w:pos="720"/>
          <w:tab w:val="left" w:pos="2700" w:leader="none"/>
        </w:tabs>
        <w:ind w:right="26" w:firstLine="540"/>
        <w:jc w:val="both"/>
        <w:rPr/>
      </w:pPr>
      <w:r>
        <w:rPr/>
        <w:t xml:space="preserve">Senatore </w:t>
        <w:tab/>
        <w:tab/>
        <w:tab/>
        <w:tab/>
      </w:r>
      <w:r>
        <w:rPr>
          <w:i/>
          <w:color w:val="FFFFFF"/>
        </w:rPr>
        <w:t>(paraksts)</w:t>
        <w:tab/>
      </w:r>
      <w:r>
        <w:rPr/>
        <w:tab/>
        <w:t>V.Kakste</w:t>
      </w:r>
    </w:p>
    <w:p>
      <w:pPr>
        <w:pStyle w:val="Normal"/>
        <w:tabs>
          <w:tab w:val="clear" w:pos="720"/>
          <w:tab w:val="left" w:pos="2700" w:leader="none"/>
        </w:tabs>
        <w:ind w:right="26" w:firstLine="540"/>
        <w:jc w:val="both"/>
        <w:rPr/>
      </w:pPr>
      <w:r>
        <w:rPr/>
        <w:t>Senatore</w:t>
        <w:tab/>
        <w:tab/>
        <w:tab/>
        <w:tab/>
      </w:r>
      <w:r>
        <w:rPr>
          <w:i/>
          <w:color w:val="FFFFFF"/>
        </w:rPr>
        <w:t>(paraksts)</w:t>
      </w:r>
      <w:r>
        <w:rPr>
          <w:color w:val="FFFFFF"/>
        </w:rPr>
        <w:tab/>
      </w:r>
      <w:r>
        <w:rPr/>
        <w:tab/>
        <w:t>D.Mita</w:t>
      </w:r>
    </w:p>
    <w:p>
      <w:pPr>
        <w:pStyle w:val="Normal"/>
        <w:tabs>
          <w:tab w:val="clear" w:pos="720"/>
          <w:tab w:val="left" w:pos="2700" w:leader="none"/>
        </w:tabs>
        <w:ind w:right="26" w:firstLine="540"/>
        <w:jc w:val="both"/>
        <w:rPr/>
      </w:pPr>
      <w:r>
        <w:rPr/>
        <w:t>Senators</w:t>
        <w:tab/>
        <w:tab/>
        <w:tab/>
        <w:tab/>
      </w:r>
      <w:r>
        <w:rPr>
          <w:i/>
          <w:color w:val="FFFFFF"/>
        </w:rPr>
        <w:t>(paraksts)</w:t>
      </w:r>
      <w:r>
        <w:rPr>
          <w:color w:val="FFFFFF"/>
        </w:rPr>
        <w:tab/>
      </w:r>
      <w:r>
        <w:rPr/>
        <w:tab/>
        <w:t>J.Neimanis</w:t>
      </w:r>
    </w:p>
    <w:p>
      <w:pPr>
        <w:pStyle w:val="Normal"/>
        <w:tabs>
          <w:tab w:val="clear" w:pos="720"/>
          <w:tab w:val="left" w:pos="2700" w:leader="none"/>
        </w:tabs>
        <w:ind w:right="26" w:firstLine="540"/>
        <w:jc w:val="both"/>
        <w:rPr/>
      </w:pPr>
      <w:r>
        <w:rPr/>
        <w:t>Senatore</w:t>
        <w:tab/>
        <w:tab/>
        <w:tab/>
        <w:tab/>
      </w:r>
      <w:r>
        <w:rPr>
          <w:i/>
          <w:color w:val="FFFFFF"/>
        </w:rPr>
        <w:t>(paraksts)</w:t>
      </w:r>
      <w:r>
        <w:rPr>
          <w:color w:val="FFFFFF"/>
        </w:rPr>
        <w:tab/>
      </w:r>
      <w:r>
        <w:rPr/>
        <w:tab/>
        <w:t>I.Skultāne</w:t>
      </w:r>
    </w:p>
    <w:p>
      <w:pPr>
        <w:pStyle w:val="Normal"/>
        <w:tabs>
          <w:tab w:val="clear" w:pos="720"/>
          <w:tab w:val="left" w:pos="2700" w:leader="none"/>
        </w:tabs>
        <w:ind w:right="26" w:firstLine="540"/>
        <w:jc w:val="both"/>
        <w:rPr/>
      </w:pPr>
      <w:r>
        <w:rPr/>
        <w:t>Tiesnese</w:t>
        <w:tab/>
        <w:tab/>
        <w:tab/>
        <w:tab/>
      </w:r>
      <w:r>
        <w:rPr>
          <w:i/>
          <w:color w:val="FFFFFF"/>
        </w:rPr>
        <w:t>(paraksts)</w:t>
      </w:r>
      <w:r>
        <w:rPr>
          <w:color w:val="FFFFFF"/>
        </w:rPr>
        <w:tab/>
      </w:r>
      <w:r>
        <w:rPr/>
        <w:tab/>
        <w:t>L.Slica</w:t>
      </w:r>
    </w:p>
    <w:p>
      <w:pPr>
        <w:pStyle w:val="Normal"/>
        <w:tabs>
          <w:tab w:val="clear" w:pos="720"/>
          <w:tab w:val="left" w:pos="2700" w:leader="none"/>
        </w:tabs>
        <w:ind w:right="26" w:firstLine="540"/>
        <w:jc w:val="both"/>
        <w:rPr/>
      </w:pPr>
      <w:r>
        <w:rPr/>
        <w:t>Senatore</w:t>
        <w:tab/>
        <w:tab/>
        <w:tab/>
        <w:tab/>
      </w:r>
      <w:r>
        <w:rPr>
          <w:i/>
          <w:color w:val="FFFFFF"/>
        </w:rPr>
        <w:t>(paraksts)</w:t>
      </w:r>
      <w:r>
        <w:rPr>
          <w:color w:val="FFFFFF"/>
        </w:rPr>
        <w:tab/>
      </w:r>
      <w:r>
        <w:rPr/>
        <w:tab/>
        <w:t>R.Vīduša</w:t>
      </w:r>
    </w:p>
    <w:p>
      <w:pPr>
        <w:pStyle w:val="Normal"/>
        <w:ind w:firstLine="540"/>
        <w:jc w:val="both"/>
        <w:rPr/>
      </w:pPr>
      <w:r>
        <w:rPr/>
      </w:r>
    </w:p>
    <w:p>
      <w:pPr>
        <w:pStyle w:val="Normal"/>
        <w:rPr/>
      </w:pPr>
      <w:r>
        <w:rPr/>
      </w:r>
    </w:p>
    <w:p>
      <w:pPr>
        <w:pStyle w:val="Normal"/>
        <w:rPr/>
      </w:pPr>
      <w:r>
        <w:rPr/>
      </w:r>
    </w:p>
    <w:sectPr>
      <w:footerReference w:type="default" r:id="rId2"/>
      <w:type w:val="nextPage"/>
      <w:pgSz w:w="11906" w:h="16838"/>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0:00Z</dcterms:created>
  <dc:creator>livaskujina</dc:creator>
  <dc:description/>
  <cp:keywords/>
  <dc:language>en-US</dc:language>
  <cp:lastModifiedBy>JurisKalnins</cp:lastModifiedBy>
  <cp:lastPrinted>2012-02-09T14:03:00Z</cp:lastPrinted>
  <dcterms:modified xsi:type="dcterms:W3CDTF">2012-03-02T12:20:00Z</dcterms:modified>
  <cp:revision>2</cp:revision>
  <dc:subject/>
  <dc:title>Virsraksts: Transportlīdzekļa stāvēšanas uz ielas (ceļa) ierobežojumu attiecināšana uz privātu teritoriju</dc:title>
</cp:coreProperties>
</file>