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color w:val="000000"/>
          <w:sz w:val="24"/>
          <w:szCs w:val="24"/>
        </w:rPr>
      </w:pPr>
      <w:bookmarkStart w:id="0" w:name="Dropdown2"/>
      <w:bookmarkStart w:id="1" w:name="OLE_LINK2"/>
      <w:bookmarkStart w:id="2" w:name="OLE_LINK1"/>
      <w:bookmarkEnd w:id="0"/>
      <w:bookmarkEnd w:id="1"/>
      <w:bookmarkEnd w:id="2"/>
      <w:r>
        <w:rPr>
          <w:rFonts w:cs="Times New Roman" w:ascii="Times New Roman" w:hAnsi="Times New Roman"/>
          <w:b/>
          <w:color w:val="000000"/>
          <w:sz w:val="24"/>
          <w:szCs w:val="24"/>
        </w:rPr>
        <w:t>Virsraksts: Administratīvā procesa uzsākšana no jauna un tās sekas</w:t>
      </w:r>
    </w:p>
    <w:p>
      <w:pPr>
        <w:pStyle w:val="BodyText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jc w:val="both"/>
        <w:rPr/>
      </w:pPr>
      <w:r>
        <w:rPr>
          <w:rFonts w:cs="Times New Roman" w:ascii="Times New Roman" w:hAnsi="Times New Roman"/>
          <w:b/>
          <w:color w:val="000000"/>
          <w:sz w:val="24"/>
          <w:szCs w:val="24"/>
        </w:rPr>
        <w:t xml:space="preserve">Tēze: </w:t>
      </w:r>
      <w:r>
        <w:rPr>
          <w:rFonts w:cs="Times New Roman" w:ascii="Times New Roman" w:hAnsi="Times New Roman"/>
          <w:color w:val="000000"/>
          <w:sz w:val="24"/>
          <w:szCs w:val="24"/>
        </w:rPr>
        <w:t>Tā kā pēc administratīvā procesa uzsākšanas no jauna iestāde izskata lietu vēlreiz pēc būtības, jaunais administratīvais akts, kas izbeidz ar sākotnējo administratīvo aktu nodibinātās tiesiskās attiecības un nodibina jaunas, ietver materiāltiesisku noregulējumu un vispārīgi ir apstrīdams un pārsūdzams Administratīvā procesa likumā noteiktajā kārtībā. Tādējādi persona, kas nav pārsūdzējusi sākotnējo administratīvo aktu, var izmantot tiesības pārsūdzēt jauno administratīvo aktu.</w:t>
      </w:r>
    </w:p>
    <w:p>
      <w:pPr>
        <w:pStyle w:val="Body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jc w:val="both"/>
        <w:rPr/>
      </w:pPr>
      <w:r>
        <w:rPr>
          <w:rFonts w:cs="Times New Roman" w:ascii="Times New Roman" w:hAnsi="Times New Roman"/>
          <w:b/>
          <w:color w:val="000000"/>
          <w:sz w:val="24"/>
          <w:szCs w:val="24"/>
        </w:rPr>
        <w:t xml:space="preserve">Tēze: </w:t>
      </w:r>
      <w:r>
        <w:rPr>
          <w:rFonts w:cs="Times New Roman" w:ascii="Times New Roman" w:hAnsi="Times New Roman"/>
          <w:color w:val="000000"/>
          <w:sz w:val="24"/>
          <w:szCs w:val="24"/>
        </w:rPr>
        <w:t xml:space="preserve">Ja administratīvais process no jauna iestādē tiek uzsākts tiesvedības laikā, un iestāde tikai atceļ, atzīst par prettiesisku, spēkā neesošu vai spēku zaudējušu sākotnējo administratīvo aktu, kurš ir pieteikuma pamatā, tiesiskais strīds lietā izbeidzas un tas saskaņā ar </w:t>
      </w:r>
      <w:r>
        <w:rPr>
          <w:rFonts w:cs="Times New Roman" w:ascii="Times New Roman" w:hAnsi="Times New Roman"/>
          <w:sz w:val="24"/>
          <w:szCs w:val="24"/>
        </w:rPr>
        <w:t>Administratīvā procesa likuma 282.panta 7.punktu ir pamats tiesvedības izbeigšanai lietā</w:t>
      </w:r>
      <w:r>
        <w:rPr>
          <w:rFonts w:cs="Times New Roman" w:ascii="Times New Roman" w:hAnsi="Times New Roman"/>
          <w:color w:val="000000"/>
          <w:sz w:val="24"/>
          <w:szCs w:val="24"/>
        </w:rPr>
        <w:t>.</w:t>
      </w:r>
    </w:p>
    <w:p>
      <w:pPr>
        <w:pStyle w:val="Body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ēze: </w:t>
      </w:r>
      <w:r>
        <w:rPr>
          <w:rFonts w:cs="Times New Roman" w:ascii="Times New Roman" w:hAnsi="Times New Roman"/>
          <w:color w:val="000000"/>
          <w:sz w:val="24"/>
          <w:szCs w:val="24"/>
        </w:rPr>
        <w:t xml:space="preserve">Ja tiesvedības laikā ar jauno administratīvo aktu sākotnējais administratīvais akts tiek grozīts vai atcelts un izdots satura ziņā citāds administratīvais akts, lietā arī zūd sākotnējais pieteikuma priekšmets. </w:t>
      </w:r>
      <w:r>
        <w:rPr>
          <w:rFonts w:cs="Times New Roman" w:ascii="Times New Roman" w:hAnsi="Times New Roman"/>
          <w:sz w:val="24"/>
          <w:szCs w:val="24"/>
        </w:rPr>
        <w:t>Pieteicējam šādā gadījumā jādod iespēja precizēt pieteikumu atbilstoši aktuālajai situācijai konkrētajā lietā. Šāda prasījuma precizēšana nav uzskatāma par jaunu prasījumu, tādējādi to var veikt arī pirms lietas izskatīšanas apelācijas instances tiesā. Apelācijas instances tiesai ir jāizskata lieta pēc būtības, tostarp ņemot vērā lietā izdoto pēdējo iestādes administratīvo aktu un prasījuma precizējumus.</w:t>
      </w:r>
    </w:p>
    <w:p>
      <w:pPr>
        <w:pStyle w:val="Body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 xml:space="preserve">Tēze: </w:t>
      </w:r>
      <w:r>
        <w:rPr/>
        <w:t>Administratīvā procesa likuma 88.panta 2.punkta izpratnē Eiropas Cilvēktiesību tiesas vai citas starptautiskās vai pārnacionālas tiesas, tostarp Eiropas Savienības Tiesas nolēmumiem kā apstākļiem, kas ir pamats administratīvā procesa uzsākšanai no jauna, likumdevējs ir nepārprotami norādījis, ka tie ir nolēmumi konkrētajā lietā. Šādā gadījumā iestāde, pieņemot lēmumu atsāktajā lietā, balstās uz attiecīgās tiesas nolēmumā konstatētajiem faktiem un to juridisko vērtējum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color w:val="000000"/>
          <w:sz w:val="24"/>
          <w:szCs w:val="24"/>
        </w:rPr>
        <w:t xml:space="preserve">Tēze: </w:t>
      </w:r>
      <w:r>
        <w:rPr>
          <w:rFonts w:cs="Times New Roman" w:ascii="Times New Roman" w:hAnsi="Times New Roman"/>
          <w:sz w:val="24"/>
          <w:szCs w:val="24"/>
        </w:rPr>
        <w:t>Administratīvā procesa uzsākšana no jauna uz adresāta iesnieguma pamata ir divpakāpju process, kurā notiek iesnieguma pieļaujamības un iesnieguma pamatotības vērtēšana. Vispirms iestādei ir jāvērtē, vai iesniegums ir pieņemams izskatīšanai pēc būtības, proti, vai vispār pastāv pamats uzsākt procesu no jauna. Iesnieguma pieļaujamības priekšnoteikumi procesa uzsākšanai no jauna ir skaidri noteikti likumā: personas iesniegums, termiņš iesnieguma iesniegšanai, administratīvajam aktam ir jābūt neapstrīdamam un spēkā esošam, ir jāpastāv jauniem tiesiskajiem vai faktiskajiem apstākļiem, vai tiesas nolēmumam. Šie apstākļi ir kumulatīvi un izsmeļoši.</w:t>
      </w:r>
      <w:r>
        <w:br w:type="page"/>
      </w:r>
    </w:p>
    <w:p>
      <w:pPr>
        <w:pStyle w:val="BodyText2"/>
        <w:rPr/>
      </w:pPr>
      <w:r>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10.februāra</w:t>
      </w:r>
    </w:p>
    <w:p>
      <w:pPr>
        <w:pStyle w:val="Normal"/>
        <w:shd w:fill="FFFFFF" w:val="clear"/>
        <w:jc w:val="center"/>
        <w:rPr>
          <w:b/>
          <w:b/>
          <w:lang w:val="en-US"/>
        </w:rPr>
      </w:pPr>
      <w:r>
        <w:rPr>
          <w:b/>
          <w:bCs/>
          <w:color w:val="000000"/>
          <w:spacing w:val="-2"/>
        </w:rPr>
        <w:t>SPRIEDUMS</w:t>
      </w:r>
    </w:p>
    <w:p>
      <w:pPr>
        <w:pStyle w:val="Normal"/>
        <w:shd w:fill="FFFFFF" w:val="clear"/>
        <w:jc w:val="center"/>
        <w:rPr/>
      </w:pPr>
      <w:r>
        <w:rPr>
          <w:b/>
        </w:rPr>
        <w:t>Lietā Nr.</w:t>
      </w:r>
      <w:r>
        <w:rPr/>
        <w:t xml:space="preserve"> </w:t>
      </w:r>
      <w:r>
        <w:rPr>
          <w:b/>
          <w:color w:val="000000"/>
          <w:spacing w:val="5"/>
        </w:rPr>
        <w:t>A42304705</w:t>
      </w:r>
    </w:p>
    <w:p>
      <w:pPr>
        <w:pStyle w:val="Normal"/>
        <w:shd w:fill="FFFFFF" w:val="clear"/>
        <w:jc w:val="center"/>
        <w:rPr>
          <w:b/>
          <w:b/>
          <w:color w:val="000000"/>
          <w:spacing w:val="5"/>
        </w:rPr>
      </w:pPr>
      <w:r>
        <w:rPr>
          <w:b/>
          <w:color w:val="000000"/>
          <w:spacing w:val="5"/>
        </w:rPr>
        <w:t>SKA-24/2012</w:t>
      </w:r>
    </w:p>
    <w:p>
      <w:pPr>
        <w:pStyle w:val="Normal"/>
        <w:shd w:fill="FFFFFF" w:val="clear"/>
        <w:jc w:val="center"/>
        <w:rPr>
          <w:b/>
          <w:b/>
          <w:color w:val="000000"/>
          <w:spacing w:val="5"/>
        </w:rPr>
      </w:pPr>
      <w:r>
        <w:rPr>
          <w:b/>
          <w:color w:val="000000"/>
          <w:spacing w:val="5"/>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bookmarkStart w:id="3" w:name="Dropdown2"/>
      <w:bookmarkStart w:id="4" w:name="Dropdown2"/>
      <w:bookmarkEnd w:id="4"/>
    </w:p>
    <w:p>
      <w:pPr>
        <w:pStyle w:val="Normal"/>
        <w:ind w:firstLine="540"/>
        <w:jc w:val="both"/>
        <w:rPr/>
      </w:pPr>
      <w:r>
        <w:rPr/>
      </w:r>
    </w:p>
    <w:p>
      <w:pPr>
        <w:pStyle w:val="Normal"/>
        <w:ind w:firstLine="539"/>
        <w:jc w:val="both"/>
        <w:rPr/>
      </w:pPr>
      <w:r>
        <w:rPr/>
        <w:t xml:space="preserve">Latvijas Republikas Augstākās tiesas Senāta Administratīvo lietu departaments šādā sastāvā: </w:t>
      </w:r>
    </w:p>
    <w:p>
      <w:pPr>
        <w:pStyle w:val="Normal"/>
        <w:ind w:right="26" w:firstLine="567"/>
        <w:jc w:val="both"/>
        <w:rPr/>
      </w:pPr>
      <w:r>
        <w:rPr/>
      </w:r>
    </w:p>
    <w:p>
      <w:pPr>
        <w:pStyle w:val="Normal"/>
        <w:tabs>
          <w:tab w:val="clear" w:pos="720"/>
          <w:tab w:val="left" w:pos="2700" w:leader="none"/>
        </w:tabs>
        <w:ind w:right="26" w:firstLine="567"/>
        <w:jc w:val="both"/>
        <w:rPr/>
      </w:pPr>
      <w:r>
        <w:rPr/>
        <w:t xml:space="preserve">kopsēdes priekšsēdētāja </w:t>
        <w:tab/>
        <w:t>senatore V.Krūmiņa</w:t>
      </w:r>
    </w:p>
    <w:p>
      <w:pPr>
        <w:pStyle w:val="Normal"/>
        <w:tabs>
          <w:tab w:val="clear" w:pos="720"/>
          <w:tab w:val="left" w:pos="2520" w:leader="none"/>
        </w:tabs>
        <w:ind w:right="26" w:firstLine="567"/>
        <w:jc w:val="both"/>
        <w:rPr/>
      </w:pPr>
      <w:r>
        <w:rPr/>
        <w:tab/>
        <w:tab/>
        <w:tab/>
        <w:t>senatore J.Briede</w:t>
      </w:r>
    </w:p>
    <w:p>
      <w:pPr>
        <w:pStyle w:val="Normal"/>
        <w:tabs>
          <w:tab w:val="clear" w:pos="720"/>
          <w:tab w:val="left" w:pos="2520" w:leader="none"/>
        </w:tabs>
        <w:ind w:right="26" w:firstLine="567"/>
        <w:jc w:val="both"/>
        <w:rPr/>
      </w:pPr>
      <w:r>
        <w:rPr/>
        <w:tab/>
        <w:tab/>
        <w:tab/>
        <w:t>senators A.Guļāns</w:t>
      </w:r>
    </w:p>
    <w:p>
      <w:pPr>
        <w:pStyle w:val="Normal"/>
        <w:tabs>
          <w:tab w:val="clear" w:pos="720"/>
          <w:tab w:val="left" w:pos="2520" w:leader="none"/>
        </w:tabs>
        <w:ind w:right="26" w:firstLine="567"/>
        <w:jc w:val="both"/>
        <w:rPr/>
      </w:pPr>
      <w:r>
        <w:rPr/>
        <w:tab/>
        <w:t xml:space="preserve"> </w:t>
        <w:tab/>
        <w:tab/>
        <w:t>senatore V.Kakste</w:t>
      </w:r>
    </w:p>
    <w:p>
      <w:pPr>
        <w:pStyle w:val="Normal"/>
        <w:tabs>
          <w:tab w:val="clear" w:pos="720"/>
          <w:tab w:val="left" w:pos="2520" w:leader="none"/>
        </w:tabs>
        <w:ind w:right="26" w:firstLine="567"/>
        <w:jc w:val="both"/>
        <w:rPr/>
      </w:pPr>
      <w:r>
        <w:rPr/>
        <w:tab/>
        <w:tab/>
        <w:tab/>
        <w:t>senatore D.Mita</w:t>
      </w:r>
    </w:p>
    <w:p>
      <w:pPr>
        <w:pStyle w:val="Normal"/>
        <w:tabs>
          <w:tab w:val="clear" w:pos="720"/>
          <w:tab w:val="left" w:pos="2520" w:leader="none"/>
        </w:tabs>
        <w:ind w:right="26" w:firstLine="567"/>
        <w:jc w:val="both"/>
        <w:rPr/>
      </w:pPr>
      <w:r>
        <w:rPr/>
        <w:tab/>
        <w:t xml:space="preserve"> </w:t>
        <w:tab/>
        <w:tab/>
        <w:t>senators J.Neimanis</w:t>
      </w:r>
    </w:p>
    <w:p>
      <w:pPr>
        <w:pStyle w:val="Normal"/>
        <w:tabs>
          <w:tab w:val="clear" w:pos="720"/>
          <w:tab w:val="left" w:pos="2520" w:leader="none"/>
        </w:tabs>
        <w:ind w:right="26" w:firstLine="567"/>
        <w:jc w:val="both"/>
        <w:rPr/>
      </w:pPr>
      <w:r>
        <w:rPr/>
        <w:tab/>
        <w:tab/>
        <w:tab/>
        <w:t>senatore I.Skultāne</w:t>
      </w:r>
    </w:p>
    <w:p>
      <w:pPr>
        <w:pStyle w:val="Normal"/>
        <w:tabs>
          <w:tab w:val="clear" w:pos="720"/>
          <w:tab w:val="left" w:pos="2520" w:leader="none"/>
        </w:tabs>
        <w:ind w:right="26" w:firstLine="567"/>
        <w:jc w:val="both"/>
        <w:rPr/>
      </w:pPr>
      <w:r>
        <w:rPr/>
        <w:tab/>
        <w:tab/>
        <w:tab/>
        <w:t>tiesnese L.Slica</w:t>
      </w:r>
    </w:p>
    <w:p>
      <w:pPr>
        <w:pStyle w:val="Normal"/>
        <w:tabs>
          <w:tab w:val="clear" w:pos="720"/>
          <w:tab w:val="left" w:pos="2520" w:leader="none"/>
        </w:tabs>
        <w:ind w:right="26" w:firstLine="567"/>
        <w:jc w:val="both"/>
        <w:rPr/>
      </w:pPr>
      <w:r>
        <w:rPr/>
        <w:tab/>
        <w:tab/>
        <w:tab/>
        <w:t>senatore R.Vīduša</w:t>
      </w:r>
    </w:p>
    <w:p>
      <w:pPr>
        <w:pStyle w:val="Normal"/>
        <w:tabs>
          <w:tab w:val="clear" w:pos="720"/>
          <w:tab w:val="left" w:pos="3240" w:leader="none"/>
        </w:tabs>
        <w:ind w:firstLine="539"/>
        <w:jc w:val="both"/>
        <w:rPr/>
      </w:pPr>
      <w:r>
        <w:rPr/>
      </w:r>
    </w:p>
    <w:p>
      <w:pPr>
        <w:pStyle w:val="Normal"/>
        <w:ind w:firstLine="539"/>
        <w:jc w:val="both"/>
        <w:rPr/>
      </w:pPr>
      <w:r>
        <w:rPr/>
        <w:t xml:space="preserve">piedaloties pieteicējas SIA „Schenker” pārstāvjiem </w:t>
      </w:r>
      <w:r>
        <w:rPr>
          <w:i/>
        </w:rPr>
        <w:t>A.T.</w:t>
      </w:r>
      <w:r>
        <w:rPr/>
        <w:t xml:space="preserve">, </w:t>
      </w:r>
      <w:r>
        <w:rPr>
          <w:i/>
        </w:rPr>
        <w:t>I.F.</w:t>
      </w:r>
      <w:r>
        <w:rPr/>
        <w:t xml:space="preserve"> un </w:t>
      </w:r>
      <w:r>
        <w:rPr>
          <w:i/>
        </w:rPr>
        <w:t>S.R.</w:t>
      </w:r>
      <w:r>
        <w:rPr/>
        <w:t xml:space="preserve">, </w:t>
      </w:r>
    </w:p>
    <w:p>
      <w:pPr>
        <w:pStyle w:val="Normal"/>
        <w:ind w:firstLine="539"/>
        <w:jc w:val="both"/>
        <w:rPr/>
      </w:pPr>
      <w:r>
        <w:rPr/>
        <w:t xml:space="preserve">atbildētājas Latvijas Republikas pusē pieaicinātās iestādes Valsts ieņēmumu dienesta pārstāvēm Ingunai Maļcevai un Ilvai Žugai - Krampužai, </w:t>
      </w:r>
    </w:p>
    <w:p>
      <w:pPr>
        <w:pStyle w:val="Normal"/>
        <w:ind w:firstLine="539"/>
        <w:jc w:val="both"/>
        <w:rPr/>
      </w:pPr>
      <w:r>
        <w:rPr/>
      </w:r>
    </w:p>
    <w:p>
      <w:pPr>
        <w:pStyle w:val="Normal"/>
        <w:ind w:firstLine="539"/>
        <w:jc w:val="both"/>
        <w:rPr/>
      </w:pPr>
      <w:r>
        <w:rPr/>
        <w:t>atklātā tiesas sēdē izskatīja administratīvo lietu, kas ierosināta, pamatojoties uz SIA „Schenker” pieteikumu par Valsts ieņēmumu dienesta ģenerāldirektora 2005.gada 27.aprīļa lēmuma Nr.3.1/11404 un Valsts ieņēmumu dienesta 2005.gada 28.aprīļa lēmuma Nr.19/11543 atcelšanu daļā, sakarā ar SIA „Schenker” un Valsts ieņēmumu dienesta kasācijas sūdzību par Administratīvās apgabaltiesas 2011.gada 1.februāra spriedumu.</w:t>
      </w:r>
    </w:p>
    <w:p>
      <w:pPr>
        <w:pStyle w:val="Heading2"/>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39"/>
        <w:jc w:val="both"/>
        <w:rPr/>
      </w:pPr>
      <w:r>
        <w:rPr>
          <w:color w:val="000000"/>
        </w:rPr>
        <w:t>[1] Valsts ieņēmumu dienesta (turpmāk – dienests) ģenerāldirektors ar 2005.gada 27.aprīļa lēmumu Nr.3.1/11404 atstāja negrozītu dienesta amatpersonas lēmumu muitas deklarācijas VAD IM4 0210/4-C409761 pārbaudes lietā daļā par pieteicējai SIA „Schenker” papildu samaksai budžetā noteikto ievedmuitas nodokli Ls 106 027,82 un soda naudu Ls 106 027,82, bet atcēla daļā par soda naudu Ls 106 027,82 nesamaksātā ievedmuitas nodokļa apmērā.</w:t>
      </w:r>
    </w:p>
    <w:p>
      <w:pPr>
        <w:pStyle w:val="Normal"/>
        <w:ind w:firstLine="539"/>
        <w:jc w:val="both"/>
        <w:rPr/>
      </w:pPr>
      <w:r>
        <w:rPr>
          <w:color w:val="000000"/>
        </w:rPr>
        <w:t>Ar dienesta ģenerāldirektora 2005.gada 28.aprīļa lēmumu Nr.19/11543 atstāts negrozīts dienesta amatpersonas lēmums muitas deklarācijas VAD IM4 0229/4-C423554 pārbaudes lietā daļā par ievedmuitas nodokli Ls 11 224,19 un soda naudu Ls 11 224,19, bet daļā par soda naudu Ls 11 224,19 nesamaksātā ievedmuitas nodokļa apmērā sākotnējais lēmums atcelts.</w:t>
      </w:r>
    </w:p>
    <w:p>
      <w:pPr>
        <w:pStyle w:val="Normal"/>
        <w:ind w:firstLine="539"/>
        <w:jc w:val="both"/>
        <w:rPr>
          <w:color w:val="000000"/>
        </w:rPr>
      </w:pPr>
      <w:r>
        <w:rPr>
          <w:color w:val="000000"/>
        </w:rPr>
        <w:t>Abos lēmumos konstatēts, ka pieteicēja Latvijā ievestās preces deklarējusi ar nepareizu Eiropas Savienības kombinētās nomenklatūras kodu.</w:t>
      </w:r>
    </w:p>
    <w:p>
      <w:pPr>
        <w:pStyle w:val="Normal"/>
        <w:ind w:firstLine="539"/>
        <w:jc w:val="both"/>
        <w:rPr>
          <w:color w:val="000000"/>
        </w:rPr>
      </w:pPr>
      <w:r>
        <w:rPr>
          <w:color w:val="000000"/>
        </w:rPr>
      </w:r>
    </w:p>
    <w:p>
      <w:pPr>
        <w:pStyle w:val="Normal"/>
        <w:ind w:firstLine="539"/>
        <w:jc w:val="both"/>
        <w:rPr/>
      </w:pPr>
      <w:r>
        <w:rPr>
          <w:color w:val="000000"/>
        </w:rPr>
        <w:t>[2] Pieteicēja vērsās tiesā ar pieteikumu par dienesta 2005.gada 27.aprīļa lēmuma un 2005.gada 28.aprīļa lēmuma atcelšanu daļā par papildus aprēķināto ievedmuitas nodokli un soda naudu.</w:t>
      </w:r>
    </w:p>
    <w:p>
      <w:pPr>
        <w:pStyle w:val="Normal"/>
        <w:ind w:firstLine="539"/>
        <w:jc w:val="both"/>
        <w:rPr>
          <w:color w:val="000000"/>
        </w:rPr>
      </w:pPr>
      <w:r>
        <w:rPr>
          <w:color w:val="000000"/>
        </w:rPr>
        <w:t>Administratīvā rajona tiesa ar 2006.gada 24.oktobra spriedumu pieteikumu noraidīja.</w:t>
      </w:r>
    </w:p>
    <w:p>
      <w:pPr>
        <w:pStyle w:val="Normal"/>
        <w:ind w:firstLine="539"/>
        <w:jc w:val="both"/>
        <w:rPr>
          <w:color w:val="000000"/>
        </w:rPr>
      </w:pPr>
      <w:r>
        <w:rPr>
          <w:color w:val="000000"/>
        </w:rPr>
      </w:r>
    </w:p>
    <w:p>
      <w:pPr>
        <w:pStyle w:val="Normal"/>
        <w:ind w:firstLine="539"/>
        <w:jc w:val="both"/>
        <w:rPr>
          <w:color w:val="000000"/>
        </w:rPr>
      </w:pPr>
      <w:r>
        <w:rPr>
          <w:color w:val="000000"/>
        </w:rPr>
        <w:t>[3] Izskatot pieteicējas 2010.gada 24.februāra iesniegumu ar lūgumu saskaņā ar Administratīvā procesa likuma 86.panta pirmo daļu pārskatīt un atcelt dienesta 2005.gada 27.aprīļa un 28.aprīļa lēmumus, dienests nolēma uzsākt administratīvo procesu no jauna saskaņā ar Administratīvā procesa likuma 88.panta 2.punktu. Dienests ar 2010.gada 8.aprīļa lēmumu Nr.22.4/16706 un 2010.gada 8.aprīļa lēmumu Nr.22.4/16706 attiecīgi daļā atcēla un daļā atstāja spēkā 2005.gada 27.aprīļa un 28.aprīļa lēmumus.</w:t>
      </w:r>
    </w:p>
    <w:p>
      <w:pPr>
        <w:pStyle w:val="Normal"/>
        <w:ind w:firstLine="539"/>
        <w:jc w:val="both"/>
        <w:rPr/>
      </w:pPr>
      <w:r>
        <w:rPr>
          <w:color w:val="000000"/>
        </w:rPr>
        <w:t xml:space="preserve">Pieteicēja iesniedza pieteikuma precizējumu, lūdzot atcelt arī dienesta 2010.gada 8.aprīļa lēmumus. </w:t>
      </w:r>
    </w:p>
    <w:p>
      <w:pPr>
        <w:pStyle w:val="Normal"/>
        <w:ind w:firstLine="539"/>
        <w:jc w:val="both"/>
        <w:rPr>
          <w:color w:val="000000"/>
        </w:rPr>
      </w:pPr>
      <w:r>
        <w:rPr>
          <w:color w:val="000000"/>
        </w:rPr>
      </w:r>
    </w:p>
    <w:p>
      <w:pPr>
        <w:pStyle w:val="Normal"/>
        <w:ind w:firstLine="539"/>
        <w:jc w:val="both"/>
        <w:rPr/>
      </w:pPr>
      <w:r>
        <w:rPr>
          <w:color w:val="000000"/>
        </w:rPr>
        <w:t xml:space="preserve">[4] Izskatījusi lietu sakarā ar pieteicējas apelācijas sūdzību, Administratīvā apgabaltiesa ar 2011.gada 1.februāra spriedumu daļēji apmierināja pieteikumu: </w:t>
      </w:r>
    </w:p>
    <w:p>
      <w:pPr>
        <w:pStyle w:val="Normal"/>
        <w:ind w:firstLine="539"/>
        <w:jc w:val="both"/>
        <w:rPr/>
      </w:pPr>
      <w:r>
        <w:rPr>
          <w:color w:val="000000"/>
        </w:rPr>
        <w:t xml:space="preserve">1) atcēla dienesta 2010.gada 8.aprīļa lēmumu Nr.22.4/16706 daļā, ar kuru atstāts negrozīts dienesta 2005.gada 27.aprīļa lēmums daļā par ievedmuitas nodokļa soda naudu Ls 37 867,08; </w:t>
      </w:r>
    </w:p>
    <w:p>
      <w:pPr>
        <w:pStyle w:val="Normal"/>
        <w:ind w:firstLine="539"/>
        <w:jc w:val="both"/>
        <w:rPr/>
      </w:pPr>
      <w:r>
        <w:rPr>
          <w:color w:val="000000"/>
        </w:rPr>
        <w:t>2) atcēla dienesta 2010.gada 8.aprīļa lēmumu Nr.22.4/16706 daļā, ar kuru atstāts negrozīts dienesta 2005.gada 28.aprīļa lēmums daļā par ievedmuitas nodokļa soda naudu Ls 4008,64;</w:t>
      </w:r>
    </w:p>
    <w:p>
      <w:pPr>
        <w:pStyle w:val="Normal"/>
        <w:ind w:firstLine="539"/>
        <w:jc w:val="both"/>
        <w:rPr/>
      </w:pPr>
      <w:r>
        <w:rPr>
          <w:color w:val="000000"/>
        </w:rPr>
        <w:t>3) atstāja negrozītu dienesta 2010.gada 8.aprīļa lēmumu Nr.22.4/16706 daļā, ar kuru atstāts negrozīts dienesta 2005.gada 27.aprīļa lēmums daļā par ievedmuitas nodokli Ls 37 867,08;</w:t>
      </w:r>
    </w:p>
    <w:p>
      <w:pPr>
        <w:pStyle w:val="Normal"/>
        <w:ind w:firstLine="539"/>
        <w:jc w:val="both"/>
        <w:rPr/>
      </w:pPr>
      <w:r>
        <w:rPr>
          <w:color w:val="000000"/>
        </w:rPr>
        <w:t>4) atstāja negrozītu dienesta 2010.gada 8.aprīļa lēmumu Nr.22.4/16707 daļā, ar kuru atstāts negrozīts dienesta 2005.gada 28.aprīļa lēmums daļā par ievedmuitas nodokli Ls 4008,64;</w:t>
      </w:r>
    </w:p>
    <w:p>
      <w:pPr>
        <w:pStyle w:val="Normal"/>
        <w:ind w:firstLine="539"/>
        <w:jc w:val="both"/>
        <w:rPr/>
      </w:pPr>
      <w:r>
        <w:rPr>
          <w:color w:val="000000"/>
        </w:rPr>
        <w:t>5) atzina par tiesisku dienesta 2010.gada 8.aprīļa lēmumu Nr.22.4/16706 daļā, ar kuru atcelts dienesta 2005.gada 27.aprīļa lēmums daļā par ievedmuitas nodokli Ls 68 160,74 un soda naudu Ls 68 160,74;</w:t>
      </w:r>
    </w:p>
    <w:p>
      <w:pPr>
        <w:pStyle w:val="Normal"/>
        <w:ind w:firstLine="539"/>
        <w:jc w:val="both"/>
        <w:rPr/>
      </w:pPr>
      <w:r>
        <w:rPr>
          <w:color w:val="000000"/>
        </w:rPr>
        <w:t>6) atzina par tiesisku dienesta 2010.gada 8.aprīļa lēmumu Nr.22.4/16707 daļā, ar kuru atcelts dienesta 2005.gada 28.aprīļa lēmums daļā par ievedmuitas nodokli Ls 7215,55 un soda naudu Ls 7215,55.</w:t>
      </w:r>
    </w:p>
    <w:p>
      <w:pPr>
        <w:pStyle w:val="Normal"/>
        <w:ind w:firstLine="539"/>
        <w:jc w:val="both"/>
        <w:rPr>
          <w:color w:val="000000"/>
        </w:rPr>
      </w:pPr>
      <w:r>
        <w:rPr>
          <w:color w:val="000000"/>
        </w:rPr>
        <w:t>Spriedums pamatots ar tālāk minētajiem argumentiem.</w:t>
      </w:r>
    </w:p>
    <w:p>
      <w:pPr>
        <w:pStyle w:val="Normal"/>
        <w:ind w:firstLine="539"/>
        <w:jc w:val="both"/>
        <w:rPr>
          <w:color w:val="000000"/>
        </w:rPr>
      </w:pPr>
      <w:r>
        <w:rPr>
          <w:color w:val="000000"/>
        </w:rPr>
        <w:t>[4.1</w:t>
      </w:r>
      <w:r>
        <w:rPr/>
        <w:t>] </w:t>
      </w:r>
      <w:r>
        <w:rPr>
          <w:color w:val="000000"/>
        </w:rPr>
        <w:t xml:space="preserve">2004.gada 17.novembrī un 29.decembrī pieteicēja pieteica muitas procedūru – izlaišana brīvam apgrozījumam – precēm (šķidro kristālu ierīces ar aktīvo matricu), noformējot muitas deklarācijas VAD IM4 0210/4-C409761 un VAD IM4 0229/4-C423554, piemērojot precei Eiropas Savienības kombinētās nomenklatūras kodu 9013 80 20. </w:t>
      </w:r>
    </w:p>
    <w:p>
      <w:pPr>
        <w:pStyle w:val="Normal"/>
        <w:ind w:firstLine="539"/>
        <w:jc w:val="both"/>
        <w:rPr/>
      </w:pPr>
      <w:r>
        <w:rPr>
          <w:color w:val="000000"/>
        </w:rPr>
        <w:t xml:space="preserve">Dienesta 2005.gada 28.janvāra preces identifikācijas atzinumā Nr.28/2005 un 2005.gada 8.februāra preces identifikācijas atzinumā Nr.31/2005 atzīts, ka precēm – TFT LCD – šķidro kristālu matricas ar aktīvo matricu LTA 320W2-L01, LTA 260W1-L02, LTM 170W1-101 – </w:t>
      </w:r>
      <w:r>
        <w:rPr/>
        <w:t>atbilst Eiropas Savienības kombinētās nomenklatūras kods 8528 21 90.</w:t>
      </w:r>
    </w:p>
    <w:p>
      <w:pPr>
        <w:pStyle w:val="Normal"/>
        <w:ind w:firstLine="539"/>
        <w:jc w:val="both"/>
        <w:rPr>
          <w:color w:val="000000"/>
        </w:rPr>
      </w:pPr>
      <w:r>
        <w:rPr>
          <w:color w:val="000000"/>
        </w:rPr>
        <w:t>[4.2] </w:t>
      </w:r>
      <w:r>
        <w:rPr/>
        <w:t>Atbilstoši Komisijas 2003.gada 11.septembra regulai Nr.1789/2003 par grozījumiem Padomes 1987.gada 23.jūlija regulā (EEK) Nr.2658/87 par tarifu un statistikas nomenklatūru un kopējo muitas tarifu</w:t>
      </w:r>
      <w:r>
        <w:rPr>
          <w:color w:val="000000"/>
        </w:rPr>
        <w:t xml:space="preserve"> precei ar kodu 9013 80 20 piemērojama ievedmuitas likme 0%, bet precei ar kodu 8528 21 90 piemērojama ievedmuitas likme 14%.</w:t>
      </w:r>
    </w:p>
    <w:p>
      <w:pPr>
        <w:pStyle w:val="Normal"/>
        <w:ind w:firstLine="539"/>
        <w:jc w:val="both"/>
        <w:rPr/>
      </w:pPr>
      <w:r>
        <w:rPr>
          <w:color w:val="000000"/>
        </w:rPr>
        <w:t>Lietā sākotnēji pastāvēja strīds, vai pieteicējas deklarētajām precēm ir piemērojams kombinētās nomenklatūras kods 8528 21 90 (kā to norādījusi iestāde) vai kods 9013 80 20 (kā to norādījusi pieteicēja).</w:t>
      </w:r>
    </w:p>
    <w:p>
      <w:pPr>
        <w:pStyle w:val="Normal"/>
        <w:ind w:firstLine="539"/>
        <w:jc w:val="both"/>
        <w:rPr/>
      </w:pPr>
      <w:r>
        <w:rPr/>
        <w:t xml:space="preserve">[4.3] Eiropas Savienības Tiesa 2009.gada 11.jūnija spriedumā Nr.C-16/08 atzina, ka Padomes 1987.gada 23.jūlija regulas (EEK) Nr.2658/87 par tarifu un statistikas nomenklatūru un kopējo muitas tarifu, kurā grozījumi izdarīti ar Komisijas 2003.gada 11.septembra regulu (EK) Nr.1789/2003, I pielikumā ietvertās kombinētās nomenklatūras apakšpozīcija 8528 21 90 ir jāinterpretē tādējādi, ka 2004.gada 29.decembrī minētā apakšpozīcija </w:t>
      </w:r>
      <w:r>
        <w:rPr>
          <w:i/>
        </w:rPr>
        <w:t>neattiecās</w:t>
      </w:r>
      <w:r>
        <w:rPr/>
        <w:t xml:space="preserve"> uz šķidro kristālu ierīcēm (LCD) ar aktīvo matricu, kas pamatā sastāv no šāda aprīkojuma: divām stikla plāksnēm; šķidro kristālu substrāta, kurš iepildīts starp šīm plāksnēm; vertikālā un horizontālā signāla draiveriem; aizmugurējā apgaismojuma; invertora, kas ģenerē augstspriegumu aizmugurējam apgaismojumam, un kontroles bloka – datu pārraides interfeisa (control PCB vai PWB), kurš nodrošina secīgu datu pārraidi uz katru LCD moduļa pikseli (punktu), izmantojot specifisku tehnoloģiju – LVDS (zema sprieguma noteikts signāls). </w:t>
      </w:r>
    </w:p>
    <w:p>
      <w:pPr>
        <w:pStyle w:val="Normal"/>
        <w:ind w:firstLine="539"/>
        <w:jc w:val="both"/>
        <w:rPr/>
      </w:pPr>
      <w:r>
        <w:rPr/>
        <w:t>Eiropas Savienības Tiesa spriedumā norādīja, ka šajā gadījumā, ievērojot lietā minēto preču aprakstu, to īpašības neatbilst kombinētās nomenklatūras apakšpozīcijai 9013 80 20, kas attiecas uz „šķidro kristālu ierīcēm ar aktīvo matricu”. Tādējādi tādas šķidro kristālu ierīces kā lietā minētās nevar klasificēt kombinētās nomenklatūras apakšpozīcijā 9013 80 20 vai 8528 21 90. Tiesai, izskatot strīdu, būtu jāizvērtē, vai tādām šķidro kristālu ierīcēm kā pamata lietā minētās ir tādas īpašības un objektīvas vajadzīgās iezīmes, lai tās varētu uzskatīt par precēm, kas tikai vai galvenokārt ir domātas kombinētās nomenklatūras no 8525 līdz 8528 pozīcijai minētajām aparatūrām.</w:t>
      </w:r>
    </w:p>
    <w:p>
      <w:pPr>
        <w:pStyle w:val="Normal"/>
        <w:ind w:firstLine="539"/>
        <w:jc w:val="both"/>
        <w:rPr/>
      </w:pPr>
      <w:r>
        <w:rPr>
          <w:color w:val="000000"/>
        </w:rPr>
        <w:t xml:space="preserve">[4.4] Dienests 2010.gada 8.aprīļa lēmumos atzina, ka </w:t>
      </w:r>
      <w:r>
        <w:rPr/>
        <w:t>atbilstoši Komisijas 2006.gada 28.jūnija regulai (EK) Nr.957/2006 par atsevišķu preču klasifikāciju kombinētajā nomenklatūrā un ar ko groza regulu (EEK) Nr.48/90 (turpmāk – regula Nr.957/2006) preces klasificējamas atbilstoši kombinētās nomenklatūras kodam 8529 90 81 (TARIC</w:t>
      </w:r>
      <w:r>
        <w:rPr>
          <w:color w:val="000000"/>
        </w:rPr>
        <w:t xml:space="preserve"> kods 8529 90 81 99) un piemērojama trešo valstu ievedmuitas nodokļa likme 5 % apmērā.</w:t>
      </w:r>
    </w:p>
    <w:p>
      <w:pPr>
        <w:pStyle w:val="Normal"/>
        <w:ind w:firstLine="539"/>
        <w:jc w:val="both"/>
        <w:rPr/>
      </w:pPr>
      <w:r>
        <w:rPr>
          <w:color w:val="000000"/>
        </w:rPr>
        <w:t>[4.5] 2010.gada 8.aprīļa lēmumos, uzsākot administratīvo procesu no jauna, iestāde nepamatoti atsaukusies uz Administratīvā procesa likuma 88.panta 2.punktu. Eiropas Savienības Tiesas 2009.gada 11.jūnija spriedums Nr.C-16/08 nav pieņemts izskatāmajā lietā, bet gan saistībā ar administratīvā pārkāpuma lietu Nr.A42342905. Eiropas Savienības Tiesa ar spriedumu Nr.C-16/08 nav devusi iestādei izpildāmus norādījumus.</w:t>
      </w:r>
    </w:p>
    <w:p>
      <w:pPr>
        <w:pStyle w:val="Normal"/>
        <w:ind w:firstLine="539"/>
        <w:jc w:val="both"/>
        <w:rPr/>
      </w:pPr>
      <w:r>
        <w:rPr>
          <w:color w:val="000000"/>
        </w:rPr>
        <w:t xml:space="preserve">Ņemot vērā, ka ar dienesta 2005.gada 7.jūnija lēmumu Nr.3.1/15272 pieteicēja tika saukta pie administratīvās atbildības saistībā ar 2004.gada 29.decembrī noformēto VAD IM4 0229/4-C423554, attiecībā uz kuru citastarp veikts nodokļu aprēķins arī izskatāmajā lietā, atzīstams, ka lietā Nr.A42342905 izdarītie Eiropas Savienības Tiesas secinājumi izmantojami arī šajā lietā. </w:t>
      </w:r>
    </w:p>
    <w:p>
      <w:pPr>
        <w:pStyle w:val="Normal"/>
        <w:ind w:firstLine="539"/>
        <w:jc w:val="both"/>
        <w:rPr/>
      </w:pPr>
      <w:r>
        <w:rPr>
          <w:color w:val="000000"/>
        </w:rPr>
        <w:t xml:space="preserve">[4.6] Ņemot vērā pieteicējas 2010.gada 24.februāra iesniegumu dienestam ar lūgumu atkārtoti pārskatīt pārsūdzētos lēmumus, Administratīvā procesa likuma 86.panta pirmo daļu un 87.panta pirmo daļu, atzīstams, ka pastāvēja priekšnoteikumi administratīvā procesa uzsākšanai no jauna. </w:t>
      </w:r>
    </w:p>
    <w:p>
      <w:pPr>
        <w:pStyle w:val="Normal"/>
        <w:ind w:firstLine="539"/>
        <w:jc w:val="both"/>
        <w:rPr/>
      </w:pPr>
      <w:r>
        <w:rPr>
          <w:color w:val="000000"/>
        </w:rPr>
        <w:t>Tādējādi iestāde pamatoti atcēla 2005.gada 27.aprīļa un 28.aprīļa lēmumus daļā par ievedmuitas nodokli un soda naudu. Attiecīgi šajā daļā dienesta 2010.gada 8.aprīļa lēmumi ir pieteicējai labvēlīgi, tiesiski un atstājami spēkā.</w:t>
      </w:r>
    </w:p>
    <w:p>
      <w:pPr>
        <w:pStyle w:val="Normal"/>
        <w:ind w:firstLine="539"/>
        <w:jc w:val="both"/>
        <w:rPr/>
      </w:pPr>
      <w:r>
        <w:rPr>
          <w:color w:val="000000"/>
        </w:rPr>
        <w:t>[4.7] Lietā pastāv strīds par to, vai preces deklarēšanas brīdī precei bija piemērojams pieteicējas norādītais kombinētās nomenklatūras kods 9013 80 20 (un ievedmuitas likme 0%) vai arī kombinētās nomenklatūras kods 8529 90 81 (un ievedmuitas likme 5%), uz ko 2009.gada 11.jūnija spriedumā Nr.C-16/08 motīvu daļā norādījusi Eiropas Savienības Tiesa. Savukārt, ja precei bija piemērojams kombinētās nomenklatūras kods 8529 90 81, vai var palikt spēkā dienesta lēmumi, ar kuriem pieteicējai papildu nomaksai budžetā noteikts ievedmuitas nodoklis 5% apmērā un atbilstoša soda nauda.</w:t>
      </w:r>
    </w:p>
    <w:p>
      <w:pPr>
        <w:pStyle w:val="Normal"/>
        <w:ind w:firstLine="539"/>
        <w:jc w:val="both"/>
        <w:rPr/>
      </w:pPr>
      <w:r>
        <w:rPr>
          <w:color w:val="000000"/>
        </w:rPr>
        <w:t>[4.8] No pieteicējas paskaidrojumiem izriet, ka preces tika izmantotas kā detaļas televizoru izgatavošanai. Arī citi lietā esošie materiāli liecina, ka pieteicēja preces uztvērusi tieši kā televizoru komponentes – platekrānu televizoru detaļas. Secināms, ka tās bija piemērotas lietošanai galvenokārt ar apakšpozīcijā 8528 minēto aparatūru. Līdz ar to jau ievešanas brīdī preces varēja tikt klasificētas ar kombinētās nomenklatūras kodu 8529 90 81. Attiecībā uz pieteicējas apgalvojumu, ka preces varēja izmantot arī citu ierīču izgatavošanai, konstatējams, ka lietā nav pierādījumu, ka preces attiecīgajiem mērķiem tika izmantotas vai bija paredzētas izmantot.</w:t>
      </w:r>
    </w:p>
    <w:p>
      <w:pPr>
        <w:pStyle w:val="Normal"/>
        <w:ind w:firstLine="539"/>
        <w:jc w:val="both"/>
        <w:rPr/>
      </w:pPr>
      <w:r>
        <w:rPr>
          <w:color w:val="000000"/>
        </w:rPr>
        <w:t xml:space="preserve">Jau 2004.gada 29.decembrī konkrētās preces varēja tikt deklarētas ar kombinētās nomenklatūras kodu 8529 90 81, neskatoties uz to, ka 2006.gada 28.jūlijā Komisija pieņēma </w:t>
      </w:r>
      <w:r>
        <w:rPr/>
        <w:t>regulu Nr.957/2006,</w:t>
      </w:r>
      <w:r>
        <w:rPr>
          <w:color w:val="000000"/>
        </w:rPr>
        <w:t xml:space="preserve"> atbilstoši kurai kombinētās nomenklatūras koda 8529 90 81 aprakstā precizēts, ka ar šo kodu ir klasificējams LCD modulis aktīvās matricas šķidro kristālu ierīces formā, kas aprīkots ar fona apgaismojuma vienību, invertoriem, iespiestām shēmām ar kontroles elektroniku tikai pikseļu vadībai. Līdz ar to ir pamatots dienesta arguments, ka minētās regulas nosacījumi varēja tikt piemēroti attiecībā uz 2004.gadā deklarētās preces klasifikāciju, jo regula Nr.957/2006 tikai nostiprina situāciju, kas pastāvēja jau pirms tās spēkā stāšanās.</w:t>
      </w:r>
    </w:p>
    <w:p>
      <w:pPr>
        <w:pStyle w:val="Normal"/>
        <w:ind w:firstLine="539"/>
        <w:jc w:val="both"/>
        <w:rPr/>
      </w:pPr>
      <w:r>
        <w:rPr>
          <w:color w:val="000000"/>
        </w:rPr>
        <w:t>Tādējādi pieteicēja, pārkāpjot nodokļu likumu prasības, ir piemērojusi nepareizu Eiropas Savienības kombinētās nomenklatūras kodu, līdz ar to samazinājusi nodokļu bāzi un no tās aprēķināto nodokļu summu.</w:t>
      </w:r>
    </w:p>
    <w:p>
      <w:pPr>
        <w:pStyle w:val="Normal"/>
        <w:ind w:firstLine="539"/>
        <w:jc w:val="both"/>
        <w:rPr/>
      </w:pPr>
      <w:r>
        <w:rPr>
          <w:color w:val="000000"/>
        </w:rPr>
        <w:t>[4.9] Iestādei, izskatot jautājumu par soda naudas noteikšanu, ir jāizvērtē, vai tā piemērošana 100% apmērā ir samērīga ar pārkāpumu. Konkrētajā gadījumā iestāde nav izdarījusi lietderības apsvērumus soda naudas noteikšanai.</w:t>
      </w:r>
    </w:p>
    <w:p>
      <w:pPr>
        <w:pStyle w:val="Normal"/>
        <w:ind w:firstLine="539"/>
        <w:jc w:val="both"/>
        <w:rPr>
          <w:color w:val="000000"/>
        </w:rPr>
      </w:pPr>
      <w:r>
        <w:rPr>
          <w:color w:val="000000"/>
        </w:rPr>
        <w:t>Nodokļu tiesībās tiek pieļauta soda naudas uzlikšana uz objektīvu faktu pamata bez nepieciešamības sākotnēji konstatēt nodokļu maksātāja vainu. Taču tad, ja konkrēti lietas apstākļi, kuri ir zināmi vai uz kuriem norāda pats nodokļu maksātājs, prasa soda naudas samazināšanu vai nepiemērošanu, piemēram, ja nodokļu maksātāja rīcība nav vainojama, ir pieļauta objektīva kļūda u.c., iestādei un tiesai ir jāvērtē šie apstākļi un jāpārbauda, vai tiešām ir konstatējama nodokļu maksātāja vaina (nodoms vai neuzmanība) nodokļu likumu prasību pārkāpšanā. Ja vaina netiek konstatēta, nav pamata soda naudas piemērošanai.</w:t>
      </w:r>
    </w:p>
    <w:p>
      <w:pPr>
        <w:pStyle w:val="Normal"/>
        <w:ind w:firstLine="539"/>
        <w:jc w:val="both"/>
        <w:rPr/>
      </w:pPr>
      <w:r>
        <w:rPr>
          <w:color w:val="000000"/>
        </w:rPr>
        <w:t>Jāņem vērā, ka Eiropas Savienības dalībvalstīm nebija vienotas nostājas par konkrētajai precei piemērojamo kombinētās nomenklatūras kodu – Vācijas muitas iestādes pieteicējas deklarētajai precei piemēroja kombinētās nomenklatūras kodu 9013 80 20; analogu kodu piemērojušas arī Ungārijas muitas iestādes; Lietuvas muitas iestādes atzina, ka minētajām precēm būtu piemērojams kods 8529 90 81, bet Latvijas muitas iestādes nepamatoti atzina, ka piemērojams kods 8528 21 90. No iepriekš konstatētajiem apstākļiem secināms, ka pieteicēja ar pienācīgu rūpību ir ievākusi informāciju, lai nepieļautu normatīvo aktu pārkāpumu, taču piemērojamās tiesību normas ir bijušas sarežģītas un pieteicējas kļūda nepareiza kombinētās nomenklatūras koda noteikšanā attaisnojama.</w:t>
      </w:r>
    </w:p>
    <w:p>
      <w:pPr>
        <w:pStyle w:val="Normal"/>
        <w:ind w:firstLine="539"/>
        <w:jc w:val="both"/>
        <w:rPr>
          <w:color w:val="000000"/>
        </w:rPr>
      </w:pPr>
      <w:r>
        <w:rPr>
          <w:color w:val="000000"/>
        </w:rPr>
      </w:r>
    </w:p>
    <w:p>
      <w:pPr>
        <w:pStyle w:val="Normal"/>
        <w:ind w:firstLine="539"/>
        <w:jc w:val="both"/>
        <w:rPr/>
      </w:pPr>
      <w:r>
        <w:rPr/>
        <w:t>[5] Pieteicēja kasācijas sūdzībā norāda tālāk minētos argumentus.</w:t>
      </w:r>
    </w:p>
    <w:p>
      <w:pPr>
        <w:pStyle w:val="Normal"/>
        <w:ind w:firstLine="539"/>
        <w:jc w:val="both"/>
        <w:rPr/>
      </w:pPr>
      <w:r>
        <w:rPr/>
        <w:t>[5.1] Tiesa, norādot, ka iestāde nepareizi piemērojusi Administratīvā procesa likuma 88.panta 2.punktu, tālāk tomēr atzīst iestādes rīcību par pamatotu. Tiesa, apskatot iestādes rīcības tiesisko pamatu, vispār nav vērtējusi iestādes veiktās procesuālās darbības.</w:t>
      </w:r>
    </w:p>
    <w:p>
      <w:pPr>
        <w:pStyle w:val="Normal"/>
        <w:ind w:firstLine="539"/>
        <w:jc w:val="both"/>
        <w:rPr/>
      </w:pPr>
      <w:r>
        <w:rPr/>
        <w:t>Lietā nepareizi piemērots Administratīvā procesa likuma 85., 86., 87. un 88.pants.</w:t>
      </w:r>
    </w:p>
    <w:p>
      <w:pPr>
        <w:pStyle w:val="Normal"/>
        <w:ind w:firstLine="539"/>
        <w:jc w:val="both"/>
        <w:rPr/>
      </w:pPr>
      <w:r>
        <w:rPr/>
        <w:t>[5.2] Tiesa pārkāpusi Administratīvā procesa likuma 250.panta otro daļu, jo spriedumā ir sniegta jauna argumentācija, kādas nav ne dienesta 2005.gada 27. un 28.aprīļa lēmumos, ne arī 2010.gada 8.aprīļa lēmumos.</w:t>
      </w:r>
    </w:p>
    <w:p>
      <w:pPr>
        <w:pStyle w:val="Normal"/>
        <w:ind w:firstLine="539"/>
        <w:jc w:val="both"/>
        <w:rPr/>
      </w:pPr>
      <w:r>
        <w:rPr/>
        <w:t>[5.3] Tiesa nav ievērojusi Eiropas Savienības tiesību iztulkošanas pamatmetodes, jo secināja, ka regulu Nr.957/2006 varēja piemērot 2004.gada 29.decembra notikumiem. Eiropas Savienības tiesību sistēma neparedz regulu retrospektīvu piemērojamību.</w:t>
      </w:r>
    </w:p>
    <w:p>
      <w:pPr>
        <w:pStyle w:val="Normal"/>
        <w:ind w:firstLine="539"/>
        <w:jc w:val="both"/>
        <w:rPr/>
      </w:pPr>
      <w:r>
        <w:rPr/>
        <w:t>[5.4] Tiesa nevar lemt par dienesta 2010.gada 8.aprīļa lēmumu tiesiskumu, jo šāds prasījums nav izteikts un apelācijas instances tiesā nevar tikt pievienots. Šajā lietā nevar lemt par citu nomenklatūras kodu piešķiršanu precei.</w:t>
      </w:r>
    </w:p>
    <w:p>
      <w:pPr>
        <w:pStyle w:val="Normal"/>
        <w:ind w:firstLine="539"/>
        <w:jc w:val="both"/>
        <w:rPr/>
      </w:pPr>
      <w:r>
        <w:rPr/>
      </w:r>
    </w:p>
    <w:p>
      <w:pPr>
        <w:pStyle w:val="Normal"/>
        <w:ind w:firstLine="539"/>
        <w:jc w:val="both"/>
        <w:rPr/>
      </w:pPr>
      <w:r>
        <w:rPr/>
        <w:t>[6] Valsts ieņēmumu dienests iesniedza kasācijas sūdzību, kurā norādīti tālāk minētie argumenti.</w:t>
      </w:r>
    </w:p>
    <w:p>
      <w:pPr>
        <w:pStyle w:val="Normal"/>
        <w:ind w:firstLine="539"/>
        <w:jc w:val="both"/>
        <w:rPr/>
      </w:pPr>
      <w:r>
        <w:rPr/>
        <w:t>[6.1] Tiesa, atzīstot pieteicējas pieļauto pārkāpumu, bet tajā pašā laikā atceļot iestādes lēmumu par noteikto soda naudu, nepareizi piemērojusi likuma „Par nodokļiem un nodevām” 32.panta pirmo daļu, kas neparedz iestādes tiesības šādā gadījumā nepiemērot soda naudu.</w:t>
      </w:r>
    </w:p>
    <w:p>
      <w:pPr>
        <w:pStyle w:val="Normal"/>
        <w:ind w:firstLine="539"/>
        <w:jc w:val="both"/>
        <w:rPr/>
      </w:pPr>
      <w:r>
        <w:rPr/>
        <w:t>[6.2] Pieteicēja nav izmantojusi likuma „Par nodokļiem un nodevām” 37.pantā noteiktās tiesības un nav lūgusi samazināt soda naudas apmēru, tādēļ iestādei nebija pamata, piemērojot šā likuma 33.</w:t>
      </w:r>
      <w:r>
        <w:rPr>
          <w:vertAlign w:val="superscript"/>
        </w:rPr>
        <w:t>1</w:t>
      </w:r>
      <w:r>
        <w:rPr/>
        <w:t xml:space="preserve">pantu uzsākt soda naudas samazināšanas izvērtēšanu. </w:t>
      </w:r>
    </w:p>
    <w:p>
      <w:pPr>
        <w:pStyle w:val="Normal"/>
        <w:ind w:firstLine="539"/>
        <w:jc w:val="both"/>
        <w:rPr/>
      </w:pPr>
      <w:r>
        <w:rPr/>
      </w:r>
    </w:p>
    <w:p>
      <w:pPr>
        <w:pStyle w:val="Normal"/>
        <w:ind w:firstLine="539"/>
        <w:jc w:val="both"/>
        <w:rPr/>
      </w:pPr>
      <w:r>
        <w:rPr/>
        <w:t>[7] Tiesas sēdē pieteicējas pārstāvji uzturēja kasācijas sūdzību un dienesta kasācijas sūdzību neatzina.</w:t>
      </w:r>
    </w:p>
    <w:p>
      <w:pPr>
        <w:pStyle w:val="Normal"/>
        <w:ind w:firstLine="539"/>
        <w:jc w:val="both"/>
        <w:rPr/>
      </w:pPr>
      <w:r>
        <w:rPr/>
        <w:t>Dienesta pārstāves uzturēja kasācijas sūdzību, un pieteicējas kasācijas sūdzību neatzina.</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39"/>
        <w:jc w:val="both"/>
        <w:rPr/>
      </w:pPr>
      <w:r>
        <w:rPr/>
        <w:t xml:space="preserve">[8] Senāta ieskatā, vispirms lietā ir noskaidrojams, vai apgabaltiesa, taisot spriedumu, ir ievērojusi lietas izskatīšanas robežas. </w:t>
      </w:r>
    </w:p>
    <w:p>
      <w:pPr>
        <w:pStyle w:val="Normal"/>
        <w:ind w:firstLine="539"/>
        <w:jc w:val="both"/>
        <w:rPr/>
      </w:pPr>
      <w:r>
        <w:rPr/>
        <w:t>Atbilstoši Administratīvā procesa likuma 302.panta otrajai daļai apelācijas instances tiesa izskata tikai tos prasījumu, kuri izskatīti pirmās instances tiesā.</w:t>
      </w:r>
    </w:p>
    <w:p>
      <w:pPr>
        <w:pStyle w:val="Normal"/>
        <w:ind w:firstLine="539"/>
        <w:jc w:val="both"/>
        <w:rPr/>
      </w:pPr>
      <w:r>
        <w:rPr/>
        <w:t>Pieteicēja kasācijas sūdzībā norāda, ka pieteicēja izteikusi prasījumu par dienesta 2005.gada 27.aprīļa un 28.aprīļa lēmumu atcelšanu un 2010.gada 8.aprīļa lēmumu atcelšanu, bet apgabaltiesa spriedumā ir vērtējusi un rezolutīvajā daļā spriedusi tikai par dienesta 2010.gada 8.aprīļa lēmumiem. Apgabaltiesai pēc būtības bija jālemj tikai par dienesta 2005.gada 27.aprīļa un 28.aprīļa lēmumiem, apgabaltiesa ir pārkāpusi kompetences robežas.</w:t>
      </w:r>
    </w:p>
    <w:p>
      <w:pPr>
        <w:pStyle w:val="Normal"/>
        <w:ind w:firstLine="539"/>
        <w:jc w:val="both"/>
        <w:rPr/>
      </w:pPr>
      <w:r>
        <w:rPr/>
      </w:r>
    </w:p>
    <w:p>
      <w:pPr>
        <w:pStyle w:val="Normal"/>
        <w:ind w:firstLine="539"/>
        <w:jc w:val="both"/>
        <w:rPr/>
      </w:pPr>
      <w:r>
        <w:rPr/>
        <w:t>[9] Administratīvā procesa likuma 83.panta pirmā daļa noteic, ka iestāde pēc savas iniciatīvas vai personas iesnieguma var uzsākt administratīvo procesu no jauna un lemt par administratīvā akta atcelšanu saskaņā ar šā likuma 85.–88.panta noteikumiem. Atbilstoši 83.panta otrajai daļai administratīvo aktu atceļ ar jaunu administratīvo aktu.</w:t>
      </w:r>
    </w:p>
    <w:p>
      <w:pPr>
        <w:pStyle w:val="Normal"/>
        <w:ind w:firstLine="539"/>
        <w:jc w:val="both"/>
        <w:rPr/>
      </w:pPr>
      <w:r>
        <w:rPr/>
        <w:t xml:space="preserve">Atcelšanas procesā vienmēr ir runa par </w:t>
      </w:r>
      <w:r>
        <w:rPr>
          <w:i/>
        </w:rPr>
        <w:t>diviem</w:t>
      </w:r>
      <w:r>
        <w:rPr/>
        <w:t xml:space="preserve"> administratīvajiem aktiem – </w:t>
      </w:r>
      <w:r>
        <w:rPr>
          <w:i/>
          <w:iCs/>
        </w:rPr>
        <w:t>atceļamo (atcelto) jeb sākotnējo</w:t>
      </w:r>
      <w:r>
        <w:rPr/>
        <w:t xml:space="preserve"> administratīvo aktu un </w:t>
      </w:r>
      <w:r>
        <w:rPr>
          <w:i/>
          <w:iCs/>
        </w:rPr>
        <w:t>atceļošo</w:t>
      </w:r>
      <w:r>
        <w:rPr/>
        <w:t xml:space="preserve"> administratīvo aktu (</w:t>
      </w:r>
      <w:r>
        <w:rPr>
          <w:i/>
          <w:iCs/>
        </w:rPr>
        <w:t>actus-contrarius</w:t>
      </w:r>
      <w:r>
        <w:rPr/>
        <w:t>). Ar atceļošo administratīvo aktu pilnībā vai daļēji tiek izbeigtas ar sākotnējo administratīvo aktu nodibinātās (apstiprinātās) tiesiskās attiecības (s</w:t>
      </w:r>
      <w:r>
        <w:rPr>
          <w:i/>
        </w:rPr>
        <w:t>k. Senāta 2011.gada 17.maija sprieduma lietā Nr.SKA-214/2011 11.punktu</w:t>
      </w:r>
      <w:r>
        <w:rPr/>
        <w:t>).</w:t>
      </w:r>
    </w:p>
    <w:p>
      <w:pPr>
        <w:pStyle w:val="Normal"/>
        <w:ind w:firstLine="539"/>
        <w:jc w:val="both"/>
        <w:rPr/>
      </w:pPr>
      <w:r>
        <w:rPr/>
      </w:r>
    </w:p>
    <w:p>
      <w:pPr>
        <w:pStyle w:val="Normal"/>
        <w:ind w:firstLine="539"/>
        <w:jc w:val="both"/>
        <w:rPr/>
      </w:pPr>
      <w:r>
        <w:rPr/>
        <w:t xml:space="preserve">[10] Izskatāmajā gadījumā administratīvais process iestādē bija noslēdzies ar dienesta 2005.gada 27.aprīļa un 28.aprīļa lēmumiem, kas tika pārsūdzēti tiesā. Pirms lietas izskatīšanas apelācijas instances tiesā iestāde uzsāka administratīvo procesu no jauna, pamatojoties uz Administratīvā procesa likuma 88.panta 2.punktu. Dienesta 2010.gada 8.aprīļa lēmumu rezolutīvās daļas ir izteiktas tādā veidā, ka tiek lemts par 2005.gada 27.aprīļa un 28.aprīļa lēmumiem, tos daļā atceļot un daļā atstājot negrozītus. </w:t>
      </w:r>
    </w:p>
    <w:p>
      <w:pPr>
        <w:pStyle w:val="Normal"/>
        <w:ind w:firstLine="539"/>
        <w:jc w:val="both"/>
        <w:rPr/>
      </w:pPr>
      <w:r>
        <w:rPr/>
        <w:t>Administratīvā akta atcelšana daļā parasti ir iespējama, ja administratīvais akts satur vairākas daļas. Piemēram, lēmuma pamatdaļā ietverta atļauja kādām darbībām, bet otrā daļā ietverts nosacījums; vienā daļā noteikts nodokļu pamatparāds, otrā – soda nauda. Senāts praksē ir akceptējis arī atsevišķu summu sadalīšanu un atcelšanu daļā. Piemēram, ja nodoklis ir aprēķināts par vairākiem darījumiem, bet par kādu no darījumiem tas nav maksājams, var atdalīt summu, kas būtu maksājama par šo darījumu, un atcelt aprēķināto nodokli daļā par šo summu (</w:t>
      </w:r>
      <w:r>
        <w:rPr>
          <w:i/>
        </w:rPr>
        <w:t>sk. Senāta 2011.gada 3.jūnija sprieduma lieta Nr.SKA-65/2011 11.punktu</w:t>
      </w:r>
      <w:r>
        <w:rPr/>
        <w:t>).</w:t>
      </w:r>
    </w:p>
    <w:p>
      <w:pPr>
        <w:pStyle w:val="Normal"/>
        <w:ind w:firstLine="539"/>
        <w:jc w:val="both"/>
        <w:rPr/>
      </w:pPr>
      <w:r>
        <w:rPr/>
        <w:t>Senāta ieskatā, šajā gadījumā ar dienesta 2005.gada 27.aprīļa un 28.aprīļa lēmumiem noteikto ievedmuitas nodokli un soda naudu nav iespējams sadalīt daļās tādā veidā, kā tas ir izdarīts 2010.gada 8.aprīļa lēmumos. No lēmumu motīvu daļas secināms, ka pēc būtības dienests ir atzinis, ka 2005.gada 27.aprīļa un 28.aprīļa lēmumi ir bijuši prettiesiski, jo dienests pieteicējas precēm bija noteicis nepareizu kombinētās nomenklatūras kodu, un atcēlis tos, pieņemot jaunus pieteicējai nelabvēlīgus administratīvos aktus. Par to liecina lēmumu pamatojums par jauna kombinētās nomenklatūras koda (attiecīgi arī TARIC koda) noteikšanu precēm un jauna ievedmuitas nodokļa (atbilstoši likmei 5%) un soda naudas noteikšanu. Savukārt 2010.gada 8.aprīļa lēmumu rezolutīvajās daļās dienesta 2005.gada 27.aprīļa un 28.aprīļa lēmumi ir sadalīti daļās, matemātiski atņemot starpību starp ievedmuitas nodokļa un soda naudas summām, kas bija noteiktas iepriekš, un tām, kas tiek noteiktas no jauna.</w:t>
      </w:r>
    </w:p>
    <w:p>
      <w:pPr>
        <w:pStyle w:val="Normal"/>
        <w:ind w:firstLine="539"/>
        <w:jc w:val="both"/>
        <w:rPr/>
      </w:pPr>
      <w:r>
        <w:rPr/>
        <w:t xml:space="preserve">Līdz ar to secināms, ka dienesta 2010.gada 8.aprīļa lēmumu rezolutīvās daļas neatbilst lēmumu motīviem, jo pēc būtības 2005.gada 27.aprīļa un 28.aprīļa lēmumi ir atcelti un dienests ir izdevis jaunus administratīvos aktus ar citu pamatojumu. Proti, dienesta 2010.gada 8.aprīļa lēmumi ietver divus lēmumus: 1) par 2005.gada 27.aprīļa un 28.aprīļa lēmumu atcelšanu un 2) par pienākuma uzlikšanu pieteicējai maksāt no jauna noteikto ievedmuitas nodokli un soda naudu. Tādējādi dienests sākotnējos administratīvos aktus, par kuru atcelšanu ierosināta tiesvedība, ir aizstājis ar 2010.gada 8.aprīļa lēmumiem. </w:t>
      </w:r>
    </w:p>
    <w:p>
      <w:pPr>
        <w:pStyle w:val="Normal"/>
        <w:ind w:firstLine="539"/>
        <w:jc w:val="both"/>
        <w:rPr/>
      </w:pPr>
      <w:r>
        <w:rPr/>
      </w:r>
    </w:p>
    <w:p>
      <w:pPr>
        <w:pStyle w:val="Normal"/>
        <w:ind w:firstLine="539"/>
        <w:jc w:val="both"/>
        <w:rPr/>
      </w:pPr>
      <w:r>
        <w:rPr/>
        <w:t>[11] Administratīvā procesa likuma 294.panta pirmā daļa noteic, ka apelācijas sūdzībā nedrīkst grozīt pieteikuma priekšmetu vai pamatu, ietvert jaunus prasījumus, kas nav pieteikti pirmās instances tiesā. Saskaņā ar panta otrās daļas 1.punktu par jaunu prasījumu neuzskata prasījuma precizēšanu.</w:t>
      </w:r>
    </w:p>
    <w:p>
      <w:pPr>
        <w:pStyle w:val="Normal"/>
        <w:ind w:firstLine="539"/>
        <w:jc w:val="both"/>
        <w:rPr/>
      </w:pPr>
      <w:r>
        <w:rPr/>
        <w:t xml:space="preserve">Pieteicēja apelācijas instances tiesā ir precizējusi prasījumu, lūdzot atcelt arī 2010.gada 8.aprīļa lēmumus. </w:t>
      </w:r>
    </w:p>
    <w:p>
      <w:pPr>
        <w:pStyle w:val="Normal"/>
        <w:ind w:firstLine="539"/>
        <w:jc w:val="both"/>
        <w:rPr/>
      </w:pPr>
      <w:r>
        <w:rPr/>
        <w:t xml:space="preserve">Vērtējot, vai apgabaltiesai, taisot spriedumu, bija jāvērtē un jālemj pieteikuma precizējumos ietvertais prasījums par 2010.gada 8.aprīļa lēmumu atcelšanu, Senāta ieskatā, ir ņemamas vērā Eiropas Savienības Vispārējās tiesas judikatūrā izteiktās atziņas. </w:t>
      </w:r>
    </w:p>
    <w:p>
      <w:pPr>
        <w:pStyle w:val="Normal"/>
        <w:ind w:firstLine="539"/>
        <w:jc w:val="both"/>
        <w:rPr/>
      </w:pPr>
      <w:r>
        <w:rPr/>
        <w:t xml:space="preserve">Eiropas Savienības Vispārējā tiesa 2011.gada 12.maija spriedumā apvienotajā lietā T-267/08 un T-279/08 </w:t>
      </w:r>
      <w:r>
        <w:rPr>
          <w:i/>
        </w:rPr>
        <w:t xml:space="preserve">Ziemeļfrancijas-Padekalē reģions un Duē aglomerācijas kopiena pret Eiropas Komisiju </w:t>
      </w:r>
      <w:r>
        <w:rPr/>
        <w:t>gadījumā, kad Komisija pēc prasības pieteikuma iesniegšanas atsauca sākotnējo lēmumu un aizstāja to ar citu lēmumu (turpmāk – apstrīdētais lēmums) un prasītāji lūdza iespēju grozīt to sākotnējos prasījumus tā, lai prasības attiektos uz apstrīdētā lēmuma atcelšanu, norādīja: „Šajā ziņā ir jāatgādina, ka, ja procesa gaitā kāds lēmums tiek aizstāts ar citu lēmumu, kuram ir tas pats priekšmets, tas ir jāuzskata par jaunu apstākli, kas ļauj prasītājam grozīt savus prasījumus un izvirzītos pamatus. Ja prasītājam tiktu uzlikts pienākums no jauna iesniegt prasības pieteikumu, tas būtu pretrunā pareizai tiesvedībai un netiktu ievērotas procesuālās ekonomijas prasības. Turklāt nebūtu taisnīgi, ka attiecīgā iestāde, lai vērstos pret kritiku, kas ietverta attiecīgajā prasības pieteikumā, kurš Eiropas Savienības Tiesā iesniegts par lēmumu, grozītu apstrīdēto lēmumu vai to aizstātu ar citu lēmumu un procesa laikā atsauktos uz šiem grozījumiem vai lēmumu aizstāšanu, nedodot iespēju otram lietas dalībniekam attiecināt savus sākotnējos prasījumus un izvirzīt pamatus uz vēlāku lēmumu vai iesniegt papildu prasījumus un izvirzīt papildu pamatus (</w:t>
      </w:r>
      <w:r>
        <w:rPr>
          <w:i/>
        </w:rPr>
        <w:t>sk.</w:t>
      </w:r>
      <w:r>
        <w:rPr/>
        <w:t xml:space="preserve"> </w:t>
      </w:r>
      <w:r>
        <w:rPr>
          <w:i/>
        </w:rPr>
        <w:t>sprieduma 23.punktu</w:t>
      </w:r>
      <w:r>
        <w:rPr/>
        <w:t>).</w:t>
      </w:r>
    </w:p>
    <w:p>
      <w:pPr>
        <w:pStyle w:val="Normal"/>
        <w:ind w:firstLine="539"/>
        <w:jc w:val="both"/>
        <w:rPr/>
      </w:pPr>
      <w:r>
        <w:rPr/>
        <w:t>Tālāk Eiropas Savienības Vispārējā tiesa minētā sprieduma 24.punktā norāda, ka līdz ar to šajā lietā no vienas puses, ir jāuzskata, ka prasītāju sākotnējām prasībām par sākotnējā lēmuma atcelšanu ir zudis priekšmets, jo ar apstrīdēto lēmumu šis lēmums tiek atsaukts, tādējādi vairs nav pamata lemt par šīm prasībām, un, no otras puses, ir jāapmierina prasītāju jaunās prasības, kā arī jāuzskata, ka viņu prasības attiecas uz apstrīdētā lēmuma atcelšanu, un ir jāļauj lietas dalībniekiem pārformulēt savus prasījumus, pamatu un argumentus, ņemot vērā jauno apstākli, kas nozīmē, ka tiem ir tiesības iesniegt papildu prasījumus, pamatus un argumentus.</w:t>
      </w:r>
    </w:p>
    <w:p>
      <w:pPr>
        <w:pStyle w:val="Normal"/>
        <w:ind w:firstLine="539"/>
        <w:jc w:val="both"/>
        <w:rPr>
          <w:color w:val="000000"/>
        </w:rPr>
      </w:pPr>
      <w:r>
        <w:rPr>
          <w:color w:val="000000"/>
        </w:rPr>
        <w:t xml:space="preserve">Minētie apsvērumi pēc būtības pilnā mērā ir izmantojami izskatāmajā lietā. Tā kā pēc administratīvā procesa uzsākšanas no jauna iestāde izskata lietu vēlreiz pēc būtības, jaunais administratīvais akts, kas izbeidz ar sākotnējo administratīvo aktu nodibinātās tiesiskās attiecības un nodibina jaunas, ietver materiāltiesisku noregulējumu un vispārīgi ir apstrīdams un pārsūdzams Administratīvā procesa likumā noteiktajā kārtībā. Minētais princips ir labi saprotams gadījumā, kad persona nav pārsūdzējusi sākotnējo administratīvo aktu, bet tā izmanto tiesības pārsūdzēt jauno administratīvo aktu. Citādāka ir situācija, ja administratīvais process no jauna iestādē tiek uzsākts tiesvedības laikā. Šajā gadījumā, ja iestāde tikai atceļ, atzīst par prettiesisku, spēkā neesošu vai spēku zaudējušu sākotnējo administratīvo aktu, kurš ir pieteikuma pamatā, tiesiskais strīds lietā izbeidzas un tas saskaņā ar </w:t>
      </w:r>
      <w:r>
        <w:rPr/>
        <w:t>Administratīvā procesa likuma 282.panta 7.punktu ir pamats tiesvedības izbeigšanai lietā</w:t>
      </w:r>
      <w:r>
        <w:rPr>
          <w:color w:val="000000"/>
        </w:rPr>
        <w:t xml:space="preserve">. Savukārt gadījumā, ja tiesvedības laikā ar jauno administratīvo aktu sākotnējais administratīvais akts tiek grozīts vai atcelts un izdots satura ziņā citāds administratīvais akts, lietā arī zūd sākotnējais pieteikuma priekšmets. </w:t>
      </w:r>
      <w:r>
        <w:rPr/>
        <w:t xml:space="preserve">Senāts atzīst, ka gadījumā, ja pieteicējam tiktu uzlikts pienākums no jauna iesniegt pieteikumu par jauno administratīvo aktu, kuram ir tas pats priekšmets, kas sākotnējam, tas būtu pretrunā ar procesuālās ekonomijas principu. Pieteicējam šādā gadījumā jādod iespēja precizēt pieteikumu atbilstoši aktuālajai situācijai konkrētajā lietā. Senāta ieskatā, šāda prasījuma precizēšana nav uzskatāma par jaunu prasījumu, tādējādi to var veikt arī pirms lietas izskatīšanas apelācijas instances tiesā. Apelācijas instances tiesai ir jāizskata lieta pēc būtības, tostarp ņemot vērā lietā izdoto pēdējo iestādes administratīvo aktu un prasījuma precizējumus. </w:t>
      </w:r>
    </w:p>
    <w:p>
      <w:pPr>
        <w:pStyle w:val="Normal"/>
        <w:ind w:firstLine="539"/>
        <w:jc w:val="both"/>
        <w:rPr>
          <w:color w:val="000000"/>
        </w:rPr>
      </w:pPr>
      <w:r>
        <w:rPr/>
        <w:t>Izskatāmajā gadījumā iestāde tiesvedības laikā 2005.gada 27.aprīļa un 28.aprīļa lēmumus ir aizstājusi ar citiem lēmumiem (2010.gada 8.aprīļa lēmumiem), kuriem pamatā ir tas pats priekšmets</w:t>
      </w:r>
      <w:r>
        <w:rPr>
          <w:color w:val="000000"/>
        </w:rPr>
        <w:t>, kas atceltajiem lēmumiem</w:t>
      </w:r>
      <w:r>
        <w:rPr/>
        <w:t xml:space="preserve"> – </w:t>
      </w:r>
      <w:r>
        <w:rPr>
          <w:color w:val="000000"/>
        </w:rPr>
        <w:t>muitas deklarācijas VAD IM4 0210/4-C409761 un VAD IM4 0229/4-C423554.</w:t>
      </w:r>
    </w:p>
    <w:p>
      <w:pPr>
        <w:pStyle w:val="Normal"/>
        <w:ind w:firstLine="539"/>
        <w:jc w:val="both"/>
        <w:rPr/>
      </w:pPr>
      <w:r>
        <w:rPr>
          <w:color w:val="000000"/>
        </w:rPr>
        <w:t>Ņ</w:t>
      </w:r>
      <w:r>
        <w:rPr/>
        <w:t xml:space="preserve">emot vērā to, ka dienests ir atcēlis 2005.gada 27.aprīļa un 28.aprīļa lēmumus, atbilstoši Administratīvā procesa likuma 282.panta 7.punktam tiesai ir pamats izbeigt tiesvedību lietā daļā par šo lēmumu atcelšanu, jo tiesiskais strīds izbeidzies. Vienlaikus tiesai ir jāvērtē pieteicējas prasījuma precizējumos ietvertais prasījums par 2010.gada 8.aprīļa lēmumu atcelšanu. </w:t>
      </w:r>
    </w:p>
    <w:p>
      <w:pPr>
        <w:pStyle w:val="Normal"/>
        <w:ind w:firstLine="539"/>
        <w:jc w:val="both"/>
        <w:rPr/>
      </w:pPr>
      <w:r>
        <w:rPr/>
        <w:t>Ievērojot minēto, Senāts atzīst, ka apgabaltiesa nav pārkāpusi lietas izskatīšanas robežas, lemjot par 2010.gada 8.aprīļa lēmumiem.</w:t>
      </w:r>
    </w:p>
    <w:p>
      <w:pPr>
        <w:pStyle w:val="Normal"/>
        <w:ind w:firstLine="539"/>
        <w:jc w:val="both"/>
        <w:rPr/>
      </w:pPr>
      <w:r>
        <w:rPr/>
      </w:r>
    </w:p>
    <w:p>
      <w:pPr>
        <w:pStyle w:val="Normal"/>
        <w:ind w:firstLine="539"/>
        <w:jc w:val="both"/>
        <w:rPr/>
      </w:pPr>
      <w:r>
        <w:rPr/>
        <w:t>[12] Administratīvā procesa likuma 88.panta 2.punkts noteic, ka iestādei ir pienākums uzsākt administratīvo procesu no jauna tajā pašā lietā tad, ja tas nepieciešams, lai izpildītu šajā lietā pieņemtu Eiropas Cilvēktiesību tiesas vai citas starptautiskas vai pārnacionālas tiesas nolēmumu. Šādā gadījumā iestāde, pieņemot lēmumu atsāktajā lietā, balstās uz attiecīgās tiesas nolēmumā konstatētajiem faktiem un to juridisko vērtējumu.</w:t>
      </w:r>
    </w:p>
    <w:p>
      <w:pPr>
        <w:pStyle w:val="Normal"/>
        <w:ind w:firstLine="539"/>
        <w:jc w:val="both"/>
        <w:rPr/>
      </w:pPr>
      <w:r>
        <w:rPr/>
        <w:t>Tātad par Eiropas Cilvēktiesību tiesas vai citas starptautiskās vai pārnacionālas tiesas, tostarp Eiropas Savienības Tiesas nolēmumiem kā apstākļiem, kas ir pamats administratīvā procesa uzsākšanai no jauna, likumdevējs ir nepārprotami norādījis, ka tie ir nolēmumi konkrētajā lietā, uz ko norāda vārdi „šajā lietā”.</w:t>
      </w:r>
    </w:p>
    <w:p>
      <w:pPr>
        <w:pStyle w:val="Normal"/>
        <w:ind w:firstLine="539"/>
        <w:jc w:val="both"/>
        <w:rPr/>
      </w:pPr>
      <w:r>
        <w:rPr/>
        <w:t>Apgabaltiesa pamatoti ir atzinusi, ka dienests 2010.gada 8.aprīļa lēmumos administratīvā procesa uzsākšanu no jauna nepareizi pamatojis ar Administratīvā procesa likuma 88.panta 2.punktu, jo Eiropas Savienības Tiesas 2009.gada 11.jūnija spriedums lietā Nr.C-16/08 nav pieņemts izskatāmajā lietā, kā arī spriedumā tiesa nav devusi kādus izpildāmus norādījumus.</w:t>
      </w:r>
    </w:p>
    <w:p>
      <w:pPr>
        <w:pStyle w:val="Normal"/>
        <w:ind w:firstLine="539"/>
        <w:jc w:val="both"/>
        <w:rPr/>
      </w:pPr>
      <w:r>
        <w:rPr/>
      </w:r>
    </w:p>
    <w:p>
      <w:pPr>
        <w:pStyle w:val="Normal"/>
        <w:ind w:firstLine="539"/>
        <w:jc w:val="both"/>
        <w:rPr/>
      </w:pPr>
      <w:r>
        <w:rPr/>
        <w:t xml:space="preserve">[13] Administratīvā procesa likuma 86.pants reglamentē prettiesiska administratīvā akta atcelšanas iespējas pēc iestādes iniciatīvas. Panta pirmajā daļā noteikts, ka adresātam nelabvēlīgu prettiesisku administratīvo aktu var atcelt jebkurā brīdī. </w:t>
      </w:r>
    </w:p>
    <w:p>
      <w:pPr>
        <w:pStyle w:val="Normal"/>
        <w:ind w:firstLine="539"/>
        <w:jc w:val="both"/>
        <w:rPr/>
      </w:pPr>
      <w:r>
        <w:rPr/>
        <w:t xml:space="preserve">Nelabvēlīga prettiesiska administratīvā akta atcelšana nav ierobežota ar termiņu. Taču tiesību norma arī neparedz, ka administratīvais akts </w:t>
      </w:r>
      <w:r>
        <w:rPr>
          <w:i/>
        </w:rPr>
        <w:t>ir atceļams</w:t>
      </w:r>
      <w:r>
        <w:rPr/>
        <w:t>. Tādējādi tiesību norma paredz iestādes rīcības brīvību nelabvēlīga prettiesiska administratīva akta atcelšanai. Savukārt personai ir tikai tiesības vērst uzmanību uz to, ka pastāv apstākļi šāda akta atcelšanai.</w:t>
      </w:r>
    </w:p>
    <w:p>
      <w:pPr>
        <w:pStyle w:val="Normal"/>
        <w:ind w:firstLine="539"/>
        <w:jc w:val="both"/>
        <w:rPr/>
      </w:pPr>
      <w:r>
        <w:rPr/>
        <w:t>Pieteicēja ir izmantojusi minētās tiesības, vēršoties dienestā ar 2010.gada 24.februāra iesniegumu ar lūgumu atcelt 2005.gada 27.aprīļa un 28.aprīļa lēmumus, pamatojoties uz Administratīvā procesa likuma 86.panta pirmo daļu.</w:t>
      </w:r>
    </w:p>
    <w:p>
      <w:pPr>
        <w:pStyle w:val="Normal"/>
        <w:ind w:firstLine="539"/>
        <w:jc w:val="both"/>
        <w:rPr/>
      </w:pPr>
      <w:r>
        <w:rPr/>
      </w:r>
    </w:p>
    <w:p>
      <w:pPr>
        <w:pStyle w:val="Normal"/>
        <w:ind w:firstLine="539"/>
        <w:jc w:val="both"/>
        <w:rPr/>
      </w:pPr>
      <w:r>
        <w:rPr/>
        <w:t>[14] Apgabaltiesa spriedumā ir vispārīgi norādījusi, ka Administratīvā procesa likuma 87.panta pirmā daļā paredz iespēju uzsākt administratīvo procesu no jauna uz adresāta iesnieguma pamata un 86.panta pirmā daļa paredz adresātam nelabvēlīga prettiesiska administratīvā akta atcelšanu jebkurā brīdī. Apgabaltiesa norādījusi, ka, ņemot vērā Eiropas Savienības Tiesas 2009.gada 11.jūnija spriedumā lietā C-16/08 izdarītos secinājumus, ka dienesta piemērotais kombinētās nomenklatūras kods 8528 21 90 un attiecīgā ievedmuitas likme 14% nebija piemērojams, bija konstatējami priekšnoteikumi administratīvā procesa uzsākšanai no jauna.</w:t>
      </w:r>
    </w:p>
    <w:p>
      <w:pPr>
        <w:pStyle w:val="Normal"/>
        <w:ind w:firstLine="539"/>
        <w:jc w:val="both"/>
        <w:rPr/>
      </w:pPr>
      <w:r>
        <w:rPr/>
        <w:t>No minētā sprieduma pamatojuma secināms, ka apgabaltiesa, iespējams, ir domājusi, ka šajā gadījumā iestādei, uzsākot administratīvo procesu no jauna, bija pamats piemērot kādu no Administratīvā procesa likuma 87.panta pirmās daļas punktiem.</w:t>
      </w:r>
    </w:p>
    <w:p>
      <w:pPr>
        <w:pStyle w:val="Normal"/>
        <w:ind w:firstLine="539"/>
        <w:jc w:val="both"/>
        <w:rPr/>
      </w:pPr>
      <w:r>
        <w:rPr/>
        <w:t>Tulkojot Administratīvā procesa likuma 87.pantu, kas reglamentē administratīvā procesa uzsākšanu no jauna tajā pašā lietā uz iesnieguma pamata, Senāts ir atzinis, ka administratīvā procesa uzsākšana no jauna ir īpašs tiesību aizsardzības līdzeklis, kuru iespējams piemērot tikai izņēmuma gadījumā, jo tas pārtrauc ar spēkā stājušos administratīvo aktu iedibināto tiesisko stabilitāti (</w:t>
      </w:r>
      <w:r>
        <w:rPr>
          <w:i/>
        </w:rPr>
        <w:t>sk. Senāta 2007.gada 5.novembra sprieduma lietā Nr.SKA-304/2007 10.punktu</w:t>
      </w:r>
      <w:r>
        <w:rPr/>
        <w:t xml:space="preserve">). Tāpēc likumdevējs Administratīvā procesa likuma 87.pantā ir ietvēris izsmeļošu uzskaitījumu priekšnoteikumiem, kuriem pastāvot, personai ir tiesības vērsties iestādē ar iesniegumu par administratīvā procesa uzsākšanu no jauna (adresātam šādas tiesības ir, ja mainījušies lietas faktiskie apstākļi, kuri bija par pamatu lēmuma pieņemšanai; lietas tiesiskie apstākļi ir mainījušies adresātam par labu; Eiropas Cilvēktiesību tiesa vai cita starptautiska vai pārnacionāla tiesa šajā lietā ir pieņēmusi nolēmumu, no kura izriet, ka administratīvais process jāuzsāk no jauna). </w:t>
      </w:r>
    </w:p>
    <w:p>
      <w:pPr>
        <w:pStyle w:val="Normal"/>
        <w:ind w:firstLine="539"/>
        <w:jc w:val="both"/>
        <w:rPr/>
      </w:pPr>
      <w:r>
        <w:rPr/>
        <w:t>Personai iesniegumā ir jānorāda iestādei savi apsvērumi, kādēļ tā uzskata, ka konkrētajā lietā ir pamats uzsākt procesu no jauna (</w:t>
      </w:r>
      <w:r>
        <w:rPr>
          <w:i/>
        </w:rPr>
        <w:t>turpat</w:t>
      </w:r>
      <w:r>
        <w:rPr/>
        <w:t>). Tajā pašā laikā ne jebkura, pat ar jaunu apstākli argumentēta, vēršanās iestādē par neapstrīdamu administratīvo aktu ir atzīstama par lūgumu uzsākt procesu no jauna (</w:t>
      </w:r>
      <w:r>
        <w:rPr>
          <w:i/>
        </w:rPr>
        <w:t>sal.</w:t>
      </w:r>
      <w:r>
        <w:rPr/>
        <w:t xml:space="preserve"> </w:t>
      </w:r>
      <w:r>
        <w:rPr>
          <w:i/>
        </w:rPr>
        <w:t>Senāta 2005.gada 28.oktobra lēmuma lietā Nr.SKA-459 10.punktu; 2005.gada 11.oktobra sprieduma lietā Nr.SKA-276 13.2.punktu</w:t>
      </w:r>
      <w:r>
        <w:rPr/>
        <w:t>).</w:t>
      </w:r>
    </w:p>
    <w:p>
      <w:pPr>
        <w:pStyle w:val="Normal"/>
        <w:ind w:firstLine="539"/>
        <w:jc w:val="both"/>
        <w:rPr/>
      </w:pPr>
      <w:r>
        <w:rPr/>
        <w:t xml:space="preserve">Administratīvā procesa uzsākšana no jauna uz adresāta iesnieguma pamata ir divpakāpju process, kurā notiek iesnieguma pieļaujamības un iesnieguma pamatotības vērtēšana. Vispirms iestādei ir jāvērtē, vai iesniegums ir pieņemams izskatīšanai pēc būtības, proti, vai vispār pastāv pamats uzsākt procesu no jauna. Iesnieguma pieļaujamības priekšnoteikumi procesa uzsākšanai no jauna ir skaidri noteikti likumā: personas iesniegums, termiņš iesnieguma iesniegšanai, administratīvajam aktam ir jābūt neapstrīdamam un spēkā esošam, ir jāpastāv jauniem tiesiskajiem vai faktiskajiem apstākļiem, vai tiesas nolēmumam. Šie apstākļi ir kumulatīvi un izsmeļoši. </w:t>
      </w:r>
    </w:p>
    <w:p>
      <w:pPr>
        <w:pStyle w:val="Normal"/>
        <w:ind w:firstLine="539"/>
        <w:jc w:val="both"/>
        <w:rPr/>
      </w:pPr>
      <w:r>
        <w:rPr/>
        <w:t xml:space="preserve">Apgabaltiesa secinājumu, ka bija konstatējami priekšnoteikumi saskaņā ar Administratīvā procesa likuma 87.panta pirmo daļu uzsākt administratīvo procesu no jauna, nav pamatojusi ar apsvērumiem par to, vai pieteicējas iesniegumā bija norādīts kāds no Administratīvā procesa likuma 87.panta pirmās daļas apstākļiem, vai ir ievēroti minētā panta trešās daļas noteikumi, tostarp par sešu mēnešu termiņu iesnieguma iesniegšanai. Tātad minētais secinājums nav pamatots ar konkrēto lietas apstākļu izvērtējumu. </w:t>
      </w:r>
    </w:p>
    <w:p>
      <w:pPr>
        <w:pStyle w:val="Normal"/>
        <w:ind w:firstLine="539"/>
        <w:jc w:val="both"/>
        <w:rPr/>
      </w:pPr>
      <w:r>
        <w:rPr/>
      </w:r>
    </w:p>
    <w:p>
      <w:pPr>
        <w:pStyle w:val="Normal"/>
        <w:ind w:firstLine="539"/>
        <w:jc w:val="both"/>
        <w:rPr/>
      </w:pPr>
      <w:r>
        <w:rPr/>
        <w:t>[15] Kā jau tika minēts, saskaņā ar Administratīvā procesa likuma 86.panta pirmo daļu iestāde nav ierobežota ar termiņu, lai lemtu par nelabvēlīga prettiesiska administratīvā akta atcelšanu. Tādējādi dienests jebkurā laikā varēja lemt par 2005.gada 27.aprīļa un 28.aprīļa lēmumu atcelšanu. Līdz ar to apgabaltiesas secinājums par to, ka dienesta 2010.gada 8.aprīļa lēmumi daļā, ar kuru ir atcelti 2005.gada 27.aprīļa un 28.aprīļa lēmumi, ir pieteicējai labvēlīgi un tiesiski, ir pareizs.</w:t>
      </w:r>
    </w:p>
    <w:p>
      <w:pPr>
        <w:pStyle w:val="Normal"/>
        <w:ind w:firstLine="539"/>
        <w:jc w:val="both"/>
        <w:rPr/>
      </w:pPr>
      <w:r>
        <w:rPr/>
      </w:r>
    </w:p>
    <w:p>
      <w:pPr>
        <w:pStyle w:val="Normal"/>
        <w:ind w:firstLine="539"/>
        <w:jc w:val="both"/>
        <w:rPr/>
      </w:pPr>
      <w:r>
        <w:rPr/>
        <w:t xml:space="preserve">[16] Savukārt, vērtējot 2010.gada 8.aprīļa lēmumus daļā, ar kuriem pieteicējai no jauna noteikts pienākums maksāt ievedmuitas nodokli un soda naudu, apgabaltiesa nav ņēmusi vērā nodokļu jomas tiesību normās noteiktos termiņus, kuros dienests var aprēķināt obligātos nodokļu maksājumus un soda naudu. </w:t>
      </w:r>
    </w:p>
    <w:p>
      <w:pPr>
        <w:pStyle w:val="Normal"/>
        <w:ind w:firstLine="539"/>
        <w:jc w:val="both"/>
        <w:rPr/>
      </w:pPr>
      <w:r>
        <w:rPr/>
      </w:r>
    </w:p>
    <w:p>
      <w:pPr>
        <w:pStyle w:val="Normal"/>
        <w:ind w:firstLine="539"/>
        <w:jc w:val="both"/>
        <w:rPr/>
      </w:pPr>
      <w:r>
        <w:rPr/>
        <w:t xml:space="preserve">[17] Padomes 1992.gada 12.oktobra regulas (EEK) Nr.2913 par Kopienas Muitas Kodeksa izveidi (turpmāk – Muitas kodekss) 13. un 78.pants noteic, ka pēc preču atlaišanas muitas dienesti var pārliecināties par deklarācijas datu pareizību. Dienests var pārbaudīt dokumentus, datus par preču ievešanu un izvešanu, pašas preces. </w:t>
      </w:r>
      <w:r>
        <w:rPr>
          <w:rFonts w:eastAsia="Arial Unicode MS"/>
        </w:rPr>
        <w:t>Ja deklarācijas pārskatīšanas rezultātā vai pēcmuitas pārbaudē atklājas, ka attiecīgās muitas procedūras noteikumi ir piemēroti, pamatojoties uz nepatiesu vai nepilnīgu informāciju, muitas dienesti saskaņā ar pastāvošajiem noteikumiem veic pasākumus, kas nepieciešami, lai stāvokli izlabotu, ņemot vērā tiem pieejamo jauno informāciju.</w:t>
      </w:r>
    </w:p>
    <w:p>
      <w:pPr>
        <w:pStyle w:val="Normal"/>
        <w:ind w:firstLine="539"/>
        <w:jc w:val="both"/>
        <w:rPr/>
      </w:pPr>
      <w:r>
        <w:rPr/>
        <w:t>Jēdzienu „pastāvošie noteikumi” konkretizē Muitas kodeksa 4.panta 23.punkts, un pastāvošie noteikumi nozīmē Kopienas vai valsts noteikumus.</w:t>
      </w:r>
    </w:p>
    <w:p>
      <w:pPr>
        <w:pStyle w:val="Normal"/>
        <w:ind w:firstLine="539"/>
        <w:jc w:val="both"/>
        <w:rPr/>
      </w:pPr>
      <w:r>
        <w:rPr/>
        <w:t>Muitas likuma 4.panta otrā daļa un likuma „Par nodokļiem un nodevām” 20.panta 8.punkts noteic, ka muitas lietu jautājumus, muitas nodokli un citus līdzvērtīgus maksājumus Latvijā administrē Valsts ieņēmumu dienests likumā „Par nodokļiem un nodevām” un citos normatīvajos aktos noteiktajā kārtībā.</w:t>
      </w:r>
    </w:p>
    <w:p>
      <w:pPr>
        <w:pStyle w:val="Normal"/>
        <w:ind w:firstLine="539"/>
        <w:jc w:val="both"/>
        <w:rPr/>
      </w:pPr>
      <w:r>
        <w:rPr/>
      </w:r>
    </w:p>
    <w:p>
      <w:pPr>
        <w:pStyle w:val="Normal"/>
        <w:ind w:firstLine="539"/>
        <w:jc w:val="both"/>
        <w:rPr/>
      </w:pPr>
      <w:r>
        <w:rPr/>
        <w:t xml:space="preserve">[18] Saskaņā ar Muitas kodeksa 221.panta trešo daļu paziņošana parādniekam nav vajadzīga pēc triju gadu termiņa izbeigšanās, skaitot no muitas parāda rašanās dienas. Tomēr, ja muitas dienesti nav varējuši aprēķināt precīzu pēc likuma maksājamo summu tādas darbības rezultātā, kas var būt par pamatu kriminālvajāšanai, šādu paziņošanu var izdarīt pēc triju gadu termiņa beigām, ciktāl to ļauj spēkā esošie noteikumi. </w:t>
      </w:r>
    </w:p>
    <w:p>
      <w:pPr>
        <w:pStyle w:val="Normal"/>
        <w:ind w:firstLine="539"/>
        <w:jc w:val="both"/>
        <w:rPr/>
      </w:pPr>
      <w:r>
        <w:rPr/>
        <w:t>Likuma „Par nodokļiem un nodevām” 23.panta pirmā daļa noteic, ka nodokļu administrācija pēc nodokļu revīzijas (audita) nosaka vai precizē nodokļu un informatīvo deklarāciju sastāvdaļās norādāmās summas, apliekamos ienākumus (zaudējumus), nodokļu (nodevu) aprēķinus atbilstoši nodokļu jomu reglamentējošiem normatīvajiem aktiem, uzliek soda naudu triju gadu laikā pēc normatīvajos aktos noteiktā maksāšanas termiņa. Ja attiecībā uz konkrēto nodokli, nodokļu deklarācijas posteni, nodevu vai citu valsts noteikto maksājumu par attiecīgo taksācijas periodu ir veikta nodokļu revīzija (audits), tās atzinums ir galīgs un var tikt pārskatīts vienīgi tad, ja uzsākts kriminālprocess par krāpšanu, dokumentu viltošanu, izvairīšanos no nodokļu un tiem pielīdzināto maksājumu nomaksas vai citiem noziedzīgiem nodarījumiem, kas var ietekmēt nodokļa apmēra noteikšanu.</w:t>
      </w:r>
    </w:p>
    <w:p>
      <w:pPr>
        <w:pStyle w:val="ListParagraph"/>
        <w:ind w:left="0" w:firstLine="539"/>
        <w:jc w:val="both"/>
        <w:rPr/>
      </w:pPr>
      <w:r>
        <w:rPr/>
        <w:t xml:space="preserve">No minētā izriet, ka gan Eiropas Savienības, gan Latvijas normatīvie akti noteic, ka muitas parādi nosakāmi triju gadu laikā pēc maksāšanas termiņa, izņemot, ja muitas dienesti nav varējuši aprēķināt precīzu pēc likuma maksājamo summu tādas darbības rezultātā, kas var būt par pamatu kriminālvajāšanai. Tātad tiesību normās ir paredzēts termiņš, kas ierobežo dienesta tiesības noteikt pienākumu maksāt papildu obligātos maksājumus un soda naudu. </w:t>
      </w:r>
    </w:p>
    <w:p>
      <w:pPr>
        <w:pStyle w:val="Normal"/>
        <w:ind w:firstLine="539"/>
        <w:jc w:val="both"/>
        <w:rPr>
          <w:rStyle w:val="Applestylespan"/>
        </w:rPr>
      </w:pPr>
      <w:r>
        <w:rPr>
          <w:rStyle w:val="Appleconvertedspace"/>
        </w:rPr>
        <w:t xml:space="preserve">Minētās normas atbilst tiesiskajai paļāvībai, kas nozīmē, ka </w:t>
      </w:r>
      <w:r>
        <w:rPr/>
        <w:t xml:space="preserve">indivīds var paļauties uz to, ka tiesības un likumiskās intereses, kuras viņš ir ieguvis, vēlāk netiks atņemtas, jo indivīds var paļauties uz valsts tiesisku un konsekventu rīcību. </w:t>
      </w:r>
    </w:p>
    <w:p>
      <w:pPr>
        <w:pStyle w:val="Normal"/>
        <w:ind w:firstLine="539"/>
        <w:jc w:val="both"/>
        <w:rPr/>
      </w:pPr>
      <w:r>
        <w:rPr/>
        <w:t xml:space="preserve">Apgabaltiesa spriedumā nav devusi vērtējumu minētajiem apstākļiem, un tas varēja novest pie lietas nepareizas izspriešanas, jo dienests 2010.gada 8.aprīļa lēmumus par ievedmuitas parāda un soda naudas noteikšanu ir pieņēmis vairāk kā piecus gadu pēc muitas deklarāciju iesniegšanas. </w:t>
      </w:r>
    </w:p>
    <w:p>
      <w:pPr>
        <w:pStyle w:val="Normal"/>
        <w:ind w:firstLine="539"/>
        <w:jc w:val="both"/>
        <w:rPr/>
      </w:pPr>
      <w:r>
        <w:rPr/>
      </w:r>
    </w:p>
    <w:p>
      <w:pPr>
        <w:pStyle w:val="Normal"/>
        <w:ind w:firstLine="539"/>
        <w:jc w:val="both"/>
        <w:rPr/>
      </w:pPr>
      <w:r>
        <w:rPr/>
        <w:t>[18] Iepriekš minētais ir pamats apgabaltiesas sprieduma atcelšanai, līdz ar to Senāts nevērtēs pārējos pieteicējas kasācijas sūdzības argumentus.</w:t>
      </w:r>
    </w:p>
    <w:p>
      <w:pPr>
        <w:pStyle w:val="Normal"/>
        <w:ind w:firstLine="539"/>
        <w:jc w:val="both"/>
        <w:rPr/>
      </w:pPr>
      <w:r>
        <w:rPr/>
      </w:r>
    </w:p>
    <w:p>
      <w:pPr>
        <w:pStyle w:val="Normal"/>
        <w:ind w:firstLine="539"/>
        <w:jc w:val="both"/>
        <w:rPr/>
      </w:pPr>
      <w:r>
        <w:rPr/>
        <w:t xml:space="preserve">[19] Nepamatots ir dienesta kasācijas sūdzības arguments, ka tiesa nav ņēmusi vērā apstākli, ka dienestam saskaņā ar likuma „Par nodokļiem un nodevām” 32.panta pirmo daļu bija jāizdod obligātais administratīvais akts. </w:t>
      </w:r>
    </w:p>
    <w:p>
      <w:pPr>
        <w:pStyle w:val="Normal"/>
        <w:ind w:firstLine="539"/>
        <w:jc w:val="both"/>
        <w:rPr/>
      </w:pPr>
      <w:r>
        <w:rPr/>
        <w:t xml:space="preserve">Apgabaltiesa minēto apstākli ir ņēmusi vērā un, atsaucoties uz Senāta judikatūru, ir norādījusi, ka nodokļu tiesībās tiek pieļauta soda naudas uzlikšana uz objektīvu faktu pamata bez nepieciešamības sākotnēji konstatēt nodokļu maksātāja vainu. Šādu prezumpciju ietvert arī minētā tiesību norma. </w:t>
      </w:r>
    </w:p>
    <w:p>
      <w:pPr>
        <w:pStyle w:val="Normal"/>
        <w:ind w:firstLine="539"/>
        <w:jc w:val="both"/>
        <w:rPr/>
      </w:pPr>
      <w:r>
        <w:rPr/>
        <w:t xml:space="preserve">Nav nozīmes dienesta norādītajam, ka pieteicēja likuma „Par nodokļiem un nodevām” 37.panta kārtībā nebija lūgusi dienestam samazināt soda naudas apmēru. Tiesa pareizi, ņemot vērā judikatūras atziņas, ir pati vērtējusi soda naudas apmēra samērīgumu. </w:t>
      </w:r>
    </w:p>
    <w:p>
      <w:pPr>
        <w:pStyle w:val="Normal"/>
        <w:ind w:firstLine="539"/>
        <w:jc w:val="both"/>
        <w:rPr/>
      </w:pPr>
      <w:r>
        <w:rPr/>
        <w:t>Izskatāmajā gadījumā Senāts nekonstatē kļūdas apgabaltiesas vērtējumā par soda naudas samērīgumu, taču tam nav izšķirošas nozīmes lietā, pirms nav izšķirts jautājums par to, vai dienestam vispār bija tiesības ar 2010.gada 8.aprīļa lēmumiem noteikt cita starpā arī soda naudu.</w:t>
      </w:r>
    </w:p>
    <w:p>
      <w:pPr>
        <w:pStyle w:val="Normal"/>
        <w:ind w:firstLine="540"/>
        <w:jc w:val="both"/>
        <w:rPr/>
      </w:pPr>
      <w:r>
        <w:rPr/>
      </w:r>
    </w:p>
    <w:p>
      <w:pPr>
        <w:pStyle w:val="Normal"/>
        <w:jc w:val="center"/>
        <w:rPr>
          <w:i/>
          <w:i/>
        </w:rPr>
      </w:pPr>
      <w:r>
        <w:fldChar w:fldCharType="begin">
          <w:ffData>
            <w:name w:val="__Fieldmark__0_404065487"/>
            <w:enabled/>
            <w:ddList>
              <w:result w:val="0"/>
              <w:listEntry w:val="Rezolutīvā daļa"/>
              <w:listEntry w:val="Nolēmuma daļa"/>
            </w:ddList>
          </w:ffData>
        </w:fldChar>
      </w:r>
      <w:r>
        <w:rPr>
          <w:b/>
        </w:rPr>
        <w:instrText xml:space="preserve"> FORMDROPDOWN </w:instrText>
      </w:r>
      <w:r>
        <w:rPr>
          <w:b/>
        </w:rPr>
        <w:fldChar w:fldCharType="separate"/>
      </w:r>
      <w:bookmarkStart w:id="5" w:name="__Fieldmark__0_404065487"/>
      <w:bookmarkStart w:id="6" w:name="__Fieldmark__0_404065487"/>
      <w:bookmarkEnd w:id="6"/>
      <w:r/>
      <w:r>
        <w:rPr>
          <w:b/>
        </w:rPr>
        <w:fldChar w:fldCharType="end"/>
      </w:r>
      <w:r>
        <w:rPr>
          <w:b/>
        </w:rPr>
      </w:r>
    </w:p>
    <w:p>
      <w:pPr>
        <w:pStyle w:val="Normal"/>
        <w:ind w:firstLine="539"/>
        <w:jc w:val="both"/>
        <w:rPr>
          <w:bCs/>
          <w:i/>
          <w:i/>
          <w:spacing w:val="70"/>
        </w:rPr>
      </w:pPr>
      <w:r>
        <w:rPr>
          <w:bCs/>
          <w:i/>
          <w:spacing w:val="70"/>
        </w:rPr>
      </w:r>
    </w:p>
    <w:p>
      <w:pPr>
        <w:pStyle w:val="Normal"/>
        <w:ind w:firstLine="539"/>
        <w:jc w:val="both"/>
        <w:rPr>
          <w:bCs/>
          <w:spacing w:val="70"/>
        </w:rPr>
      </w:pPr>
      <w:r>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7" w:name="Dropdown14"/>
      <w:bookmarkStart w:id="8" w:name="Dropdown14"/>
    </w:p>
    <w:p>
      <w:pPr>
        <w:pStyle w:val="Normal"/>
        <w:keepNext w:val="true"/>
        <w:tabs>
          <w:tab w:val="clear" w:pos="720"/>
          <w:tab w:val="left" w:pos="2700" w:leader="none"/>
          <w:tab w:val="left" w:pos="6660" w:leader="none"/>
        </w:tabs>
        <w:jc w:val="center"/>
        <w:rPr>
          <w:b/>
          <w:b/>
          <w:bCs/>
          <w:spacing w:val="70"/>
        </w:rPr>
      </w:pPr>
      <w:r>
        <w:fldChar w:fldCharType="begin">
          <w:ffData>
            <w:name w:val="__Fieldmark__1_40406548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9" w:name="Dropdown14"/>
      <w:bookmarkStart w:id="10" w:name="__Fieldmark__1_404065487"/>
      <w:bookmarkStart w:id="11" w:name="__Fieldmark__1_404065487"/>
      <w:bookmarkEnd w:id="11"/>
      <w:r/>
      <w:r>
        <w:rPr>
          <w:spacing w:val="70"/>
          <w:b/>
          <w:bCs/>
        </w:rPr>
        <w:fldChar w:fldCharType="end"/>
      </w:r>
      <w:r>
        <w:rPr>
          <w:b/>
          <w:bCs/>
          <w:spacing w:val="70"/>
        </w:rPr>
      </w:r>
      <w:bookmarkEnd w:id="9"/>
    </w:p>
    <w:p>
      <w:pPr>
        <w:pStyle w:val="Normal"/>
        <w:keepNext w:val="true"/>
        <w:tabs>
          <w:tab w:val="clear" w:pos="720"/>
          <w:tab w:val="left" w:pos="2700" w:leader="none"/>
          <w:tab w:val="left" w:pos="6660" w:leader="none"/>
        </w:tabs>
        <w:rPr>
          <w:b/>
          <w:b/>
          <w:bCs/>
          <w:color w:val="000000"/>
          <w:spacing w:val="70"/>
        </w:rPr>
      </w:pPr>
      <w:r>
        <w:rPr>
          <w:b/>
          <w:bCs/>
          <w:color w:val="000000"/>
          <w:spacing w:val="70"/>
        </w:rPr>
      </w:r>
    </w:p>
    <w:p>
      <w:pPr>
        <w:pStyle w:val="Normal"/>
        <w:keepNext w:val="true"/>
        <w:tabs>
          <w:tab w:val="clear" w:pos="720"/>
          <w:tab w:val="left" w:pos="567" w:leader="none"/>
          <w:tab w:val="left" w:pos="6660" w:leader="none"/>
        </w:tabs>
        <w:ind w:firstLine="539"/>
        <w:jc w:val="both"/>
        <w:rPr/>
      </w:pPr>
      <w:r>
        <w:rPr>
          <w:color w:val="000000"/>
        </w:rPr>
        <w:t xml:space="preserve">Atcelt </w:t>
      </w:r>
      <w:r>
        <w:rPr/>
        <w:t>Administratīvās apgabaltiesas 2011.gada 1.februāra spriedumu un nosūtīt lietu jaunai izskatīšanai Administratīvajai apgabaltiesai.</w:t>
      </w:r>
    </w:p>
    <w:p>
      <w:pPr>
        <w:pStyle w:val="Normal"/>
        <w:keepNext w:val="true"/>
        <w:ind w:firstLine="539"/>
        <w:jc w:val="both"/>
        <w:rPr>
          <w:color w:val="000000"/>
        </w:rPr>
      </w:pPr>
      <w:r>
        <w:fldChar w:fldCharType="begin">
          <w:ffData>
            <w:name w:val="__Fieldmark__2_404065487"/>
            <w:enabled/>
            <w:ddList>
              <w:result w:val="1"/>
              <w:listEntry w:val="[________]"/>
              <w:listEntry w:val="Spriedums"/>
              <w:listEntry w:val="Lēmums"/>
            </w:ddList>
          </w:ffData>
        </w:fldChar>
      </w:r>
      <w:r>
        <w:rPr/>
        <w:instrText xml:space="preserve"> FORMDROPDOWN </w:instrText>
      </w:r>
      <w:r>
        <w:rPr/>
        <w:fldChar w:fldCharType="separate"/>
      </w:r>
      <w:bookmarkStart w:id="12" w:name="__Fieldmark__2_404065487"/>
      <w:bookmarkStart w:id="13" w:name="__Fieldmark__2_404065487"/>
      <w:bookmarkEnd w:id="13"/>
      <w:r>
        <w:rPr/>
      </w:r>
      <w:r>
        <w:rPr/>
        <w:fldChar w:fldCharType="end"/>
      </w:r>
      <w:r>
        <w:rPr>
          <w:bCs/>
        </w:rPr>
        <w:t xml:space="preserve"> nav pārsūdzams.</w:t>
      </w:r>
    </w:p>
    <w:p>
      <w:pPr>
        <w:pStyle w:val="Normal"/>
        <w:keepNext w:val="true"/>
        <w:tabs>
          <w:tab w:val="clear" w:pos="720"/>
          <w:tab w:val="left" w:pos="2700" w:leader="none"/>
          <w:tab w:val="left" w:pos="6660" w:leader="none"/>
        </w:tabs>
        <w:ind w:firstLine="539"/>
        <w:rPr>
          <w:color w:val="000000"/>
        </w:rPr>
      </w:pPr>
      <w:r>
        <w:rPr>
          <w:color w:val="000000"/>
        </w:rPr>
      </w:r>
    </w:p>
    <w:p>
      <w:pPr>
        <w:pStyle w:val="Normal"/>
        <w:keepNext w:val="true"/>
        <w:tabs>
          <w:tab w:val="clear" w:pos="720"/>
          <w:tab w:val="left" w:pos="2700" w:leader="none"/>
        </w:tabs>
        <w:ind w:firstLine="539"/>
        <w:jc w:val="both"/>
        <w:rPr/>
      </w:pPr>
      <w:bookmarkStart w:id="14" w:name="OLE_LINK2"/>
      <w:bookmarkStart w:id="15" w:name="OLE_LINK1"/>
      <w:bookmarkEnd w:id="14"/>
      <w:bookmarkEnd w:id="15"/>
      <w:r>
        <w:rPr/>
        <w:t>Kopsēdes priekšsēdētāja senatore</w:t>
        <w:tab/>
      </w:r>
      <w:r>
        <w:rPr>
          <w:i/>
        </w:rPr>
        <w:t>(paraksts)</w:t>
      </w:r>
      <w:r>
        <w:rPr/>
        <w:tab/>
        <w:tab/>
        <w:tab/>
        <w:t>V.Krūmiņa</w:t>
      </w:r>
    </w:p>
    <w:p>
      <w:pPr>
        <w:pStyle w:val="Normal"/>
        <w:tabs>
          <w:tab w:val="clear" w:pos="720"/>
          <w:tab w:val="left" w:pos="2700" w:leader="none"/>
        </w:tabs>
        <w:ind w:firstLine="539"/>
        <w:jc w:val="both"/>
        <w:rPr/>
      </w:pPr>
      <w:r>
        <w:rPr/>
        <w:t>Senatore</w:t>
        <w:tab/>
        <w:tab/>
        <w:tab/>
        <w:tab/>
      </w:r>
      <w:r>
        <w:rPr>
          <w:i/>
        </w:rPr>
        <w:t>(paraksts)</w:t>
      </w:r>
      <w:r>
        <w:rPr/>
        <w:tab/>
        <w:tab/>
        <w:tab/>
        <w:t>J.Briede</w:t>
      </w:r>
    </w:p>
    <w:p>
      <w:pPr>
        <w:pStyle w:val="Normal"/>
        <w:tabs>
          <w:tab w:val="clear" w:pos="720"/>
          <w:tab w:val="left" w:pos="2700" w:leader="none"/>
        </w:tabs>
        <w:ind w:firstLine="539"/>
        <w:jc w:val="both"/>
        <w:rPr/>
      </w:pPr>
      <w:r>
        <w:rPr/>
        <w:t>Senators</w:t>
        <w:tab/>
        <w:tab/>
        <w:tab/>
        <w:tab/>
      </w:r>
      <w:r>
        <w:rPr>
          <w:i/>
        </w:rPr>
        <w:t>(paraksts)</w:t>
      </w:r>
      <w:r>
        <w:rPr/>
        <w:tab/>
        <w:tab/>
        <w:tab/>
        <w:t>A.Guļāns</w:t>
      </w:r>
    </w:p>
    <w:p>
      <w:pPr>
        <w:pStyle w:val="Normal"/>
        <w:tabs>
          <w:tab w:val="clear" w:pos="720"/>
          <w:tab w:val="left" w:pos="2700" w:leader="none"/>
        </w:tabs>
        <w:ind w:firstLine="539"/>
        <w:jc w:val="both"/>
        <w:rPr/>
      </w:pPr>
      <w:r>
        <w:rPr/>
        <w:t xml:space="preserve">Senatore </w:t>
        <w:tab/>
        <w:tab/>
        <w:tab/>
        <w:tab/>
      </w:r>
      <w:r>
        <w:rPr>
          <w:i/>
        </w:rPr>
        <w:t>(paraksts)</w:t>
      </w:r>
      <w:r>
        <w:rPr/>
        <w:tab/>
        <w:tab/>
        <w:tab/>
        <w:t>V.Kakste</w:t>
      </w:r>
    </w:p>
    <w:p>
      <w:pPr>
        <w:pStyle w:val="Normal"/>
        <w:tabs>
          <w:tab w:val="clear" w:pos="720"/>
          <w:tab w:val="left" w:pos="2700" w:leader="none"/>
        </w:tabs>
        <w:ind w:firstLine="539"/>
        <w:jc w:val="both"/>
        <w:rPr/>
      </w:pPr>
      <w:r>
        <w:rPr/>
        <w:t>Senatore</w:t>
        <w:tab/>
        <w:tab/>
        <w:tab/>
        <w:tab/>
      </w:r>
      <w:r>
        <w:rPr>
          <w:i/>
        </w:rPr>
        <w:t>(paraksts)</w:t>
      </w:r>
      <w:r>
        <w:rPr/>
        <w:tab/>
        <w:tab/>
        <w:tab/>
        <w:t>D.Mita</w:t>
      </w:r>
    </w:p>
    <w:p>
      <w:pPr>
        <w:pStyle w:val="Normal"/>
        <w:tabs>
          <w:tab w:val="clear" w:pos="720"/>
          <w:tab w:val="left" w:pos="2700" w:leader="none"/>
        </w:tabs>
        <w:ind w:firstLine="539"/>
        <w:jc w:val="both"/>
        <w:rPr/>
      </w:pPr>
      <w:r>
        <w:rPr/>
        <w:t>Senators</w:t>
        <w:tab/>
        <w:tab/>
        <w:tab/>
        <w:tab/>
      </w:r>
      <w:r>
        <w:rPr>
          <w:i/>
        </w:rPr>
        <w:t>(paraksts)</w:t>
      </w:r>
      <w:r>
        <w:rPr/>
        <w:tab/>
        <w:tab/>
        <w:tab/>
        <w:t>J.Neimanis</w:t>
      </w:r>
    </w:p>
    <w:p>
      <w:pPr>
        <w:pStyle w:val="Normal"/>
        <w:tabs>
          <w:tab w:val="clear" w:pos="720"/>
          <w:tab w:val="left" w:pos="2700" w:leader="none"/>
        </w:tabs>
        <w:ind w:firstLine="539"/>
        <w:jc w:val="both"/>
        <w:rPr/>
      </w:pPr>
      <w:r>
        <w:rPr/>
        <w:t>Senatore</w:t>
        <w:tab/>
        <w:tab/>
        <w:tab/>
        <w:tab/>
      </w:r>
      <w:r>
        <w:rPr>
          <w:i/>
        </w:rPr>
        <w:t>(paraksts)</w:t>
      </w:r>
      <w:r>
        <w:rPr/>
        <w:tab/>
        <w:tab/>
        <w:tab/>
        <w:t>I.Skultāne</w:t>
      </w:r>
    </w:p>
    <w:p>
      <w:pPr>
        <w:pStyle w:val="Normal"/>
        <w:tabs>
          <w:tab w:val="clear" w:pos="720"/>
          <w:tab w:val="left" w:pos="2700" w:leader="none"/>
        </w:tabs>
        <w:ind w:firstLine="539"/>
        <w:jc w:val="both"/>
        <w:rPr/>
      </w:pPr>
      <w:r>
        <w:rPr/>
        <w:t>Tiesnese</w:t>
        <w:tab/>
        <w:tab/>
        <w:tab/>
        <w:tab/>
      </w:r>
      <w:r>
        <w:rPr>
          <w:i/>
        </w:rPr>
        <w:t>(paraksts)</w:t>
      </w:r>
      <w:r>
        <w:rPr/>
        <w:tab/>
        <w:tab/>
        <w:tab/>
        <w:t>L.Slica</w:t>
      </w:r>
    </w:p>
    <w:p>
      <w:pPr>
        <w:pStyle w:val="Normal"/>
        <w:tabs>
          <w:tab w:val="clear" w:pos="720"/>
          <w:tab w:val="left" w:pos="2700" w:leader="none"/>
        </w:tabs>
        <w:ind w:firstLine="539"/>
        <w:jc w:val="both"/>
        <w:rPr/>
      </w:pPr>
      <w:r>
        <w:rPr/>
        <w:t>Senatore</w:t>
        <w:tab/>
        <w:tab/>
        <w:tab/>
        <w:tab/>
      </w:r>
      <w:r>
        <w:rPr>
          <w:i/>
        </w:rPr>
        <w:t>(paraksts)</w:t>
      </w:r>
      <w:r>
        <w:rPr/>
        <w:tab/>
        <w:tab/>
        <w:tab/>
        <w:t>R.Vīduša</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8"/>
        </w:tabs>
        <w:ind w:left="54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1Char">
    <w:name w:val=" Char Char Char Char Char Char Char Char1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360" w:hanging="0"/>
    </w:pPr>
    <w:rPr>
      <w:lang w:val="en-GB"/>
    </w:rPr>
  </w:style>
  <w:style w:type="paragraph" w:styleId="Endnote">
    <w:name w:val="Endnote Text"/>
    <w:basedOn w:val="Normal"/>
    <w:pPr/>
    <w:rPr>
      <w:sz w:val="20"/>
      <w:szCs w:val="20"/>
    </w:rPr>
  </w:style>
  <w:style w:type="paragraph" w:styleId="Style11">
    <w:name w:val="Style1"/>
    <w:basedOn w:val="Normal"/>
    <w:qFormat/>
    <w:pPr>
      <w:numPr>
        <w:ilvl w:val="0"/>
        <w:numId w:val="2"/>
      </w:numPr>
    </w:pPr>
    <w:rPr>
      <w:rFonts w:ascii="Times New (W1);Times New Roman" w:hAnsi="Times New (W1);Times New Roman" w:cs="Times New (W1);Times New Roman"/>
      <w:sz w:val="28"/>
      <w:szCs w:val="28"/>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24:00Z</dcterms:created>
  <dc:creator>Administrators</dc:creator>
  <dc:description/>
  <cp:keywords/>
  <dc:language>en-US</dc:language>
  <cp:lastModifiedBy>JurisKalnins</cp:lastModifiedBy>
  <cp:lastPrinted>2012-02-10T15:32:00Z</cp:lastPrinted>
  <dcterms:modified xsi:type="dcterms:W3CDTF">2012-02-16T08:45:00Z</dcterms:modified>
  <cp:revision>4</cp:revision>
  <dc:subject/>
  <dc:title> </dc:title>
</cp:coreProperties>
</file>