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Virsraksts: Iedzīvotāju ienākuma nodokļa noteikšana uz aprēķinu pamat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No iedzīvotāju ienākuma nodokļa aprēķināšanas viedokļa nekādi neatšķiras situācija, ja persona saņem slēptus ienākumus un tos iztērē, no tādas, kurā saņemtie līdzekļi netiek tērēti. Līdz ar to secinājums, ka uz aprēķinu pamata noteikt ar iedzīvotāju ienākuma nodokli apliekamo ienākumu var tikai tad, ja tiek konstatēts, ka izdevumi pārsniedz ienākumus, ir nepamatoti šaura likuma interpretācija.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ikuma „Par nodokļiem un nodevām” 23.panta sestajā daļā ir uzskaitīta virkne gadījumu, kuros nodokļu maksājumu apmēru var noteikt uz aprēķinu pamata (vispārējā tiesību norma). Turpretim likuma „Par iedzīvotāju ienākuma nodokli” 22.panta otrajā daļā ir minēts tikai viens šāds gadījums – ja nodokļa maksātāja ienākumu apjoms ir mazāks par viņa izdevumu apjomu (speciālā tiesību norma). Speciālā tiesību norma šajā ziņā neierobežo vispārējās tiesību normas piemērošanu. Tieši otrādi – ja speciālā tiesību norma tiktu piemērota atrauti no likuma „Par nodokļiem un nodevām” 23.panta sestās daļas, netiktu panākts likuma „Par iedzīvotāju ienākuma nodokli” 3.panta pirmās un otrās daļas mērķis iekasēt nodokli par visiem apliekamajiem ienākumiem.</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11.jūnija</w:t>
      </w:r>
    </w:p>
    <w:p>
      <w:pPr>
        <w:pStyle w:val="Normal"/>
        <w:shd w:fill="FFFFFF" w:val="clear"/>
        <w:jc w:val="center"/>
        <w:rPr>
          <w:b/>
          <w:b/>
          <w:lang w:val="en-US"/>
        </w:rPr>
      </w:pPr>
      <w:r>
        <w:rPr>
          <w:b/>
          <w:bCs/>
          <w:color w:val="000000"/>
          <w:spacing w:val="-2"/>
        </w:rPr>
        <w:t>SPRIEDUMS</w:t>
      </w:r>
    </w:p>
    <w:p>
      <w:pPr>
        <w:pStyle w:val="Normal"/>
        <w:jc w:val="center"/>
        <w:rPr>
          <w:b/>
          <w:b/>
        </w:rPr>
      </w:pPr>
      <w:r>
        <w:rPr>
          <w:b/>
          <w:color w:val="000000"/>
          <w:spacing w:val="5"/>
        </w:rPr>
        <w:t>Lietā Nr.</w:t>
      </w:r>
      <w:r>
        <w:rPr/>
        <w:t xml:space="preserve"> </w:t>
      </w:r>
      <w:r>
        <w:rPr>
          <w:b/>
          <w:color w:val="000000"/>
        </w:rPr>
        <w:t>A42763809</w:t>
      </w:r>
    </w:p>
    <w:p>
      <w:pPr>
        <w:pStyle w:val="Normal"/>
        <w:jc w:val="center"/>
        <w:rPr/>
      </w:pPr>
      <w:r>
        <w:rPr>
          <w:b/>
        </w:rPr>
        <w:t>S</w:t>
      </w:r>
      <w:r>
        <w:fldChar w:fldCharType="begin">
          <w:ffData>
            <w:name w:val="__Fieldmark__0_2540483066"/>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540483066"/>
      <w:bookmarkStart w:id="2" w:name="__Fieldmark__0_2540483066"/>
      <w:bookmarkEnd w:id="2"/>
      <w:r>
        <w:rPr>
          <w:b/>
        </w:rPr>
      </w:r>
      <w:r>
        <w:rPr>
          <w:b/>
        </w:rPr>
        <w:fldChar w:fldCharType="end"/>
      </w:r>
      <w:r>
        <w:rPr>
          <w:b/>
        </w:rPr>
        <w:t> – 116/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3" w:name="Dropdown2"/>
      <w:bookmarkEnd w:id="3"/>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2540483066"/>
            <w:enabled/>
            <w:ddList>
              <w:result w:val="1"/>
              <w:listEntry w:val="s"/>
              <w:listEntry w:val="a"/>
            </w:ddList>
          </w:ffData>
        </w:fldChar>
      </w:r>
      <w:r>
        <w:rPr/>
        <w:instrText xml:space="preserve"> FORMDROPDOWN </w:instrText>
      </w:r>
      <w:r>
        <w:rPr/>
        <w:fldChar w:fldCharType="separate"/>
      </w:r>
      <w:bookmarkStart w:id="4" w:name="__Fieldmark__1_2540483066"/>
      <w:bookmarkStart w:id="5" w:name="__Fieldmark__1_2540483066"/>
      <w:bookmarkEnd w:id="5"/>
      <w:r>
        <w:rPr/>
      </w:r>
      <w:r>
        <w:rPr/>
        <w:fldChar w:fldCharType="end"/>
      </w:r>
      <w:r>
        <w:rPr/>
        <w:t xml:space="preserve"> </w:t>
        <w:tab/>
        <w:t>senator</w:t>
      </w:r>
      <w:r>
        <w:fldChar w:fldCharType="begin">
          <w:ffData>
            <w:name w:val="__Fieldmark__2_2540483066"/>
            <w:enabled/>
            <w:ddList>
              <w:result w:val="1"/>
              <w:listEntry w:val="s"/>
              <w:listEntry w:val="e"/>
            </w:ddList>
          </w:ffData>
        </w:fldChar>
      </w:r>
      <w:r>
        <w:rPr/>
        <w:instrText xml:space="preserve"> FORMDROPDOWN </w:instrText>
      </w:r>
      <w:r>
        <w:rPr/>
        <w:fldChar w:fldCharType="separate"/>
      </w:r>
      <w:bookmarkStart w:id="6" w:name="__Fieldmark__2_2540483066"/>
      <w:bookmarkStart w:id="7" w:name="__Fieldmark__2_2540483066"/>
      <w:bookmarkEnd w:id="7"/>
      <w:r>
        <w:rPr/>
      </w:r>
      <w:r>
        <w:rPr/>
        <w:fldChar w:fldCharType="end"/>
      </w:r>
      <w:r>
        <w:rPr/>
        <w:t xml:space="preserve"> </w:t>
      </w:r>
      <w:r>
        <w:fldChar w:fldCharType="begin">
          <w:ffData>
            <w:name w:val="__Fieldmark__3_2540483066"/>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8" w:name="__Fieldmark__3_2540483066"/>
      <w:bookmarkStart w:id="9" w:name="__Fieldmark__3_2540483066"/>
      <w:bookmarkEnd w:id="9"/>
      <w:r/>
      <w:r>
        <w:rPr/>
        <w:fldChar w:fldCharType="end"/>
      </w:r>
      <w:r>
        <w:rPr/>
      </w:r>
    </w:p>
    <w:p>
      <w:pPr>
        <w:pStyle w:val="Normal"/>
        <w:tabs>
          <w:tab w:val="clear" w:pos="720"/>
          <w:tab w:val="left" w:pos="3240" w:leader="none"/>
        </w:tabs>
        <w:jc w:val="both"/>
        <w:rPr/>
      </w:pPr>
      <w:r>
        <w:rPr/>
        <w:tab/>
        <w:t>senator</w:t>
      </w:r>
      <w:r>
        <w:fldChar w:fldCharType="begin">
          <w:ffData>
            <w:name w:val="__Fieldmark__4_2540483066"/>
            <w:enabled/>
            <w:ddList>
              <w:result w:val="0"/>
              <w:listEntry w:val="s"/>
              <w:listEntry w:val="e"/>
            </w:ddList>
          </w:ffData>
        </w:fldChar>
      </w:r>
      <w:r>
        <w:rPr/>
        <w:instrText xml:space="preserve"> FORMDROPDOWN </w:instrText>
      </w:r>
      <w:r>
        <w:rPr/>
        <w:fldChar w:fldCharType="separate"/>
      </w:r>
      <w:bookmarkStart w:id="10" w:name="__Fieldmark__4_2540483066"/>
      <w:bookmarkStart w:id="11" w:name="__Fieldmark__4_2540483066"/>
      <w:bookmarkEnd w:id="11"/>
      <w:r>
        <w:rPr/>
      </w:r>
      <w:r>
        <w:rPr/>
        <w:fldChar w:fldCharType="end"/>
      </w:r>
      <w:r>
        <w:rPr/>
        <w:t xml:space="preserve"> </w:t>
      </w:r>
      <w:r>
        <w:fldChar w:fldCharType="begin">
          <w:ffData>
            <w:name w:val="__Fieldmark__5_2540483066"/>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2" w:name="__Fieldmark__5_2540483066"/>
      <w:bookmarkStart w:id="13" w:name="__Fieldmark__5_2540483066"/>
      <w:bookmarkEnd w:id="13"/>
      <w:r/>
      <w:r>
        <w:rPr/>
        <w:fldChar w:fldCharType="end"/>
      </w:r>
      <w:r>
        <w:rPr/>
      </w:r>
    </w:p>
    <w:p>
      <w:pPr>
        <w:pStyle w:val="Normal"/>
        <w:tabs>
          <w:tab w:val="clear" w:pos="720"/>
          <w:tab w:val="left" w:pos="3240" w:leader="none"/>
        </w:tabs>
        <w:jc w:val="both"/>
        <w:rPr/>
      </w:pPr>
      <w:r>
        <w:rPr/>
        <w:tab/>
        <w:t>senator</w:t>
      </w:r>
      <w:r>
        <w:fldChar w:fldCharType="begin">
          <w:ffData>
            <w:name w:val="__Fieldmark__6_2540483066"/>
            <w:enabled/>
            <w:ddList>
              <w:result w:val="1"/>
              <w:listEntry w:val="s"/>
              <w:listEntry w:val="e"/>
            </w:ddList>
          </w:ffData>
        </w:fldChar>
      </w:r>
      <w:r>
        <w:rPr/>
        <w:instrText xml:space="preserve"> FORMDROPDOWN </w:instrText>
      </w:r>
      <w:r>
        <w:rPr/>
        <w:fldChar w:fldCharType="separate"/>
      </w:r>
      <w:bookmarkStart w:id="14" w:name="__Fieldmark__6_2540483066"/>
      <w:bookmarkStart w:id="15" w:name="__Fieldmark__6_2540483066"/>
      <w:bookmarkEnd w:id="15"/>
      <w:r>
        <w:rPr/>
      </w:r>
      <w:r>
        <w:rPr/>
        <w:fldChar w:fldCharType="end"/>
      </w:r>
      <w:r>
        <w:rPr/>
        <w:t xml:space="preserve"> </w:t>
      </w:r>
      <w:r>
        <w:fldChar w:fldCharType="begin">
          <w:ffData>
            <w:name w:val="__Fieldmark__7_2540483066"/>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6" w:name="__Fieldmark__7_2540483066"/>
      <w:bookmarkStart w:id="17" w:name="__Fieldmark__7_2540483066"/>
      <w:bookmarkEnd w:id="17"/>
      <w:r/>
      <w:r>
        <w:rPr/>
        <w:fldChar w:fldCharType="end"/>
      </w:r>
      <w:r>
        <w:rPr/>
      </w:r>
    </w:p>
    <w:p>
      <w:pPr>
        <w:pStyle w:val="Normal"/>
        <w:ind w:firstLine="540"/>
        <w:jc w:val="both"/>
        <w:rPr/>
      </w:pPr>
      <w:r>
        <w:rPr/>
      </w:r>
    </w:p>
    <w:p>
      <w:pPr>
        <w:pStyle w:val="Normal"/>
        <w:ind w:firstLine="540"/>
        <w:jc w:val="both"/>
        <w:rPr>
          <w:u w:val="single"/>
        </w:rPr>
      </w:pPr>
      <w:r>
        <w:rPr/>
        <w:t xml:space="preserve">piedaloties pieteicēja </w:t>
      </w:r>
      <w:r>
        <w:rPr>
          <w:i/>
          <w:color w:val="000000"/>
        </w:rPr>
        <w:t>J.V.</w:t>
      </w:r>
      <w:r>
        <w:rPr/>
        <w:t xml:space="preserve"> pārstāvim </w:t>
      </w:r>
      <w:r>
        <w:rPr>
          <w:i/>
        </w:rPr>
        <w:t>L.K.</w:t>
      </w:r>
      <w:r>
        <w:rPr/>
        <w:t>,</w:t>
      </w:r>
    </w:p>
    <w:p>
      <w:pPr>
        <w:pStyle w:val="Normal"/>
        <w:ind w:firstLine="540"/>
        <w:jc w:val="both"/>
        <w:rPr>
          <w:i/>
          <w:i/>
        </w:rPr>
      </w:pPr>
      <w:r>
        <w:rPr/>
        <w:t>atbildētājas Latvijas Republikas pusē pieaicinātās iestādes Valsts ieņēmumu dienesta pārstāvei Ingunai Maļcevai,</w:t>
      </w:r>
    </w:p>
    <w:p>
      <w:pPr>
        <w:pStyle w:val="Normal"/>
        <w:ind w:firstLine="540"/>
        <w:jc w:val="both"/>
        <w:rPr>
          <w:i/>
          <w:i/>
        </w:rPr>
      </w:pPr>
      <w:r>
        <w:rPr>
          <w:i/>
        </w:rPr>
      </w:r>
    </w:p>
    <w:p>
      <w:pPr>
        <w:pStyle w:val="Normal"/>
        <w:ind w:firstLine="540"/>
        <w:jc w:val="both"/>
        <w:rPr/>
      </w:pPr>
      <w:r>
        <w:rPr/>
        <w:t xml:space="preserve">atklātā tiesas sēdē izskatīja </w:t>
      </w:r>
      <w:r>
        <w:rPr>
          <w:color w:val="000000"/>
        </w:rPr>
        <w:t xml:space="preserve">administratīvo lietu, kas ierosināta, pamatojoties uz </w:t>
      </w:r>
      <w:r>
        <w:rPr>
          <w:i/>
          <w:color w:val="000000"/>
        </w:rPr>
        <w:t>J.V.</w:t>
      </w:r>
      <w:r>
        <w:rPr/>
        <w:t xml:space="preserve"> pieteikumu par Valsts ieņēmumu dienesta ģenerāldirektora 2009.gada 26.marta lēmuma Nr.19/7287 atcelšanu, </w:t>
      </w:r>
      <w:r>
        <w:rPr>
          <w:color w:val="000000"/>
        </w:rPr>
        <w:t xml:space="preserve">sakarā ar </w:t>
      </w:r>
      <w:r>
        <w:rPr>
          <w:i/>
          <w:color w:val="000000"/>
        </w:rPr>
        <w:t>J.V.</w:t>
      </w:r>
      <w:r>
        <w:rPr/>
        <w:t xml:space="preserve"> kasācijas sūdzību par Administratīvās apgabaltiesas </w:t>
      </w:r>
      <w:r>
        <w:rPr>
          <w:color w:val="000000"/>
        </w:rPr>
        <w:t>2011.gada 19.jūlija</w:t>
      </w:r>
      <w:r>
        <w:rPr/>
        <w:t xml:space="preserve">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color w:val="000000"/>
        </w:rPr>
      </w:pPr>
      <w:r>
        <w:rPr/>
        <w:t>[1] Valsts ieņēmumu dienests veica pieteicējam</w:t>
      </w:r>
      <w:r>
        <w:rPr>
          <w:color w:val="000000"/>
        </w:rPr>
        <w:t xml:space="preserve"> </w:t>
      </w:r>
      <w:r>
        <w:rPr>
          <w:i/>
          <w:color w:val="000000"/>
        </w:rPr>
        <w:t>J.V.</w:t>
      </w:r>
      <w:r>
        <w:rPr/>
        <w:t xml:space="preserve"> </w:t>
      </w:r>
      <w:r>
        <w:rPr>
          <w:color w:val="000000"/>
        </w:rPr>
        <w:t xml:space="preserve"> iedzīvotāju ienākuma nodokļa auditu par 2005. un 2006.gadu.</w:t>
      </w:r>
      <w:r>
        <w:rPr/>
        <w:t xml:space="preserve"> Audita rezultātā papildu nomaksai budžetā tika noteikti </w:t>
      </w:r>
      <w:r>
        <w:rPr>
          <w:color w:val="000000"/>
        </w:rPr>
        <w:t xml:space="preserve">80 715,80 lati – iedzīvotāju ienākuma nodoklis, soda nauda un nokavējuma nauda. </w:t>
      </w:r>
      <w:r>
        <w:rPr/>
        <w:t xml:space="preserve">Administratīvais process iestādē noslēdzās ar Valsts ieņēmumu dienesta ģenerāldirektora </w:t>
      </w:r>
      <w:r>
        <w:rPr>
          <w:color w:val="000000"/>
        </w:rPr>
        <w:t>2009.gada 26.marta lēmumu Nr.19.1/7287. Tajā norādīts, ka pieteicējs ir guvis slēptus ienākumus, par kuriem maksājams iedzīvotāju ienākuma nodoklis.</w:t>
      </w:r>
    </w:p>
    <w:p>
      <w:pPr>
        <w:pStyle w:val="Normal"/>
        <w:ind w:firstLine="540"/>
        <w:jc w:val="both"/>
        <w:rPr>
          <w:color w:val="000000"/>
        </w:rPr>
      </w:pPr>
      <w:r>
        <w:rPr>
          <w:color w:val="000000"/>
        </w:rPr>
      </w:r>
    </w:p>
    <w:p>
      <w:pPr>
        <w:pStyle w:val="Normal"/>
        <w:ind w:firstLine="540"/>
        <w:jc w:val="both"/>
        <w:rPr/>
      </w:pPr>
      <w:r>
        <w:rPr/>
        <w:t>[2] Pieteicējs iesniedza pieteikumu Administratīvajā rajona tiesā, lūdzot atcelt Valsts ieņēmumu dienesta ģenerāldirektora lēmumu. Pieteikumā norādīts, ka iestāde nepamatoti noteica ar nodokli apliekamo ienākumu uz aprēķinu pamata, piemērojot banku kontu kustības metodi.</w:t>
      </w:r>
    </w:p>
    <w:p>
      <w:pPr>
        <w:pStyle w:val="Normal"/>
        <w:ind w:firstLine="540"/>
        <w:jc w:val="both"/>
        <w:rPr/>
      </w:pPr>
      <w:r>
        <w:rPr/>
      </w:r>
    </w:p>
    <w:p>
      <w:pPr>
        <w:pStyle w:val="Normal"/>
        <w:ind w:firstLine="540"/>
        <w:jc w:val="both"/>
        <w:rPr/>
      </w:pPr>
      <w:r>
        <w:rPr/>
        <w:t>[3] </w:t>
      </w:r>
      <w:r>
        <w:rPr>
          <w:color w:val="000000"/>
        </w:rPr>
        <w:t>Administratīvā rajona tiesa ar 2010.gada 1.februāra spriedumu pieteikumu noraidīja.</w:t>
      </w:r>
    </w:p>
    <w:p>
      <w:pPr>
        <w:pStyle w:val="Normal"/>
        <w:ind w:firstLine="540"/>
        <w:jc w:val="both"/>
        <w:rPr/>
      </w:pPr>
      <w:r>
        <w:rPr/>
      </w:r>
    </w:p>
    <w:p>
      <w:pPr>
        <w:pStyle w:val="Normal"/>
        <w:ind w:firstLine="540"/>
        <w:jc w:val="both"/>
        <w:rPr/>
      </w:pPr>
      <w:r>
        <w:rPr/>
        <w:t xml:space="preserve">[4] Izskatījusi lietu sakarā ar pieteicēja apelācijas sūdzību, Administratīvā apgabaltiesa ar </w:t>
      </w:r>
      <w:r>
        <w:rPr>
          <w:color w:val="000000"/>
        </w:rPr>
        <w:t>2011.gada 19.jūlija</w:t>
      </w:r>
      <w:r>
        <w:rPr/>
        <w:t xml:space="preserve"> spriedumu</w:t>
      </w:r>
      <w:r>
        <w:rPr>
          <w:color w:val="000000"/>
        </w:rPr>
        <w:t xml:space="preserve"> </w:t>
      </w:r>
      <w:r>
        <w:rPr/>
        <w:t>pieteikumu</w:t>
      </w:r>
      <w:r>
        <w:rPr>
          <w:color w:val="000000"/>
        </w:rPr>
        <w:t xml:space="preserve"> noraidīja</w:t>
      </w:r>
      <w:r>
        <w:rPr/>
        <w:t>. Spriedums pamatots ar tālāk minētajiem argumentiem.</w:t>
      </w:r>
    </w:p>
    <w:p>
      <w:pPr>
        <w:pStyle w:val="Normal"/>
        <w:ind w:firstLine="540"/>
        <w:jc w:val="both"/>
        <w:rPr/>
      </w:pPr>
      <w:r>
        <w:rPr/>
        <w:t xml:space="preserve">[4.1] </w:t>
      </w:r>
      <w:r>
        <w:rPr>
          <w:color w:val="000000"/>
        </w:rPr>
        <w:t xml:space="preserve">Ar nodokli apliekamo ienākumu nosaka uz aprēķinu pamata, ja nodokļu auditā apstiprinās, ka personas </w:t>
      </w:r>
      <w:r>
        <w:rPr/>
        <w:t>ienākumu apjoms ir mazāks par izdevumu apjomu. Izskatāmajā lietā ir apstiprinājies, ka pieteicēja ienākumu apjoms bija mazāks par viņa izdevumu apjomu.</w:t>
      </w:r>
    </w:p>
    <w:p>
      <w:pPr>
        <w:pStyle w:val="Normal"/>
        <w:ind w:firstLine="540"/>
        <w:jc w:val="both"/>
        <w:rPr/>
      </w:pPr>
      <w:r>
        <w:rPr/>
        <w:t xml:space="preserve">[4.2] Pieteicēja saņemtie naudas līdzekļi veido viņa apliekamo ienākumu. Ja pieteicējs uzskata, ka šie līdzekļi nav apliekami ar </w:t>
      </w:r>
      <w:r>
        <w:rPr>
          <w:color w:val="000000"/>
        </w:rPr>
        <w:t>iedzīvotāju ienākuma nodokli</w:t>
      </w:r>
      <w:r>
        <w:rPr/>
        <w:t>, viņam tas ir jāpierāda. Šādus pierādījumus pieteicējs nav iesniedzis. Pieteicēja apgalvojumu, ka viņš bankas kontos regulāri iemaksājis no tiem pirms tam izņemtās skaidrās naudas atlikumu, neapstiprina neviens pierādījums.</w:t>
      </w:r>
    </w:p>
    <w:p>
      <w:pPr>
        <w:pStyle w:val="Normal"/>
        <w:ind w:firstLine="540"/>
        <w:jc w:val="both"/>
        <w:rPr/>
      </w:pPr>
      <w:r>
        <w:rPr/>
        <w:t xml:space="preserve">[4.3] Kā secinājusi matemātikas doktore, profesore, biedrības „Latvijas aktuāru asociācija” valdes priekšsēdētaja </w:t>
      </w:r>
      <w:r>
        <w:rPr>
          <w:i/>
        </w:rPr>
        <w:t>G.P.</w:t>
      </w:r>
      <w:r>
        <w:rPr/>
        <w:t>, slēpto apliekamo ienākumu nevar korekti aprēķināt pēc iestādes piemērotās formulas, ja no bankas norēķinu konta tiek izņemta skaidra nauda un tās atlikums iemaksāts atpakaļ kontā, jo šādos gadījumos rodas divkāršs ienākumu uzskaitījums. Tomēr minētais secinājums nav pretrunā iestādes veiktajiem aprēķiniem. Lietā nav pierādījumu, ka iestāde būtu divreiz aplikusi ar nodokli vienu un to pašu ienākumu.</w:t>
      </w:r>
    </w:p>
    <w:p>
      <w:pPr>
        <w:pStyle w:val="Normal"/>
        <w:ind w:firstLine="540"/>
        <w:jc w:val="both"/>
        <w:rPr/>
      </w:pPr>
      <w:r>
        <w:rPr/>
      </w:r>
    </w:p>
    <w:p>
      <w:pPr>
        <w:pStyle w:val="Normal"/>
        <w:ind w:firstLine="540"/>
        <w:jc w:val="both"/>
        <w:rPr/>
      </w:pPr>
      <w:r>
        <w:rPr/>
        <w:t>[5] Pieteicējs par Administratīvās apgabaltiesas spriedumu ir iesniedzis kasācijas sūdzību, lūdzot spriedumu atcelt. Kasācijas sūdzība pamatota ar tālāk minētajiem argumentiem.</w:t>
      </w:r>
    </w:p>
    <w:p>
      <w:pPr>
        <w:pStyle w:val="Normal"/>
        <w:ind w:firstLine="540"/>
        <w:jc w:val="both"/>
        <w:rPr/>
      </w:pPr>
      <w:r>
        <w:rPr/>
        <w:t>[5.1] Tiesa nepamatoti neatlika lietas izskatīšanu, jo pieteicējs un viņa pārstāvji uz tiesas sēdi nebija ieradušies attaisnojošu iemeslu dēļ. Tiesa arī nepamatoti noraidīja pieteicēja lūgumu nopratināt lieciniekus.</w:t>
      </w:r>
    </w:p>
    <w:p>
      <w:pPr>
        <w:pStyle w:val="Normal"/>
        <w:ind w:firstLine="540"/>
        <w:jc w:val="both"/>
        <w:rPr/>
      </w:pPr>
      <w:r>
        <w:rPr/>
        <w:t xml:space="preserve">[5.2] Tiesa nav vērtējusi </w:t>
      </w:r>
      <w:r>
        <w:rPr>
          <w:i/>
        </w:rPr>
        <w:t>G.P.</w:t>
      </w:r>
      <w:r>
        <w:rPr/>
        <w:t xml:space="preserve"> atzinumu par iestādes izmantoto formulu, aprēķinot slēpto apliekamo ienākumu pēc banku kontu kustības metodes.</w:t>
      </w:r>
    </w:p>
    <w:p>
      <w:pPr>
        <w:pStyle w:val="Normal"/>
        <w:ind w:firstLine="540"/>
        <w:jc w:val="both"/>
        <w:rPr/>
      </w:pPr>
      <w:r>
        <w:rPr/>
        <w:t>[5.3] Tiesa nepamatoti piedēvēja atpakaļejošu spēku Ministru kabineta 2006.gada 19.septembra noteikumiem Nr.780 „</w:t>
      </w:r>
      <w:r>
        <w:rPr>
          <w:bCs/>
        </w:rPr>
        <w:t>Noteikumi par papildu deklarācijas par ienākumiem, ieņēmumiem, naudas un citiem uzkrājumiem, īpašumiem un to vērtības maiņu veidlapu un kārtību, kādā Valsts ieņēmumu dienests uz aprēķinu pamata nosaka iedzīvotāju ienākuma nodokļa maksātāja apliekamo ienākumu” (turpmāk – noteikumi Nr.780).</w:t>
      </w:r>
    </w:p>
    <w:p>
      <w:pPr>
        <w:pStyle w:val="Normal"/>
        <w:ind w:firstLine="540"/>
        <w:jc w:val="both"/>
        <w:rPr/>
      </w:pPr>
      <w:r>
        <w:rPr>
          <w:bCs/>
        </w:rPr>
        <w:t>[5.4] No bankas konta izņemtas skaidras naudas atli</w:t>
      </w:r>
      <w:r>
        <w:rPr/>
        <w:t>kuma iemaksa atpakaļ kontā nav uzskatāma par ienākumiem.</w:t>
      </w:r>
    </w:p>
    <w:p>
      <w:pPr>
        <w:pStyle w:val="Normal"/>
        <w:ind w:firstLine="540"/>
        <w:jc w:val="both"/>
        <w:rPr/>
      </w:pPr>
      <w:r>
        <w:rPr/>
        <w:t xml:space="preserve">[5.5] </w:t>
      </w:r>
      <w:r>
        <w:rPr>
          <w:bCs/>
        </w:rPr>
        <w:t>Iestādes izstrādātajā metodikā ieteikts piemērot b</w:t>
      </w:r>
      <w:r>
        <w:rPr>
          <w:color w:val="000000"/>
        </w:rPr>
        <w:t xml:space="preserve">anku kontu kustības metodi, ja persona visus maksājumus un darījumus veic, izmantojot bezskaidras naudas līdzekļus. Tomēr pieteicējs darījumus veicis, izmantojot gan skaidras, gan bezskaidras naudas līdzekļus. Iestāde nav pamatojusi, kādēļ tā piemēroja tieši </w:t>
      </w:r>
      <w:r>
        <w:rPr>
          <w:bCs/>
        </w:rPr>
        <w:t>b</w:t>
      </w:r>
      <w:r>
        <w:rPr>
          <w:color w:val="000000"/>
        </w:rPr>
        <w:t>anku kontu kustības</w:t>
      </w:r>
      <w:r>
        <w:rPr/>
        <w:t xml:space="preserve"> metodi.</w:t>
      </w:r>
    </w:p>
    <w:p>
      <w:pPr>
        <w:pStyle w:val="Normal"/>
        <w:ind w:firstLine="540"/>
        <w:jc w:val="both"/>
        <w:rPr>
          <w:bCs/>
        </w:rPr>
      </w:pPr>
      <w:r>
        <w:rPr/>
        <w:t xml:space="preserve">[5.7] Auditā netika konstatēts, ka pieteicēja izdevumi pārsniedz ienākumus, tāpēc </w:t>
      </w:r>
      <w:r>
        <w:rPr>
          <w:bCs/>
        </w:rPr>
        <w:t>iestāde atbilstoši noteikumu Nr.780 15.punktam nebija tiesīga noteikt ar nodokli apliekamo ienākumu uz aprēķinu pamata.</w:t>
      </w:r>
    </w:p>
    <w:p>
      <w:pPr>
        <w:pStyle w:val="Normal"/>
        <w:ind w:firstLine="540"/>
        <w:jc w:val="both"/>
        <w:rPr>
          <w:bCs/>
        </w:rPr>
      </w:pPr>
      <w:r>
        <w:rPr>
          <w:bCs/>
        </w:rPr>
        <w:t>[5.8] Valsts ieņēmumu dienesta ģenerāldirektora lēmums bija jāpieņem līdz 2009.gada 28.februārim, tomēr tas tika pieņemts 2009.gada 26.martā.</w:t>
      </w:r>
    </w:p>
    <w:p>
      <w:pPr>
        <w:pStyle w:val="Normal"/>
        <w:ind w:firstLine="540"/>
        <w:jc w:val="both"/>
        <w:rPr>
          <w:color w:val="000000"/>
        </w:rPr>
      </w:pPr>
      <w:r>
        <w:rPr>
          <w:bCs/>
        </w:rPr>
        <w:t>[5.9] Pieteicējs aicina Senātu noskaidrot Latvijas nodokļu konsultantu asociācijas viedokli par b</w:t>
      </w:r>
      <w:r>
        <w:rPr>
          <w:color w:val="000000"/>
        </w:rPr>
        <w:t>anku kontu kustības metodes piemērošanu.</w:t>
      </w:r>
    </w:p>
    <w:p>
      <w:pPr>
        <w:pStyle w:val="Normal"/>
        <w:ind w:firstLine="540"/>
        <w:jc w:val="both"/>
        <w:rPr>
          <w:color w:val="000000"/>
        </w:rPr>
      </w:pPr>
      <w:r>
        <w:rPr>
          <w:color w:val="000000"/>
        </w:rPr>
      </w:r>
    </w:p>
    <w:p>
      <w:pPr>
        <w:pStyle w:val="Normal"/>
        <w:ind w:firstLine="540"/>
        <w:jc w:val="both"/>
        <w:rPr/>
      </w:pPr>
      <w:r>
        <w:rPr/>
        <w:t>[6] </w:t>
      </w:r>
      <w:r>
        <w:rPr>
          <w:bCs/>
        </w:rPr>
        <w:t>Valsts ieņēmumu dienests par pieteicēja kasācijas sūdzību ir iesniedzis paskaidrojumus, norādot, ka tā ir nepamatota.</w:t>
      </w:r>
    </w:p>
    <w:p>
      <w:pPr>
        <w:pStyle w:val="Normal"/>
        <w:ind w:firstLine="540"/>
        <w:jc w:val="both"/>
        <w:rPr/>
      </w:pPr>
      <w:r>
        <w:rPr/>
      </w:r>
    </w:p>
    <w:p>
      <w:pPr>
        <w:pStyle w:val="Normal"/>
        <w:ind w:firstLine="540"/>
        <w:jc w:val="both"/>
        <w:rPr/>
      </w:pPr>
      <w:r>
        <w:rPr/>
        <w:t xml:space="preserve">[7] Tiesas sēdē pieteicēja pārstāvis uzturēja kasācijas sūdzību, bet </w:t>
      </w:r>
      <w:r>
        <w:rPr>
          <w:bCs/>
        </w:rPr>
        <w:t>Valsts ieņēmumu dienesta pārstāve kasācijas sūdzību neatzina.</w:t>
      </w:r>
    </w:p>
    <w:p>
      <w:pPr>
        <w:pStyle w:val="Normal"/>
        <w:ind w:firstLine="540"/>
        <w:jc w:val="both"/>
        <w:rPr/>
      </w:pPr>
      <w:r>
        <w:rPr/>
      </w:r>
    </w:p>
    <w:p>
      <w:pPr>
        <w:pStyle w:val="Normal"/>
        <w:jc w:val="center"/>
        <w:rPr>
          <w:b/>
          <w:b/>
        </w:rPr>
      </w:pPr>
      <w:r>
        <w:rPr>
          <w:b/>
        </w:rPr>
        <w:t>Motīvu daļa</w:t>
      </w:r>
    </w:p>
    <w:p>
      <w:pPr>
        <w:pStyle w:val="Normal"/>
        <w:jc w:val="both"/>
        <w:rPr>
          <w:b/>
          <w:b/>
        </w:rPr>
      </w:pPr>
      <w:r>
        <w:rPr>
          <w:b/>
        </w:rPr>
      </w:r>
    </w:p>
    <w:p>
      <w:pPr>
        <w:pStyle w:val="Normal"/>
        <w:jc w:val="center"/>
        <w:rPr>
          <w:b/>
          <w:b/>
        </w:rPr>
      </w:pPr>
      <w:r>
        <w:rPr>
          <w:b/>
        </w:rPr>
        <w:t>I</w:t>
      </w:r>
    </w:p>
    <w:p>
      <w:pPr>
        <w:pStyle w:val="Normal"/>
        <w:jc w:val="both"/>
        <w:rPr>
          <w:b/>
          <w:b/>
        </w:rPr>
      </w:pPr>
      <w:r>
        <w:rPr>
          <w:b/>
        </w:rPr>
      </w:r>
    </w:p>
    <w:p>
      <w:pPr>
        <w:pStyle w:val="Normal"/>
        <w:ind w:firstLine="540"/>
        <w:jc w:val="both"/>
        <w:rPr/>
      </w:pPr>
      <w:r>
        <w:rPr/>
        <w:t xml:space="preserve">[8] Vispirms Senāts noskaidros, vai </w:t>
      </w:r>
      <w:r>
        <w:rPr>
          <w:bCs/>
        </w:rPr>
        <w:t>izskatāmajā lietā pamatoti piemērota banku kontu kustības metode.</w:t>
      </w:r>
    </w:p>
    <w:p>
      <w:pPr>
        <w:pStyle w:val="Normal"/>
        <w:ind w:firstLine="540"/>
        <w:jc w:val="both"/>
        <w:rPr/>
      </w:pPr>
      <w:r>
        <w:rPr/>
      </w:r>
    </w:p>
    <w:p>
      <w:pPr>
        <w:pStyle w:val="Normal"/>
        <w:ind w:firstLine="540"/>
        <w:jc w:val="both"/>
        <w:rPr/>
      </w:pPr>
      <w:r>
        <w:rPr/>
        <w:t>[9] Likuma „Par iedzīvotāju ienākuma nodokli” 22.panta otrajā daļā paredzēts, ka gadījumā, ja Valsts ieņēmumu dienesta rīcībā esošajos pārskatos (paziņojumos) uzrādītie maksātāja ienākumi vai maksātāja iesniegtajā deklarācijā uzrādītais ienākumu apjoms saskaņā ar Valsts ieņēmumu dienesta rīcībā esošo informāciju ir mazāks par viņa izdevumu apjomu, Valsts ieņēmumu dienests nosaka ar nodokli apliekamo ienākumu un nodokļa summu uz aprēķinu pamata. Atbilstoši 22.panta astotajai daļai kārtību, kādā uz aprēķinu pamata nosaka apliekamā ienākuma lielumu, nosaka Ministru kabinets.</w:t>
      </w:r>
    </w:p>
    <w:p>
      <w:pPr>
        <w:pStyle w:val="Normal"/>
        <w:ind w:firstLine="540"/>
        <w:jc w:val="both"/>
        <w:rPr/>
      </w:pPr>
      <w:r>
        <w:rPr/>
        <w:t>Ministru kabinets</w:t>
      </w:r>
      <w:r>
        <w:rPr>
          <w:bCs/>
        </w:rPr>
        <w:t xml:space="preserve"> ir izdevis noteikumus Nr.780. Šo noteikumu 15.punktā paredzēts, ka gadījumā, ja</w:t>
      </w:r>
      <w:r>
        <w:rPr/>
        <w:t xml:space="preserve"> iedzīvotāju ienākuma nodokļa maksātāja ienākumu apjoms ir mazāks par viņa izdevumu apjomu, nodokļu administrācija pieņem lēmumu par nodokļu revīzijas (audita) veikšanu. Ja revīzijā (auditā) tiek apstiprināts minētais fakts, Valsts ieņēmumu dienests nosaka ar nodokli apliekamo ienākumu un nodokļa summu uz aprēķinu pamata, izmantojot vienu no šo noteikumu </w:t>
      </w:r>
      <w:r>
        <w:fldChar w:fldCharType="begin"/>
      </w:r>
      <w:r>
        <w:rPr>
          <w:rStyle w:val="InternetLink"/>
          <w:u w:val="none"/>
          <w:color w:val="000000"/>
        </w:rPr>
        <w:instrText xml:space="preserve"> HYPERLINK "http://www.likumi.lv/doc.php?id=144286&amp;from=off" \l "p16"</w:instrText>
      </w:r>
      <w:r>
        <w:rPr>
          <w:rStyle w:val="InternetLink"/>
          <w:u w:val="none"/>
          <w:color w:val="000000"/>
        </w:rPr>
        <w:fldChar w:fldCharType="separate"/>
      </w:r>
      <w:r>
        <w:rPr>
          <w:rStyle w:val="InternetLink"/>
          <w:color w:val="000000"/>
          <w:u w:val="none"/>
        </w:rPr>
        <w:t>16.punktā</w:t>
      </w:r>
      <w:r>
        <w:rPr>
          <w:rStyle w:val="InternetLink"/>
          <w:u w:val="none"/>
          <w:color w:val="000000"/>
        </w:rPr>
        <w:fldChar w:fldCharType="end"/>
      </w:r>
      <w:r>
        <w:rPr/>
        <w:t xml:space="preserve"> minētajām metodēm vai šo metožu kombināciju. </w:t>
      </w:r>
      <w:r>
        <w:rPr>
          <w:bCs/>
        </w:rPr>
        <w:t xml:space="preserve">Noteikumu </w:t>
      </w:r>
      <w:r>
        <w:fldChar w:fldCharType="begin"/>
      </w:r>
      <w:r>
        <w:rPr>
          <w:rStyle w:val="InternetLink"/>
          <w:u w:val="none"/>
          <w:color w:val="000000"/>
        </w:rPr>
        <w:instrText xml:space="preserve"> HYPERLINK "http://www.likumi.lv/doc.php?id=144286&amp;from=off" \l "p16"</w:instrText>
      </w:r>
      <w:r>
        <w:rPr>
          <w:rStyle w:val="InternetLink"/>
          <w:u w:val="none"/>
          <w:color w:val="000000"/>
        </w:rPr>
        <w:fldChar w:fldCharType="separate"/>
      </w:r>
      <w:r>
        <w:rPr>
          <w:rStyle w:val="InternetLink"/>
          <w:color w:val="000000"/>
          <w:u w:val="none"/>
        </w:rPr>
        <w:t>16.punktā</w:t>
      </w:r>
      <w:r>
        <w:rPr>
          <w:rStyle w:val="InternetLink"/>
          <w:u w:val="none"/>
          <w:color w:val="000000"/>
        </w:rPr>
        <w:fldChar w:fldCharType="end"/>
      </w:r>
      <w:r>
        <w:rPr/>
        <w:t xml:space="preserve"> ir minētas šādas metodes: </w:t>
      </w:r>
    </w:p>
    <w:p>
      <w:pPr>
        <w:pStyle w:val="Normal"/>
        <w:numPr>
          <w:ilvl w:val="0"/>
          <w:numId w:val="2"/>
        </w:numPr>
        <w:tabs>
          <w:tab w:val="clear" w:pos="720"/>
          <w:tab w:val="left" w:pos="1080" w:leader="none"/>
        </w:tabs>
        <w:ind w:left="1080" w:hanging="540"/>
        <w:jc w:val="both"/>
        <w:rPr/>
      </w:pPr>
      <w:r>
        <w:rPr/>
        <w:t xml:space="preserve">kapitāla pieauguma metode; </w:t>
      </w:r>
    </w:p>
    <w:p>
      <w:pPr>
        <w:pStyle w:val="Normal"/>
        <w:numPr>
          <w:ilvl w:val="0"/>
          <w:numId w:val="2"/>
        </w:numPr>
        <w:tabs>
          <w:tab w:val="clear" w:pos="720"/>
          <w:tab w:val="left" w:pos="1080" w:leader="none"/>
        </w:tabs>
        <w:ind w:left="1080" w:hanging="540"/>
        <w:jc w:val="both"/>
        <w:rPr/>
      </w:pPr>
      <w:r>
        <w:rPr/>
        <w:t xml:space="preserve">banku kontu kustības metode; </w:t>
      </w:r>
    </w:p>
    <w:p>
      <w:pPr>
        <w:pStyle w:val="Normal"/>
        <w:numPr>
          <w:ilvl w:val="0"/>
          <w:numId w:val="2"/>
        </w:numPr>
        <w:tabs>
          <w:tab w:val="clear" w:pos="720"/>
          <w:tab w:val="left" w:pos="1080" w:leader="none"/>
        </w:tabs>
        <w:ind w:left="1080" w:hanging="540"/>
        <w:jc w:val="both"/>
        <w:rPr/>
      </w:pPr>
      <w:r>
        <w:rPr/>
        <w:t xml:space="preserve">izdevumu metode; </w:t>
      </w:r>
    </w:p>
    <w:p>
      <w:pPr>
        <w:pStyle w:val="Normal"/>
        <w:numPr>
          <w:ilvl w:val="0"/>
          <w:numId w:val="2"/>
        </w:numPr>
        <w:tabs>
          <w:tab w:val="clear" w:pos="720"/>
          <w:tab w:val="left" w:pos="1080" w:leader="none"/>
        </w:tabs>
        <w:ind w:left="1080" w:hanging="540"/>
        <w:jc w:val="both"/>
        <w:rPr/>
      </w:pPr>
      <w:r>
        <w:rPr/>
        <w:t xml:space="preserve">pieskaitījuma metode; </w:t>
      </w:r>
    </w:p>
    <w:p>
      <w:pPr>
        <w:pStyle w:val="Normal"/>
        <w:numPr>
          <w:ilvl w:val="0"/>
          <w:numId w:val="2"/>
        </w:numPr>
        <w:tabs>
          <w:tab w:val="clear" w:pos="720"/>
          <w:tab w:val="left" w:pos="1080" w:leader="none"/>
        </w:tabs>
        <w:ind w:left="1080" w:hanging="540"/>
        <w:jc w:val="both"/>
        <w:rPr/>
      </w:pPr>
      <w:r>
        <w:rPr/>
        <w:t xml:space="preserve">naudas plūsmas metode; </w:t>
      </w:r>
    </w:p>
    <w:p>
      <w:pPr>
        <w:pStyle w:val="Normal"/>
        <w:numPr>
          <w:ilvl w:val="0"/>
          <w:numId w:val="2"/>
        </w:numPr>
        <w:tabs>
          <w:tab w:val="clear" w:pos="720"/>
          <w:tab w:val="left" w:pos="1080" w:leader="none"/>
        </w:tabs>
        <w:ind w:left="1080" w:hanging="540"/>
        <w:jc w:val="both"/>
        <w:rPr/>
      </w:pPr>
      <w:r>
        <w:rPr/>
        <w:t>iepriekš minēto metožu kombi</w:t>
        <w:softHyphen/>
        <w:t>nācijas</w:t>
      </w:r>
      <w:bookmarkStart w:id="18" w:name="p17"/>
      <w:bookmarkEnd w:id="18"/>
      <w:r>
        <w:rPr/>
        <w:t>.</w:t>
      </w:r>
    </w:p>
    <w:p>
      <w:pPr>
        <w:pStyle w:val="Normal"/>
        <w:ind w:firstLine="540"/>
        <w:jc w:val="both"/>
        <w:rPr/>
      </w:pPr>
      <w:r>
        <w:rPr/>
        <w:t>No minētajām tiesību normām pirmšķietami izriet, ka ar nodokli apliekamo ienākumu var noteikt uz aprēķinu pamata tikai tad, ja nodokļu maksātāja izdevumi pārsniedz ienākumus. Senāts pārbaudīs šī pirmšķietamā secinājuma pareizību.</w:t>
      </w:r>
    </w:p>
    <w:p>
      <w:pPr>
        <w:pStyle w:val="Normal"/>
        <w:ind w:firstLine="540"/>
        <w:jc w:val="both"/>
        <w:rPr/>
      </w:pPr>
      <w:r>
        <w:rPr/>
      </w:r>
    </w:p>
    <w:p>
      <w:pPr>
        <w:pStyle w:val="Normal"/>
        <w:ind w:firstLine="540"/>
        <w:jc w:val="both"/>
        <w:rPr/>
      </w:pPr>
      <w:r>
        <w:rPr/>
        <w:t xml:space="preserve">[10] Likuma „Par iedzīvotāju ienākuma nodokli” 3.panta pirmajā un otrajā daļā paredzēts, ka ar šo nodokli apliek visus ienākumus, izņemot likuma 9.pantā minētos neapliekamos ienākumus. </w:t>
      </w:r>
    </w:p>
    <w:p>
      <w:pPr>
        <w:pStyle w:val="Normal"/>
        <w:ind w:firstLine="540"/>
        <w:jc w:val="both"/>
        <w:rPr/>
      </w:pPr>
      <w:r>
        <w:rPr/>
        <w:t xml:space="preserve">Gadījumos, kad apliekamo ienākumu apmērs nav zināms, ir nepieciešamas metodes, ar kuru palīdzību šo apmēru var noteikt uz aprēķinu pamata. Gadījums, kad nodokļa maksātāja izdevumi pārsniedz viņa ienākumus, ir tikai viens no tiem. No iedzīvotāju ienākuma nodokļa aprēķināšanas viedokļa nekādi neatšķiras situācija, ja persona saņem slēptus ienākumus un tos iztērē, no tādas, kurā saņemtie līdzekļi netiek tērēti. Līdz ar to secinājums, ka uz aprēķinu pamata noteikt ar iedzīvotāju ienākuma nodokli apliekamo ienākumu var tikai tad, ja tiek konstatēts, ka izdevumi pārsniedz ienākumus, ir nepamatoti šaura likuma interpretācija. Ir skaidrs, ka likuma „Par iedzīvotāju ienākuma nodokli” 22.panta otrā daļa neaptver visus gadījumus, kuros ir nepieciešams noteikt apliekamos ienākumus uz aprēķinu pamata. </w:t>
      </w:r>
    </w:p>
    <w:p>
      <w:pPr>
        <w:pStyle w:val="Normal"/>
        <w:ind w:firstLine="540"/>
        <w:jc w:val="both"/>
        <w:rPr/>
      </w:pPr>
      <w:r>
        <w:rPr/>
      </w:r>
    </w:p>
    <w:p>
      <w:pPr>
        <w:pStyle w:val="Normal"/>
        <w:ind w:firstLine="540"/>
        <w:jc w:val="both"/>
        <w:rPr/>
      </w:pPr>
      <w:r>
        <w:rPr>
          <w:bCs/>
        </w:rPr>
        <w:t>[11] Nodokļa maksājuma apmēra precizēšana vispārīgi ir regulēta l</w:t>
      </w:r>
      <w:r>
        <w:rPr/>
        <w:t>ikuma „Par nodokļiem un nodevām” 23.pantā. Šā panta otrajā daļā noteikts, ka nodokļu administrācija papildus aprēķina nodokļus saskaņā ar konkrēto nodokļu likumiem, ja, nosakot nodokļu maksājumu apmēru, ir pārkāpti likumi, Ministru kabineta noteikumi vai pašvaldības domes (padomes) izdotie saistošie noteikumi. Savukārt 23.panta sestajā daļā paredzēts, ka nodokļu administrācijai ir tiesības uz aprēķinu pamata noteikt nodokļu maksājumu apmēru, ja ir konstatēta vismaz viena no šādām pazīmēm:</w:t>
      </w:r>
    </w:p>
    <w:p>
      <w:pPr>
        <w:pStyle w:val="Normal"/>
        <w:numPr>
          <w:ilvl w:val="0"/>
          <w:numId w:val="3"/>
        </w:numPr>
        <w:tabs>
          <w:tab w:val="clear" w:pos="720"/>
          <w:tab w:val="left" w:pos="1080" w:leader="none"/>
        </w:tabs>
        <w:ind w:left="1080" w:hanging="540"/>
        <w:jc w:val="both"/>
        <w:rPr/>
      </w:pPr>
      <w:r>
        <w:rPr/>
        <w:t>ir konstatēts nodokļu maksātāja īpašumā esošās mantas vai kapitāla vērtības pieaugums, kurš neatbilst nodokļu maksātāja deklarācijās uzrādītajiem ienākumiem vai par kuru nodokļu administrācijā nav iesniegtas deklarācijas;</w:t>
      </w:r>
    </w:p>
    <w:p>
      <w:pPr>
        <w:pStyle w:val="Normal"/>
        <w:numPr>
          <w:ilvl w:val="0"/>
          <w:numId w:val="3"/>
        </w:numPr>
        <w:tabs>
          <w:tab w:val="clear" w:pos="720"/>
          <w:tab w:val="left" w:pos="1080" w:leader="none"/>
        </w:tabs>
        <w:ind w:left="1080" w:hanging="540"/>
        <w:jc w:val="both"/>
        <w:rPr/>
      </w:pPr>
      <w:r>
        <w:rPr/>
        <w:t>nodokļu maksātājs ir veicis darījumu, lai izvairītos no nodokļu vai nodevu maksāšanas, vai nav identificējams kāds no darījuma dalībniekiem;</w:t>
      </w:r>
    </w:p>
    <w:p>
      <w:pPr>
        <w:pStyle w:val="Normal"/>
        <w:numPr>
          <w:ilvl w:val="0"/>
          <w:numId w:val="3"/>
        </w:numPr>
        <w:tabs>
          <w:tab w:val="clear" w:pos="720"/>
          <w:tab w:val="left" w:pos="1080" w:leader="none"/>
        </w:tabs>
        <w:ind w:left="1080" w:hanging="540"/>
        <w:jc w:val="both"/>
        <w:rPr/>
      </w:pPr>
      <w:r>
        <w:rPr/>
        <w:t>persona veic vai ir veikusi ar nodokļiem apliekamas darbības vai gūst ienākumus no īpašuma, bet nav reģistrējusies kā nodokļu maksātājs;</w:t>
      </w:r>
    </w:p>
    <w:p>
      <w:pPr>
        <w:pStyle w:val="Normal"/>
        <w:numPr>
          <w:ilvl w:val="0"/>
          <w:numId w:val="3"/>
        </w:numPr>
        <w:tabs>
          <w:tab w:val="clear" w:pos="720"/>
          <w:tab w:val="left" w:pos="1080" w:leader="none"/>
        </w:tabs>
        <w:ind w:left="1080" w:hanging="540"/>
        <w:jc w:val="both"/>
        <w:rPr/>
      </w:pPr>
      <w:r>
        <w:rPr/>
        <w:t>nodokļu maksātājs nav iesniedzis normatīvajos aktos paredzētās nodokļu deklarācijas;</w:t>
      </w:r>
    </w:p>
    <w:p>
      <w:pPr>
        <w:pStyle w:val="Normal"/>
        <w:numPr>
          <w:ilvl w:val="0"/>
          <w:numId w:val="3"/>
        </w:numPr>
        <w:tabs>
          <w:tab w:val="clear" w:pos="720"/>
          <w:tab w:val="left" w:pos="1080" w:leader="none"/>
        </w:tabs>
        <w:ind w:left="1080" w:hanging="540"/>
        <w:jc w:val="both"/>
        <w:rPr/>
      </w:pPr>
      <w:r>
        <w:rPr/>
        <w:t>nodokļu maksātāja pārskatos vai grāmatvedības uzskaitē sniegtās ziņas neatbilst nodokļu administrācijas rīcībā esošajai informācijai, pārbaudēs konstatētajiem faktiem vai nodokļu maksātāja rīcībā esošo vai bijušo lietu vērtībai;</w:t>
      </w:r>
    </w:p>
    <w:p>
      <w:pPr>
        <w:pStyle w:val="Normal"/>
        <w:numPr>
          <w:ilvl w:val="0"/>
          <w:numId w:val="3"/>
        </w:numPr>
        <w:tabs>
          <w:tab w:val="clear" w:pos="720"/>
          <w:tab w:val="left" w:pos="1080" w:leader="none"/>
        </w:tabs>
        <w:ind w:left="1080" w:hanging="540"/>
        <w:jc w:val="both"/>
        <w:rPr/>
      </w:pPr>
      <w:r>
        <w:rPr/>
        <w:t>nodokļu administrācijas rīcībā esošā informācija liecina par to, ka nodokļu maksātājs ir veicis darījumus, kuri nav atspoguļoti viņa grāmatvedības uzskaitē;</w:t>
      </w:r>
    </w:p>
    <w:p>
      <w:pPr>
        <w:pStyle w:val="Normal"/>
        <w:numPr>
          <w:ilvl w:val="0"/>
          <w:numId w:val="3"/>
        </w:numPr>
        <w:tabs>
          <w:tab w:val="clear" w:pos="720"/>
          <w:tab w:val="left" w:pos="1080" w:leader="none"/>
        </w:tabs>
        <w:ind w:left="1080" w:hanging="540"/>
        <w:jc w:val="both"/>
        <w:rPr/>
      </w:pPr>
      <w:r>
        <w:rPr/>
        <w:t>nodokļu maksātāja naudas līdzekļu kustība kredītiestāžu kontos neatbilst saimnieciskās darbības rādītājiem vai liecina par tādu darījumu veikšanu, kuri nav atspoguļoti nodokļu maksātāja grāmatvedības uzskaitē;</w:t>
      </w:r>
    </w:p>
    <w:p>
      <w:pPr>
        <w:pStyle w:val="Normal"/>
        <w:numPr>
          <w:ilvl w:val="0"/>
          <w:numId w:val="3"/>
        </w:numPr>
        <w:tabs>
          <w:tab w:val="clear" w:pos="720"/>
          <w:tab w:val="left" w:pos="1080" w:leader="none"/>
        </w:tabs>
        <w:ind w:left="1080" w:hanging="540"/>
        <w:jc w:val="both"/>
        <w:rPr/>
      </w:pPr>
      <w:r>
        <w:rPr/>
        <w:t>nodokļu maksātājs nav veicis grāmatvedības uzskaiti;</w:t>
      </w:r>
    </w:p>
    <w:p>
      <w:pPr>
        <w:pStyle w:val="Normal"/>
        <w:numPr>
          <w:ilvl w:val="0"/>
          <w:numId w:val="3"/>
        </w:numPr>
        <w:tabs>
          <w:tab w:val="clear" w:pos="720"/>
          <w:tab w:val="left" w:pos="1080" w:leader="none"/>
        </w:tabs>
        <w:ind w:left="1080" w:hanging="540"/>
        <w:jc w:val="both"/>
        <w:rPr/>
      </w:pPr>
      <w:r>
        <w:rPr/>
        <w:t>nodokļu administrācijas amatpersonām pārbaudes laikā nav pieejami nodokļu maksātāja grāmatvedības uzskaites dokumenti, nav iespējams pārbaudīt nodokļu maksātāja grāmatvedības uzskaites dokumentus vai nav pieejami darījumu attaisnojuma dokumenti;</w:t>
      </w:r>
    </w:p>
    <w:p>
      <w:pPr>
        <w:pStyle w:val="Normal"/>
        <w:numPr>
          <w:ilvl w:val="0"/>
          <w:numId w:val="3"/>
        </w:numPr>
        <w:tabs>
          <w:tab w:val="clear" w:pos="720"/>
          <w:tab w:val="left" w:pos="1080" w:leader="none"/>
        </w:tabs>
        <w:ind w:left="1080" w:hanging="540"/>
        <w:jc w:val="both"/>
        <w:rPr/>
      </w:pPr>
      <w:r>
        <w:rPr/>
        <w:t>nodokļu maksātāja rīcībā ir vai ir bijuši izejmateriāli, preces, vērtspapīri, naudas līdzekļi un citas lietas, kuru daudzums un veids liecina par iespējamo nodarbošanos ar saimniecisko darbību tādos apmēros un veidā, kas neatbilst nodokļu administrācijai iesniegtajām ziņām;</w:t>
      </w:r>
    </w:p>
    <w:p>
      <w:pPr>
        <w:pStyle w:val="Normal"/>
        <w:numPr>
          <w:ilvl w:val="0"/>
          <w:numId w:val="3"/>
        </w:numPr>
        <w:tabs>
          <w:tab w:val="clear" w:pos="720"/>
          <w:tab w:val="left" w:pos="1080" w:leader="none"/>
        </w:tabs>
        <w:ind w:left="1080" w:hanging="540"/>
        <w:jc w:val="both"/>
        <w:rPr/>
      </w:pPr>
      <w:r>
        <w:rPr/>
        <w:t>nodokļu maksātāja saimnieciskās darbības rādītāji būtiski atšķiras no statistikā uzrādītajiem vidējiem rādītājiem attiecīgajā saim</w:t>
        <w:softHyphen/>
        <w:t>nieciskās darbības veidā vai ir citi apstākļi [arī nodokļu revīziju (auditu) rezultāti vai novērošanas rezultāti], kas ļauj uzskatīt, ka nodokļu maksātāja deklarācijās vai grāmatvedības uzskaitē uzrādītie saimnieciskās darbības rādītāji neatbilst faktiskajiem rādītājiem pārbaudāmajā taksācijas periodā;</w:t>
      </w:r>
    </w:p>
    <w:p>
      <w:pPr>
        <w:pStyle w:val="Normal"/>
        <w:numPr>
          <w:ilvl w:val="0"/>
          <w:numId w:val="3"/>
        </w:numPr>
        <w:tabs>
          <w:tab w:val="clear" w:pos="720"/>
          <w:tab w:val="left" w:pos="1080" w:leader="none"/>
        </w:tabs>
        <w:ind w:left="1080" w:hanging="540"/>
        <w:jc w:val="both"/>
        <w:rPr/>
      </w:pPr>
      <w:r>
        <w:rPr/>
        <w:t>nodokļu maksātāja deklarētie ienākumi vai nodokļu administrācijas rīcībā esošajās deklarācijās uzrādītie nodokļu maksātāja ienākumi neatbilst nodokļu maksātāja rīcībā esošajiem vai bijušajiem naudas līdzekļiem, mantai, cita veida vērtībām vai izdevumiem un nodokļu maksātājs nevar pamatot minēto neatbilstību.</w:t>
      </w:r>
    </w:p>
    <w:p>
      <w:pPr>
        <w:pStyle w:val="Normal"/>
        <w:ind w:firstLine="540"/>
        <w:jc w:val="both"/>
        <w:rPr/>
      </w:pPr>
      <w:r>
        <w:rPr/>
      </w:r>
    </w:p>
    <w:p>
      <w:pPr>
        <w:pStyle w:val="Normal"/>
        <w:ind w:firstLine="540"/>
        <w:jc w:val="both"/>
        <w:rPr/>
      </w:pPr>
      <w:r>
        <w:rPr/>
        <w:t>[12] Tātad likuma „Par nodokļiem un nodevām” 23.panta sestajā daļā ir uzskaitīta virkne gadījumu, kuros nodokļu maksājumu apmēru var noteikt uz aprēķinu pamata (vispārējā tiesību norma). Turpretim likuma „Par iedzīvotāju ienākuma nodokli” 22.panta otrajā daļā ir minēts tikai viens šāds gadījums – ja nodokļa maksātāja ienākumu apjoms ir mazāks par viņa izdevumu apjomu (speciālā tiesību norma). Ņemot vērā iepriekš 10.punktā teikto, ka saskaņā ar likumu iedzīvotāju ienākuma nodoklis ir jāmaksā par visiem apliekamajiem ienākumiem, maksājamo nodokļa summu var noteikt uz aprēķinu pamata arī vispārējā tiesību normā paredzētajos gadījumos. Speciālā tiesību norma šajā ziņā neierobežo vispārējās tiesību normas piemērošanu. Tieši otrādi – ja speciālā tiesību norma tiktu piemērota atrauti no likuma „Par nodokļiem un nodevām” 23.panta sestās daļas, netiktu panākts likuma „Par iedzīvotāju ienākuma nodokli” 3.panta pirmās un otrās daļas mērķis iekasēt nodokli par visiem apliekamajiem ienākumiem.</w:t>
      </w:r>
    </w:p>
    <w:p>
      <w:pPr>
        <w:pStyle w:val="Normal"/>
        <w:ind w:firstLine="540"/>
        <w:jc w:val="both"/>
        <w:rPr/>
      </w:pPr>
      <w:r>
        <w:rPr/>
      </w:r>
    </w:p>
    <w:p>
      <w:pPr>
        <w:pStyle w:val="Normal"/>
        <w:ind w:firstLine="540"/>
        <w:jc w:val="both"/>
        <w:rPr/>
      </w:pPr>
      <w:r>
        <w:rPr/>
        <w:t xml:space="preserve">[13] Atziņa, ka iedzīvotāju ienākuma nodokļa summu var noteikt uz aprēķinu pamata likuma „Par nodokļiem un nodevām” 23.panta sestajā daļā minētajos gadījumos, ir jāņem vērā, interpretējot arī </w:t>
      </w:r>
      <w:r>
        <w:rPr>
          <w:bCs/>
        </w:rPr>
        <w:t xml:space="preserve">noteikumu Nr.780 15.punktu. Proti, šo noteikumu 16.punktā paredzētās metodes (tostarp arī banku kontu kustības metode) ir piemērojamas ne tikai tad, ja </w:t>
      </w:r>
      <w:r>
        <w:rPr/>
        <w:t>nodokļa maksātāja ienākumu apjoms ir mazāks par viņa izdevumu apjomu, bet arī citos likuma „Par nodokļiem un nodevām” 23.panta sestajā daļā minētajos gadījumos, kad ir pamats iedzīvotāju ienākuma nodokļa summu noteikt uz aprēķinu pamata.</w:t>
      </w:r>
    </w:p>
    <w:p>
      <w:pPr>
        <w:pStyle w:val="Normal"/>
        <w:ind w:firstLine="540"/>
        <w:jc w:val="both"/>
        <w:rPr/>
      </w:pPr>
      <w:r>
        <w:rPr/>
      </w:r>
    </w:p>
    <w:p>
      <w:pPr>
        <w:pStyle w:val="Normal"/>
        <w:ind w:firstLine="540"/>
        <w:jc w:val="both"/>
        <w:rPr>
          <w:bCs/>
        </w:rPr>
      </w:pPr>
      <w:r>
        <w:rPr/>
        <w:t xml:space="preserve">[14] Izskatāmajā lietā </w:t>
      </w:r>
      <w:r>
        <w:rPr>
          <w:bCs/>
        </w:rPr>
        <w:t xml:space="preserve">banku kontu kustības metode piemērota, pamatojoties uz </w:t>
      </w:r>
      <w:r>
        <w:rPr/>
        <w:t xml:space="preserve">likuma „Par iedzīvotāju ienākuma nodokli” 22.panta otro daļu. Proti, par pamatu metodes piemērošanai iestāde izmantojusi apstākli, ka pieteicēja izdevumi pārsniedz ienākumus. Turpretim pieteicējs uzsver, ka viņa izdevumi nav pārsnieguši ienākumus un ka tādēļ </w:t>
      </w:r>
      <w:r>
        <w:rPr>
          <w:bCs/>
        </w:rPr>
        <w:t>banku kontu kustības metode piemērota nepamatoti.</w:t>
      </w:r>
    </w:p>
    <w:p>
      <w:pPr>
        <w:pStyle w:val="Normal"/>
        <w:ind w:firstLine="540"/>
        <w:jc w:val="both"/>
        <w:rPr/>
      </w:pPr>
      <w:r>
        <w:rPr>
          <w:bCs/>
        </w:rPr>
        <w:t>Pieteicēja izdevumu pārsvars pār ienākumiem ir konstatēts</w:t>
      </w:r>
      <w:r>
        <w:rPr/>
        <w:t xml:space="preserve"> Valsts ieņēmumu dienesta Vidzemes reģionālās iestādes Nodokļu kontroles pārvaldes Analīzes daļas</w:t>
      </w:r>
      <w:r>
        <w:rPr>
          <w:bCs/>
        </w:rPr>
        <w:t xml:space="preserve"> 2008.gada 6.februāra analītiskajā pārskatā, kurš tika sagatavots pirms audita veikšanas (</w:t>
      </w:r>
      <w:r>
        <w:rPr>
          <w:bCs/>
          <w:i/>
        </w:rPr>
        <w:t>lietas 2.sējuma 163.lapa</w:t>
      </w:r>
      <w:r>
        <w:rPr>
          <w:bCs/>
        </w:rPr>
        <w:t>). Tomēr atbilstoši noteikumu Nr.780 15.punktam izdevumu pārsvaram pār ienākumiem ir jāapstiprinās arī auditā. Senātam ir šaubas, vai šāds apstiprinājums ir gūts.</w:t>
      </w:r>
    </w:p>
    <w:p>
      <w:pPr>
        <w:pStyle w:val="Normal"/>
        <w:ind w:firstLine="540"/>
        <w:jc w:val="both"/>
        <w:rPr>
          <w:bCs/>
        </w:rPr>
      </w:pPr>
      <w:r>
        <w:rPr>
          <w:bCs/>
        </w:rPr>
        <w:t xml:space="preserve">Kā norādīts audita pārskatā, audita laikā sākotnēji tika izvērtēta </w:t>
      </w:r>
      <w:r>
        <w:rPr/>
        <w:t xml:space="preserve">Valsts ieņēmumu dienesta Vidzemes reģionālās iestādes Nodokļu kontroles pārvaldes Analīzes daļas sniegtā informācija. Tālāk tika konstatēts, ka papildu deklarācijas ir ļoti neprecīzi aizpildītas un ka pieteicējs, iesniedzot papildu informāciju, vēlas nosegt visus izdevumus, lai neveidotos ar iedzīvotāju ienākuma nodokli apliekams ienākums. Auditā papildus tika izvērtēts pieteicēja norēķinu kontu apgrozījums. Tika konstatēts, ka banku kontos naudas līdzekļu kustība liecina par iespējamiem slēptiem ienākumu avotiem vai nedeklarētiem saimnieciskās darbības ienākumiem. Tādējādi auditā tika gūts apstiprinājums Valsts ieņēmumu dienesta Vidzemes reģionālās iestādes Nodokļu kontroles pārvaldes Analīzes daļas izdarītajiem secinājumiem, ka pieteicējs ir guvis slēptus ienākumus </w:t>
      </w:r>
      <w:r>
        <w:rPr>
          <w:bCs/>
        </w:rPr>
        <w:t>(</w:t>
      </w:r>
      <w:r>
        <w:rPr>
          <w:bCs/>
          <w:i/>
        </w:rPr>
        <w:t>lietas 1.sējuma 157.-158.lapa</w:t>
      </w:r>
      <w:r>
        <w:rPr>
          <w:bCs/>
        </w:rPr>
        <w:t>).</w:t>
      </w:r>
    </w:p>
    <w:p>
      <w:pPr>
        <w:pStyle w:val="Normal"/>
        <w:ind w:firstLine="540"/>
        <w:jc w:val="both"/>
        <w:rPr/>
      </w:pPr>
      <w:r>
        <w:rPr>
          <w:bCs/>
        </w:rPr>
        <w:t xml:space="preserve">No minētā izriet, ka audita laikā iestāde guva apstiprinājumu sākotnējam secinājumam par pieteicēja slēptajiem ienākumiem. Tomēr no audita pārskata nav skaidrs, vai pieteicēja izdevumi ir pārsnieguši ienākumus. Proti, audita pārskatā nav norādītas nedz kopējās ienākumu un izdevumu summas, nedz šo summu starpība. Šāda informācija nav norādīta arī iestādes lēmumos un zemāko instanču tiesu spriedumos, lai gan tajos ir apgalvots, ka pieteicēja izdevumi ir pārsnieguši ienākumus. Piemēram, kā minēts </w:t>
      </w:r>
      <w:r>
        <w:rPr/>
        <w:t xml:space="preserve">Valsts ieņēmumu dienesta ģenerāldirektora lēmumā, Valsts ieņēmumu dienesta Vidzemes reģionālās iestādes rīcībā esošā informācija liecināja, ka pieteicēja izdevumu apjoms pārsniedz ienākumu apjomu. Savukārt, kā secināja Administratīvā apgabaltiesa, auditā ir apstiprinājies fakts, ka pieteicēja ienākumu apjoms ir mazāks par viņa izdevumu apjomu. Pamatojot savu secinājumu, apgabaltiesa atsaucās uz lietas 1.sējuma 133.-135. un 145.-147.lapu – pieteicēja iedzīvotāju ienākuma nodokļa aprēķiniem par 2005. un 2006.gadu. Tomēr no šiem aprēķiniem Senāts negūst atbildi uz jautājumu, kādas ir pieteicēja </w:t>
      </w:r>
      <w:r>
        <w:rPr>
          <w:bCs/>
        </w:rPr>
        <w:t>ienākumu un izdevumu summas un kāda ir šo summu starpība.</w:t>
      </w:r>
    </w:p>
    <w:p>
      <w:pPr>
        <w:pStyle w:val="Normal"/>
        <w:ind w:firstLine="540"/>
        <w:jc w:val="both"/>
        <w:rPr>
          <w:bCs/>
        </w:rPr>
      </w:pPr>
      <w:r>
        <w:rPr>
          <w:bCs/>
        </w:rPr>
      </w:r>
    </w:p>
    <w:p>
      <w:pPr>
        <w:pStyle w:val="Normal"/>
        <w:ind w:firstLine="540"/>
        <w:jc w:val="both"/>
        <w:rPr/>
      </w:pPr>
      <w:r>
        <w:rPr/>
        <w:t>[15] Tā kā izskatāmajā lietā iestāde ir piemērojusi banku kontu kustības metodi, pamatojoties uz likuma „Par iedzīvotāju ienākuma nodokli” 22.panta otro daļu, tad minētās metodes piemērošanas priekšnoteikums ir pieteicēja izdevumu pārsvars pār ienākumiem. Šāda pārsvara esību Administratīvā apgabaltiesa nav pienācīgi pārbaudījusi, tādējādi pārkāpjot Administratīvā procesa likuma 154.panta pirmajā daļā ietvertos pierādījumu un faktisko apstākļu novērtēšanas noteikumus. Tomēr šis procesuālais pārkāpums tālāk minēto iemeslu dēļ nav pamats apgabaltiesas sprieduma atcelšanai.</w:t>
      </w:r>
    </w:p>
    <w:p>
      <w:pPr>
        <w:pStyle w:val="Normal"/>
        <w:ind w:firstLine="540"/>
        <w:jc w:val="both"/>
        <w:rPr/>
      </w:pPr>
      <w:r>
        <w:rPr/>
      </w:r>
    </w:p>
    <w:p>
      <w:pPr>
        <w:pStyle w:val="Normal"/>
        <w:ind w:firstLine="540"/>
        <w:jc w:val="both"/>
        <w:rPr/>
      </w:pPr>
      <w:r>
        <w:rPr/>
        <w:t xml:space="preserve">[16] Auditā konstatēts, ka naudas līdzekļu kustība pieteicēja banku kontos liecina par iespējamiem slēptiem ienākumu avotiem vai nedeklarētiem saimnieciskās darbības ienākumiem. Šis konstatējums atbilst </w:t>
      </w:r>
      <w:r>
        <w:rPr>
          <w:bCs/>
        </w:rPr>
        <w:t>l</w:t>
      </w:r>
      <w:r>
        <w:rPr/>
        <w:t>ikuma „Par nodokļiem un nodevām” 23.panta sestās daļas 12.punktā paredzētajam gadījumam. Proti, nodokļu maksātāja deklarētie ienākumi vai nodokļu administrācijas rīcībā esošajās deklarācijās uzrādītie nodokļu maksātāja ienākumi neatbilst nodokļu maksātāja rīcībā esošajiem vai bijušajiem naudas līdzekļiem, mantai, cita veida vērtībām vai izdevumiem un nodokļu maksātājs nevar pamatot minēto neatbilstību.</w:t>
      </w:r>
    </w:p>
    <w:p>
      <w:pPr>
        <w:pStyle w:val="Normal"/>
        <w:ind w:firstLine="540"/>
        <w:jc w:val="both"/>
        <w:rPr/>
      </w:pPr>
      <w:r>
        <w:rPr/>
        <w:t xml:space="preserve">Kaut arī iestāde nav atsaukusies uz </w:t>
      </w:r>
      <w:r>
        <w:rPr>
          <w:bCs/>
        </w:rPr>
        <w:t>l</w:t>
      </w:r>
      <w:r>
        <w:rPr/>
        <w:t>ikuma „Par nodokļiem un nodevām” 23.panta sestās daļas 12.punktu, tā šo tiesību normu būtībā ir piemērojusi. Līdz ar to iestādei bija pamats noteikt pieteicēja apliekamos ienākumus un nodokļa summu uz aprēķinu pamata – tostarp, piemērojot banku kontu kustības metodi.</w:t>
      </w:r>
    </w:p>
    <w:p>
      <w:pPr>
        <w:pStyle w:val="Normal"/>
        <w:ind w:firstLine="540"/>
        <w:jc w:val="both"/>
        <w:rPr/>
      </w:pPr>
      <w:r>
        <w:rPr/>
        <w:t>Ievērojot minēto, Administratīvās apgabaltiesas secinājums, ka iestāde drīkstēja piemērot banku kontu kustības metodi, ir pareizs. Savukārt apstāklim, ka šā secinājuma izdarīšanas gaitā ir pārkāpti pierādījumu un faktisko apstākļu novērtēšanas noteikumi, nav izšķirošas nozīmes. Minētie pārkāpumi neietekmē lietas iznākumu, tāpēc tie nav būtiski.</w:t>
      </w:r>
    </w:p>
    <w:p>
      <w:pPr>
        <w:pStyle w:val="Normal"/>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 xml:space="preserve">[17] </w:t>
      </w:r>
      <w:r>
        <w:rPr>
          <w:bCs/>
        </w:rPr>
        <w:t xml:space="preserve">Saskaņā ar noteikumu Nr.780 15.punktu iestāde nosaka </w:t>
      </w:r>
      <w:r>
        <w:rPr/>
        <w:t>ar nodokli apliekamo ienākumu un nodokļa summu</w:t>
      </w:r>
      <w:r>
        <w:rPr>
          <w:bCs/>
        </w:rPr>
        <w:t xml:space="preserve"> </w:t>
      </w:r>
      <w:r>
        <w:rPr/>
        <w:t>uz aprēķinu pamata</w:t>
      </w:r>
      <w:r>
        <w:rPr>
          <w:bCs/>
        </w:rPr>
        <w:t>,</w:t>
      </w:r>
      <w:r>
        <w:rPr>
          <w:b/>
          <w:bCs/>
        </w:rPr>
        <w:t xml:space="preserve"> </w:t>
      </w:r>
      <w:r>
        <w:rPr/>
        <w:t>izmantojot vienu no 16.punktā minētajām metodēm un pamatojot konkrētās metodes piemērošanu. Tālāk Senāts izvērtēs pieteicēja argumentu, ka iestāde nav pamatojusi, kādēļ tā piemērojusi tieši banku kontu kustības metodi.</w:t>
      </w:r>
    </w:p>
    <w:p>
      <w:pPr>
        <w:pStyle w:val="Normal"/>
        <w:ind w:firstLine="540"/>
        <w:jc w:val="both"/>
        <w:rPr/>
      </w:pPr>
      <w:r>
        <w:rPr/>
      </w:r>
    </w:p>
    <w:p>
      <w:pPr>
        <w:pStyle w:val="Normal"/>
        <w:ind w:firstLine="540"/>
        <w:jc w:val="both"/>
        <w:rPr/>
      </w:pPr>
      <w:r>
        <w:rPr/>
        <w:t xml:space="preserve">[18] Kā jau minēts, </w:t>
      </w:r>
      <w:r>
        <w:rPr>
          <w:bCs/>
        </w:rPr>
        <w:t xml:space="preserve">noteikumu Nr.780 16.punktā ir uzskaitītas sešas metodes, kuras var izmantot </w:t>
      </w:r>
      <w:r>
        <w:rPr/>
        <w:t>ar nodokli apliekamā ienākuma un nodokļa summas</w:t>
      </w:r>
      <w:r>
        <w:rPr>
          <w:bCs/>
        </w:rPr>
        <w:t xml:space="preserve"> noteikšanai uz </w:t>
      </w:r>
      <w:r>
        <w:rPr/>
        <w:t>aprēķinu pamata. Senāts ir atzinis, ka Valsts ieņēmumu dienests profesionāli novērtē, kuri fakti vispatiesāk liecina par slēptu ienākumu esību un kura aprēķinu metode visvairāk piemērota ienākumu apjoma konstatēšanai. Tomēr metodes izvēle nedrīkst būt kļūdaina. Galvenais mērķis ir panākt, lai netieši aprēķinātie ienākumi pēc iespējas precīzi atbilstu faktiskajiem ienākumiem. Tiesas uzdevums ir pārbaudīt, vai metodes izvēle konkrētajā situācijā nav bijusi neadekvāta (</w:t>
      </w:r>
      <w:r>
        <w:rPr>
          <w:i/>
        </w:rPr>
        <w:t>sk. Senāta 2012.gada 30.maija sprieduma lietā Nr.SKA-115/2012 10.punktu</w:t>
      </w:r>
      <w:r>
        <w:rPr/>
        <w:t>).</w:t>
      </w:r>
    </w:p>
    <w:p>
      <w:pPr>
        <w:pStyle w:val="Normal"/>
        <w:ind w:firstLine="540"/>
        <w:jc w:val="both"/>
        <w:rPr/>
      </w:pPr>
      <w:r>
        <w:rPr/>
      </w:r>
    </w:p>
    <w:p>
      <w:pPr>
        <w:pStyle w:val="Normal"/>
        <w:ind w:firstLine="540"/>
        <w:jc w:val="both"/>
        <w:rPr/>
      </w:pPr>
      <w:r>
        <w:rPr/>
        <w:t xml:space="preserve">[19] </w:t>
      </w:r>
      <w:r>
        <w:rPr>
          <w:bCs/>
        </w:rPr>
        <w:t xml:space="preserve">Noteikumu Nr.780 16.2.apakšpunktā paredzēts, ka, piemērojot </w:t>
      </w:r>
      <w:r>
        <w:rPr/>
        <w:t>banku kontu kustības metodi, iedzīvotāju ienākuma nodokļa maksātāja apliekamo ienākumu aprēķina, pamatojoties uz kredītiestāžu sniegto informāciju par naudas līdzekļu kustību nodokļa maksātāja kontos. Tai pašā laikā n</w:t>
      </w:r>
      <w:r>
        <w:rPr>
          <w:bCs/>
        </w:rPr>
        <w:t>oteikumos Nr.780 nav regulēts, kādos gadījumos minētā metode tiek lieto</w:t>
      </w:r>
      <w:r>
        <w:rPr/>
        <w:t>ta. Šāds regulējums bija ietverts Ministru kabineta 2000.gada 26.septembra noteikumos Nr.331 „</w:t>
      </w:r>
      <w:r>
        <w:rPr>
          <w:bCs/>
        </w:rPr>
        <w:t xml:space="preserve">Kārtība, kādā Valsts ieņēmumu dienests uz aprēķinu pamata nosaka fizisko personu apliekamo ienākumu” (turpmāk – noteikumi Nr.331). Šajos noteikumos, kuri vēlāk tika aizstāti ar noteikumiem Nr.780, bija noteikts, ka </w:t>
      </w:r>
      <w:r>
        <w:rPr/>
        <w:t xml:space="preserve">banku kontu kustības metodi lieto gadījumos, kad naudas līdzekļu kustība maksātāja kontos vai maksātāja naudas līdzekļu apgrozījums liecina par iespējamiem slēptiem ienākumu avotiem vai nedeklarētiem saimnieciskās darbības ienākumiem. Kaut arī noteikumos Nr.780 šāda skaidrojuma vairs nav, tajos uzskaitītās aprēķina metodes ir tādas pašas kā noteikumos Nr.331 minētās (ar atšķirību, ka metožu klāsts ir papildināts). Turklāt Valsts ieņēmumu dienests šādu skaidrojumu joprojām izmanto. Par to liecina Valsts ieņēmumu dienesta mājaslapā ietvertais banku kontu kustības metodes apraksts. Līdz ar to, Senāta ieskatā, </w:t>
      </w:r>
      <w:r>
        <w:rPr>
          <w:bCs/>
        </w:rPr>
        <w:t>noteikumu Nr.331 regulējums ir ņemams vērā noteikumu Nr.780 vēsturiskajā interpretācijā.</w:t>
      </w:r>
    </w:p>
    <w:p>
      <w:pPr>
        <w:pStyle w:val="Normal"/>
        <w:ind w:firstLine="540"/>
        <w:jc w:val="both"/>
        <w:rPr/>
      </w:pPr>
      <w:r>
        <w:rPr/>
      </w:r>
    </w:p>
    <w:p>
      <w:pPr>
        <w:pStyle w:val="Normal"/>
        <w:ind w:firstLine="540"/>
        <w:jc w:val="both"/>
        <w:rPr/>
      </w:pPr>
      <w:r>
        <w:rPr/>
        <w:t>[20] Izskatāmajā lietā iestāde konstatēja, ka naudas līdzekļu kustība pieteicēja banku kontos liecina par iespējamiem slēptiem ienākumu avotiem vai nedeklarētiem saimnieciskās darbības ienākumiem. Ņemot vērā banku kontu kustības metodes aprakstu, minētais konstatējums bija pietiekams pamats šīs metodes piemērošanai.</w:t>
      </w:r>
    </w:p>
    <w:p>
      <w:pPr>
        <w:pStyle w:val="Normal"/>
        <w:ind w:firstLine="540"/>
        <w:jc w:val="both"/>
        <w:rPr>
          <w:bCs/>
        </w:rPr>
      </w:pPr>
      <w:r>
        <w:rPr/>
        <w:t>Tai pašā laikā ir jānovērtē banku kontu kustības metodes risks. Tā kā no naudas kustības vien (jo īpaši, ja iemaksas veic pats konta īpašnieks), var tikai ierobežoti vai vispār nemaz nevar redzēt saistību ar naudas kustības reālo pamatu, šīs metodes pamatā esošais pieņēmums, ka ienākošās summas ir ienākums, var viegli izrādīties kļūdains. Taču tas nav iemesls, lai iestāde neaprēķinātu nodokļus uz šāda pieņēmuma pamata, ja persona nesniedz ticamu izskaidrojumu ienākošo summu izcelsmei un naudas kustības jēgai (</w:t>
      </w:r>
      <w:r>
        <w:rPr>
          <w:i/>
        </w:rPr>
        <w:t>sk. Senāta 2012.gada 30.maija sprieduma lietā Nr.SKA-115/2012 13.punktu</w:t>
      </w:r>
      <w:r>
        <w:rPr/>
        <w:t>).</w:t>
      </w:r>
    </w:p>
    <w:p>
      <w:pPr>
        <w:pStyle w:val="Normal"/>
        <w:ind w:firstLine="540"/>
        <w:jc w:val="both"/>
        <w:rPr>
          <w:bCs/>
        </w:rPr>
      </w:pPr>
      <w:r>
        <w:rPr>
          <w:bCs/>
        </w:rPr>
      </w:r>
    </w:p>
    <w:p>
      <w:pPr>
        <w:pStyle w:val="Normal"/>
        <w:ind w:firstLine="540"/>
        <w:jc w:val="both"/>
        <w:rPr/>
      </w:pPr>
      <w:r>
        <w:rPr/>
        <w:t xml:space="preserve">[21] Izskatāmajā lietā izdarītie Administratīvās apgabaltiesas secinājumi atbilst iepriekš minētajām Senāta atziņām. Apgabaltiesa norādīja, ka pieteicēja banku kontos ieskaitītie naudas līdzekļi, kurus ieskaitījušas citas personas vai pats pieteicējs, ir viņa ienākumu sastāvdaļa. Ja pieteicējs uzskata, ka viņa saņemtie naudas līdzekļi nav apliekami ar </w:t>
      </w:r>
      <w:r>
        <w:rPr>
          <w:color w:val="000000"/>
        </w:rPr>
        <w:t>iedzīvotāju ienākuma nodokli,</w:t>
      </w:r>
      <w:r>
        <w:rPr/>
        <w:t xml:space="preserve"> tad viņam tas ir jāpierāda – vai nu pierādot, ka tie ir neapliekamie ienākumi, vai arī, ka pieteicējs par tiem nodokli jau ir samaksājis. Šādus pierādījumus pieteicējs nav iesniedzis. Pieteicēja apgalvojumu, ka viņš bankas kontos regulāri iemaksājis no tiem pirms tam izņemtās skaidrās naudas atlikumu, neapstiprina neviens pierādījums. Turklāt nav izsekojama pieteicēja uzrādītā naudas plūsma – nav iespējams konstatēt, kad un no kādām summām veidojušies pieteicēja norādītie skaidrās naudas atlikumi. Līdz ar to apgabaltiesa pareizi secināja, ka pieteicēja banku kontos ienākušo naudu iestāde pamatoti atzina par pieteicēja ienākumiem, par kuriem maksājams </w:t>
      </w:r>
      <w:r>
        <w:rPr>
          <w:color w:val="000000"/>
        </w:rPr>
        <w:t>iedzīvotāju ienākuma nodoklis</w:t>
      </w:r>
      <w:r>
        <w:rPr/>
        <w:t>.</w:t>
      </w:r>
    </w:p>
    <w:p>
      <w:pPr>
        <w:pStyle w:val="Normal"/>
        <w:ind w:firstLine="540"/>
        <w:jc w:val="both"/>
        <w:rPr/>
      </w:pPr>
      <w:r>
        <w:rPr/>
      </w:r>
    </w:p>
    <w:p>
      <w:pPr>
        <w:pStyle w:val="Normal"/>
        <w:ind w:firstLine="540"/>
        <w:jc w:val="both"/>
        <w:rPr/>
      </w:pPr>
      <w:r>
        <w:rPr/>
        <w:t>[22] Pieteicējs norāda, ka i</w:t>
      </w:r>
      <w:r>
        <w:rPr>
          <w:bCs/>
        </w:rPr>
        <w:t>estādes izstrādātajā metodikā ieteikts piemērot b</w:t>
      </w:r>
      <w:r>
        <w:rPr>
          <w:color w:val="000000"/>
        </w:rPr>
        <w:t>anku kontu kustības metodi, ja persona visus maksājumus un darījumus veic ar bezskaidras naudas līdzekļiem. Tomēr pieteicējs darījumus veicis, izmantojot gan skaidras, gan bezskaidras naudas līdzekļus.</w:t>
      </w:r>
    </w:p>
    <w:p>
      <w:pPr>
        <w:pStyle w:val="Normal"/>
        <w:ind w:firstLine="540"/>
        <w:jc w:val="both"/>
        <w:rPr>
          <w:rStyle w:val="Sadalasteksts"/>
          <w:iCs/>
        </w:rPr>
      </w:pPr>
      <w:r>
        <w:rPr>
          <w:bCs/>
        </w:rPr>
        <w:t xml:space="preserve">Valsts ieņēmumu dienesta mājaslapā </w:t>
      </w:r>
      <w:r>
        <w:rPr>
          <w:color w:val="000000"/>
        </w:rPr>
        <w:t xml:space="preserve">minēts, ka </w:t>
      </w:r>
      <w:r>
        <w:rPr>
          <w:bCs/>
        </w:rPr>
        <w:t>b</w:t>
      </w:r>
      <w:r>
        <w:rPr>
          <w:color w:val="000000"/>
        </w:rPr>
        <w:t xml:space="preserve">anku kontu kustības metodi </w:t>
      </w:r>
      <w:r>
        <w:rPr>
          <w:rStyle w:val="Sadalasteksts"/>
          <w:iCs/>
        </w:rPr>
        <w:t xml:space="preserve">lieto gadījumos, ja persona </w:t>
      </w:r>
      <w:r>
        <w:rPr>
          <w:rStyle w:val="Sadalasteksts"/>
          <w:i/>
          <w:iCs/>
        </w:rPr>
        <w:t xml:space="preserve">gandrīz </w:t>
      </w:r>
      <w:r>
        <w:rPr>
          <w:rStyle w:val="Sadalasteksts"/>
          <w:iCs/>
        </w:rPr>
        <w:t xml:space="preserve">visus maksājumus un darījumus veic, izmantojot bezskaidras naudas līdzekļus. Tādējādi nav pamatots pieteicēja viedoklis, ka </w:t>
      </w:r>
      <w:r>
        <w:rPr>
          <w:bCs/>
        </w:rPr>
        <w:t>b</w:t>
      </w:r>
      <w:r>
        <w:rPr>
          <w:color w:val="000000"/>
        </w:rPr>
        <w:t xml:space="preserve">anku kontu kustības metodi izmanto tikai tad, ja ar </w:t>
      </w:r>
      <w:r>
        <w:rPr>
          <w:rStyle w:val="Sadalasteksts"/>
          <w:iCs/>
        </w:rPr>
        <w:t>bezskaidras naudas līdzekļiem veikti visi maksājumi un darījumi. Turklāt, kā pareizi norāda pieteicējs, aplūkotajam metodes aprakstam ir vienīgi ieteikuma raksturs.</w:t>
      </w:r>
    </w:p>
    <w:p>
      <w:pPr>
        <w:pStyle w:val="Normal"/>
        <w:ind w:firstLine="540"/>
        <w:jc w:val="both"/>
        <w:rPr>
          <w:rStyle w:val="Sadalasteksts"/>
          <w:iCs/>
        </w:rPr>
      </w:pPr>
      <w:r>
        <w:rPr/>
      </w:r>
    </w:p>
    <w:p>
      <w:pPr>
        <w:pStyle w:val="Normal"/>
        <w:ind w:firstLine="540"/>
        <w:jc w:val="both"/>
        <w:rPr>
          <w:bCs/>
        </w:rPr>
      </w:pPr>
      <w:r>
        <w:rPr>
          <w:rStyle w:val="Sadalasteksts"/>
          <w:iCs/>
        </w:rPr>
        <w:t>[23] Nav pamatots pieteicēja arguments, ka Administratīvā apgabalt</w:t>
      </w:r>
      <w:r>
        <w:rPr/>
        <w:t>iesa piedēvēja noteikumiem Nr.780 atpakaļejošu spēku</w:t>
      </w:r>
      <w:r>
        <w:rPr>
          <w:bCs/>
        </w:rPr>
        <w:t>. Minētie noteikumi izdoti 2006.gadā, bet attiecībā uz pieteicēju tie pirmo reizi piemēroti audita laikā 2008.gadā. Apstāklim, ka audits veikts par 2005. un 2006.gadu, nav nozīmes.</w:t>
      </w:r>
    </w:p>
    <w:p>
      <w:pPr>
        <w:pStyle w:val="Normal"/>
        <w:ind w:firstLine="540"/>
        <w:jc w:val="both"/>
        <w:rPr>
          <w:bCs/>
        </w:rPr>
      </w:pPr>
      <w:r>
        <w:rPr>
          <w:bCs/>
        </w:rPr>
      </w:r>
    </w:p>
    <w:p>
      <w:pPr>
        <w:pStyle w:val="Normal"/>
        <w:ind w:firstLine="540"/>
        <w:jc w:val="both"/>
        <w:rPr>
          <w:bCs/>
        </w:rPr>
      </w:pPr>
      <w:r>
        <w:rPr>
          <w:bCs/>
        </w:rPr>
        <w:t xml:space="preserve">[24] Pieteicējs norāda, ka Valsts ieņēmumu dienesta ģenerāldirektora lēmums bija jāpieņem līdz 2009.gada 28.februārim, tomēr tas tika pieņemts 2009.gada 26.martā. </w:t>
      </w:r>
    </w:p>
    <w:p>
      <w:pPr>
        <w:pStyle w:val="Normal"/>
        <w:ind w:firstLine="540"/>
        <w:jc w:val="both"/>
        <w:rPr>
          <w:bCs/>
        </w:rPr>
      </w:pPr>
      <w:r>
        <w:rPr>
          <w:bCs/>
        </w:rPr>
        <w:t>Kā izriet no iestādes paskaidrojumiem un pārsūdzētā Valsts ieņēmumu dienesta ģenerāldirektora lēmuma, finanšu ministrs 2009.gada 23.janvārī un 2009.gada 23.februārī pagarināja pieteicēja sūdzības izskatīšanas termiņu kopumā par 60 dienām – līdz 2009.gada 25.martam. Savukārt pārsūdzētais lēmums pieņemts 2009.gada 26.martā, pārkāpjot lēmuma pieņemšanas termiņu par vienu dienu. Senāts piekrīt iestādei, ka tādējādi pieļauts nebūtisks procesuāls pārkāpums, kurš nav ietekmējis lietas iznākumu.</w:t>
      </w:r>
    </w:p>
    <w:p>
      <w:pPr>
        <w:pStyle w:val="Normal"/>
        <w:ind w:firstLine="540"/>
        <w:jc w:val="both"/>
        <w:rPr>
          <w:bCs/>
        </w:rPr>
      </w:pPr>
      <w:r>
        <w:rPr>
          <w:bCs/>
        </w:rPr>
      </w:r>
    </w:p>
    <w:p>
      <w:pPr>
        <w:pStyle w:val="Normal"/>
        <w:ind w:firstLine="540"/>
        <w:jc w:val="both"/>
        <w:rPr/>
      </w:pPr>
      <w:r>
        <w:rPr>
          <w:bCs/>
        </w:rPr>
        <w:t>[25] Senāts nepiekrīt pieteicējam, ka Administratīvā apgabalt</w:t>
      </w:r>
      <w:r>
        <w:rPr/>
        <w:t xml:space="preserve">iesa nav vērtējusi </w:t>
      </w:r>
      <w:r>
        <w:rPr>
          <w:i/>
        </w:rPr>
        <w:t>G.P.</w:t>
      </w:r>
      <w:r>
        <w:rPr/>
        <w:t xml:space="preserve"> atzinumu. Apstāklis, ka pieteicējs nepiekrīt šim vērtējumam, neliecina par pierādījumu novērtēšanas pārkāpumu.</w:t>
      </w:r>
    </w:p>
    <w:p>
      <w:pPr>
        <w:pStyle w:val="Normal"/>
        <w:ind w:firstLine="540"/>
        <w:jc w:val="both"/>
        <w:rPr/>
      </w:pPr>
      <w:r>
        <w:rPr/>
      </w:r>
    </w:p>
    <w:p>
      <w:pPr>
        <w:pStyle w:val="Normal"/>
        <w:ind w:firstLine="540"/>
        <w:jc w:val="both"/>
        <w:rPr/>
      </w:pPr>
      <w:r>
        <w:rPr/>
        <w:t xml:space="preserve">[26] Senāts noraida pieteicēja lūgumu </w:t>
      </w:r>
      <w:r>
        <w:rPr>
          <w:bCs/>
        </w:rPr>
        <w:t>noskaidrot Latvijas nodokļu konsultantu asociācijas viedokli par b</w:t>
      </w:r>
      <w:r>
        <w:rPr>
          <w:color w:val="000000"/>
        </w:rPr>
        <w:t>anku kontu kustības metodes piemērošanu. Senāta ieskatā, šāda viedokļa noskaidrošana izskatāmajā lietā nav nepieciešama.</w:t>
      </w:r>
    </w:p>
    <w:p>
      <w:pPr>
        <w:pStyle w:val="Normal"/>
        <w:ind w:firstLine="540"/>
        <w:jc w:val="both"/>
        <w:rPr>
          <w:color w:val="000000"/>
        </w:rPr>
      </w:pPr>
      <w:r>
        <w:rPr>
          <w:color w:val="000000"/>
        </w:rPr>
      </w:r>
    </w:p>
    <w:p>
      <w:pPr>
        <w:pStyle w:val="Normal"/>
        <w:ind w:firstLine="540"/>
        <w:jc w:val="both"/>
        <w:rPr/>
      </w:pPr>
      <w:r>
        <w:rPr>
          <w:color w:val="000000"/>
        </w:rPr>
        <w:t xml:space="preserve">[27] Pieteicējs uzskata, ka </w:t>
      </w:r>
      <w:r>
        <w:rPr>
          <w:bCs/>
        </w:rPr>
        <w:t>Administratīvā apgabalt</w:t>
      </w:r>
      <w:r>
        <w:rPr/>
        <w:t>iesa nepamatoti neatlika lietas izskatīšanu, jo pieteicējs un viņa pārstāvji uz tiesas sēdi nebija ieradušies attaisnojošu iemeslu dēļ. Pieteicēja ieskatā, apgabaltiesa tādējādi pārkāpa Administratīvā procesa likuma 269.panta pirmās daļas 1.punktu.</w:t>
      </w:r>
    </w:p>
    <w:p>
      <w:pPr>
        <w:pStyle w:val="Normal"/>
        <w:ind w:firstLine="540"/>
        <w:jc w:val="both"/>
        <w:rPr/>
      </w:pPr>
      <w:r>
        <w:rPr/>
        <w:t>Minētajā tiesību normā noteikts, ka tiesa var atlikt lietas izskatīšanu, ja tā atzīst, ka nav iespējams izskatīt lietu tāpēc, ka nav ieradies kāds administratīvā procesa dalībnieks, liecinieks, eksperts vai tulks vai pastāv citi svarīgi iemesli. Tas nozīmē, ka jautājuma izlemšanu par lietas izskatīšanas atlikšanu likumdevējs ir atstājis tikai un vienīgi tiesas kompetencē (</w:t>
      </w:r>
      <w:r>
        <w:rPr>
          <w:i/>
        </w:rPr>
        <w:t>sal.: Senāta 2006.gada 1.jūnija sprieduma lietā Nr.SKA-149 15.1.punkts</w:t>
      </w:r>
      <w:r>
        <w:rPr/>
        <w:t>). Administratīvā procesa likuma 269.panta pirmās daļas 1.punkts neuzliek tiesai pienākumu lietas izskatīšanu atlikt, bet piešķir tiesai rīcības brīvību izvērtēt, vai lietu iespējams izskatīt bez personas, kas nav ieradusies uz tiesas sēdi, klātbūtnes. Ja tiesa konstatē, ka lietu var izskatīt bez personas klātbūtnes, tai šādā gadījumā nav lietas izskatīšana jāatliek. Lietas atlikšanai vai neatlikšanai šādā gadījumā nav sakara ar to, vai persona uz tiesas sēdi nav ieradusies attaisnojošu vai neattaisnojošu iemeslu dēļ, bet gan, vai personas, kura nav ieradusies, klātbūtne tiesas sēdē ir nepieciešama lietas apstākļu noskaidrošanai. Ja lietas apstākļi ir pietiekami skaidri, tiesai nav pamata atlikt sēdi uz to aicinātās vai izsauktās personas neierašanās dēļ (</w:t>
      </w:r>
      <w:r>
        <w:rPr>
          <w:i/>
        </w:rPr>
        <w:t>sal.: Senāta 2007.gada 29.jūnija sprieduma lietā Nr.SKA-270/2007 7.2.punkts</w:t>
      </w:r>
      <w:r>
        <w:rPr/>
        <w:t>).</w:t>
      </w:r>
    </w:p>
    <w:p>
      <w:pPr>
        <w:pStyle w:val="Normal"/>
        <w:ind w:firstLine="540"/>
        <w:jc w:val="both"/>
        <w:rPr/>
      </w:pPr>
      <w:r>
        <w:rPr/>
      </w:r>
    </w:p>
    <w:p>
      <w:pPr>
        <w:pStyle w:val="Normal"/>
        <w:ind w:firstLine="540"/>
        <w:jc w:val="both"/>
        <w:rPr/>
      </w:pPr>
      <w:r>
        <w:rPr/>
        <w:t>[28] Pieteicēja ieskatā, Administratīvā apgabaltiesa nepamatoti noraidīja pieteicēja lūgumu nopratināt lieciniekus.</w:t>
      </w:r>
    </w:p>
    <w:p>
      <w:pPr>
        <w:pStyle w:val="Normal"/>
        <w:ind w:firstLine="540"/>
        <w:jc w:val="both"/>
        <w:rPr/>
      </w:pPr>
      <w:r>
        <w:rPr/>
        <w:t>No lietas materiāliem izriet, ka apgabaltiesa neuzskatīja par nepieciešamu nopratināt pieteicēja norādītās personas. Šāda rīcība atbilst Administratīvā procesa likuma 151.pantam, saskaņā ar kuru tiesa pieņem tikai tos pierādījumus, kuriem ir nozīme lietā. Senātam nav pamata uzskatīt, ka apgabaltiesa, nenopratinot pieteicēja norādītās personas, nebūtu noskaidrojusi kādu nozīmīgu lietas apstākli.</w:t>
      </w:r>
    </w:p>
    <w:p>
      <w:pPr>
        <w:pStyle w:val="Normal"/>
        <w:jc w:val="both"/>
        <w:rPr/>
      </w:pPr>
      <w:r>
        <w:rPr/>
      </w:r>
    </w:p>
    <w:p>
      <w:pPr>
        <w:pStyle w:val="Normal"/>
        <w:jc w:val="center"/>
        <w:rPr>
          <w:b/>
          <w:b/>
        </w:rPr>
      </w:pPr>
      <w:r>
        <w:rPr>
          <w:b/>
        </w:rPr>
        <w:t>III</w:t>
      </w:r>
    </w:p>
    <w:p>
      <w:pPr>
        <w:pStyle w:val="Normal"/>
        <w:ind w:firstLine="540"/>
        <w:jc w:val="both"/>
        <w:rPr>
          <w:b/>
          <w:b/>
        </w:rPr>
      </w:pPr>
      <w:r>
        <w:rPr>
          <w:b/>
        </w:rPr>
      </w:r>
    </w:p>
    <w:p>
      <w:pPr>
        <w:pStyle w:val="Normal"/>
        <w:ind w:firstLine="540"/>
        <w:jc w:val="both"/>
        <w:rPr/>
      </w:pPr>
      <w:r>
        <w:rPr/>
        <w:t>[29] Senāts konstatē, ka iestāde pieteicējam aprēķinājusi ne tikai budžetā iemaksājamo nodokli un soda naudu, bet arī nokavējama naudu par laiku no 2006.gada 18.aprīļa līdz 2008.gada 19.jūnijam (saistībā ar nodokļa parādu par 2005.gadu), kā arī par laiku no 2007.gada 17.aprīļa līdz 2008.gada 19.jūnijam (saistībā ar nodokļa parādu par 2006.gadu). Pienākums maksāt nokavējuma naudu pamatots ar likuma „Par nodokļiem un nodevām” 29.panta otro daļu. Tajā paredzēts, ka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540"/>
        <w:jc w:val="both"/>
        <w:rPr/>
      </w:pPr>
      <w:r>
        <w:rPr>
          <w:color w:val="000000"/>
        </w:rPr>
        <w:t>Līdz 2007.gada 8.novembra grozījumiem likuma „Par iedzīvotāju ienākuma nodokli” 31.</w:t>
      </w:r>
      <w:r>
        <w:rPr>
          <w:color w:val="000000"/>
          <w:vertAlign w:val="superscript"/>
        </w:rPr>
        <w:t>3</w:t>
      </w:r>
      <w:r>
        <w:rPr>
          <w:color w:val="000000"/>
        </w:rPr>
        <w:t xml:space="preserve">panta pirmā daļa paredzēja, ka nenomaksāta nodokļa gadījumā nodokļu maksātājam </w:t>
      </w:r>
      <w:bookmarkStart w:id="19" w:name="PN31_3"/>
      <w:r>
        <w:rPr/>
        <w:t>jāsamaksā iztrūkstošā nodokļa summa un soda nauda iztrūkstošās nodokļa summas apmērā.</w:t>
      </w:r>
      <w:bookmarkEnd w:id="19"/>
      <w:r>
        <w:rPr/>
        <w:t xml:space="preserve"> Savukārt grozījumu rezultātā vārdi „un soda nauda iztrūkstošās nodokļa summas apmērā” tika aizstāti ar vārdiem „nokavējuma nauda un soda nauda atbilstoši likumā „Par nodokļiem un nodevām” noteiktajam apmēram”.</w:t>
      </w:r>
    </w:p>
    <w:p>
      <w:pPr>
        <w:pStyle w:val="Normal"/>
        <w:ind w:firstLine="540"/>
        <w:jc w:val="both"/>
        <w:rPr/>
      </w:pPr>
      <w:r>
        <w:rPr/>
        <w:t xml:space="preserve">Kā atzinis Senāts, nodokļu maksātāja pienākums maksāt nokavējuma naudu par laikus nesamaksāto iedzīvotāju ienākuma nodokli tika iedibināts līdz ar iepriekš aplūkotajiem </w:t>
      </w:r>
      <w:r>
        <w:rPr>
          <w:color w:val="000000"/>
        </w:rPr>
        <w:t>likuma „Par iedzīvotāju ienākuma nodokli” 31.</w:t>
      </w:r>
      <w:r>
        <w:rPr>
          <w:color w:val="000000"/>
          <w:vertAlign w:val="superscript"/>
        </w:rPr>
        <w:t>3</w:t>
      </w:r>
      <w:r>
        <w:rPr>
          <w:color w:val="000000"/>
        </w:rPr>
        <w:t xml:space="preserve">panta pirmās daļas grozījumiem. Tā kā </w:t>
      </w:r>
      <w:r>
        <w:rPr/>
        <w:t>šie grozījumi stājās spēkā 2007.gada 11.decembrī, tad nokavējuma naudu drīkst aprēķināt, tikai sākot ar minēto datumu (</w:t>
      </w:r>
      <w:r>
        <w:rPr>
          <w:i/>
        </w:rPr>
        <w:t>sk. Senāta 2011.gada 1.jūnija sprieduma lietā Nr.SKA-107/2011 12.-17.punktu</w:t>
      </w:r>
      <w:r>
        <w:rPr/>
        <w:t xml:space="preserve">). </w:t>
      </w:r>
    </w:p>
    <w:p>
      <w:pPr>
        <w:pStyle w:val="Normal"/>
        <w:ind w:firstLine="540"/>
        <w:jc w:val="both"/>
        <w:rPr>
          <w:bCs/>
        </w:rPr>
      </w:pPr>
      <w:r>
        <w:rPr/>
        <w:t xml:space="preserve">Izskatāmajā lietā nokavējama nauda aprēķināta par laiku no 2006.gada 18.aprīļa līdz 2008.gada 19.jūnijam, kā arī par laiku no 2007.gada 17.aprīļa līdz 2008.gada 19.jūnijam. Tādējādi daļa nokavējuma naudas aprēķināta, pirms bija stājušies spēkā </w:t>
      </w:r>
      <w:r>
        <w:rPr>
          <w:color w:val="000000"/>
        </w:rPr>
        <w:t>likuma „Par iedzīvotāju ienākuma nodokli” 31.</w:t>
      </w:r>
      <w:r>
        <w:rPr>
          <w:color w:val="000000"/>
          <w:vertAlign w:val="superscript"/>
        </w:rPr>
        <w:t>3</w:t>
      </w:r>
      <w:r>
        <w:rPr>
          <w:color w:val="000000"/>
        </w:rPr>
        <w:t xml:space="preserve">panta pirmās daļas </w:t>
      </w:r>
      <w:r>
        <w:rPr/>
        <w:t>grozījumi. Šā iemesla dēļ apgabaltiesas spriedums daļā par nokavējuma naudu ir atceļams.</w:t>
      </w:r>
    </w:p>
    <w:p>
      <w:pPr>
        <w:pStyle w:val="Normal"/>
        <w:ind w:firstLine="540"/>
        <w:jc w:val="both"/>
        <w:rPr>
          <w:bCs/>
        </w:rPr>
      </w:pPr>
      <w:r>
        <w:rPr>
          <w:bCs/>
        </w:rPr>
      </w:r>
    </w:p>
    <w:p>
      <w:pPr>
        <w:pStyle w:val="Normal"/>
        <w:jc w:val="center"/>
        <w:rPr>
          <w:i/>
          <w:i/>
        </w:rPr>
      </w:pPr>
      <w:r>
        <w:fldChar w:fldCharType="begin">
          <w:ffData>
            <w:name w:val="__Fieldmark__8_2540483066"/>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8_2540483066"/>
      <w:bookmarkStart w:id="21" w:name="__Fieldmark__8_2540483066"/>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2540483066"/>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2" w:name="__Fieldmark__9_2540483066"/>
      <w:bookmarkStart w:id="23" w:name="__Fieldmark__9_2540483066"/>
      <w:bookmarkEnd w:id="23"/>
      <w:r>
        <w:rPr/>
      </w:r>
      <w:r>
        <w:rPr/>
        <w:fldChar w:fldCharType="end"/>
      </w:r>
      <w:r>
        <w:rPr/>
        <w:t xml:space="preserve"> </w:t>
      </w:r>
      <w:r>
        <w:fldChar w:fldCharType="begin">
          <w:ffData>
            <w:name w:val="__Fieldmark__10_2540483066"/>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4" w:name="__Fieldmark__10_2540483066"/>
      <w:bookmarkStart w:id="25" w:name="__Fieldmark__10_2540483066"/>
      <w:bookmarkEnd w:id="25"/>
      <w:r>
        <w:rPr/>
      </w:r>
      <w:r>
        <w:rPr/>
        <w:fldChar w:fldCharType="end"/>
      </w:r>
      <w:r>
        <w:rPr/>
        <w:t xml:space="preserve"> un </w:t>
      </w:r>
      <w:r>
        <w:fldChar w:fldCharType="begin">
          <w:ffData>
            <w:name w:val="__Fieldmark__11_2540483066"/>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6" w:name="__Fieldmark__11_2540483066"/>
      <w:bookmarkStart w:id="27" w:name="__Fieldmark__11_2540483066"/>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254048306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Dropdown14"/>
      <w:bookmarkStart w:id="29" w:name="__Fieldmark__12_2540483066"/>
      <w:bookmarkStart w:id="30" w:name="__Fieldmark__12_2540483066"/>
      <w:bookmarkEnd w:id="30"/>
      <w:r/>
      <w:r>
        <w:rPr>
          <w:spacing w:val="70"/>
          <w:b/>
          <w:bCs/>
        </w:rPr>
        <w:fldChar w:fldCharType="end"/>
      </w:r>
      <w:r>
        <w:rPr>
          <w:b/>
          <w:bCs/>
          <w:spacing w:val="70"/>
        </w:rPr>
      </w:r>
      <w:bookmarkEnd w:id="28"/>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ind w:firstLine="540"/>
        <w:jc w:val="both"/>
        <w:rPr/>
      </w:pPr>
      <w:r>
        <w:rPr/>
        <w:t xml:space="preserve">Atcelt Administratīvās apgabaltiesas </w:t>
      </w:r>
      <w:r>
        <w:rPr>
          <w:color w:val="000000"/>
        </w:rPr>
        <w:t>2011.gada 19.jūlija</w:t>
      </w:r>
      <w:r>
        <w:rPr/>
        <w:t xml:space="preserve"> spriedumu daļā, ar kuru atstāts negrozīts Valsts ieņēmumu dienesta ģenerāldirektora 2009.gada 26.marta lēmums Nr.19/7287daļā, ar kuru </w:t>
      </w:r>
      <w:r>
        <w:rPr>
          <w:i/>
          <w:color w:val="000000"/>
        </w:rPr>
        <w:t>J.V.</w:t>
      </w:r>
      <w:r>
        <w:rPr/>
        <w:t xml:space="preserve"> </w:t>
      </w:r>
      <w:r>
        <w:rPr>
          <w:color w:val="000000"/>
        </w:rPr>
        <w:t xml:space="preserve"> </w:t>
      </w:r>
      <w:r>
        <w:rPr/>
        <w:t>aprēķināta nokavējuma nauda, un nosūtīt lietu šajā daļā jaunai izskatīšanai Administratīvajai apgabaltiesai.</w:t>
      </w:r>
    </w:p>
    <w:p>
      <w:pPr>
        <w:pStyle w:val="Normal"/>
        <w:ind w:firstLine="540"/>
        <w:jc w:val="both"/>
        <w:rPr/>
      </w:pPr>
      <w:r>
        <w:rPr/>
        <w:t>Pārējā daļā spriedumu atstāt negrozītu.</w:t>
      </w:r>
    </w:p>
    <w:p>
      <w:pPr>
        <w:pStyle w:val="Normal"/>
        <w:ind w:firstLine="540"/>
        <w:jc w:val="both"/>
        <w:rPr>
          <w:color w:val="000000"/>
        </w:rPr>
      </w:pPr>
      <w:r>
        <w:fldChar w:fldCharType="begin">
          <w:ffData>
            <w:name w:val="__Fieldmark__13_2540483066"/>
            <w:enabled/>
            <w:ddList>
              <w:result w:val="1"/>
              <w:listEntry w:val="[________]"/>
              <w:listEntry w:val="Spriedums"/>
              <w:listEntry w:val="Lēmums"/>
            </w:ddList>
          </w:ffData>
        </w:fldChar>
      </w:r>
      <w:r>
        <w:rPr/>
        <w:instrText xml:space="preserve"> FORMDROPDOWN </w:instrText>
      </w:r>
      <w:r>
        <w:rPr/>
        <w:fldChar w:fldCharType="separate"/>
      </w:r>
      <w:bookmarkStart w:id="31" w:name="__Fieldmark__13_2540483066"/>
      <w:bookmarkStart w:id="32" w:name="__Fieldmark__13_2540483066"/>
      <w:bookmarkEnd w:id="3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2540483066"/>
            <w:enabled/>
            <w:ddList>
              <w:result w:val="1"/>
              <w:listEntry w:val="s"/>
              <w:listEntry w:val="a"/>
            </w:ddList>
          </w:ffData>
        </w:fldChar>
      </w:r>
      <w:r>
        <w:rPr>
          <w:color w:val="000000"/>
        </w:rPr>
        <w:instrText xml:space="preserve"> FORMDROPDOWN </w:instrText>
      </w:r>
      <w:r>
        <w:rPr>
          <w:color w:val="000000"/>
        </w:rPr>
        <w:fldChar w:fldCharType="separate"/>
      </w:r>
      <w:bookmarkStart w:id="33" w:name="Dropdown11"/>
      <w:bookmarkStart w:id="34" w:name="__Fieldmark__14_2540483066"/>
      <w:bookmarkStart w:id="35" w:name="__Fieldmark__14_2540483066"/>
      <w:bookmarkEnd w:id="35"/>
      <w:r>
        <w:rPr>
          <w:color w:val="000000"/>
        </w:rPr>
      </w:r>
      <w:r>
        <w:rPr>
          <w:color w:val="000000"/>
        </w:rPr>
        <w:fldChar w:fldCharType="end"/>
      </w:r>
      <w:bookmarkEnd w:id="33"/>
      <w:r>
        <w:rPr>
          <w:color w:val="000000"/>
        </w:rPr>
        <w:t xml:space="preserve"> senator</w:t>
      </w:r>
      <w:r>
        <w:fldChar w:fldCharType="begin">
          <w:ffData>
            <w:name w:val="__Fieldmark__15_2540483066"/>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5_2540483066"/>
      <w:bookmarkStart w:id="37" w:name="__Fieldmark__15_2540483066"/>
      <w:bookmarkEnd w:id="37"/>
      <w:r>
        <w:rPr>
          <w:color w:val="000000"/>
        </w:rPr>
      </w:r>
      <w:r>
        <w:rPr>
          <w:color w:val="000000"/>
        </w:rPr>
        <w:fldChar w:fldCharType="end"/>
      </w:r>
      <w:r>
        <w:rPr>
          <w:color w:val="000000"/>
        </w:rPr>
        <w:t xml:space="preserve"> </w:t>
        <w:tab/>
      </w:r>
      <w:r>
        <w:fldChar w:fldCharType="begin">
          <w:ffData>
            <w:name w:val="__Fieldmark__16_2540483066"/>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6_2540483066"/>
      <w:bookmarkStart w:id="39" w:name="__Fieldmark__16_2540483066"/>
      <w:bookmarkEnd w:id="39"/>
      <w:r>
        <w:rPr>
          <w:i/>
          <w:color w:val="000000"/>
        </w:rPr>
      </w:r>
      <w:r>
        <w:rPr>
          <w:i/>
          <w:color w:val="000000"/>
        </w:rPr>
        <w:fldChar w:fldCharType="end"/>
      </w:r>
      <w:r>
        <w:rPr>
          <w:color w:val="000000"/>
        </w:rPr>
        <w:tab/>
      </w:r>
      <w:r>
        <w:fldChar w:fldCharType="begin">
          <w:ffData>
            <w:name w:val="__Fieldmark__17_2540483066"/>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0" w:name="__Fieldmark__17_2540483066"/>
      <w:bookmarkStart w:id="41" w:name="__Fieldmark__17_2540483066"/>
      <w:bookmarkEnd w:id="41"/>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18_2540483066"/>
            <w:enabled/>
            <w:ddList>
              <w:result w:val="0"/>
              <w:listEntry w:val="s"/>
              <w:listEntry w:val="e"/>
            </w:ddList>
          </w:ffData>
        </w:fldChar>
      </w:r>
      <w:r>
        <w:rPr>
          <w:color w:val="000000"/>
        </w:rPr>
        <w:instrText xml:space="preserve"> FORMDROPDOWN </w:instrText>
      </w:r>
      <w:r>
        <w:rPr>
          <w:color w:val="000000"/>
        </w:rPr>
        <w:fldChar w:fldCharType="separate"/>
      </w:r>
      <w:bookmarkStart w:id="42" w:name="__Fieldmark__18_2540483066"/>
      <w:bookmarkStart w:id="43" w:name="__Fieldmark__18_2540483066"/>
      <w:bookmarkEnd w:id="43"/>
      <w:r>
        <w:rPr>
          <w:color w:val="000000"/>
        </w:rPr>
      </w:r>
      <w:r>
        <w:rPr>
          <w:color w:val="000000"/>
        </w:rPr>
        <w:fldChar w:fldCharType="end"/>
      </w:r>
      <w:r>
        <w:rPr>
          <w:color w:val="000000"/>
        </w:rPr>
        <w:t xml:space="preserve"> </w:t>
        <w:tab/>
        <w:tab/>
      </w:r>
      <w:r>
        <w:fldChar w:fldCharType="begin">
          <w:ffData>
            <w:name w:val="__Fieldmark__19_2540483066"/>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19_2540483066"/>
      <w:bookmarkStart w:id="45" w:name="__Fieldmark__19_2540483066"/>
      <w:bookmarkEnd w:id="45"/>
      <w:r>
        <w:rPr>
          <w:i/>
          <w:color w:val="000000"/>
        </w:rPr>
      </w:r>
      <w:r>
        <w:rPr>
          <w:i/>
          <w:color w:val="000000"/>
        </w:rPr>
        <w:fldChar w:fldCharType="end"/>
      </w:r>
      <w:r>
        <w:rPr>
          <w:color w:val="000000"/>
        </w:rPr>
        <w:tab/>
      </w:r>
      <w:r>
        <w:fldChar w:fldCharType="begin">
          <w:ffData>
            <w:name w:val="__Fieldmark__20_2540483066"/>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46" w:name="__Fieldmark__20_2540483066"/>
      <w:bookmarkStart w:id="47" w:name="__Fieldmark__20_2540483066"/>
      <w:bookmarkEnd w:id="4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1_2540483066"/>
            <w:enabled/>
            <w:ddList>
              <w:result w:val="1"/>
              <w:listEntry w:val="s"/>
              <w:listEntry w:val="e"/>
            </w:ddList>
          </w:ffData>
        </w:fldChar>
      </w:r>
      <w:r>
        <w:rPr>
          <w:color w:val="000000"/>
        </w:rPr>
        <w:instrText xml:space="preserve"> FORMDROPDOWN </w:instrText>
      </w:r>
      <w:r>
        <w:rPr>
          <w:color w:val="000000"/>
        </w:rPr>
        <w:fldChar w:fldCharType="separate"/>
      </w:r>
      <w:bookmarkStart w:id="48" w:name="__Fieldmark__21_2540483066"/>
      <w:bookmarkStart w:id="49" w:name="__Fieldmark__21_2540483066"/>
      <w:bookmarkEnd w:id="49"/>
      <w:r>
        <w:rPr>
          <w:color w:val="000000"/>
        </w:rPr>
      </w:r>
      <w:r>
        <w:rPr>
          <w:color w:val="000000"/>
        </w:rPr>
        <w:fldChar w:fldCharType="end"/>
      </w:r>
      <w:r>
        <w:rPr>
          <w:color w:val="000000"/>
        </w:rPr>
        <w:t xml:space="preserve"> </w:t>
        <w:tab/>
        <w:tab/>
      </w:r>
      <w:r>
        <w:fldChar w:fldCharType="begin">
          <w:ffData>
            <w:name w:val="__Fieldmark__22_2540483066"/>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2_2540483066"/>
      <w:bookmarkStart w:id="51" w:name="__Fieldmark__22_2540483066"/>
      <w:bookmarkEnd w:id="51"/>
      <w:r>
        <w:rPr>
          <w:i/>
          <w:color w:val="000000"/>
        </w:rPr>
      </w:r>
      <w:r>
        <w:rPr>
          <w:i/>
          <w:color w:val="000000"/>
        </w:rPr>
        <w:fldChar w:fldCharType="end"/>
      </w:r>
      <w:r>
        <w:rPr>
          <w:color w:val="000000"/>
        </w:rPr>
        <w:tab/>
      </w:r>
      <w:r>
        <w:fldChar w:fldCharType="begin">
          <w:ffData>
            <w:name w:val="__Fieldmark__23_2540483066"/>
            <w:enabled/>
            <w:ddList>
              <w:result w:val="0"/>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2" w:name="__Fieldmark__23_2540483066"/>
      <w:bookmarkStart w:id="53" w:name="__Fieldmark__23_2540483066"/>
      <w:bookmarkEnd w:id="53"/>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54" w:name="Dropdown8"/>
      <w:r>
        <w:rPr/>
        <w:tab/>
      </w:r>
      <w:bookmarkEnd w:id="5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en-US" w:bidi="ar-SA"/>
    </w:rPr>
  </w:style>
  <w:style w:type="character" w:styleId="Sadalasteksts">
    <w:name w:val="sadalastek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75" w:after="75"/>
      <w:ind w:firstLine="375"/>
      <w:jc w:val="both"/>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50" w:after="50"/>
      <w:ind w:firstLine="25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9:00Z</dcterms:created>
  <dc:creator>Administrators</dc:creator>
  <dc:description/>
  <cp:keywords/>
  <dc:language>en-US</dc:language>
  <cp:lastModifiedBy>JurisKalnins</cp:lastModifiedBy>
  <dcterms:modified xsi:type="dcterms:W3CDTF">2012-07-03T09:32:00Z</dcterms:modified>
  <cp:revision>3</cp:revision>
  <dc:subject/>
  <dc:title> </dc:title>
</cp:coreProperties>
</file>