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 xml:space="preserve">Virsraksts: Valsts apmaksātās juridiskās palīdzības nodrošināšana Satversmes tiesas procesa ietvaros </w:t>
      </w:r>
    </w:p>
    <w:p>
      <w:pPr>
        <w:pStyle w:val="Normal"/>
        <w:jc w:val="both"/>
        <w:rPr>
          <w:b/>
          <w:b/>
        </w:rPr>
      </w:pPr>
      <w:r>
        <w:rPr>
          <w:b/>
        </w:rPr>
      </w:r>
    </w:p>
    <w:p>
      <w:pPr>
        <w:pStyle w:val="Normal"/>
        <w:jc w:val="both"/>
        <w:rPr/>
      </w:pPr>
      <w:r>
        <w:rPr>
          <w:b/>
        </w:rPr>
        <w:t xml:space="preserve">Tēze: </w:t>
      </w:r>
      <w:r>
        <w:rPr/>
        <w:t>Likumdevējs, neiekļaujot attiecīgu regulējumu Valsts nodrošinātās juridiskās palīdzības likumā, nav vēlējies nodrošināt valsts apmaksāto juridisko palīdzību Satversmes tiesas procesa ietvaros, tādējādi nevar izdarīt secinājumu par likuma robu, kura labošana būtu pieļaujama tiesā, izmantojot kādu no likuma roba aizpildīšanas metodēm.</w:t>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16.novem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0436112</w:t>
      </w:r>
    </w:p>
    <w:p>
      <w:pPr>
        <w:pStyle w:val="Normal"/>
        <w:jc w:val="center"/>
        <w:rPr/>
      </w:pPr>
      <w:r>
        <w:rPr>
          <w:b/>
        </w:rPr>
        <w:t>S</w:t>
      </w:r>
      <w:r>
        <w:fldChar w:fldCharType="begin">
          <w:ffData>
            <w:name w:val="__Fieldmark__0_106780153"/>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106780153"/>
      <w:bookmarkStart w:id="2" w:name="__Fieldmark__0_106780153"/>
      <w:bookmarkEnd w:id="2"/>
      <w:r>
        <w:rPr>
          <w:b/>
        </w:rPr>
      </w:r>
      <w:r>
        <w:rPr>
          <w:b/>
        </w:rPr>
        <w:fldChar w:fldCharType="end"/>
      </w:r>
      <w:r>
        <w:rPr>
          <w:b/>
        </w:rPr>
        <w:t> – 899/12</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s A.Guļāns</w:t>
      </w:r>
    </w:p>
    <w:p>
      <w:pPr>
        <w:pStyle w:val="Normal"/>
        <w:tabs>
          <w:tab w:val="clear" w:pos="720"/>
          <w:tab w:val="left" w:pos="3240" w:leader="none"/>
        </w:tabs>
        <w:ind w:firstLine="540"/>
        <w:jc w:val="both"/>
        <w:rPr/>
      </w:pPr>
      <w:r>
        <w:rPr/>
        <w:t>senator</w:t>
      </w:r>
      <w:r>
        <w:fldChar w:fldCharType="begin">
          <w:ffData>
            <w:name w:val="__Fieldmark__1_106780153"/>
            <w:enabled/>
            <w:ddList>
              <w:result w:val="1"/>
              <w:listEntry w:val="s"/>
              <w:listEntry w:val="e"/>
            </w:ddList>
          </w:ffData>
        </w:fldChar>
      </w:r>
      <w:r>
        <w:rPr/>
        <w:instrText xml:space="preserve"> FORMDROPDOWN </w:instrText>
      </w:r>
      <w:r>
        <w:rPr/>
        <w:fldChar w:fldCharType="separate"/>
      </w:r>
      <w:bookmarkStart w:id="3" w:name="__Fieldmark__1_106780153"/>
      <w:bookmarkStart w:id="4" w:name="__Fieldmark__1_106780153"/>
      <w:bookmarkEnd w:id="4"/>
      <w:r>
        <w:rPr/>
      </w:r>
      <w:r>
        <w:rPr/>
        <w:fldChar w:fldCharType="end"/>
      </w:r>
      <w:r>
        <w:rPr/>
        <w:t xml:space="preserve"> V.Kakste</w:t>
      </w:r>
    </w:p>
    <w:p>
      <w:pPr>
        <w:pStyle w:val="Normal"/>
        <w:tabs>
          <w:tab w:val="clear" w:pos="720"/>
          <w:tab w:val="left" w:pos="3240" w:leader="none"/>
        </w:tabs>
        <w:ind w:firstLine="540"/>
        <w:jc w:val="both"/>
        <w:rPr/>
      </w:pPr>
      <w:r>
        <w:rPr/>
        <w:t>senator</w:t>
      </w:r>
      <w:r>
        <w:fldChar w:fldCharType="begin">
          <w:ffData>
            <w:name w:val="__Fieldmark__2_106780153"/>
            <w:enabled/>
            <w:ddList>
              <w:result w:val="1"/>
              <w:listEntry w:val="s"/>
              <w:listEntry w:val="e"/>
            </w:ddList>
          </w:ffData>
        </w:fldChar>
      </w:r>
      <w:r>
        <w:rPr/>
        <w:instrText xml:space="preserve"> FORMDROPDOWN </w:instrText>
      </w:r>
      <w:r>
        <w:rPr/>
        <w:fldChar w:fldCharType="separate"/>
      </w:r>
      <w:bookmarkStart w:id="5" w:name="__Fieldmark__2_106780153"/>
      <w:bookmarkStart w:id="6" w:name="__Fieldmark__2_106780153"/>
      <w:bookmarkEnd w:id="6"/>
      <w:r>
        <w:rPr/>
      </w:r>
      <w:r>
        <w:rPr/>
        <w:fldChar w:fldCharType="end"/>
      </w:r>
      <w:r>
        <w:rPr/>
        <w:t xml:space="preserve"> </w:t>
      </w:r>
      <w:r>
        <w:fldChar w:fldCharType="begin">
          <w:ffData>
            <w:name w:val="__Fieldmark__3_106780153"/>
            <w:enabled/>
            <w:ddList>
              <w:result w:val="0"/>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7" w:name="__Fieldmark__3_106780153"/>
      <w:bookmarkStart w:id="8" w:name="__Fieldmark__3_106780153"/>
      <w:bookmarkEnd w:id="8"/>
      <w:r>
        <w:rPr/>
      </w:r>
      <w:r>
        <w:rPr/>
        <w:fldChar w:fldCharType="end"/>
      </w:r>
      <w:r>
        <w:rPr/>
        <w:tab/>
      </w:r>
    </w:p>
    <w:p>
      <w:pPr>
        <w:pStyle w:val="Normal"/>
        <w:ind w:firstLine="540"/>
        <w:jc w:val="both"/>
        <w:rPr/>
      </w:pPr>
      <w:r>
        <w:rPr/>
      </w:r>
    </w:p>
    <w:p>
      <w:pPr>
        <w:pStyle w:val="Normal"/>
        <w:ind w:firstLine="540"/>
        <w:jc w:val="both"/>
        <w:rPr/>
      </w:pPr>
      <w:r>
        <w:rPr/>
        <w:t xml:space="preserve">rakstveida procesā izskatīja administratīvo lietu, kas ierosināta, pamatojoties uz </w:t>
      </w:r>
      <w:r>
        <w:rPr>
          <w:i/>
        </w:rPr>
        <w:t>H.I.</w:t>
      </w:r>
      <w:r>
        <w:rPr/>
        <w:t xml:space="preserve"> pieteikumu</w:t>
      </w:r>
      <w:r>
        <w:rPr>
          <w:color w:val="000000"/>
        </w:rPr>
        <w:t xml:space="preserve"> par labvēlīga administratīvā akta izdošanu, </w:t>
      </w:r>
      <w:r>
        <w:rPr/>
        <w:t xml:space="preserve">ar kuru Juridiskās palīdzības administrācija </w:t>
      </w:r>
      <w:r>
        <w:rPr>
          <w:i/>
        </w:rPr>
        <w:t>H.I.</w:t>
      </w:r>
      <w:r>
        <w:rPr/>
        <w:t xml:space="preserve"> nodrošinātu valsts juridisko palīdzību konstitucionālās sūdzības iesniegšanai Satversmes tiesā, sakarā ar </w:t>
      </w:r>
      <w:r>
        <w:rPr>
          <w:i/>
        </w:rPr>
        <w:t>H.I.</w:t>
      </w:r>
      <w:r>
        <w:rPr/>
        <w:t xml:space="preserve"> kasācijas sūdzību par Administratīvās rajona tiesas 2012.gada 10.augus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Ar Juridiskās palīdzības administrācijas 2012.gada 12.aprīļa lēmumu nolemts atteikt piešķirt </w:t>
      </w:r>
      <w:r>
        <w:rPr>
          <w:i/>
        </w:rPr>
        <w:t>H.I.</w:t>
      </w:r>
      <w:r>
        <w:rPr/>
        <w:t xml:space="preserve"> valsts nodrošināto juridisko palīdzību konstitucionālās sūdzības iesniegšanai Satversmes tiesā par Krimināllikuma 175.panta otrās daļas atbilstību Latvijas Republikas Satversmes (turpmāk – Satversme) 91., 94., 96. un 106.pantam.</w:t>
      </w:r>
    </w:p>
    <w:p>
      <w:pPr>
        <w:pStyle w:val="Normal"/>
        <w:ind w:firstLine="540"/>
        <w:jc w:val="both"/>
        <w:rPr/>
      </w:pPr>
      <w:r>
        <w:rPr/>
        <w:t>Ar Tieslietu ministrijas 2012.gada 9.maija lēmumu sākotnējais lēmums atstāts negrozīts.</w:t>
      </w:r>
    </w:p>
    <w:p>
      <w:pPr>
        <w:pStyle w:val="Normal"/>
        <w:ind w:firstLine="540"/>
        <w:jc w:val="both"/>
        <w:rPr/>
      </w:pPr>
      <w:r>
        <w:rPr/>
      </w:r>
    </w:p>
    <w:p>
      <w:pPr>
        <w:pStyle w:val="Normal"/>
        <w:ind w:firstLine="540"/>
        <w:jc w:val="both"/>
        <w:rPr/>
      </w:pPr>
      <w:r>
        <w:rPr/>
        <w:t xml:space="preserve">[2] Administratīvajā rajona tiesā saņemts pieteicēja </w:t>
      </w:r>
      <w:r>
        <w:rPr>
          <w:i/>
        </w:rPr>
        <w:t>H.I.</w:t>
      </w:r>
      <w:r>
        <w:rPr/>
        <w:t xml:space="preserve"> pieteikums </w:t>
      </w:r>
      <w:r>
        <w:rPr>
          <w:color w:val="000000"/>
        </w:rPr>
        <w:t>par labvēlīga administratīvā akta izdošanu</w:t>
      </w:r>
      <w:r>
        <w:rPr/>
        <w:t>.</w:t>
      </w:r>
    </w:p>
    <w:p>
      <w:pPr>
        <w:pStyle w:val="Normal"/>
        <w:ind w:firstLine="540"/>
        <w:jc w:val="both"/>
        <w:rPr/>
      </w:pPr>
      <w:r>
        <w:rPr/>
      </w:r>
    </w:p>
    <w:p>
      <w:pPr>
        <w:pStyle w:val="Normal"/>
        <w:ind w:firstLine="540"/>
        <w:jc w:val="both"/>
        <w:rPr/>
      </w:pPr>
      <w:r>
        <w:rPr/>
        <w:t>[3] Ar Administratīvās rajona tiesas 2012.gada 10.augusta spriedumu pieteikums noraidīts. Spriedums pamatots ar tālāk minētajiem argumentiem.</w:t>
      </w:r>
    </w:p>
    <w:p>
      <w:pPr>
        <w:pStyle w:val="Normal"/>
        <w:ind w:firstLine="540"/>
        <w:jc w:val="both"/>
        <w:rPr/>
      </w:pPr>
      <w:r>
        <w:rPr/>
        <w:t xml:space="preserve">[3.1] Lieta ir ierosināta par labvēlīga administratīvā akta izdošanu – pienākuma uzlikšanu iestādei izdot lēmumu, ar kuru pieteicējam tiktu piešķirta juridiskā palīdzība konstitucionālās sūdzības sagatavošanai. Līdz ar to tiesai ir jāpārbauda, vai konkrētajā gadījumā pastāv priekšnoteikumi šāda administratīvā akta izdošanai un vai pamatoti atteikts sniegt pieteicējam juridisko palīdzību. </w:t>
      </w:r>
    </w:p>
    <w:p>
      <w:pPr>
        <w:pStyle w:val="Normal"/>
        <w:ind w:firstLine="540"/>
        <w:jc w:val="both"/>
        <w:rPr/>
      </w:pPr>
      <w:r>
        <w:rPr/>
        <w:t xml:space="preserve">[3.2] Nav pareizs viens no lēmumā ietvertajiem atteikuma pamatiem, ka Valsts nodrošinātās juridiskās palīdzības likums neparedz pieteicēja tiesības prasīt juridiskās palīdzības piešķiršanu konstitucionālās sūdzības iesniegšanai Satversmes tiesā. </w:t>
      </w:r>
    </w:p>
    <w:p>
      <w:pPr>
        <w:pStyle w:val="Normal"/>
        <w:ind w:firstLine="540"/>
        <w:jc w:val="both"/>
        <w:rPr/>
      </w:pPr>
      <w:r>
        <w:rPr/>
        <w:t>Satversmes 92.pants noteic, ka ikviens var aizstāvēt savas tiesības un likumiskās intereses taisnīgā tiesā. Ikvienam ir tiesības uz advokāta palīdzību.</w:t>
      </w:r>
    </w:p>
    <w:p>
      <w:pPr>
        <w:pStyle w:val="Normal"/>
        <w:ind w:firstLine="540"/>
        <w:jc w:val="both"/>
        <w:rPr/>
      </w:pPr>
      <w:r>
        <w:rPr/>
        <w:t xml:space="preserve">Tiesības uz tiesas pieejamību (tiesības uz objektīvām, saprātīgām iespējām nepieciešamības gadījumā vērsties tiesā) ir viens no būtiskākajiem taisnīgas tiesas elementiem. Iztrūkstot šim elementam vai tam esot neefektīvam, bezjēdzīgas kļūst pārējās no tiesībām uz taisnīgu tiesu izrietošās garantijas, jo persona tās nevar izmantot, ja tai nav iespējams vērsties tiesā. Tātad tiesības uz taisnīgu tiesu attiecas ne tikai uz lietas izskatīšanu kā tādu, bet gan uz visu tiesvedības procesu, tostarp vēršanos tiesā. Tas nozīmē, ka no tiesībām uz taisnīgu tiesu izriet valsts pienākums nodrošināt personām objektīvas iespējas vērsties tiesā arī tajos gadījumos, ja bez valsts atbalsta personai būtu liegta pieeja tiesai. Minētais pamatā attiecas uz valsts nodrošināto juridisko palīdzību. </w:t>
      </w:r>
    </w:p>
    <w:p>
      <w:pPr>
        <w:pStyle w:val="Normal"/>
        <w:ind w:firstLine="540"/>
        <w:jc w:val="both"/>
        <w:rPr/>
      </w:pPr>
      <w:r>
        <w:rPr/>
        <w:t xml:space="preserve">Tiesības uz advokāta palīdzību ir Satversmes 92.panta pirmajā teikumā ietverto tiesību uz taisnīgu tiesu nodrošināšanas instruments un šo tiesību neatņemama sastāvdaļa. Ievērojot šo normu, likumdevēja mērķis bija nodrošināt visām personām kā civilprocesā, tā administratīvajā procesā, kriminālprocesā un Satversmes tiesas procesā kvalificētu juridisko palīdzību. Satversmē lietotais juridiskais jēdziens “advokāts” ir tulkojams paplašināti, ar to saprotot personas tiesības saņemt juridisko palīdzību. </w:t>
      </w:r>
    </w:p>
    <w:p>
      <w:pPr>
        <w:pStyle w:val="Normal"/>
        <w:ind w:firstLine="540"/>
        <w:jc w:val="both"/>
        <w:rPr/>
      </w:pPr>
      <w:r>
        <w:rPr/>
        <w:t xml:space="preserve">Tiesībsarga 2010.gada 23.novembra atzinumā norādīts, ka, Tiesībsarga ieskatā, valsts nodrošinātās juridiskās palīdzības nesniegšana personām ar zemu labklājības līmeni, kuras vēršas Satversmes tiesā, nesamērīgi ierobežo Satversmes 92.pantā garantētās tiesības. </w:t>
      </w:r>
    </w:p>
    <w:p>
      <w:pPr>
        <w:pStyle w:val="Normal"/>
        <w:ind w:firstLine="540"/>
        <w:jc w:val="both"/>
        <w:rPr/>
      </w:pPr>
      <w:r>
        <w:rPr/>
        <w:t xml:space="preserve">Latvijas Universitātes Juridiskās fakultātes docentes Dr.iur. A.Rodiņas sniegtajā viedoklī uzsvērts, ka Satversmes tiesas process tieši tā sākuma posmā ir pat ļoti sarežģīts. Pieredze rāda, ka īpaši problemātiski personai ir sagatavot pamatotu un Satversmes tiesas likumam atbilstošu konstitucionālo sūdzību. Juridiskā palīdzība šajā stadijā būtu ļoti nozīmīgs atbalsts personai, kurai nav juridiskās izglītības un zināšanu tiesību jomā, bet objektīvu apsvērumu dēļ tai nav iespējams atļauties advokātu (plašākā nozīmē). Kā Satversmes tiesa vairākos spriedumos ir norādījusi, demokrātiskā valstī nav pieļaujams tiesības uz taisnīgu tiesu padarīt atkarīgas vienīgi no personas finansiālajām iespējām. Tāpēc A.Rodiņa uzsver, ka nav attaisnojami tas, ka likumdevējs Juridiskās palīdzības likumā nav paredzējis kvalificētu juridisko palīdzību konstitucionālās sūdzības iesniegšanā. </w:t>
      </w:r>
    </w:p>
    <w:p>
      <w:pPr>
        <w:pStyle w:val="Normal"/>
        <w:ind w:firstLine="540"/>
        <w:jc w:val="both"/>
        <w:rPr/>
      </w:pPr>
      <w:r>
        <w:rPr/>
        <w:t>Tādējādi, kaut arī tiesības prasīt juridiskās palīdzības piešķiršanu konstitucionālās sūdzības iesniegšanai Satversmes tiesā Valsts nodrošinātās juridiskās palīdzības likumā nav noteiktas, ir tiesības saņemt valsts juridisko palīdzību, pamatojoties uz Satversmes 92.pantu.</w:t>
      </w:r>
    </w:p>
    <w:p>
      <w:pPr>
        <w:pStyle w:val="Normal"/>
        <w:ind w:firstLine="540"/>
        <w:jc w:val="both"/>
        <w:rPr/>
      </w:pPr>
      <w:r>
        <w:rPr/>
        <w:t>[3.3] Minētais nenozīmē, ka līdz ar to valstij ir pienākums nodrošināt bezmaksas juridisko palīdzību ikkatrā gadījumā, kad persona to pieprasa. Turklāt ir jābūt izpildītiem citos normatīvajos aktos noteiktajiem priekšnoteikumiem, lai iesniegtu konstitucionālo sūdzību Satversmes tiesā.</w:t>
      </w:r>
    </w:p>
    <w:p>
      <w:pPr>
        <w:pStyle w:val="Normal"/>
        <w:ind w:firstLine="540"/>
        <w:jc w:val="both"/>
        <w:rPr/>
      </w:pPr>
      <w:r>
        <w:rPr/>
        <w:t>Lēmumā kā papildu atteikuma pamats ir norādīts fakts, ka, ievērojot Satversmes tiesas likuma 19.</w:t>
      </w:r>
      <w:r>
        <w:rPr>
          <w:vertAlign w:val="superscript"/>
        </w:rPr>
        <w:t>2</w:t>
      </w:r>
      <w:r>
        <w:rPr/>
        <w:t xml:space="preserve">pantā noteiktos konstitucionālās sūdzības iesniegšanas priekšnoteikumus, konstitucionālo sūdzību var iesniegt tikai tad, ja ir izmantotas visas iespējas aizstāvēt minētās tiesības ar vispārējiem tiesību aizsardzības līdzekļiem vai arī tādu nav. </w:t>
      </w:r>
    </w:p>
    <w:p>
      <w:pPr>
        <w:pStyle w:val="Normal"/>
        <w:ind w:firstLine="540"/>
        <w:jc w:val="both"/>
        <w:rPr/>
      </w:pPr>
      <w:r>
        <w:rPr/>
        <w:t>No Tiesu informatīvās sistēmas datu bāzes konstatējams, ka pieteicējs ar Dobeles rajona tiesas 2011.gada 22.novembra spriedumu krimināllietā ir atzīts par vainīgu Krimināllikuma 175.panta otrajā daļā paredzētajā noziedzīgajā nodarījumā. Minētā noziedzīga nodarījuma kvalifikācija ir atstāta negrozīta ar Augstākās tiesas Senāta 2012.gada 13.marta spriedumu lietā Nr.SKK-83/12, tomēr Senāts nosūtīja jaunai izskatīšanai apelācijas instances tiesā jautājumu par pieteicēja atzīšanu par vainīgu un sodīšanu pēc Krimināllikuma 193.panta ceturtās daļas, kā arī daļā par galīgā soda noteikšanu saskaņā ar Krimināllikuma 50.panta piekto daļu. Ar Zemgales apgabaltiesas Krimināllietu tiesas kolēģijas 2012.gada 30.maija spriedumu pieteicējam ir noteikts galīgais sods. Minētais spriedums ir pārsūdzēts Augstākās tiesas Senātā, līdz ar to attiecībā uz galīgā soda apmēra noteikšanu vēl nav stājies spēkā galīgais nolēmums.</w:t>
      </w:r>
    </w:p>
    <w:p>
      <w:pPr>
        <w:pStyle w:val="Normal"/>
        <w:ind w:firstLine="540"/>
        <w:jc w:val="both"/>
        <w:rPr/>
      </w:pPr>
      <w:r>
        <w:rPr/>
        <w:t>Krimināllikuma 175.panta otrā daļa noteic, ka par zādzību, ja tā izdarīta atkārtoti vai ja to izdarījusi personu grupa pēc iepriekšējas vienošanās, soda ar brīvības atņemšanu uz laiku līdz sešiem gadiem, konfiscējot mantu vai bez mantas konfiskācijas.</w:t>
      </w:r>
    </w:p>
    <w:p>
      <w:pPr>
        <w:pStyle w:val="Normal"/>
        <w:ind w:firstLine="540"/>
        <w:jc w:val="both"/>
        <w:rPr/>
      </w:pPr>
      <w:r>
        <w:rPr/>
        <w:t xml:space="preserve">Ievērojot to, ka pieteicējs apstrīd atkārtotības jēdziena konstitucionalitāti, konstatējams, ka saskaņā ar Augstākās tiesas Senāta 2012.gada 13.marta spriedumu lietā Nr.SKK-83/12 pieteicēja noziedzīgā nodarījuma – zādzības – kvalificējošā pazīme ir ne tikai atkārtotība, bet arī noziedzīga nodarījuma izdarīšana personu grupā pēc iepriekšējas vienošanās. </w:t>
      </w:r>
    </w:p>
    <w:p>
      <w:pPr>
        <w:pStyle w:val="Normal"/>
        <w:ind w:firstLine="540"/>
        <w:jc w:val="both"/>
        <w:rPr/>
      </w:pPr>
      <w:r>
        <w:rPr/>
        <w:t>Saskaņā ar Satversmes tiesas likuma 17.panta pirmās daļas 11.punktu konstitucionālo sūdzību par likuma normas atbilstību Satversmei privātpersona var iesniegt tad, ja attiecīgā tiesību norma, kuras kontroli persona vēlas ierosināt Satversmes tiesā, aizskar personai Satversmē noteiktās pamattiesības. Proti, personai ir jākonstatē individuāls un reāls pamattiesību aizskārums. Tādējādi, lai juridiskās palīdzības piešķiršanas lūguma izvērtēšanas ietvaros secinātu, ka persona pamatoti prasa juridisko palīdzību konstitucionālās sūdzības sagatavošanai, iestādei būtu jākonstatē, ka pastāv saprātīga iespēja, ka tiesību norma, kuras atbilstību Satversmei persona apšauba, var faktiski skart šīs personas pamattiesības. Savukārt, ja, izvērtējot personas juridiskās palīdzības piešķiršanas lūguma informāciju, iestāde secina, ka attiecīgā tiesību norma objektīvi nevarētu skart personas pamattiesības, iestāde juridiskās palīdzības piešķiršanu var atteikt, pamatojoties uz Valsts nodrošinātās juridiskās palīdzības likuma 6.panta 3.punkta normu, proti, to, ka persona nepamatoti prasījusi juridisko palīdzību.</w:t>
      </w:r>
    </w:p>
    <w:p>
      <w:pPr>
        <w:pStyle w:val="Normal"/>
        <w:ind w:firstLine="540"/>
        <w:jc w:val="both"/>
        <w:rPr/>
      </w:pPr>
      <w:r>
        <w:rPr/>
        <w:t>Vērtējot pieteicēja potenciālo pamattiesību aizskārumu, nav saskatāma iespēja, kaut arī teorētiski atzīstot atkārtotības jēdzienu par antikonstitucionālu, pārkvalificēt pieteicēja noziedzīgo nodarījumu – zādzību – saskaņā ar citu Krimināllikuma 175.panta daļu, jo pieteicējs ir atzīts par vainīgu arī par zādzības izdarīšanu personu grupā. Līdz ar to tajā nolēmuma daļā, kas ir atstāta negrozīta ar Augstākās tiesas Senāta 2012.gada 13.marta spriedumu lietā Nr.SKK-83/12, nav konstatējams potenciāls reāls pamattiesību aizskārums, kas varētu ietekmēt pieteicēja tiesības uz cita Krimināllikuma 175.panta daļas pārkvalifikāciju.</w:t>
      </w:r>
    </w:p>
    <w:p>
      <w:pPr>
        <w:pStyle w:val="Normal"/>
        <w:ind w:firstLine="540"/>
        <w:jc w:val="both"/>
        <w:rPr/>
      </w:pPr>
      <w:r>
        <w:rPr/>
        <w:t xml:space="preserve">[3.4] Ņemot vērā iepriekš minēto, secināms, ka pieteicējam juridiskā palīdzība konkrētajā gadījumā nav objektīvi nepieciešama. Pieteicējam acīmredzami nav tiesiska pamata par konkrēto jautājumu vērsties Satversmes tiesā. Tāpēc pieteikums par labvēlīga administratīvā akta izdošanu nav apmierināms. </w:t>
      </w:r>
    </w:p>
    <w:p>
      <w:pPr>
        <w:pStyle w:val="Normal"/>
        <w:ind w:firstLine="540"/>
        <w:jc w:val="both"/>
        <w:rPr/>
      </w:pPr>
      <w:r>
        <w:rPr/>
      </w:r>
    </w:p>
    <w:p>
      <w:pPr>
        <w:pStyle w:val="Normal"/>
        <w:ind w:firstLine="540"/>
        <w:jc w:val="both"/>
        <w:rPr/>
      </w:pPr>
      <w:r>
        <w:rPr/>
        <w:t>[4] Par Administratīvās rajona tiesas spriedumu pieteicējs iesniedza kasācijas sūdzību, kura pamatota ar tālāk minētajiem argumentiem.</w:t>
      </w:r>
    </w:p>
    <w:p>
      <w:pPr>
        <w:pStyle w:val="Normal"/>
        <w:ind w:firstLine="540"/>
        <w:jc w:val="both"/>
        <w:rPr/>
      </w:pPr>
      <w:r>
        <w:rPr/>
        <w:t>[4.1] Ieslodzītā mantiskā stāvokļa vērtēšana, lemjot par valsts nodrošinātās juridiskās palīdzības piešķiršanu, nav likumīga.</w:t>
      </w:r>
    </w:p>
    <w:p>
      <w:pPr>
        <w:pStyle w:val="Normal"/>
        <w:ind w:firstLine="540"/>
        <w:jc w:val="both"/>
        <w:rPr/>
      </w:pPr>
      <w:r>
        <w:rPr/>
        <w:t>[4.2] Tiesa nav ņēmusi vērā to, ka pēc cita pieteicēja pieteikuma ierosinātajā administratīvajā lietā nav izlemts jautājums par valsts nodrošinātās juridiskās palīdzības piešķiršanu konstitucionālās sūdzības sagatavošanai, lai izvērtētu arī Krimināllikuma 175.panta otrās daļas kvalificējošās pazīmes „grupa” atbilstību Satversmes 91., 92. un 94.pantam. Pieteicējs uzskata, ka līdz ar to joprojām atklāts ir jautājums par viņa darbību kvalificēšanu kriminālprocesā pēc citas Krimināllikuma 175.panta daļas.</w:t>
      </w:r>
    </w:p>
    <w:p>
      <w:pPr>
        <w:pStyle w:val="Normal"/>
        <w:ind w:firstLine="540"/>
        <w:jc w:val="both"/>
        <w:rPr/>
      </w:pPr>
      <w:r>
        <w:rPr/>
        <w:t>[4.3] Notiesāšana par noziedzīgu nodarījumu, kas ir smagāks par faktiski izdarīto, ir nopietns tiesību pārkāpums.</w:t>
      </w:r>
    </w:p>
    <w:p>
      <w:pPr>
        <w:pStyle w:val="Normal"/>
        <w:ind w:firstLine="540"/>
        <w:jc w:val="both"/>
        <w:rPr/>
      </w:pPr>
      <w:r>
        <w:rPr/>
        <w:t>[4.4] Tiesa ir pārkāpusi savas kompetences robežas, jo vērtējusi noziedzīgu nodarījumu, kurā pieteicējs ir atzīts par vainīgu.</w:t>
      </w:r>
    </w:p>
    <w:p>
      <w:pPr>
        <w:pStyle w:val="Normal"/>
        <w:ind w:firstLine="540"/>
        <w:jc w:val="both"/>
        <w:rPr/>
      </w:pPr>
      <w:r>
        <w:rPr/>
        <w:t>[4.5] Tiesa nav ņēmusi vērā, ka Satversmes tiesa ir atteikusies ierosināt lietu pēc pieteicēja konstitucionālās sūdzības tieši juridiskā pamatojuma nepietiekamības dēļ.</w:t>
      </w:r>
    </w:p>
    <w:p>
      <w:pPr>
        <w:pStyle w:val="Normal"/>
        <w:ind w:firstLine="540"/>
        <w:jc w:val="both"/>
        <w:rPr/>
      </w:pPr>
      <w:r>
        <w:rPr/>
      </w:r>
    </w:p>
    <w:p>
      <w:pPr>
        <w:pStyle w:val="Normal"/>
        <w:ind w:firstLine="540"/>
        <w:rPr/>
      </w:pPr>
      <w:r>
        <w:rPr>
          <w:b/>
        </w:rPr>
        <w:t xml:space="preserve">                                                   </w:t>
      </w:r>
      <w:r>
        <w:rPr>
          <w:b/>
        </w:rPr>
        <w:t>Motīvu daļa</w:t>
      </w:r>
    </w:p>
    <w:p>
      <w:pPr>
        <w:pStyle w:val="Normal"/>
        <w:ind w:firstLine="540"/>
        <w:jc w:val="both"/>
        <w:rPr>
          <w:b/>
          <w:b/>
        </w:rPr>
      </w:pPr>
      <w:r>
        <w:rPr>
          <w:b/>
        </w:rPr>
      </w:r>
    </w:p>
    <w:p>
      <w:pPr>
        <w:pStyle w:val="Normal"/>
        <w:ind w:firstLine="540"/>
        <w:jc w:val="both"/>
        <w:rPr/>
      </w:pPr>
      <w:r>
        <w:rPr/>
        <w:t>[5] Izskatāmajā gadījumā izšķirams jautājums, vai pieteicējam pienākas valsts nodrošinātā juridiskā palīdzība konstitucionālās sūdzības iesniegšanai Satversmes tiesā.</w:t>
      </w:r>
    </w:p>
    <w:p>
      <w:pPr>
        <w:pStyle w:val="Normal"/>
        <w:ind w:firstLine="540"/>
        <w:jc w:val="both"/>
        <w:rPr/>
      </w:pPr>
      <w:r>
        <w:rPr/>
      </w:r>
    </w:p>
    <w:p>
      <w:pPr>
        <w:pStyle w:val="Normal"/>
        <w:ind w:firstLine="540"/>
        <w:jc w:val="both"/>
        <w:rPr/>
      </w:pPr>
      <w:r>
        <w:rPr/>
        <w:t xml:space="preserve">[6] Saskaņā ar Valsts nodrošinātās juridiskās palīdzības likuma 1.pantu šā likuma mērķis ir veicināt fiziskās personas tiesības uz taisnīgu tiesas aizsardzību, nodrošinot valsts garantētu finansiālu atbalstu juridiskās palīdzības saņemšanai. </w:t>
      </w:r>
    </w:p>
    <w:p>
      <w:pPr>
        <w:pStyle w:val="Normal"/>
        <w:ind w:firstLine="540"/>
        <w:jc w:val="both"/>
        <w:rPr/>
      </w:pPr>
      <w:r>
        <w:rPr/>
        <w:t>Atbilstoši minētā likuma 5.panta pirmajai daļai valsts nodrošina juridisko palīdzību juridiska rakstura jautājuma risināšanai ārpus tiesas un tiesā aizskarto vai apstrīdēto personas tiesību vai ar likumu aizsargāto interešu aizsardzībai šajā likumā paredzētajos gadījumos, veidos un apjomā.</w:t>
      </w:r>
    </w:p>
    <w:p>
      <w:pPr>
        <w:pStyle w:val="Normal"/>
        <w:ind w:firstLine="540"/>
        <w:jc w:val="both"/>
        <w:rPr/>
      </w:pPr>
      <w:r>
        <w:rPr/>
        <w:t>No minētā likuma 10., 15., 17.panta izriet, ka valsts nodrošina juridisko palīdzību civillietās, administratīvajās lietās un krimināllietās.</w:t>
      </w:r>
    </w:p>
    <w:p>
      <w:pPr>
        <w:pStyle w:val="Normal"/>
        <w:ind w:firstLine="540"/>
        <w:jc w:val="both"/>
        <w:rPr/>
      </w:pPr>
      <w:r>
        <w:rPr/>
        <w:t>Tādējādi no Valsts nodrošinātās juridiskās palīdzības likuma neizriet, ka valsts apmaksātā juridiskā palīdzība piešķirama arī Satversmes tiesas procesa ietvaros, kā to prasa pieteicējs konkrētajā lietā.</w:t>
      </w:r>
    </w:p>
    <w:p>
      <w:pPr>
        <w:pStyle w:val="Normal"/>
        <w:ind w:firstLine="540"/>
        <w:jc w:val="both"/>
        <w:rPr/>
      </w:pPr>
      <w:r>
        <w:rPr/>
      </w:r>
    </w:p>
    <w:p>
      <w:pPr>
        <w:pStyle w:val="Normal"/>
        <w:ind w:firstLine="540"/>
        <w:jc w:val="both"/>
        <w:rPr/>
      </w:pPr>
      <w:r>
        <w:rPr/>
        <w:t>[7] Pirmās instances tiesa ir konstatējusi, ka tiesības pieprasīt juridisko palīdzību konstitucionālās sūdzības iesniegšanai Valsts nodrošinātās juridiskās palīdzības likumā nav noteiktas. Vienlaikus tiesa ir secinājusi, ka tiesības uz pieeju tiesai tiesību uz taisnīgu tiesu ietvaros attiecināmas uz pieejas nodrošināšanu arī Satversmes tiesai, tādēļ tiesības uz valsts apmaksāto juridisko palīdzību konstitucionālās sūdzības iesniegšanai principā ir piešķiramas.</w:t>
      </w:r>
    </w:p>
    <w:p>
      <w:pPr>
        <w:pStyle w:val="Normal"/>
        <w:ind w:firstLine="540"/>
        <w:jc w:val="both"/>
        <w:rPr/>
      </w:pPr>
      <w:r>
        <w:rPr/>
        <w:t xml:space="preserve">Tādējādi tiesa ir nonākusi pie secinājuma, ka ir konstatējams likuma robs, jo likumdevējs nav ietvēris Valsts nodrošinātās juridiskās palīdzības likumā tādu tiesisko regulējumu, kuram likumā vajadzētu būt noteiktam. </w:t>
      </w:r>
    </w:p>
    <w:p>
      <w:pPr>
        <w:pStyle w:val="Normal"/>
        <w:ind w:firstLine="540"/>
        <w:jc w:val="both"/>
        <w:rPr/>
      </w:pPr>
      <w:r>
        <w:rPr/>
        <w:t>Senāts šim secinājumam nepiekrīt tālāk norādīto apsvērumu dēļ.</w:t>
      </w:r>
    </w:p>
    <w:p>
      <w:pPr>
        <w:pStyle w:val="Normal"/>
        <w:ind w:firstLine="540"/>
        <w:jc w:val="both"/>
        <w:rPr/>
      </w:pPr>
      <w:r>
        <w:rPr/>
      </w:r>
    </w:p>
    <w:p>
      <w:pPr>
        <w:pStyle w:val="Normal"/>
        <w:ind w:firstLine="540"/>
        <w:jc w:val="both"/>
        <w:rPr/>
      </w:pPr>
      <w:r>
        <w:rPr/>
        <w:t>[8] Secinājumu par likuma robu nevar izdarīt, ja apstākļi liek domāt, ka tā ir apzināta likumdevēja griba, nevis kļūda, kuras labošana būtu pieļaujama tiesā, izmantojot kādu no likuma roba aizpildīšanas metodēm.</w:t>
      </w:r>
    </w:p>
    <w:p>
      <w:pPr>
        <w:pStyle w:val="Normal"/>
        <w:ind w:firstLine="540"/>
        <w:jc w:val="both"/>
        <w:rPr/>
      </w:pPr>
      <w:r>
        <w:rPr/>
        <w:t xml:space="preserve">Kā ir atzīts juridiskajā doktrīnā, atkarībā no piesaistes pakāpes likumam izšķir tiesību piemērošanu </w:t>
      </w:r>
      <w:r>
        <w:rPr>
          <w:i/>
        </w:rPr>
        <w:t>secundum legem</w:t>
      </w:r>
      <w:r>
        <w:rPr/>
        <w:t xml:space="preserve"> (tiesību normu iztulkošana), </w:t>
      </w:r>
      <w:r>
        <w:rPr>
          <w:i/>
        </w:rPr>
        <w:t xml:space="preserve">praeter legem </w:t>
      </w:r>
      <w:r>
        <w:rPr/>
        <w:t>(likuma robu aizpildīšana) un</w:t>
      </w:r>
      <w:r>
        <w:rPr>
          <w:i/>
        </w:rPr>
        <w:t xml:space="preserve"> contra legem </w:t>
      </w:r>
      <w:r>
        <w:rPr/>
        <w:t>(tiesību normas vai likuma labošana).</w:t>
      </w:r>
    </w:p>
    <w:p>
      <w:pPr>
        <w:pStyle w:val="Normal"/>
        <w:ind w:firstLine="540"/>
        <w:jc w:val="both"/>
        <w:rPr/>
      </w:pPr>
      <w:r>
        <w:rPr/>
        <w:t xml:space="preserve">Tiesību piemērošana </w:t>
      </w:r>
      <w:r>
        <w:rPr>
          <w:i/>
        </w:rPr>
        <w:t>praeter legem</w:t>
      </w:r>
      <w:r>
        <w:rPr/>
        <w:t xml:space="preserve"> ir pieļaujama tikai tad, ja likuma klusēšana kādā noteiktā jautājumā neskar apzinātu likumdevēja lēmumu. Šādā gadījumā tiesneša veikta tiesību tālākveidošana būtu nepieļaujama tiesneša sacelšanās pret likumdevēju, bet tiesneša nolēmums nostātos pret likumu. </w:t>
      </w:r>
    </w:p>
    <w:p>
      <w:pPr>
        <w:pStyle w:val="Normal"/>
        <w:ind w:firstLine="540"/>
        <w:jc w:val="both"/>
        <w:rPr/>
      </w:pPr>
      <w:r>
        <w:rPr/>
        <w:t xml:space="preserve">Katra nepilnība vēl neuzrāda pozitīvo tiesību robu. Regulējuma neesamība var arī būt ar nolūku. Tad tas pamatojas uz apzinātu un gribētu likumdevēja lēmumu, kurš izteikts arī bez kategoriskas pavēles tā, ka pastāv nobeigts regulējums un likuma papildināšana ir nepieļaujama. Šajos gadījumos pastāv nepilnība roba jēdziena izpratnē. Taču likumdevējs apzināti nav regulējis likumā faktisko gadījumu, jo šis faktiskais gadījums nedrīkst ierosināt tiesiskās sekas. Likuma papildinājums izietu ārpus tiesību piemērošanas </w:t>
      </w:r>
      <w:r>
        <w:rPr>
          <w:i/>
        </w:rPr>
        <w:t>praeter legem</w:t>
      </w:r>
      <w:r>
        <w:rPr/>
        <w:t xml:space="preserve"> jomas un būtu tiesību tālākveidošana </w:t>
      </w:r>
      <w:r>
        <w:rPr>
          <w:i/>
        </w:rPr>
        <w:t>contra legem</w:t>
      </w:r>
      <w:r>
        <w:rPr/>
        <w:t>. Tādēļ, pirms tiesnesis veic tiesību tālākveidošanu, vienmēr ir jāpārbauda, vai pastāvošā nepilnība atbilst likumdevēja, resp., „likuma plānam”, vai tātad likumdevējs ir noraidoši izšķīries par neregulēšanu un jautājumu par to ir nodevis no tiesībām brīvajā telpā (</w:t>
      </w:r>
      <w:r>
        <w:rPr>
          <w:i/>
        </w:rPr>
        <w:t>sk. Neimanis J. Tiesību tālākveidošana. Rīga: Latvijas Vēstnesis, 2006, 13.-14., 63.-64.lpp.</w:t>
      </w:r>
      <w:r>
        <w:rPr/>
        <w:t xml:space="preserve">). </w:t>
      </w:r>
    </w:p>
    <w:p>
      <w:pPr>
        <w:pStyle w:val="Normal"/>
        <w:ind w:firstLine="540"/>
        <w:jc w:val="both"/>
        <w:rPr/>
      </w:pPr>
      <w:r>
        <w:rPr/>
      </w:r>
    </w:p>
    <w:p>
      <w:pPr>
        <w:pStyle w:val="Normal"/>
        <w:ind w:firstLine="540"/>
        <w:jc w:val="both"/>
        <w:rPr/>
      </w:pPr>
      <w:r>
        <w:rPr/>
        <w:t xml:space="preserve">[9] 2012.gada 28.februārī Latvijas Republikas Saeimas Juridiskās komisijas sēdē tika izskatīts likumprojekts „Grozījumi Valsts nodrošinātās juridiskās palīdzības likumā” (Nr.94/Lp11), tostarp arī Tiesībsarga biroja priekšlikums grozījumam minētajā likumā, kas paredzētu sniegt valsts apmaksāto juridisko palīdzību arī konstitucionālas sūdzības iesniegšanai. </w:t>
      </w:r>
    </w:p>
    <w:p>
      <w:pPr>
        <w:pStyle w:val="Normal"/>
        <w:ind w:firstLine="540"/>
        <w:jc w:val="both"/>
        <w:rPr/>
      </w:pPr>
      <w:r>
        <w:rPr/>
        <w:t>Minētās sēdes laikā juridiskās komisijas locekle I.Čepāne, uzklausījusi Tiesībsarga ziņojumu par grozījumu nepieciešamību, atzīmēja, atsaucoties uz Satversmes tiesas judikatūru, ka tiesības uz pieeju tiesai kā tiesību uz taisnīgu tiesu sastāvdaļa nav absolūtas. Tiesām, izskatot konkrētu lietu un konstatējot cilvēka pamattiesību aizskārumu, ir tiesības vērsties Satversmes tiesā. Tādējādi valsts apmaksātās juridiskās palīdzības neesība Satversmes tiesas procesa ietvaros nepārkāpj Satversmes 92.pantu, kā arī nediskriminē pieteicējus pēc mantiskā stāvokļa.</w:t>
      </w:r>
    </w:p>
    <w:p>
      <w:pPr>
        <w:pStyle w:val="Normal"/>
        <w:ind w:firstLine="540"/>
        <w:jc w:val="both"/>
        <w:rPr/>
      </w:pPr>
      <w:r>
        <w:rPr/>
        <w:t>Juridiskās komisijas locekle I.Lībiņa-Egnere norādīja, ka Satversmes tiesa nav vispārējās jurisdikcijas tiesa, tādēļ nevēršanās Satversmes tiesā neliedz personai gadījumā, ja tā uzskata, ka ir pārkāptas cilvēktiesības, iesniegt pieteikumu Eiropas Cilvēktiesību tiesā.</w:t>
      </w:r>
    </w:p>
    <w:p>
      <w:pPr>
        <w:pStyle w:val="Normal"/>
        <w:ind w:firstLine="540"/>
        <w:jc w:val="both"/>
        <w:rPr/>
      </w:pPr>
      <w:r>
        <w:rPr/>
        <w:t>Juridiskās komisijas loceklis A.Judins pauda viedokli, ka ļoti svarīgi palīdzēt ikvienam cilvēkam īstenot savas tiesības un izmantot visus iespējamos instrumentus savu interešu aizsardzībai, tomēr Tiesībsarga piedāvātais risinājums nav derīgs. Satversmes tiesas likuma 20.panta septītā daļa paredz, ka, izskatot konstitucionālo sūdzību (pieteikumu), kolēģija var atteikties ierosināt lietu arī gadījumos, kad sūdzībā ietvertais juridiskais pamatojums ir acīmredzami nepietiekams prasījuma apmierināšanai. Juridiski nepamatots pieteikums var nozīmēt, ka pieteikuma pamata nav un nevar būt, vai arī to, ka konkrētajā gadījumā cilvēks nav atradis pareizos argumentus, neatsaucies uz pareizajiem normatīvajiem aktiem. Tomēr no Tiesībsarga priekšlikuma izriet šo divu situāciju apvienošana. Tādējādi priekšlikums ir jāizstrādā rūpīgāk, lai norobežotu minētās divas situācijas un nodrošinātu ar valsts apmaksāto juridisko palīdzību tiešām nepieciešamos gadījumos.</w:t>
      </w:r>
    </w:p>
    <w:p>
      <w:pPr>
        <w:pStyle w:val="Normal"/>
        <w:ind w:firstLine="540"/>
        <w:jc w:val="both"/>
        <w:rPr/>
      </w:pPr>
      <w:r>
        <w:rPr/>
        <w:t>Savukārt Tieslietu ministrijas pārstāve S.Mertena atzīmēja, ka personas pieeja Satversmes tiesas procesam nodrošināta ar vispārējās jurisdikcijas tiesu un Tiesībsarga biroja tiesībām vērsties Satversmes tiesā. Turklāt Tieslietu ministrijas pārstāve vērsa deputātu uzmanību uz to, ka krīzes apstākļos no 2009.gada juridiskā palīdzība vairs nav nodrošināta administratīvo pārkāpumu lietās un administratīvajā procesā, tādēļ nepieciešamo finanšu līdzekļu esamības gadījumā valsts prioritāte būtu juridiskās palīdzības sniegšana tieši minētajās lietu kategorijās.</w:t>
      </w:r>
    </w:p>
    <w:p>
      <w:pPr>
        <w:pStyle w:val="Normal"/>
        <w:ind w:firstLine="540"/>
        <w:jc w:val="both"/>
        <w:rPr/>
      </w:pPr>
      <w:r>
        <w:rPr/>
        <w:t>Rezultātā Saeimas Juridiskā komisija konceptuāli neatbalstīja Tiesībsarga biroja priekšlikumu.</w:t>
      </w:r>
    </w:p>
    <w:p>
      <w:pPr>
        <w:pStyle w:val="Normal"/>
        <w:ind w:firstLine="540"/>
        <w:jc w:val="both"/>
        <w:rPr/>
      </w:pPr>
      <w:r>
        <w:rPr/>
      </w:r>
    </w:p>
    <w:p>
      <w:pPr>
        <w:pStyle w:val="Normal"/>
        <w:ind w:firstLine="540"/>
        <w:jc w:val="both"/>
        <w:rPr/>
      </w:pPr>
      <w:r>
        <w:rPr/>
        <w:t>[10] No iepriekš norādītajiem Juridiskās komisijas sēdē izteiktajiem deputātu viedokļiem izriet, ka esošais regulējams pietiekami nodrošina cilvēku pieeju arī Satversmes tiesas procesam, tomēr citā veidā nekā bezmaksas palīdzības piešķiršana. Konkrētajā gadījumā ir konstatējams skaidrs likumdevēja viedoklis attiecībā uz strīdus situāciju.</w:t>
      </w:r>
    </w:p>
    <w:p>
      <w:pPr>
        <w:pStyle w:val="Normal"/>
        <w:ind w:firstLine="540"/>
        <w:jc w:val="both"/>
        <w:rPr/>
      </w:pPr>
      <w:r>
        <w:rPr/>
        <w:t xml:space="preserve">Ņemot vērā minēto, Senātam nav pamata secināt, ka likumdevējs ir vēlējies nodrošināt valsts apmaksāto juridisko palīdzību Satversmes tiesas procesa ietvaros, attiecīgi Administratīvās rajona tiesas secinājumi šajā sakarā ir kļūdaini. </w:t>
      </w:r>
    </w:p>
    <w:p>
      <w:pPr>
        <w:pStyle w:val="Normal"/>
        <w:ind w:firstLine="540"/>
        <w:jc w:val="both"/>
        <w:rPr/>
      </w:pPr>
      <w:r>
        <w:rPr/>
      </w:r>
    </w:p>
    <w:p>
      <w:pPr>
        <w:pStyle w:val="Normal"/>
        <w:ind w:firstLine="540"/>
        <w:jc w:val="both"/>
        <w:rPr/>
      </w:pPr>
      <w:r>
        <w:rPr/>
        <w:t>[11] Senāts nevērtē pārējos kasācijas sūdzības argumentus, jo tiem nav nozīmes. Senāts ir secinājis, ka pieteicējam nepienākas valsts nodrošinātā juridiskā palīdzība konstitucionālās sūdzības iesniegšanai Satversmes tiesā. Šo secinājumu nevar ietekmēt arī pieteicēja argumenti pēc būtības par Krimināllikuma 175.panta otrās daļas atbilstību Satversmes 91., 92., 94., 95. un 106.pantam.</w:t>
      </w:r>
    </w:p>
    <w:p>
      <w:pPr>
        <w:pStyle w:val="Normal"/>
        <w:autoSpaceDE w:val="false"/>
        <w:ind w:firstLine="540"/>
        <w:jc w:val="both"/>
        <w:rPr/>
      </w:pPr>
      <w:r>
        <w:rPr/>
      </w:r>
    </w:p>
    <w:p>
      <w:pPr>
        <w:pStyle w:val="Normal"/>
        <w:ind w:firstLine="540"/>
        <w:jc w:val="both"/>
        <w:rPr/>
      </w:pPr>
      <w:r>
        <w:rPr/>
        <w:t>[12] Vienlaikus ar pārsūdzēto Administratīvās rajona tiesas spriedumu pieteicēja pieteikums ir noraidīts, tādēļ tiesas argumentācijas nepareizība neietekmēja lietas iznākumu pēc būtības. Šādos apstākļos spriedums atstājams negrozīts.</w:t>
      </w:r>
    </w:p>
    <w:p>
      <w:pPr>
        <w:pStyle w:val="Normal"/>
        <w:ind w:firstLine="540"/>
        <w:jc w:val="both"/>
        <w:rPr/>
      </w:pPr>
      <w:r>
        <w:rPr/>
      </w:r>
    </w:p>
    <w:p>
      <w:pPr>
        <w:pStyle w:val="Normal"/>
        <w:jc w:val="center"/>
        <w:rPr>
          <w:i/>
          <w:i/>
        </w:rPr>
      </w:pPr>
      <w:r>
        <w:fldChar w:fldCharType="begin">
          <w:ffData>
            <w:name w:val="__Fieldmark__4_106780153"/>
            <w:enabled/>
            <w:ddList>
              <w:result w:val="0"/>
              <w:listEntry w:val="Rezolutīvā daļa"/>
              <w:listEntry w:val="Nolēmuma daļa"/>
            </w:ddList>
          </w:ffData>
        </w:fldChar>
      </w:r>
      <w:r>
        <w:rPr>
          <w:b/>
        </w:rPr>
        <w:instrText xml:space="preserve"> FORMDROPDOWN </w:instrText>
      </w:r>
      <w:r>
        <w:rPr>
          <w:b/>
        </w:rPr>
        <w:fldChar w:fldCharType="separate"/>
      </w:r>
      <w:bookmarkStart w:id="9" w:name="__Fieldmark__4_106780153"/>
      <w:bookmarkStart w:id="10" w:name="__Fieldmark__4_106780153"/>
      <w:bookmarkEnd w:id="10"/>
      <w:r/>
      <w:r>
        <w:rPr>
          <w:b/>
        </w:rPr>
        <w:fldChar w:fldCharType="end"/>
      </w:r>
      <w:r>
        <w:rPr>
          <w:b/>
        </w:rPr>
      </w:r>
    </w:p>
    <w:p>
      <w:pPr>
        <w:pStyle w:val="Normal"/>
        <w:ind w:firstLine="540"/>
        <w:jc w:val="both"/>
        <w:rPr>
          <w:bCs/>
          <w:i/>
          <w:i/>
          <w:spacing w:val="70"/>
        </w:rPr>
      </w:pPr>
      <w:r>
        <w:rPr>
          <w:bCs/>
          <w:i/>
          <w:spacing w:val="70"/>
        </w:rPr>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5_10678015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1" w:name="Dropdown14"/>
      <w:bookmarkStart w:id="12" w:name="__Fieldmark__5_106780153"/>
      <w:bookmarkStart w:id="13" w:name="__Fieldmark__5_106780153"/>
      <w:bookmarkEnd w:id="13"/>
      <w:r/>
      <w:r>
        <w:rPr>
          <w:spacing w:val="70"/>
          <w:b/>
          <w:bCs/>
        </w:rPr>
        <w:fldChar w:fldCharType="end"/>
      </w:r>
      <w:r>
        <w:rPr>
          <w:b/>
          <w:bCs/>
          <w:spacing w:val="70"/>
        </w:rPr>
      </w:r>
      <w:bookmarkEnd w:id="11"/>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ind w:firstLine="540"/>
        <w:jc w:val="both"/>
        <w:rPr>
          <w:color w:val="000000"/>
        </w:rPr>
      </w:pPr>
      <w:r>
        <w:rPr/>
        <w:t xml:space="preserve">Atstāt negrozītu Administratīvās rajona tiesas 2012.gada 10.augusta spriedumu, bet </w:t>
      </w:r>
      <w:r>
        <w:rPr>
          <w:i/>
        </w:rPr>
        <w:t>H.I.</w:t>
      </w:r>
      <w:r>
        <w:rPr/>
        <w:t xml:space="preserve"> kasācijas sūdzību noraidīt.</w:t>
      </w:r>
    </w:p>
    <w:p>
      <w:pPr>
        <w:pStyle w:val="Normal"/>
        <w:ind w:firstLine="540"/>
        <w:jc w:val="both"/>
        <w:rPr>
          <w:color w:val="000000"/>
        </w:rPr>
      </w:pPr>
      <w:r>
        <w:rPr>
          <w:bCs/>
        </w:rPr>
        <w:t>Spriedums nav pārsūdzams.</w:t>
      </w:r>
    </w:p>
    <w:p>
      <w:pPr>
        <w:pStyle w:val="Normal"/>
        <w:tabs>
          <w:tab w:val="clear" w:pos="720"/>
          <w:tab w:val="left" w:pos="2700" w:leader="none"/>
          <w:tab w:val="left" w:pos="6660" w:leader="none"/>
        </w:tabs>
        <w:rPr>
          <w:color w:val="000000"/>
        </w:rPr>
      </w:pPr>
      <w:r>
        <w:rPr>
          <w:color w:val="000000"/>
        </w:rPr>
      </w:r>
    </w:p>
    <w:tbl>
      <w:tblPr>
        <w:tblW w:w="9214" w:type="dxa"/>
        <w:jc w:val="left"/>
        <w:tblInd w:w="-214" w:type="dxa"/>
        <w:tblLayout w:type="fixed"/>
        <w:tblCellMar>
          <w:top w:w="0" w:type="dxa"/>
          <w:left w:w="108" w:type="dxa"/>
          <w:bottom w:w="0" w:type="dxa"/>
          <w:right w:w="108" w:type="dxa"/>
        </w:tblCellMar>
      </w:tblPr>
      <w:tblGrid>
        <w:gridCol w:w="4500"/>
        <w:gridCol w:w="2374"/>
        <w:gridCol w:w="2340"/>
      </w:tblGrid>
      <w:tr>
        <w:trPr/>
        <w:tc>
          <w:tcPr>
            <w:tcW w:w="4500" w:type="dxa"/>
            <w:tcBorders/>
          </w:tcPr>
          <w:p>
            <w:pPr>
              <w:pStyle w:val="Normal"/>
              <w:tabs>
                <w:tab w:val="clear" w:pos="720"/>
                <w:tab w:val="left" w:pos="540" w:leader="none"/>
                <w:tab w:val="left" w:pos="6660" w:leader="none"/>
              </w:tabs>
              <w:ind w:firstLine="646"/>
              <w:jc w:val="both"/>
              <w:rPr>
                <w:color w:val="000000"/>
              </w:rPr>
            </w:pPr>
            <w:r>
              <w:rPr>
                <w:color w:val="000000"/>
              </w:rPr>
              <w:t>Senators</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
                <w:iCs/>
                <w:color w:val="000000"/>
              </w:rPr>
              <w:t>(paraksts)</w:t>
            </w:r>
          </w:p>
        </w:tc>
        <w:tc>
          <w:tcPr>
            <w:tcW w:w="2340" w:type="dxa"/>
            <w:tcBorders/>
          </w:tcPr>
          <w:p>
            <w:pPr>
              <w:pStyle w:val="Normal"/>
              <w:tabs>
                <w:tab w:val="clear" w:pos="720"/>
                <w:tab w:val="left" w:pos="432" w:leader="none"/>
                <w:tab w:val="left" w:pos="3060" w:leader="none"/>
                <w:tab w:val="left" w:pos="4680" w:leader="none"/>
                <w:tab w:val="left" w:pos="5760" w:leader="none"/>
              </w:tabs>
              <w:ind w:left="432" w:firstLine="540"/>
              <w:jc w:val="both"/>
              <w:rPr>
                <w:color w:val="000000"/>
              </w:rPr>
            </w:pPr>
            <w:r>
              <w:rPr/>
              <w:t>A.Guļāns</w:t>
            </w:r>
          </w:p>
          <w:p>
            <w:pPr>
              <w:pStyle w:val="Normal"/>
              <w:tabs>
                <w:tab w:val="clear" w:pos="720"/>
                <w:tab w:val="left" w:pos="432" w:leader="none"/>
                <w:tab w:val="left" w:pos="6660" w:leader="none"/>
              </w:tabs>
              <w:ind w:left="432" w:firstLine="54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646"/>
              <w:jc w:val="both"/>
              <w:rPr>
                <w:color w:val="000000"/>
              </w:rPr>
            </w:pPr>
            <w:r>
              <w:rPr>
                <w:color w:val="000000"/>
              </w:rPr>
              <w:t>Senatore</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
                <w:iCs/>
                <w:color w:val="000000"/>
              </w:rPr>
              <w:t>(paraksts)</w:t>
            </w:r>
          </w:p>
        </w:tc>
        <w:tc>
          <w:tcPr>
            <w:tcW w:w="2340" w:type="dxa"/>
            <w:tcBorders/>
          </w:tcPr>
          <w:p>
            <w:pPr>
              <w:pStyle w:val="Normal"/>
              <w:tabs>
                <w:tab w:val="clear" w:pos="720"/>
                <w:tab w:val="left" w:pos="432" w:leader="none"/>
                <w:tab w:val="left" w:pos="3060" w:leader="none"/>
                <w:tab w:val="left" w:pos="4680" w:leader="none"/>
                <w:tab w:val="left" w:pos="5760" w:leader="none"/>
              </w:tabs>
              <w:ind w:left="432" w:firstLine="540"/>
              <w:jc w:val="both"/>
              <w:rPr>
                <w:color w:val="000000"/>
              </w:rPr>
            </w:pPr>
            <w:r>
              <w:rPr/>
              <w:t>V.Kakste</w:t>
            </w:r>
          </w:p>
          <w:p>
            <w:pPr>
              <w:pStyle w:val="Normal"/>
              <w:tabs>
                <w:tab w:val="clear" w:pos="720"/>
                <w:tab w:val="left" w:pos="432" w:leader="none"/>
                <w:tab w:val="left" w:pos="6660" w:leader="none"/>
              </w:tabs>
              <w:ind w:left="432" w:firstLine="54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646"/>
              <w:jc w:val="both"/>
              <w:rPr>
                <w:color w:val="000000"/>
              </w:rPr>
            </w:pPr>
            <w:r>
              <w:rPr>
                <w:color w:val="000000"/>
              </w:rPr>
              <w:t>Senatore</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
                <w:iCs/>
                <w:color w:val="000000"/>
              </w:rPr>
              <w:t>(paraksts)</w:t>
            </w:r>
          </w:p>
        </w:tc>
        <w:tc>
          <w:tcPr>
            <w:tcW w:w="2340" w:type="dxa"/>
            <w:tcBorders/>
          </w:tcPr>
          <w:p>
            <w:pPr>
              <w:pStyle w:val="Normal"/>
              <w:tabs>
                <w:tab w:val="clear" w:pos="720"/>
                <w:tab w:val="left" w:pos="432" w:leader="none"/>
                <w:tab w:val="left" w:pos="3060" w:leader="none"/>
                <w:tab w:val="left" w:pos="5760" w:leader="none"/>
              </w:tabs>
              <w:ind w:left="432" w:firstLine="540"/>
              <w:jc w:val="both"/>
              <w:rPr>
                <w:color w:val="000000"/>
              </w:rPr>
            </w:pPr>
            <w:r>
              <w:rPr>
                <w:color w:val="000000"/>
              </w:rPr>
              <w:t>R.Vīduša</w:t>
            </w:r>
          </w:p>
          <w:p>
            <w:pPr>
              <w:pStyle w:val="Normal"/>
              <w:tabs>
                <w:tab w:val="clear" w:pos="720"/>
                <w:tab w:val="left" w:pos="432" w:leader="none"/>
                <w:tab w:val="left" w:pos="6660" w:leader="none"/>
              </w:tabs>
              <w:ind w:left="432" w:firstLine="540"/>
              <w:jc w:val="both"/>
              <w:rPr>
                <w:color w:val="000000"/>
              </w:rPr>
            </w:pPr>
            <w:r>
              <w:rPr>
                <w:color w:val="000000"/>
              </w:rPr>
            </w:r>
          </w:p>
        </w:tc>
      </w:tr>
    </w:tbl>
    <w:p>
      <w:pPr>
        <w:pStyle w:val="Normal"/>
        <w:tabs>
          <w:tab w:val="clear" w:pos="720"/>
          <w:tab w:val="left" w:pos="3240" w:leader="none"/>
        </w:tabs>
        <w:jc w:val="both"/>
        <w:rPr/>
      </w:pPr>
      <w:r>
        <w:rPr/>
      </w:r>
      <w:bookmarkStart w:id="14" w:name="OLE_LINK1"/>
      <w:bookmarkStart w:id="15" w:name="OLE_LINK1"/>
      <w:bookmarkEnd w:id="15"/>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una veid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7:00Z</dcterms:created>
  <dc:creator> </dc:creator>
  <dc:description/>
  <cp:keywords/>
  <dc:language>en-US</dc:language>
  <cp:lastModifiedBy>JurisKalnins</cp:lastModifiedBy>
  <cp:lastPrinted>2012-11-15T15:13:00Z</cp:lastPrinted>
  <dcterms:modified xsi:type="dcterms:W3CDTF">2012-12-07T12:27:00Z</dcterms:modified>
  <cp:revision>2</cp:revision>
  <dc:subject/>
  <dc:title> </dc:title>
</cp:coreProperties>
</file>