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irsraksts: Valsts ieņēmumu dienesta tiesības precizēt nodokļu maksātāja ienākumu deklarāciju, neveicot audit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Atbilstoši likuma „Par iedzīvotāju ienākuma nodokli” 22.panta pirmajai daļai Valsts ieņēmumu dienests pārbauda maksātāja (fiziskās personas) taksācijas gadā gūtos ienākumus, pamatojoties uz iesniegtajā gada ienākumu deklarācijā uzrādītajiem datiem, kā arī citām ziņām, tostarp apsekošanas un pārbaužu rezultātiem, kā arī citu dienesta rīcībā esošo informāciju par nodokļa maksātāja ienākumiem. No normas neizriet, ka ienākumi pārbaudāmi, tikai veicot auditu.</w:t>
      </w:r>
    </w:p>
    <w:p>
      <w:pPr>
        <w:pStyle w:val="BodyText2"/>
        <w:tabs>
          <w:tab w:val="clear" w:pos="720"/>
          <w:tab w:val="left" w:pos="243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Likuma „Par nodokļiem un nodevām” 1.panta 16.punkta, kurā dota termina „nodokļu revīzija (audits)” definīcija, mērķis ir tikai izskaidrot attiecīgā termina lietošanu likumā. Savukārt šā likuma 23.panta pirmās un otrās daļas normu mērķis ir ierobežot audita veikšanu triju gadu laikā, kā arī atkārtotu audita veikšanu. Minētās normas neierobežo Valsts ieņēmumu dienestu precizēt deklarāciju likuma „Par iedzīvotāju ienākuma nodokli” 23.panta kārtībā.</w:t>
      </w:r>
    </w:p>
    <w:p>
      <w:pPr>
        <w:pStyle w:val="Normal"/>
        <w:shd w:fill="FFFFFF" w:val="clear"/>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shd w:fill="FFFFFF" w:val="clear"/>
        <w:jc w:val="center"/>
        <w:rPr>
          <w:b/>
          <w:b/>
          <w:color w:val="000000"/>
        </w:rPr>
      </w:pPr>
      <w:r>
        <w:rPr>
          <w:b/>
          <w:color w:val="000000"/>
        </w:rPr>
        <w:t>2012.gada 17.augusta</w:t>
      </w:r>
    </w:p>
    <w:p>
      <w:pPr>
        <w:pStyle w:val="Normal"/>
        <w:shd w:fill="FFFFFF" w:val="clear"/>
        <w:jc w:val="center"/>
        <w:rPr>
          <w:b/>
          <w:b/>
          <w:caps/>
          <w:lang w:val="en-US"/>
        </w:rPr>
      </w:pPr>
      <w:r>
        <w:rPr>
          <w:b/>
          <w:bCs/>
          <w:caps/>
          <w:color w:val="000000"/>
          <w:spacing w:val="-2"/>
        </w:rPr>
        <w:t>Spriedums</w:t>
      </w:r>
    </w:p>
    <w:p>
      <w:pPr>
        <w:pStyle w:val="Normal"/>
        <w:jc w:val="center"/>
        <w:rPr/>
      </w:pPr>
      <w:r>
        <w:rPr>
          <w:b/>
          <w:color w:val="000000"/>
          <w:spacing w:val="5"/>
        </w:rPr>
        <w:t>Lietā Nr.</w:t>
      </w:r>
      <w:r>
        <w:rPr>
          <w:b/>
        </w:rPr>
        <w:t xml:space="preserve"> A42887209</w:t>
      </w:r>
    </w:p>
    <w:p>
      <w:pPr>
        <w:pStyle w:val="Normal"/>
        <w:jc w:val="center"/>
        <w:rPr>
          <w:b/>
          <w:b/>
        </w:rPr>
      </w:pPr>
      <w:r>
        <w:rPr>
          <w:b/>
        </w:rPr>
        <w:t>SKA-355/2012</w:t>
      </w:r>
    </w:p>
    <w:p>
      <w:pPr>
        <w:pStyle w:val="Normal"/>
        <w:jc w:val="center"/>
        <w:rPr>
          <w:b/>
          <w:b/>
        </w:rPr>
      </w:pPr>
      <w:r>
        <w:rPr>
          <w:b/>
        </w:rPr>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 xml:space="preserve">tiesas sēdes priekšsēdētāja </w:t>
        <w:tab/>
        <w:t>senatore J.Briede</w:t>
      </w:r>
    </w:p>
    <w:p>
      <w:pPr>
        <w:pStyle w:val="Normal"/>
        <w:tabs>
          <w:tab w:val="clear" w:pos="720"/>
          <w:tab w:val="left" w:pos="1620" w:leader="none"/>
        </w:tabs>
        <w:ind w:left="1260" w:firstLine="1620"/>
        <w:jc w:val="both"/>
        <w:rPr/>
      </w:pPr>
      <w:r>
        <w:rPr/>
        <w:tab/>
        <w:t>senators J.Neimanis</w:t>
      </w:r>
    </w:p>
    <w:p>
      <w:pPr>
        <w:pStyle w:val="Normal"/>
        <w:tabs>
          <w:tab w:val="clear" w:pos="720"/>
          <w:tab w:val="left" w:pos="1620" w:leader="none"/>
        </w:tabs>
        <w:ind w:left="1260" w:firstLine="1620"/>
        <w:jc w:val="both"/>
        <w:rPr/>
      </w:pPr>
      <w:r>
        <w:rPr/>
        <w:tab/>
        <w:t>senatore L.Slica</w:t>
      </w:r>
    </w:p>
    <w:p>
      <w:pPr>
        <w:pStyle w:val="Normal"/>
        <w:tabs>
          <w:tab w:val="clear" w:pos="720"/>
          <w:tab w:val="left" w:pos="2700" w:leader="none"/>
        </w:tabs>
        <w:ind w:firstLine="540"/>
        <w:jc w:val="both"/>
        <w:rPr/>
      </w:pPr>
      <w:r>
        <w:rPr/>
      </w:r>
    </w:p>
    <w:p>
      <w:pPr>
        <w:pStyle w:val="Normal"/>
        <w:ind w:firstLine="540"/>
        <w:jc w:val="both"/>
        <w:rPr/>
      </w:pPr>
      <w:r>
        <w:rPr/>
        <w:t>piedaloties atbildētājas Latvijas Republikas pusē pieaicinātās iestādes Valsts ieņēmumu dienesta pārstāvei Inesei Budrevičai,</w:t>
      </w:r>
    </w:p>
    <w:p>
      <w:pPr>
        <w:pStyle w:val="Normal"/>
        <w:ind w:firstLine="540"/>
        <w:jc w:val="both"/>
        <w:rPr/>
      </w:pPr>
      <w:r>
        <w:rPr/>
      </w:r>
    </w:p>
    <w:p>
      <w:pPr>
        <w:pStyle w:val="Normal"/>
        <w:ind w:firstLine="540"/>
        <w:jc w:val="both"/>
        <w:rPr/>
      </w:pPr>
      <w:r>
        <w:rPr/>
        <w:t xml:space="preserve">atklātā tiesas sēdē izskatīja administratīvo lietu, kas </w:t>
      </w:r>
      <w:r>
        <w:rPr>
          <w:color w:val="000000"/>
        </w:rPr>
        <w:t xml:space="preserve">ierosināta, pamatojoties uz </w:t>
      </w:r>
      <w:r>
        <w:rPr>
          <w:i/>
        </w:rPr>
        <w:t>V.B.</w:t>
      </w:r>
      <w:r>
        <w:rPr/>
        <w:t xml:space="preserve"> pieteikumu par Valsts ieņēmumu dienesta 2009.gada 23.jūlija lēmuma Nr.3.5.1/15174 atcelšanu daļā</w:t>
      </w:r>
      <w:r>
        <w:rPr>
          <w:color w:val="000000"/>
        </w:rPr>
        <w:t xml:space="preserve">, sakarā ar </w:t>
      </w:r>
      <w:r>
        <w:rPr/>
        <w:t>Valsts ieņēmumu dienesta kasācijas sūdzību par Administratīvās apgabaltiesas 2011.gada 19.decembra spriedumu.</w:t>
      </w:r>
    </w:p>
    <w:p>
      <w:pPr>
        <w:pStyle w:val="Normal"/>
        <w:jc w:val="center"/>
        <w:rPr/>
      </w:pPr>
      <w:r>
        <w:rPr/>
      </w:r>
    </w:p>
    <w:p>
      <w:pPr>
        <w:pStyle w:val="Normal"/>
        <w:jc w:val="center"/>
        <w:rPr>
          <w:b/>
          <w:b/>
        </w:rPr>
      </w:pPr>
      <w:r>
        <w:rPr>
          <w:b/>
        </w:rPr>
        <w:t>Aprakstošā daļa</w:t>
      </w:r>
    </w:p>
    <w:p>
      <w:pPr>
        <w:pStyle w:val="Normal"/>
        <w:ind w:firstLine="540"/>
        <w:jc w:val="both"/>
        <w:rPr>
          <w:b/>
          <w:b/>
        </w:rPr>
      </w:pPr>
      <w:r>
        <w:rPr>
          <w:b/>
        </w:rPr>
      </w:r>
    </w:p>
    <w:p>
      <w:pPr>
        <w:pStyle w:val="Normal"/>
        <w:shd w:fill="FFFFFF" w:val="clear"/>
        <w:ind w:firstLine="540"/>
        <w:jc w:val="both"/>
        <w:rPr/>
      </w:pPr>
      <w:r>
        <w:rPr/>
        <w:t xml:space="preserve">[1] Pieteicējs </w:t>
      </w:r>
      <w:r>
        <w:rPr>
          <w:i/>
        </w:rPr>
        <w:t xml:space="preserve">V.B. </w:t>
      </w:r>
      <w:r>
        <w:rPr/>
        <w:t>iesniedza Valsts ieņēmumu dienestā 2007.gada ienākumu deklarāciju. Pieteicējs deklarācijā kā ar iedzīvotāju ienākuma nodokli neapliekamus norādīja ienākumus no augoša meža atsavināšanas izciršanai.</w:t>
      </w:r>
    </w:p>
    <w:p>
      <w:pPr>
        <w:pStyle w:val="Normal"/>
        <w:shd w:fill="FFFFFF" w:val="clear"/>
        <w:ind w:firstLine="540"/>
        <w:jc w:val="both"/>
        <w:rPr/>
      </w:pPr>
      <w:r>
        <w:rPr/>
        <w:t>Pārbaudījusi deklarāciju, Valsts ieņēmumu dienesta amatpersona 2008.gada 28.maijā konstatēja, ka pieteicējs deklarācijā pieļāvis neprecizitātes. Proti, nav aprēķinājis nodokli no ienākumiem no augoša meža atsavināšanas izciršanai. Amatpersona lūdza pieteicēju līdz 2008.gada 2.jūlijam iesniegt precizētu deklarāciju, kā arī norādīja, ka pretējā gadījumā pieteicējam līdz minētajam datumam jāsamaksā Valsts ieņēmumu dienesta papildus aprēķinātā iedzīvotāju ienākuma nodokļa summa 13 574,56 lati.</w:t>
      </w:r>
    </w:p>
    <w:p>
      <w:pPr>
        <w:pStyle w:val="Normal"/>
        <w:shd w:fill="FFFFFF" w:val="clear"/>
        <w:ind w:firstLine="540"/>
        <w:jc w:val="both"/>
        <w:rPr/>
      </w:pPr>
      <w:r>
        <w:rPr/>
        <w:t>Pieteicējs 2008.gada 2.jūlijā iesniedza Valsts ieņēmumu dienestā paskaidrojumu, kurā norādīja, ka deklarāciju aizpildījis pareizi un viņa strīdus ienākumi nav apliekami ar iedzīvotāju ienākuma nodokli. Starp pieteicēju un Valsts ieņēmumu dienestu turpinājās sarakste, kurā katra puse pauda savu viedokli par to, vai strīdus ienākumi apliekami ar iedzīvotāju ienākuma nodokli. 2009.gada 6.aprīlī Valsts ieņēmumu dienesta amatpersona pieņēma lēmumu par nokavēto nodokļu maksājumu piedziņu.</w:t>
      </w:r>
    </w:p>
    <w:p>
      <w:pPr>
        <w:pStyle w:val="Normal"/>
        <w:shd w:fill="FFFFFF" w:val="clear"/>
        <w:ind w:firstLine="540"/>
        <w:jc w:val="both"/>
        <w:rPr/>
      </w:pPr>
      <w:r>
        <w:rPr/>
        <w:t>Lēmuma par nokavēto nodokļu maksājumu piedziņu apstrīdēšanas procesā Valsts ieņēmumu dienesta ģenerāldirektors konstatēja, ka pienākums samaksāt iedzīvotāju ienākuma nodokli pieteicējam uzlikts ar 2008.gada 28.maija paziņojumu par deklarācijas precizēšanu. Ģenerāldirektors konstatēja, ka minētais paziņojums ir administratīvais akts, pieteicējs iebilst pret to un ir ievērojis tā apstrīdēšanas termiņu. Tāpēc ģenerāldirektors lēma arī par minētā paziņojuma tiesiskumu. Ar 2009.gada 23.jūlija lēmumu Nr.3.5.1/15174 ģenerāldirektors atstāja negrozītu minēto paziņojumu. Vienlaikus ģenerāldirektors atcēla lēmumu par nokavēto nodokļu maksājumu piedziņu, jo tā pieņemšanā bija pieļauts procesuāls pārkāpums.</w:t>
      </w:r>
    </w:p>
    <w:p>
      <w:pPr>
        <w:pStyle w:val="Normal"/>
        <w:shd w:fill="FFFFFF" w:val="clear"/>
        <w:ind w:firstLine="540"/>
        <w:jc w:val="both"/>
        <w:rPr/>
      </w:pPr>
      <w:r>
        <w:rPr/>
      </w:r>
    </w:p>
    <w:p>
      <w:pPr>
        <w:pStyle w:val="Normal"/>
        <w:shd w:fill="FFFFFF" w:val="clear"/>
        <w:ind w:firstLine="540"/>
        <w:jc w:val="both"/>
        <w:rPr/>
      </w:pPr>
      <w:r>
        <w:rPr/>
        <w:t>[2] Pieteicējs iesniedza Administratīvajā rajona tiesā pieteikumu par Valsts ieņēmumu dienesta ģenerāldirektora lēmuma atcelšanu daļā, ar kuru atstāts negrozīts 2008.gada 28.maija paziņojums par deklarācijas precizēšanu.</w:t>
      </w:r>
    </w:p>
    <w:p>
      <w:pPr>
        <w:pStyle w:val="Normal"/>
        <w:shd w:fill="FFFFFF" w:val="clear"/>
        <w:ind w:firstLine="540"/>
        <w:jc w:val="both"/>
        <w:rPr/>
      </w:pPr>
      <w:r>
        <w:rPr/>
      </w:r>
    </w:p>
    <w:p>
      <w:pPr>
        <w:pStyle w:val="Normal"/>
        <w:shd w:fill="FFFFFF" w:val="clear"/>
        <w:ind w:firstLine="540"/>
        <w:jc w:val="both"/>
        <w:rPr/>
      </w:pPr>
      <w:r>
        <w:rPr/>
        <w:t xml:space="preserve">[3] Administratīvā rajona tiesa ar 2010.gada 31.augusta spriedumu apmierināja </w:t>
      </w:r>
      <w:r>
        <w:rPr>
          <w:sz w:val="22"/>
          <w:szCs w:val="22"/>
        </w:rPr>
        <w:t xml:space="preserve">pieteikumu. </w:t>
      </w:r>
      <w:r>
        <w:rPr/>
        <w:t>Spriedums pamatots ar tālāk minētajiem argumentiem.</w:t>
      </w:r>
    </w:p>
    <w:p>
      <w:pPr>
        <w:pStyle w:val="Normal"/>
        <w:shd w:fill="FFFFFF" w:val="clear"/>
        <w:ind w:firstLine="540"/>
        <w:jc w:val="both"/>
        <w:rPr/>
      </w:pPr>
      <w:bookmarkStart w:id="2" w:name="bkm31"/>
      <w:r>
        <w:rPr/>
        <w:t>[3.1] Likuma „Par iedzīvotāju ienākuma nodokli” 23.panta pirmā un otrā daļa noteic, ka gadījumā, ja iesniegtajā deklarācijā ir faktoloģiskas vai aprēķina neprecizitātes, Valsts ieņēmumu dienests izlabo pieļautās kļūdas un informē par to nodokļu maksātāju. Maksātāja pienākums ir 30 dienu laikā iemaksāt budžetā trūkstošo nodokļa summu.</w:t>
      </w:r>
      <w:bookmarkEnd w:id="2"/>
      <w:r>
        <w:rPr/>
        <w:t xml:space="preserve"> Savukārt no likuma „Par nodokļiem un nodevām” 1.panta 16.punkta un 23.panta pirmās un otrās daļas izriet, ka nodokļu maksājumu aprēķināšanas, maksāšanas un ieskaitīšanas budžetā pareizība un atbilstība normatīvajiem aktiem ir pārbaudāma tikai audita ietvaros.</w:t>
      </w:r>
    </w:p>
    <w:p>
      <w:pPr>
        <w:pStyle w:val="Normal"/>
        <w:shd w:fill="FFFFFF" w:val="clear"/>
        <w:ind w:firstLine="540"/>
        <w:jc w:val="both"/>
        <w:rPr/>
      </w:pPr>
      <w:r>
        <w:rPr/>
        <w:t>[3.2] Pieteicējs deklarācijā nav pieļāvis faktoloģiskas vai aprēķina kļūdas, bet uzskata, ka strīdus ienākumi nav paliekami ar nodokli. Šādos apstākļos pienākumu samaksāt nodokli Valsts ieņēmumu dienests varēja uzlikt vienīgi audita rezultātā.</w:t>
      </w:r>
    </w:p>
    <w:p>
      <w:pPr>
        <w:pStyle w:val="Normal"/>
        <w:shd w:fill="FFFFFF" w:val="clear"/>
        <w:ind w:firstLine="540"/>
        <w:jc w:val="both"/>
        <w:rPr/>
      </w:pPr>
      <w:r>
        <w:rPr/>
      </w:r>
    </w:p>
    <w:p>
      <w:pPr>
        <w:pStyle w:val="Normal"/>
        <w:shd w:fill="FFFFFF" w:val="clear"/>
        <w:ind w:firstLine="540"/>
        <w:jc w:val="both"/>
        <w:rPr/>
      </w:pPr>
      <w:r>
        <w:rPr/>
        <w:t>[4] Izskatījusi lietu sakarā ar Valsts ieņēmumu dienesta apelācijas sūdzību, Administratīvā apgabaltiesa ar 2011.gada 19.decembra spriedumu apmierināja pieteikumu. Apgabaltiesa pievienojās rajona tiesas sprieduma pamatojumam.</w:t>
      </w:r>
    </w:p>
    <w:p>
      <w:pPr>
        <w:pStyle w:val="Normal"/>
        <w:shd w:fill="FFFFFF" w:val="clear"/>
        <w:ind w:firstLine="540"/>
        <w:jc w:val="both"/>
        <w:rPr/>
      </w:pPr>
      <w:r>
        <w:rPr/>
        <w:t>Atbildot uz Valsts ieņēmumu dienesta argumentiem par likuma „Par iedzīvotāju ienākuma nodokli” 23.panta pirmās un otrās daļas piemērojamību lietā, apgabaltiesa papildus norādīja, ka konkrētajā gadījumā nav runa par faktoloģiskām vai aprēķina neprecizitātēm, bet strīdu par tiesību normu interpretāciju, proti, par to, vai saskaņā ar tiesību normām konkrētie ienākumi apliekami ar nodokli. Minētā likuma 23.panta pirmā un otrā daļa neattiecas uz šādu gadījumu.</w:t>
      </w:r>
    </w:p>
    <w:p>
      <w:pPr>
        <w:pStyle w:val="Normal"/>
        <w:ind w:firstLine="539"/>
        <w:jc w:val="both"/>
        <w:rPr/>
      </w:pPr>
      <w:r>
        <w:rPr/>
      </w:r>
    </w:p>
    <w:p>
      <w:pPr>
        <w:pStyle w:val="Normal"/>
        <w:ind w:firstLine="539"/>
        <w:jc w:val="both"/>
        <w:rPr/>
      </w:pPr>
      <w:r>
        <w:rPr/>
        <w:t>[5] Valsts ieņēmumu dienests iesniedza kasācijas sūdzību, kurā uztur viedokli, ka bija tiesīgs likuma „Par iedzīvotāju ienākuma nodokli” 23.panta pirmās un otrās daļas kārtībā uzlikt pieteicējam pienākumu samaksāt iedzīvotāju ienākuma nodokli. Šo viedokli dienests pamato ar apstākli, ka pieteicējs strīdus ienākumus deklarācijā vispār ir norādījis, vienīgi nepareizi klasificējis kā ar nodokli neapliekamus. Dienesta ieskatā, tā ir faktoloģiska neprecizitāte, kuru dienests ir tiesīgs izlabot.</w:t>
      </w:r>
    </w:p>
    <w:p>
      <w:pPr>
        <w:pStyle w:val="Normal"/>
        <w:ind w:firstLine="539"/>
        <w:jc w:val="both"/>
        <w:rPr/>
      </w:pPr>
      <w:r>
        <w:rPr/>
      </w:r>
    </w:p>
    <w:p>
      <w:pPr>
        <w:pStyle w:val="Normal"/>
        <w:ind w:firstLine="539"/>
        <w:jc w:val="both"/>
        <w:rPr/>
      </w:pPr>
      <w:r>
        <w:rPr/>
        <w:t>[6] Pieteicējs iesniedza rakstveida paskaidrojumus, kuros norādīts, ka kasācijas sūdzība nav pamatota.</w:t>
      </w:r>
    </w:p>
    <w:p>
      <w:pPr>
        <w:pStyle w:val="Normal"/>
        <w:ind w:firstLine="539"/>
        <w:jc w:val="both"/>
        <w:rPr/>
      </w:pPr>
      <w:r>
        <w:rPr/>
      </w:r>
    </w:p>
    <w:p>
      <w:pPr>
        <w:pStyle w:val="Normal"/>
        <w:ind w:firstLine="539"/>
        <w:jc w:val="both"/>
        <w:rPr/>
      </w:pPr>
      <w:r>
        <w:rPr/>
        <w:t>[7] Tiesas sēdē Valsts ieņēmumu dienesta pārstāve uzturēja kasācijas sūdzību.</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8] Atbilstoši likuma „Par iedzīvotāju ienākuma nodokli” 23.panta pirmajai daļai, ja iesniegtajā deklarācijā ir </w:t>
      </w:r>
      <w:r>
        <w:rPr>
          <w:i/>
        </w:rPr>
        <w:t>faktoloģiskas</w:t>
      </w:r>
      <w:r>
        <w:rPr/>
        <w:t xml:space="preserve"> un/vai aprēķina neprecizitātes, Valsts ieņēmumu dienests </w:t>
      </w:r>
      <w:r>
        <w:rPr>
          <w:i/>
        </w:rPr>
        <w:t>izlabo pieļautās kļūdas</w:t>
      </w:r>
      <w:r>
        <w:rPr/>
        <w:t xml:space="preserve"> un izlaboto deklarāciju kopā ar norādi par maksātāja pieļautajām kļūdām nosūta maksātājam. Maksātāja pienākums ir iemaksāt budžetā norādīto summu.</w:t>
      </w:r>
    </w:p>
    <w:p>
      <w:pPr>
        <w:pStyle w:val="Normal"/>
        <w:ind w:firstLine="540"/>
        <w:jc w:val="both"/>
        <w:rPr/>
      </w:pPr>
      <w:r>
        <w:rPr/>
        <w:t xml:space="preserve">Lietā ir strīds par minētajā daļā ietvertās normas, kas noteic pienākumu izlabot pieļautās </w:t>
      </w:r>
      <w:r>
        <w:rPr>
          <w:i/>
        </w:rPr>
        <w:t>faktoloģiskās kļūdas</w:t>
      </w:r>
      <w:r>
        <w:rPr/>
        <w:t>, interpretāciju. Domstarpības procesa dalībnieku starpā ir par to, vai Valsts ieņēmumu dienests, neveicot auditu, var labot deklarāciju, faktus no vienas deklarācijas daļas ierakstot citā, tādējādi paaugstinot nodokļu summu.</w:t>
      </w:r>
    </w:p>
    <w:p>
      <w:pPr>
        <w:pStyle w:val="Normal"/>
        <w:ind w:firstLine="540"/>
        <w:jc w:val="both"/>
        <w:rPr/>
      </w:pPr>
      <w:r>
        <w:rPr/>
      </w:r>
    </w:p>
    <w:p>
      <w:pPr>
        <w:pStyle w:val="Normal"/>
        <w:ind w:firstLine="540"/>
        <w:jc w:val="both"/>
        <w:rPr/>
      </w:pPr>
      <w:r>
        <w:rPr/>
        <w:t>[9] Konkrētajā gadījumā pieteicējs uzskatījis, ka viņa no augoša meža atsavināšanas iegūtie ienākumi nav apliekami ar nodokli, tāpēc tos iekļāvis attiecīgajā deklarācijas daļā. Valsts ieņēmumu dienests, pārbaudot deklarāciju, norādījis, ka deklarācijā nav norādīti visi apliekamie ienākumi un noteicis piemaksu par koksnes pārdošanu (</w:t>
      </w:r>
      <w:r>
        <w:rPr>
          <w:i/>
        </w:rPr>
        <w:t>lietas 1.sējuma 42.lpp</w:t>
      </w:r>
      <w:r>
        <w:rPr/>
        <w:t>).</w:t>
      </w:r>
    </w:p>
    <w:p>
      <w:pPr>
        <w:pStyle w:val="Normal"/>
        <w:ind w:firstLine="540"/>
        <w:jc w:val="both"/>
        <w:rPr/>
      </w:pPr>
      <w:r>
        <w:rPr/>
        <w:t>Zemāko instanču tiesas šajā lietā secinājušas, ka strīds konkrētajā lietā bijis par tiesību normu interpretāciju, nevis faktiem, tāpēc uzskatījušas, ka likuma „Par iedzīvotāju ienākuma nodokli” 23.panta pirmā daļa nav piemērojama.</w:t>
      </w:r>
    </w:p>
    <w:p>
      <w:pPr>
        <w:pStyle w:val="Normal"/>
        <w:ind w:firstLine="540"/>
        <w:jc w:val="both"/>
        <w:rPr/>
      </w:pPr>
      <w:r>
        <w:rPr/>
      </w:r>
    </w:p>
    <w:p>
      <w:pPr>
        <w:pStyle w:val="Normal"/>
        <w:ind w:firstLine="540"/>
        <w:jc w:val="both"/>
        <w:rPr/>
      </w:pPr>
      <w:r>
        <w:rPr/>
        <w:t>[9] Senāts piekrīt zemāko instanču tiesu spriedumos secinātajam, ka pieteicējs atšķirīgi no Valsts ieņēmumu dienesta interpretē tiesību normas, kas noteic iedzīvotāju ienākuma nodokļa maksāšanas pienākumu. Taču, Senāta ieskatā, strīds par tiesību normu interpretāciju neizslēdz iespēju, ka Valsts ieņēmumu dienests, pamatojoties uz likuma „Par iedzīvotāju ienākuma nodokli” 23.panta pirmo daļu, šādā gadījumā deklarācijā izlabo faktoloģiskās kļūdas un noteic papildu nodokļa summu. Senāts to pamato ar tālāk minētiem argumentiem.</w:t>
      </w:r>
    </w:p>
    <w:p>
      <w:pPr>
        <w:pStyle w:val="Normal"/>
        <w:ind w:firstLine="540"/>
        <w:jc w:val="both"/>
        <w:rPr/>
      </w:pPr>
      <w:r>
        <w:rPr/>
      </w:r>
    </w:p>
    <w:p>
      <w:pPr>
        <w:pStyle w:val="Normal"/>
        <w:ind w:firstLine="540"/>
        <w:jc w:val="both"/>
        <w:rPr/>
      </w:pPr>
      <w:r>
        <w:rPr/>
        <w:t xml:space="preserve">[10] Ne minētais likums, ne no tā izrietošs zemāks ārējais normatīvais akts neskaidro, ko likumdevējs domājis ar faktoloģiskām neprecizitātēm (kļūdām). </w:t>
      </w:r>
    </w:p>
    <w:p>
      <w:pPr>
        <w:pStyle w:val="Normal"/>
        <w:ind w:firstLine="540"/>
        <w:jc w:val="both"/>
        <w:rPr/>
      </w:pPr>
      <w:r>
        <w:rPr/>
        <w:t>Interpretējot šo vārdkopu gramatiski, secināms, ka tās ir neprecizitātes (kļūdas), kas saistītas ar zināšanām par faktiem (datiem, apstākļiem). Konkrētajā gadījumā ziņas par no augoša meža atsavināšanas iegūtajiem ienākumiem ir ziņas par faktiem – par to, ka ir pārdota koksne un par to saņemta samaksa. Šīs ziņas deklarācijā, pēc Valsts ieņēmumu dienesta ieskata, ir norādītas nepareizajā deklarācijas daļā, tātad kļūdaini. Atbilstoši likuma „Par iedzīvotāju ienākuma nodokli” 23.panta pirmajai daļai šādas ziņas Valsts ieņēmumu dienests var labot.</w:t>
      </w:r>
    </w:p>
    <w:p>
      <w:pPr>
        <w:pStyle w:val="Normal"/>
        <w:ind w:firstLine="540"/>
        <w:jc w:val="both"/>
        <w:rPr/>
      </w:pPr>
      <w:r>
        <w:rPr/>
      </w:r>
    </w:p>
    <w:p>
      <w:pPr>
        <w:pStyle w:val="Normal"/>
        <w:ind w:firstLine="540"/>
        <w:jc w:val="both"/>
        <w:rPr/>
      </w:pPr>
      <w:r>
        <w:rPr/>
        <w:t xml:space="preserve">[11] Arī interpretējot no minētās tiesību normas izrietošo Valsts ieņēmumu dienesta pienākumu izlabot pieļautās </w:t>
      </w:r>
      <w:r>
        <w:rPr>
          <w:i/>
        </w:rPr>
        <w:t>faktoloģiskās kļūdas</w:t>
      </w:r>
      <w:r>
        <w:rPr/>
        <w:t xml:space="preserve"> sistēmiski, tas ir, noskaidrojot tiesību normas jēgu saistībā ar citām tiesību normām (</w:t>
      </w:r>
      <w:r>
        <w:rPr>
          <w:i/>
        </w:rPr>
        <w:t>Administratīvā procesa likuma 17.panta pirmās daļas 3.punkts</w:t>
      </w:r>
      <w:r>
        <w:rPr/>
        <w:t>), Senāts nenonāk pie pretēja rezultāta.</w:t>
      </w:r>
    </w:p>
    <w:p>
      <w:pPr>
        <w:pStyle w:val="Normal"/>
        <w:ind w:firstLine="540"/>
        <w:jc w:val="both"/>
        <w:rPr/>
      </w:pPr>
      <w:r>
        <w:rPr/>
        <w:t>Atbilstoši likuma „Par iedzīvotāju ienākuma nodokli” 22.panta pirmajai daļai Valsts ieņēmumu dienests pārbauda maksātāja (fiziskās personas) taksācijas gadā gūtos ienākumus, pamatojoties uz iesniegtajā gada ienākumu deklarācijā uzrādītajiem datiem, kā arī citām ziņām, tostarp, apsekošanas un pārbaužu rezultātiem, kā arī citu dienesta rīcībā esošo informāciju par nodokļa maksātāja ienākumiem. No normas neizriet, ka ienākumi pārbaudāmi, tikai veicot auditu.</w:t>
      </w:r>
    </w:p>
    <w:p>
      <w:pPr>
        <w:pStyle w:val="Normal"/>
        <w:ind w:firstLine="540"/>
        <w:jc w:val="both"/>
        <w:rPr/>
      </w:pPr>
      <w:r>
        <w:rPr/>
        <w:t xml:space="preserve">Savukārt atbilstoši minētā likuma 22.panta otrajai un trešajai daļai, ja deklarācijā uzrādītais ienākumu apjoms saskaņā ar Valsts ieņēmumu dienesta rīcībā esošo informāciju ir mazāks par izdevumu apjomu, dienests nosaka ienākumu un nodokļa summu uz aprēķinu pamata. </w:t>
      </w:r>
      <w:bookmarkStart w:id="3" w:name="PN22"/>
      <w:r>
        <w:rPr/>
        <w:t>Ja deklarētie ienākumi vai dienesta rīcībā esošajos pārskatos (paziņojumos) uzrādītie maksātāja ienākumi neatbilst viņa izdevumiem, dienests pieprasa iesniegt papildu deklarāciju</w:t>
      </w:r>
      <w:bookmarkEnd w:id="3"/>
      <w:r>
        <w:rPr/>
        <w:t>. No šīm normām neizriet, ka ienākumi pārbaudāmi, tikai veicot auditu.</w:t>
      </w:r>
    </w:p>
    <w:p>
      <w:pPr>
        <w:pStyle w:val="Normal"/>
        <w:ind w:firstLine="540"/>
        <w:jc w:val="both"/>
        <w:rPr/>
      </w:pPr>
      <w:r>
        <w:rPr/>
        <w:t xml:space="preserve">Arī no apgabaltiesas piemērotā likuma „Par nodokļiem un nodevām” 1.panta 16.punkta un 23.panta pirmās un otrās daļas neizriet tas, ko secinājusi apgabaltiesa, proti, ka nodokļu maksājumu aprēķināšanas, maksāšanas un ieskaitīšanas budžetā pareizība un atbilstība normatīvajiem aktiem ir pārbaudāma </w:t>
      </w:r>
      <w:r>
        <w:rPr>
          <w:i/>
        </w:rPr>
        <w:t>tikai</w:t>
      </w:r>
      <w:r>
        <w:rPr/>
        <w:t xml:space="preserve"> audita ietvaros.</w:t>
      </w:r>
    </w:p>
    <w:p>
      <w:pPr>
        <w:pStyle w:val="Normal"/>
        <w:ind w:firstLine="540"/>
        <w:jc w:val="both"/>
        <w:rPr/>
      </w:pPr>
      <w:r>
        <w:rPr/>
        <w:t>Senāta ieskatā, likuma „Par nodokļiem un nodevām” 1.panta 16.punkta, kurā dota termina „nodokļu revīzija (audits)” definīcija, mērķis ir tikai izskaidrot attiecīgā termina lietošanu likumā. Savukārt šā likuma 23.panta pirmās un otrās daļas normu mērķis ir ierobežot audita veikšanu triju gadu laikā, kā arī atkārtotu audita veikšanu. Minētās normas neierobežo Valsts ieņēmumu dienestu precizēt deklarāciju likuma „Par iedzīvotāju ienākuma nodokli” 23.panta kārtībā.</w:t>
      </w:r>
    </w:p>
    <w:p>
      <w:pPr>
        <w:pStyle w:val="Normal"/>
        <w:ind w:firstLine="540"/>
        <w:jc w:val="both"/>
        <w:rPr/>
      </w:pPr>
      <w:r>
        <w:rPr/>
      </w:r>
    </w:p>
    <w:p>
      <w:pPr>
        <w:pStyle w:val="Normal"/>
        <w:ind w:firstLine="540"/>
        <w:jc w:val="both"/>
        <w:rPr/>
      </w:pPr>
      <w:r>
        <w:rPr/>
        <w:t>[12] Arī interpretējot likuma „Par iedzīvotāju ienākuma nodokli” 23.panta pirmo daļu teleoloģiski (</w:t>
      </w:r>
      <w:r>
        <w:rPr>
          <w:i/>
        </w:rPr>
        <w:t>Administratīvā procesa likuma 17.panta pirmās daļas 4.punkts</w:t>
      </w:r>
      <w:r>
        <w:rPr/>
        <w:t>), tas ir, noskaidrojot tiesību normas jēgu, pamatojoties uz lietderīgu un taisnīgu mērķi, kas ar attiecīgo tiesību normu jāsasniedz, Senāts nonāk pie tā paša rezultāta, kura iepriekš, proti, ka Valsts ieņēmumu dienests attiecīgos labojumus deklarācijā varēja veikt bez audita.</w:t>
      </w:r>
    </w:p>
    <w:p>
      <w:pPr>
        <w:pStyle w:val="Normal"/>
        <w:ind w:firstLine="540"/>
        <w:jc w:val="both"/>
        <w:rPr/>
      </w:pPr>
      <w:r>
        <w:rPr/>
        <w:t>Proti, konkrētā gadījumā nav strīda par to, ka pieteicējs ir guvis attiecīgos ienākumus. Valsts ieņēmumu dienests nav apšaubījis ienākumu apjomu, kas norādīts deklarācijā. Līdz ar to lietā nebija pilnīgi nekādas vajadzības iegūt jelkādu papildu informāciju. Veikt auditu apstākļos, kad papildu informācija nav jāiegūst, būtu resursu nelietderīga izšķērdēšana un nepamatots apgrūtinājums arī pieteicējam pašam. Ar šādu interpretāciju tiesību normas lietderīgs un taisnīgs mērķis nav sasniedzams.</w:t>
      </w:r>
    </w:p>
    <w:p>
      <w:pPr>
        <w:pStyle w:val="Normal"/>
        <w:ind w:firstLine="540"/>
        <w:jc w:val="both"/>
        <w:rPr/>
      </w:pPr>
      <w:r>
        <w:rPr/>
      </w:r>
    </w:p>
    <w:p>
      <w:pPr>
        <w:pStyle w:val="Normal"/>
        <w:ind w:firstLine="540"/>
        <w:jc w:val="both"/>
        <w:rPr/>
      </w:pPr>
      <w:r>
        <w:rPr/>
        <w:t>[13] Pamatojoties uz iepriekš norādīto, secināms, ka apgabaltiesa nepareizi interpretējusi likuma „Par iedzīvotāju ienākuma nodokli” 23.panta pirmo daļu, tādēļ apgabaltiesas spriedums ir atceļams.</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celt Administratīvās apgabaltiesas </w:t>
      </w:r>
      <w:r>
        <w:rPr/>
        <w:t xml:space="preserve">2011.gada 19.decembra </w:t>
      </w:r>
      <w:r>
        <w:rPr>
          <w:color w:val="000000"/>
        </w:rPr>
        <w:t>spriedumu un lietu nosūtīt jaunai izskatīšanai tai pašai tiesai.</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ind w:firstLine="540"/>
        <w:jc w:val="both"/>
        <w:rPr/>
      </w:pPr>
      <w:r>
        <w:rPr>
          <w:color w:val="000000"/>
        </w:rPr>
        <w:t>Tiesas sēdes priekšsēdētāja</w:t>
      </w:r>
      <w:bookmarkStart w:id="4" w:name="Dropdown12"/>
      <w:r>
        <w:rPr>
          <w:color w:val="000000"/>
        </w:rPr>
        <w:t xml:space="preserve"> </w:t>
      </w:r>
      <w:bookmarkEnd w:id="4"/>
      <w:r>
        <w:rPr>
          <w:color w:val="000000"/>
        </w:rPr>
        <w:t>senatore</w:t>
        <w:tab/>
        <w:tab/>
      </w:r>
      <w:r>
        <w:rPr>
          <w:i/>
          <w:color w:val="000000"/>
        </w:rPr>
        <w:t>(paraksts)</w:t>
      </w:r>
      <w:r>
        <w:rPr>
          <w:color w:val="000000"/>
        </w:rPr>
        <w:tab/>
        <w:tab/>
      </w:r>
      <w:r>
        <w:rPr/>
        <w:t>J.Briede</w:t>
      </w:r>
    </w:p>
    <w:p>
      <w:pPr>
        <w:pStyle w:val="Normal"/>
        <w:ind w:firstLine="540"/>
        <w:jc w:val="both"/>
        <w:rPr>
          <w:color w:val="000000"/>
        </w:rPr>
      </w:pPr>
      <w:r>
        <w:rPr>
          <w:color w:val="000000"/>
        </w:rPr>
        <w:t>Senators</w:t>
        <w:tab/>
        <w:tab/>
        <w:tab/>
        <w:tab/>
        <w:tab/>
        <w:tab/>
      </w:r>
      <w:r>
        <w:rPr>
          <w:i/>
          <w:color w:val="000000"/>
        </w:rPr>
        <w:t>(paraksts)</w:t>
      </w:r>
      <w:r>
        <w:rPr>
          <w:i/>
          <w:color w:val="FFFFFF"/>
        </w:rPr>
        <w:t xml:space="preserve"> (paraksts)</w:t>
      </w:r>
      <w:r>
        <w:rPr>
          <w:color w:val="000000"/>
        </w:rPr>
        <w:tab/>
        <w:t>J.Neimanis</w:t>
      </w:r>
    </w:p>
    <w:p>
      <w:pPr>
        <w:pStyle w:val="Normal"/>
        <w:ind w:firstLine="540"/>
        <w:jc w:val="both"/>
        <w:rPr>
          <w:color w:val="000000"/>
        </w:rPr>
      </w:pPr>
      <w:r>
        <w:rPr>
          <w:color w:val="000000"/>
        </w:rPr>
        <w:t>Senatore</w:t>
        <w:tab/>
        <w:tab/>
        <w:tab/>
        <w:tab/>
        <w:tab/>
        <w:tab/>
      </w:r>
      <w:r>
        <w:rPr>
          <w:i/>
          <w:color w:val="000000"/>
        </w:rPr>
        <w:t>(paraksts)</w:t>
      </w:r>
      <w:r>
        <w:rPr>
          <w:i/>
          <w:color w:val="FFFFFF"/>
        </w:rPr>
        <w:t xml:space="preserve"> (paraks</w:t>
      </w:r>
      <w:r>
        <w:rPr>
          <w:color w:val="000000"/>
        </w:rPr>
        <w:tab/>
        <w:t>I.Slica</w:t>
      </w:r>
    </w:p>
    <w:p>
      <w:pPr>
        <w:pStyle w:val="Normal"/>
        <w:ind w:firstLine="540"/>
        <w:jc w:val="both"/>
        <w:rPr>
          <w:color w:val="000000"/>
        </w:rPr>
      </w:pPr>
      <w:r>
        <w:rPr>
          <w:color w:val="000000"/>
        </w:rPr>
      </w:r>
      <w:bookmarkStart w:id="5" w:name="OLE_LINK2"/>
      <w:bookmarkStart w:id="6" w:name="OLE_LINK1"/>
      <w:bookmarkStart w:id="7" w:name="OLE_LINK2"/>
      <w:bookmarkStart w:id="8" w:name="OLE_LINK1"/>
      <w:bookmarkEnd w:id="7"/>
      <w:bookmarkEnd w:id="8"/>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32:00Z</dcterms:created>
  <dc:creator>AgrisDreimanis</dc:creator>
  <dc:description/>
  <cp:keywords/>
  <dc:language>en-US</dc:language>
  <cp:lastModifiedBy>JurisKalnins</cp:lastModifiedBy>
  <cp:lastPrinted>2012-08-15T10:33:00Z</cp:lastPrinted>
  <dcterms:modified xsi:type="dcterms:W3CDTF">2012-08-20T08:32:00Z</dcterms:modified>
  <cp:revision>2</cp:revision>
  <dc:subject/>
  <dc:title>Lieta Nr</dc:title>
</cp:coreProperties>
</file>