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both"/>
        <w:rPr>
          <w:b/>
          <w:b/>
        </w:rPr>
      </w:pPr>
      <w:r>
        <w:rPr>
          <w:b/>
        </w:rPr>
        <w:t>Virsraksts: Privāttiesisku attiecību ietekme uz iestādes lēmuma tiesiskumu</w:t>
      </w:r>
    </w:p>
    <w:p>
      <w:pPr>
        <w:pStyle w:val="Normal"/>
        <w:ind w:right="26" w:hanging="0"/>
        <w:jc w:val="both"/>
        <w:rPr>
          <w:b/>
          <w:b/>
        </w:rPr>
      </w:pPr>
      <w:r>
        <w:rPr>
          <w:b/>
        </w:rPr>
      </w:r>
    </w:p>
    <w:p>
      <w:pPr>
        <w:pStyle w:val="Normal"/>
        <w:ind w:right="26" w:hanging="0"/>
        <w:jc w:val="both"/>
        <w:rPr/>
      </w:pPr>
      <w:r>
        <w:rPr>
          <w:b/>
        </w:rPr>
        <w:t xml:space="preserve">Tēze: </w:t>
      </w:r>
      <w:r>
        <w:rPr/>
        <w:t>Ūdens resursu lietošanas atļauju process ir vērsts uz ūdens resursu kā vides sastāvdaļas lietošanas kontroli, nevis uz privātpersonu savstarpēju mantiska rakstura interešu saskaņošanu. Tomēr, ja publiski tiesiskās interesēs dibinātā atļaujas izsniegšanas procesā ir paredzēts noskaidrot (tātad arī pārbaudīt un ņemt vērā) kādu no privātajām tiesībām izrietošu apstākli, tad no šā apstākļa noskaidrošanas ir atkarīgs arī iestādes lēmuma tiesiskums.</w:t>
      </w:r>
    </w:p>
    <w:p>
      <w:pPr>
        <w:pStyle w:val="Normal"/>
        <w:ind w:right="26" w:firstLine="540"/>
        <w:jc w:val="right"/>
        <w:rPr>
          <w:color w:val="FFFFFF"/>
        </w:rPr>
      </w:pPr>
      <w:r>
        <w:rPr>
          <w:color w:val="FFFFFF"/>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2.gada 18.maija</w:t>
      </w:r>
    </w:p>
    <w:p>
      <w:pPr>
        <w:pStyle w:val="Normal"/>
        <w:jc w:val="center"/>
        <w:rPr>
          <w:b/>
          <w:b/>
        </w:rPr>
      </w:pPr>
      <w:r>
        <w:rPr>
          <w:b/>
        </w:rPr>
        <w:t>SPRIEDUMS</w:t>
      </w:r>
    </w:p>
    <w:p>
      <w:pPr>
        <w:pStyle w:val="Normal"/>
        <w:jc w:val="center"/>
        <w:rPr>
          <w:b/>
          <w:b/>
        </w:rPr>
      </w:pPr>
      <w:r>
        <w:rPr>
          <w:b/>
        </w:rPr>
        <w:t>Lieta Nr. A42338306</w:t>
      </w:r>
    </w:p>
    <w:p>
      <w:pPr>
        <w:pStyle w:val="Normal"/>
        <w:jc w:val="center"/>
        <w:rPr/>
      </w:pPr>
      <w:r>
        <w:rPr>
          <w:b/>
        </w:rPr>
        <w:t>S</w:t>
      </w:r>
      <w:r>
        <w:fldChar w:fldCharType="begin">
          <w:ffData>
            <w:name w:val="__Fieldmark__0_916538925"/>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916538925"/>
      <w:bookmarkStart w:id="1" w:name="__Fieldmark__0_916538925"/>
      <w:bookmarkEnd w:id="1"/>
      <w:r>
        <w:rPr>
          <w:b/>
        </w:rPr>
      </w:r>
      <w:r>
        <w:rPr>
          <w:b/>
        </w:rPr>
        <w:fldChar w:fldCharType="end"/>
      </w:r>
      <w:r>
        <w:rPr>
          <w:b/>
        </w:rPr>
        <w:t> – 95/2012</w:t>
      </w:r>
    </w:p>
    <w:p>
      <w:pPr>
        <w:pStyle w:val="Normal"/>
        <w:ind w:right="26" w:firstLine="540"/>
        <w:jc w:val="right"/>
        <w:rPr>
          <w:b/>
          <w:b/>
          <w:color w:val="FFFFFF"/>
        </w:rPr>
      </w:pPr>
      <w:r>
        <w:rPr>
          <w:b/>
          <w:color w:val="FFFFFF"/>
        </w:rPr>
      </w:r>
    </w:p>
    <w:p>
      <w:pPr>
        <w:pStyle w:val="Normal"/>
        <w:ind w:right="26" w:firstLine="540"/>
        <w:jc w:val="right"/>
        <w:rPr>
          <w:color w:val="FFFFFF"/>
        </w:rPr>
      </w:pPr>
      <w:r>
        <w:rPr>
          <w:color w:val="FFFFFF"/>
        </w:rPr>
        <w:t>NORAKSTS</w:t>
      </w:r>
    </w:p>
    <w:p>
      <w:pPr>
        <w:pStyle w:val="Normal"/>
        <w:ind w:right="26" w:firstLine="540"/>
        <w:jc w:val="both"/>
        <w:rPr/>
      </w:pPr>
      <w:r>
        <w:rPr/>
        <w:t xml:space="preserve">Latvijas Republikas Augstākās tiesas Senāta Administratīvo lietu departaments šādā sastāvā: </w:t>
      </w:r>
    </w:p>
    <w:p>
      <w:pPr>
        <w:pStyle w:val="Normal"/>
        <w:ind w:right="26" w:firstLine="540"/>
        <w:jc w:val="both"/>
        <w:rPr/>
      </w:pPr>
      <w:r>
        <w:rPr/>
      </w:r>
    </w:p>
    <w:p>
      <w:pPr>
        <w:pStyle w:val="Normal"/>
        <w:tabs>
          <w:tab w:val="clear" w:pos="720"/>
          <w:tab w:val="left" w:pos="2700" w:leader="none"/>
        </w:tabs>
        <w:ind w:right="26" w:firstLine="540"/>
        <w:jc w:val="both"/>
        <w:rPr/>
      </w:pPr>
      <w:r>
        <w:rPr/>
        <w:t xml:space="preserve">tiesas sēdes priekšsēdētāja senatore </w:t>
      </w:r>
      <w:r>
        <w:fldChar w:fldCharType="begin">
          <w:ffData>
            <w:name w:val="__Fieldmark__1_916538925"/>
            <w:enabled/>
            <w:ddList>
              <w:result w:val="13"/>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instrText xml:space="preserve"> FORMDROPDOWN </w:instrText>
      </w:r>
      <w:r>
        <w:rPr/>
        <w:fldChar w:fldCharType="separate"/>
      </w:r>
      <w:bookmarkStart w:id="2" w:name="__Fieldmark__1_916538925"/>
      <w:bookmarkStart w:id="3" w:name="__Fieldmark__1_916538925"/>
      <w:bookmarkEnd w:id="3"/>
      <w:r/>
      <w:r>
        <w:rPr/>
        <w:fldChar w:fldCharType="end"/>
      </w:r>
      <w:r>
        <w:rPr/>
      </w:r>
    </w:p>
    <w:p>
      <w:pPr>
        <w:pStyle w:val="Normal"/>
        <w:tabs>
          <w:tab w:val="clear" w:pos="720"/>
          <w:tab w:val="left" w:pos="3060" w:leader="none"/>
        </w:tabs>
        <w:ind w:right="26" w:firstLine="540"/>
        <w:jc w:val="both"/>
        <w:rPr/>
      </w:pPr>
      <w:r>
        <w:rPr/>
        <w:tab/>
        <w:t xml:space="preserve"> senatore V.Kakste </w:t>
      </w:r>
    </w:p>
    <w:p>
      <w:pPr>
        <w:pStyle w:val="Normal"/>
        <w:tabs>
          <w:tab w:val="clear" w:pos="720"/>
          <w:tab w:val="left" w:pos="3060" w:leader="none"/>
        </w:tabs>
        <w:ind w:right="26" w:firstLine="540"/>
        <w:jc w:val="both"/>
        <w:rPr/>
      </w:pPr>
      <w:r>
        <w:rPr/>
        <w:tab/>
        <w:t xml:space="preserve"> senatore L.Slica</w:t>
      </w:r>
    </w:p>
    <w:p>
      <w:pPr>
        <w:pStyle w:val="Normal"/>
        <w:tabs>
          <w:tab w:val="clear" w:pos="720"/>
          <w:tab w:val="left" w:pos="3060" w:leader="none"/>
        </w:tabs>
        <w:ind w:right="26" w:firstLine="540"/>
        <w:jc w:val="both"/>
        <w:rPr/>
      </w:pPr>
      <w:r>
        <w:rPr/>
        <w:tab/>
        <w:t xml:space="preserve"> </w:t>
      </w:r>
    </w:p>
    <w:p>
      <w:pPr>
        <w:pStyle w:val="Normal"/>
        <w:ind w:right="26" w:firstLine="540"/>
        <w:jc w:val="both"/>
        <w:rPr/>
      </w:pPr>
      <w:r>
        <w:rPr/>
        <w:t>piedaloties atbildētājas Latvijas Republikas pusē pieaicinātās iestādes Vides pārraudzības valsts biroja pārstāvei Indrai Kramzakai,</w:t>
      </w:r>
    </w:p>
    <w:p>
      <w:pPr>
        <w:pStyle w:val="Normal"/>
        <w:ind w:right="26" w:firstLine="540"/>
        <w:jc w:val="both"/>
        <w:rPr/>
      </w:pPr>
      <w:r>
        <w:rPr/>
        <w:t xml:space="preserve">trešās personas SIA „Novators” pārstāvim </w:t>
      </w:r>
      <w:r>
        <w:rPr>
          <w:i/>
        </w:rPr>
        <w:t>I.B.</w:t>
      </w:r>
      <w:r>
        <w:rPr/>
        <w:t>,</w:t>
      </w:r>
    </w:p>
    <w:p>
      <w:pPr>
        <w:pStyle w:val="Normal"/>
        <w:ind w:right="26" w:firstLine="540"/>
        <w:jc w:val="both"/>
        <w:rPr/>
      </w:pPr>
      <w:r>
        <w:rPr/>
      </w:r>
    </w:p>
    <w:p>
      <w:pPr>
        <w:pStyle w:val="Normal"/>
        <w:ind w:right="26" w:firstLine="540"/>
        <w:jc w:val="both"/>
        <w:rPr/>
      </w:pPr>
      <w:r>
        <w:rPr>
          <w:color w:val="000000"/>
        </w:rPr>
        <w:t xml:space="preserve">atklātā tiesas sēdē izskatīja administratīvo lietu, kas ierosināta, pamatojoties uz </w:t>
      </w:r>
      <w:r>
        <w:rPr>
          <w:bCs/>
          <w:i/>
          <w:color w:val="000000"/>
        </w:rPr>
        <w:t>A.M.</w:t>
      </w:r>
      <w:r>
        <w:rPr>
          <w:bCs/>
          <w:color w:val="000000"/>
        </w:rPr>
        <w:t xml:space="preserve"> pieteikumu par </w:t>
      </w:r>
      <w:r>
        <w:rPr>
          <w:color w:val="000000"/>
        </w:rPr>
        <w:t>Vides pārraudzības valsts biroja</w:t>
      </w:r>
      <w:r>
        <w:rPr>
          <w:bCs/>
          <w:color w:val="000000"/>
        </w:rPr>
        <w:t xml:space="preserve"> 2006.gada 27.februāra lēmumu Nr.15s</w:t>
      </w:r>
      <w:r>
        <w:rPr>
          <w:color w:val="000000"/>
        </w:rPr>
        <w:t xml:space="preserve">, sakarā ar </w:t>
      </w:r>
      <w:r>
        <w:rPr>
          <w:bCs/>
          <w:i/>
          <w:color w:val="000000"/>
        </w:rPr>
        <w:t>A.M.</w:t>
      </w:r>
      <w:r>
        <w:rPr>
          <w:bCs/>
          <w:color w:val="000000"/>
        </w:rPr>
        <w:t xml:space="preserve"> </w:t>
      </w:r>
      <w:r>
        <w:rPr>
          <w:color w:val="000000"/>
        </w:rPr>
        <w:t>kasācijas sūdzību par Administratīvās apgabaltiesas 2011.gada 21.jūnija spriedumu</w:t>
      </w:r>
      <w:r>
        <w:rPr/>
        <w:t>.</w:t>
      </w:r>
    </w:p>
    <w:p>
      <w:pPr>
        <w:pStyle w:val="Normal"/>
        <w:ind w:right="26" w:firstLine="540"/>
        <w:jc w:val="center"/>
        <w:rPr>
          <w:b/>
          <w:b/>
        </w:rPr>
      </w:pPr>
      <w:r>
        <w:rPr>
          <w:b/>
        </w:rPr>
      </w:r>
    </w:p>
    <w:p>
      <w:pPr>
        <w:pStyle w:val="Normal"/>
        <w:ind w:right="26" w:hanging="0"/>
        <w:jc w:val="center"/>
        <w:rPr>
          <w:b/>
          <w:b/>
        </w:rPr>
      </w:pPr>
      <w:r>
        <w:rPr>
          <w:b/>
        </w:rPr>
        <w:t>Aprakstošā daļa</w:t>
      </w:r>
    </w:p>
    <w:p>
      <w:pPr>
        <w:pStyle w:val="Normal"/>
        <w:rPr>
          <w:b/>
          <w:b/>
        </w:rPr>
      </w:pPr>
      <w:r>
        <w:rPr>
          <w:b/>
        </w:rPr>
      </w:r>
    </w:p>
    <w:p>
      <w:pPr>
        <w:pStyle w:val="Normal"/>
        <w:ind w:firstLine="540"/>
        <w:jc w:val="both"/>
        <w:rPr/>
      </w:pPr>
      <w:r>
        <w:rPr/>
        <w:t xml:space="preserve">[1] Valsts vides dienesta Jelgavas reģionālā vides pārvalde 2005.gada 13.jūlijā izsniedza SIA „Novators” (šajā lietā – trešā persona) ūdens resursu lietošanas atļauju Kroņauces hidroelektrostacijas (turpmāk – HES) darbībai. </w:t>
      </w:r>
    </w:p>
    <w:p>
      <w:pPr>
        <w:pStyle w:val="Normal"/>
        <w:ind w:firstLine="540"/>
        <w:jc w:val="both"/>
        <w:rPr/>
      </w:pPr>
      <w:r>
        <w:rPr/>
        <w:t xml:space="preserve">Pieteicējs </w:t>
      </w:r>
      <w:r>
        <w:rPr>
          <w:bCs/>
          <w:i/>
          <w:color w:val="000000"/>
        </w:rPr>
        <w:t>A.M.</w:t>
      </w:r>
      <w:r>
        <w:rPr>
          <w:bCs/>
          <w:color w:val="000000"/>
        </w:rPr>
        <w:t xml:space="preserve"> </w:t>
      </w:r>
      <w:r>
        <w:rPr/>
        <w:t xml:space="preserve"> ūdens resursu lietošanas atļauju apstrīdēja, uzskatot, ka atļauju nevarēja izsniegt bez viņa ziņas, jo viņš ir HES darbināšanai nepieciešamās Kroņauces dzirnavezera ūdenskrātuves īpašnieks. Izskatījis pieteicēja apstrīdēšanas iesniegumu, Vides pārraudzības valsts birojs ar 2006.gada 27.februāra lēmumu Nr.15s atstāta atļauju negrozītu.</w:t>
      </w:r>
    </w:p>
    <w:p>
      <w:pPr>
        <w:pStyle w:val="Normal"/>
        <w:ind w:firstLine="540"/>
        <w:jc w:val="both"/>
        <w:rPr/>
      </w:pPr>
      <w:r>
        <w:rPr/>
      </w:r>
    </w:p>
    <w:p>
      <w:pPr>
        <w:pStyle w:val="Normal"/>
        <w:ind w:firstLine="540"/>
        <w:jc w:val="both"/>
        <w:rPr/>
      </w:pPr>
      <w:r>
        <w:rPr/>
        <w:t>[2] Pieteicēja vērsās tiesā, prasot atcelt Vides pārraudzības valsts biroja lēmumu.</w:t>
      </w:r>
    </w:p>
    <w:p>
      <w:pPr>
        <w:pStyle w:val="Normal"/>
        <w:ind w:firstLine="540"/>
        <w:jc w:val="both"/>
        <w:rPr/>
      </w:pPr>
      <w:r>
        <w:rPr/>
      </w:r>
    </w:p>
    <w:p>
      <w:pPr>
        <w:pStyle w:val="Normal"/>
        <w:ind w:firstLine="540"/>
        <w:jc w:val="both"/>
        <w:rPr/>
      </w:pPr>
      <w:r>
        <w:rPr/>
        <w:t>[3] Administratīvā rajona tiesa ar 2010.gada 17.maija spriedumu pieteikumu noraidīja. Spriedums pamatots ar tālāk minētajiem argumentiem.</w:t>
      </w:r>
    </w:p>
    <w:p>
      <w:pPr>
        <w:pStyle w:val="Normal"/>
        <w:ind w:firstLine="540"/>
        <w:jc w:val="both"/>
        <w:rPr/>
      </w:pPr>
      <w:r>
        <w:rPr/>
        <w:t xml:space="preserve">[3.1] Pieteicējam 1994.gadā atjaunotas īpašuma tiesības uz zemi, īpašumā ietilpst arī Kroņauces dzirnavezers. </w:t>
      </w:r>
    </w:p>
    <w:p>
      <w:pPr>
        <w:pStyle w:val="Normal"/>
        <w:ind w:firstLine="540"/>
        <w:jc w:val="both"/>
        <w:rPr/>
      </w:pPr>
      <w:r>
        <w:rPr/>
        <w:t>[3.2] Ministru kabineta 2003.gada 23.decembra noteikumu Nr.736 „Noteikumi par ūdens resursu lietošanas atļauju” (turpmāk - Noteikumi Nr.736) 26.punkts (</w:t>
      </w:r>
      <w:r>
        <w:rPr>
          <w:i/>
        </w:rPr>
        <w:t>redakcijā, kas bija spēkā administratīvā akta izdošanas brīdī</w:t>
      </w:r>
      <w:r>
        <w:rPr/>
        <w:t>) noteica: ja pārvalde konstatē, ka ūdens lietotājs iesniegumā vai ziņojumā par ūdens resursu lietošanu ir apzināti sniedzis nepatiesu vai maldinošu informāciju vai netiek ievēroti atļaujā noteiktie nosacījumi, pārvalde var pieņemt lēmumu par atļaujas anulēšanu. Līdz ar to vērtējams, vai pastāv kritēriji pienākuma uzlikšanai iestādei izdot jaunu administratīvu aktu par izsniegtās atļaujas anulēšanu.</w:t>
      </w:r>
    </w:p>
    <w:p>
      <w:pPr>
        <w:pStyle w:val="Normal"/>
        <w:ind w:firstLine="540"/>
        <w:jc w:val="both"/>
        <w:rPr/>
      </w:pPr>
      <w:r>
        <w:rPr/>
        <w:t xml:space="preserve">[3.3] Lietā nav strīda par to, ka Kroņauces HES hidrotehniskās būves atrodas uz Auces upes aiz valsts autoceļa P103, kas ir Valsts autoceļu direkcijai piederošs zemes gabals, un uz trešajai personai piederoša zemes gabala. </w:t>
      </w:r>
    </w:p>
    <w:p>
      <w:pPr>
        <w:pStyle w:val="Normal"/>
        <w:ind w:firstLine="540"/>
        <w:jc w:val="both"/>
        <w:rPr/>
      </w:pPr>
      <w:r>
        <w:rPr/>
        <w:t>Lietā ir strīds par to, vai trešā persona Kroņauces HES darbināšanai izmanto Kroņauces dzirnavezera ūdenskrātuvi, t.i., vai tā bija iesniegusi Noteikumu Nr.736 5.2.apakšpunktā minēto īpašuma tiesību vai lietošanas tiesību apliecinošu dokumentu.</w:t>
      </w:r>
    </w:p>
    <w:p>
      <w:pPr>
        <w:pStyle w:val="Normal"/>
        <w:ind w:firstLine="540"/>
        <w:jc w:val="both"/>
        <w:rPr/>
      </w:pPr>
      <w:r>
        <w:rPr/>
        <w:t>[3.4] Pieteicējs atsaucas uz Tērvetes pagasta padomes 2000.gada 12.oktobrī apstiprinātajiem Kroņauces HES Ūdenstilpnes ekspluatācijas (apsaimniekošanas) noteikumiem, kuru 2.1.5.punkta “f” apakšpunktā ir norādīta virsmas laukuma pie normāla uzstādinājuma līmeņa platība 17,2 ha, kas apmēram atbilst Kroņauces dzirnavezera platībai – 17,8 ha.</w:t>
      </w:r>
    </w:p>
    <w:p>
      <w:pPr>
        <w:pStyle w:val="Normal"/>
        <w:ind w:firstLine="540"/>
        <w:jc w:val="both"/>
        <w:rPr/>
      </w:pPr>
      <w:r>
        <w:rPr/>
        <w:t>Tomēr teritorija, kur sākas hidrotehniskās būves darbība, atrodas ārpus pieteicēja īpašuma robežām, tādējādi ir noraidāms pieteicēja iebildums, ka Kroņauces HES darbināšanai izmanto pieteicēja īpašumu un ka saskaņā ar Noteikumu Nr.736 5.2.apakšpunktu bija iesniedzams dokuments, kas apstiprina pieteicēja izsniegtu piekrišanu lietot Kroņauces dzirnavezera ūdeņus. Turklāt saskaņā ar Civillikuma 1108.pantu kā stāvošie, tā tekošie privātie ūdeņi, kas atrodas viena zemes īpašnieka robežās, pieder viņam ar tiesību lietot tos vienam pašam un pēc sava ieskata, bet ūdeņi, kas stiepjas cauri vai piekļaujas dažādu īpašnieku zemes gabaliem, ir viņu kopīpašums, un katram no viņiem ir tiesība lietot to ūdeņu daļu, kura stiepjas cauri vai piekļaujas viņa zemei. Tātad pieteicējs var lietot to Auces upes ūdeņu daļu, kas veido Kroņauces dzirnavezeru un uz ko pieteicējam ir nostiprinātas īpašumtiesības, bet trešā persona var lietot to Auces upes daļu, kas tek cauri trešās personas īpašumam. Turklāt Auces upe nesākas no Kroņauces dzirnavezera un arī Kroņauces dzirnavezeru veido tam cauri tekošie Auces upes ūdeņi.</w:t>
      </w:r>
    </w:p>
    <w:p>
      <w:pPr>
        <w:pStyle w:val="Normal"/>
        <w:ind w:firstLine="540"/>
        <w:jc w:val="both"/>
        <w:rPr/>
      </w:pPr>
      <w:r>
        <w:rPr/>
        <w:t xml:space="preserve">Jāpiekrīt, ka bez Kroņauces dzirnavezera ūdenskrātuves Kroņauces HES darbība būtu neiespējama un regulāras 20 cm ūdenslīmeņa svārstības ietekmē blakus piegulošā īpašuma izmantošanu. Blakus esošu zemesgabalu, kuriem cauri tek upe, īpašnieku tiesības un pienākumus regulē Civillikums. Tas uzliek pienākumus zemes īpašniekiem neveikt darbības, kas var kaitēt kaimiņam, proti, Civillikuma </w:t>
      </w:r>
      <w:bookmarkStart w:id="4" w:name="bkm253"/>
      <w:r>
        <w:rPr>
          <w:bCs/>
        </w:rPr>
        <w:t>1120.pants noteic, ka z</w:t>
      </w:r>
      <w:r>
        <w:rPr/>
        <w:t xml:space="preserve">emes īpašnieka tiesība ierīkot ūdensspēka izmantošanas ietaises nav nekādi aprobežota tikai tajā gadījumā, kad upe, uz kuras šīs ietaises ierīkojamas, iesākas viņa paša robežās un kad nevienam no augšgala kaimiņiem nevar rasties zaudējumi no ūdens aizsprostojumiem vai aizdambējumiem, bet </w:t>
      </w:r>
      <w:bookmarkEnd w:id="4"/>
      <w:r>
        <w:rPr/>
        <w:t xml:space="preserve">Civillikuma </w:t>
      </w:r>
      <w:r>
        <w:rPr>
          <w:bCs/>
        </w:rPr>
        <w:t>1121.pants noteic, j</w:t>
      </w:r>
      <w:r>
        <w:rPr/>
        <w:t>a upe tek caur vairāku īpašnieku zemes gabaliem, tad katrs no viņiem drīkst ierīkot jaunas ūdensspēka izmantošanas ietaises tikai tad, ja no ūdens aizsprostojuma vai aizdambējuma nevar celties zaudējumi kaimiņiem. Atšķirībā no Civillikuma 1091.panta otrās daļas (noteic, ka ietaisīt logus uz blakus zemes gabala pusi jau pastāvošās sienās, kas stāv pie pašas robežas vai tuvāk par četriem metriem no robežas, drīkst tikai ar īpašnieka-kaimiņa zemes grāmatās ierakstītu piekrišanu, nodrošinot šiem logiem gaismas ieplūdumu vismaz 45</w:t>
      </w:r>
      <w:r>
        <w:rPr>
          <w:vertAlign w:val="superscript"/>
        </w:rPr>
        <w:t>o</w:t>
      </w:r>
      <w:r>
        <w:rPr/>
        <w:t xml:space="preserve"> leņķī), kas paredz īpašnieka-kaimiņa zemes grāmatā ierakstītu piekrišanu noteiktas darbības veikšanai, Civillikuma 1120. un 1121.pants neparedz šādas piekrišanas nepieciešamību, taču liek atturēties no kaimiņu zemes īpašuma nelabvēlīgas ietekmēšanas savu darbību rezultātā. Līdz ar to konkrētajā gadījumā nebija nepieciešama pieteicēja piekrišana Kroņauces HES darbībai. Taču regulārās ūdenslīmeņa svārstības Kroņauces dzirnavezerā, ko izraisa Kroņauces HES darbība, var tikt vērtētas kā īpašumtiesību aizskārums, ko ir atzinusi Rīgas apgabaltiesas Civillietu tiesu kolēģija 2008.gada 19.jūnija spriedumā lietā Nr.C30474804, līdz ar to pieteicējam ir tiesības civiltiesiskā kārtā vērsties vispārējās jurisdikcijas tiesā savu aizskarto īpašumtiesību un interešu aizsardzībai.</w:t>
      </w:r>
    </w:p>
    <w:p>
      <w:pPr>
        <w:pStyle w:val="Normal"/>
        <w:ind w:firstLine="540"/>
        <w:jc w:val="both"/>
        <w:rPr/>
      </w:pPr>
      <w:r>
        <w:rPr/>
      </w:r>
    </w:p>
    <w:p>
      <w:pPr>
        <w:pStyle w:val="Normal"/>
        <w:ind w:firstLine="540"/>
        <w:jc w:val="both"/>
        <w:rPr/>
      </w:pPr>
      <w:r>
        <w:rPr/>
        <w:t>[4] Izskatījusi lietu sakarā ar pieteicēja apelācijas sūdzību, Administratīvā apgabaltiesa ar 2011.gada 21.jūnija spriedumu pieteikumu noraidīja. Tiesa pievienojās Administratīvās rajona tiesas sprieduma motivācijai un papildus norādīja tālāk minēto.</w:t>
      </w:r>
    </w:p>
    <w:p>
      <w:pPr>
        <w:pStyle w:val="Normal"/>
        <w:ind w:firstLine="540"/>
        <w:jc w:val="both"/>
        <w:rPr/>
      </w:pPr>
      <w:r>
        <w:rPr/>
        <w:t>[4.1] Ūdens resursu lietošanas atļauja, kura atstāta negrozīta ar Vides pārraudzības valsts biroja pārsūdzēto lēmumu, ir zaudējusi spēku ar jaunas ūdens resursu lietošanas atļaujas izdošanu trešajai personai 2010.gada 8.jūlijā. Tādējādi pieteikuma priekšmets ir biroja lēmuma atzīšana par prettiesisku, jo spēku zaudējuša administratīvā akta atcelšana tiesiski nav iespējama.</w:t>
      </w:r>
    </w:p>
    <w:p>
      <w:pPr>
        <w:pStyle w:val="Normal"/>
        <w:ind w:firstLine="540"/>
        <w:jc w:val="both"/>
        <w:rPr/>
      </w:pPr>
      <w:r>
        <w:rPr/>
        <w:t>[4.2] Lai arī pieteicēja īpašums robežojas ar trešajai personai piederošās Kroņauces HES darbības vietu un atrodas tiešā tās ietekmes zonā, pieteicējs savas aizskartās tiesības nevar aizsargāt šajā lietā. Apelācijas sūdzības argumenti pēc būtības daļā attiecas uz civiltiesisku strīdu par īpašuma tiesību aizskārumu un daļā par tiesību radošā administratīvā akta – būvatļaujas par Kroņauces HES būvniecību – tiesiskumu.</w:t>
      </w:r>
    </w:p>
    <w:p>
      <w:pPr>
        <w:pStyle w:val="Normal"/>
        <w:ind w:firstLine="540"/>
        <w:jc w:val="both"/>
        <w:rPr/>
      </w:pPr>
      <w:r>
        <w:rPr/>
        <w:t>Civiltiesiskais strīds par pieteicēja tiesību aizskārumu tiek risināts vispārējās jurisdikcijas tiesā, savukārt būvatļauju Kroņauces HES būvniecībai pieteicējs nav pārsūdzējis.</w:t>
      </w:r>
    </w:p>
    <w:p>
      <w:pPr>
        <w:pStyle w:val="Normal"/>
        <w:ind w:firstLine="540"/>
        <w:jc w:val="both"/>
        <w:rPr/>
      </w:pPr>
      <w:r>
        <w:rPr/>
      </w:r>
    </w:p>
    <w:p>
      <w:pPr>
        <w:pStyle w:val="Normal"/>
        <w:ind w:firstLine="540"/>
        <w:jc w:val="both"/>
        <w:rPr/>
      </w:pPr>
      <w:r>
        <w:rPr/>
        <w:t xml:space="preserve">[5] Par Administratīvās apgabaltiesas spriedumu pieteicējs ir iesniedzis kasācijas sūdzību, kurā lūdz spriedumu atcelt un nodot lietu jaunai izskatīšanai apelācijas instances tiesai tālāk norādīto apsvērumu dēļ. </w:t>
      </w:r>
    </w:p>
    <w:p>
      <w:pPr>
        <w:pStyle w:val="Normal"/>
        <w:ind w:firstLine="540"/>
        <w:jc w:val="both"/>
        <w:rPr/>
      </w:pPr>
      <w:r>
        <w:rPr/>
        <w:t>[5.1] Tiesa nepamatoti ignorējusi pieteicēja argumentu, ka 2010.gada 8.jūlijā izdotā ūdens resursu lietošanas atļauja izdota uz to pašu nosacījumu un uz to pašu dokumentu pamata un faktiski ir jaunās atļaujas pagarinājums.</w:t>
      </w:r>
    </w:p>
    <w:p>
      <w:pPr>
        <w:pStyle w:val="Normal"/>
        <w:ind w:firstLine="540"/>
        <w:jc w:val="both"/>
        <w:rPr/>
      </w:pPr>
      <w:r>
        <w:rPr/>
        <w:t>[5.2] Tiesa nav pārbaudījusi un nav vērtējusi, vai administratīvais akts izdots, ievērojot procesuālos un formālos priekšnoteikumus un vai administratīvais akts atbilst materiālo tiesību normām, tādējādi pārkāpjot Administratīvā procesa likuma 250.panta pirmās daļas 1. un 3.punktu.</w:t>
      </w:r>
    </w:p>
    <w:p>
      <w:pPr>
        <w:pStyle w:val="Normal"/>
        <w:ind w:firstLine="540"/>
        <w:jc w:val="both"/>
        <w:rPr/>
      </w:pPr>
      <w:r>
        <w:rPr/>
        <w:t>[5.3] Tiesa nav vērtējusi pierādījumus atbilstoši Administratīvā procesa likuma 26.nodaļas noteikumiem. Tā, piemēram, tiesa pretēji Administratīvā procesa likuma 251.panta piektajai daļai sprieduma motīvu daļā nav norādījusi faktus un pierādījumus, uz kuriem pamatoti tiesas secinājumi, argumentus, ar kuriem noraidīti vieni vai vērtēti citi pierādījumi. Tiesa tikai norādījusi, ka pievienojas pirmās instances tiesas motivācijai. Pieteicēja galvenais arguments bija, ka trešā persona nebija savam pieteikumam atļaujas saņemšanai pievienojis īpašuma tiesības vai lietošanas tiesības apliecinošu dokumentu par zemi, uz kuras atrodas ūdenskrātuve.</w:t>
      </w:r>
    </w:p>
    <w:p>
      <w:pPr>
        <w:pStyle w:val="Normal"/>
        <w:ind w:firstLine="540"/>
        <w:jc w:val="both"/>
        <w:rPr/>
      </w:pPr>
      <w:r>
        <w:rPr/>
      </w:r>
    </w:p>
    <w:p>
      <w:pPr>
        <w:pStyle w:val="Normal"/>
        <w:ind w:firstLine="540"/>
        <w:jc w:val="both"/>
        <w:rPr/>
      </w:pPr>
      <w:r>
        <w:rPr/>
        <w:t xml:space="preserve">[6] Par kasācijas sūdzību Vides pārraudzības valsts birojs ir iesniedzis paskaidrojumus, kuros kasācijas sūdzību neatzīst un norāda, ka pieteicējs nav paskaidrojis, kuras materiālo tiesību normas un kādā veidā tiesa ir pārkāpusi. Birojs arī norāda, ka pārsūdzētā ūdens resursu lietošanas atļauja nepārprotami bija terminēta un pēc tam tikusi izdota jauna atļauja. </w:t>
      </w:r>
    </w:p>
    <w:p>
      <w:pPr>
        <w:pStyle w:val="Normal"/>
        <w:ind w:firstLine="540"/>
        <w:jc w:val="both"/>
        <w:rPr/>
      </w:pPr>
      <w:r>
        <w:rPr/>
        <w:t>[7] Tiesas sēdē atbildētājas pārstāve neatzina kasācijas sūdzību. Trešās personas pārstāvis pauda viedokli, ka kasācijas sūdzība nav pamatota.</w:t>
      </w:r>
    </w:p>
    <w:p>
      <w:pPr>
        <w:pStyle w:val="Normal"/>
        <w:jc w:val="center"/>
        <w:rPr>
          <w:b/>
          <w:b/>
        </w:rPr>
      </w:pPr>
      <w:r>
        <w:rPr>
          <w:b/>
        </w:rPr>
      </w:r>
    </w:p>
    <w:p>
      <w:pPr>
        <w:pStyle w:val="Normal"/>
        <w:jc w:val="center"/>
        <w:rPr>
          <w:b/>
          <w:b/>
        </w:rPr>
      </w:pPr>
      <w:r>
        <w:rPr>
          <w:b/>
        </w:rPr>
        <w:t>Motīvu daļa</w:t>
      </w:r>
    </w:p>
    <w:p>
      <w:pPr>
        <w:pStyle w:val="Normal"/>
        <w:ind w:firstLine="720"/>
        <w:jc w:val="both"/>
        <w:rPr>
          <w:b/>
          <w:b/>
        </w:rPr>
      </w:pPr>
      <w:r>
        <w:rPr>
          <w:b/>
        </w:rPr>
      </w:r>
    </w:p>
    <w:p>
      <w:pPr>
        <w:pStyle w:val="Normal"/>
        <w:ind w:firstLine="567"/>
        <w:jc w:val="both"/>
        <w:rPr/>
      </w:pPr>
      <w:bookmarkStart w:id="5" w:name="PN16"/>
      <w:bookmarkEnd w:id="5"/>
      <w:r>
        <w:rPr/>
        <w:t>[8] Noteikumi Nr.736 noteic ūdens resursu lietošanas atļaujas pieteikšanas un izsniegšanas kārtību. Ņemot vērā Ūdens apsaimniekošanas likuma 2.pantā noteikto likuma mērķi, nav šaubu, ka ūdens resursu lietošanas atļauju process ir vērsts uz ūdens resursu kā vides sastāvdaļas lietošanas kontroli, nevis uz privātpersonu savstarpēju mantiska rakstura interešu saskaņošanu.</w:t>
      </w:r>
    </w:p>
    <w:p>
      <w:pPr>
        <w:pStyle w:val="Normal"/>
        <w:ind w:firstLine="567"/>
        <w:jc w:val="both"/>
        <w:rPr/>
      </w:pPr>
      <w:r>
        <w:rPr/>
        <w:t>Tādēļ vispārīgi apgabaltiesas secinājums, ka starp pieteicēju un trešo personu pastāv civiltiesisks strīds, ir pamatots. To apstiprina arī mantiska rakstura prasības celšana vispārējās jurisdikcijas tiesā saistībā ar tiem pašiem faktiskajiem apstākļiem – ka trešā persona, kā uzskata pieteicējs, gūst labumu no HES, izmantojot arī pieteicēja īpašumu.</w:t>
      </w:r>
    </w:p>
    <w:p>
      <w:pPr>
        <w:pStyle w:val="Normal"/>
        <w:ind w:firstLine="567"/>
        <w:jc w:val="both"/>
        <w:rPr/>
      </w:pPr>
      <w:r>
        <w:rPr/>
      </w:r>
    </w:p>
    <w:p>
      <w:pPr>
        <w:pStyle w:val="Normal"/>
        <w:ind w:firstLine="567"/>
        <w:jc w:val="both"/>
        <w:rPr/>
      </w:pPr>
      <w:r>
        <w:rPr/>
        <w:t>[9] Tomēr nevar neņemt vērā, ka likumdevējs arī šādos, publiski tiesiskās interesēs dibinātos atļauju izsniegšanas procesos, var paredzēt iestādes kontroli pār atsevišķiem būtiskiem faktiem, kas saistīti ar personu privātajām tiesībām. Tā tas ir, piemēram, būvatļauju procesā – atbilstoši Būvniecības likuma 3.panta pirmajai daļai un 11.panta pirmajai daļai būvvaldei ir pienākums pārliecināties, vai būvniecības ierosinātājam piemīt tiesības apbūvēt konkrēto zemesgabalu, kas savā būtībā ir privāto tiesību jautājums par zemes īpašuma vai lietošanas tiesībām (</w:t>
      </w:r>
      <w:r>
        <w:rPr>
          <w:i/>
        </w:rPr>
        <w:t>sk. Senāta 2011.gada 17.februāra sprieduma lietā Nr.SKA-39/2011 7.punktu</w:t>
      </w:r>
      <w:r>
        <w:rPr/>
        <w:t>).</w:t>
      </w:r>
    </w:p>
    <w:p>
      <w:pPr>
        <w:pStyle w:val="Normal"/>
        <w:ind w:firstLine="567"/>
        <w:jc w:val="both"/>
        <w:rPr/>
      </w:pPr>
      <w:r>
        <w:rPr/>
        <w:t>Ja atļaujas izsniegšanas procesā ir paredzēts noskaidrot (tātad arī pārbaudīt un ņemt vērā) kādu no privātajām tiesībām izrietošu apstākli, tad no šā apstākļa noskaidrošanas ir atkarīgs arī iestādes lēmuma tiesiskums.</w:t>
      </w:r>
    </w:p>
    <w:p>
      <w:pPr>
        <w:pStyle w:val="Normal"/>
        <w:ind w:firstLine="567"/>
        <w:jc w:val="both"/>
        <w:rPr/>
      </w:pPr>
      <w:r>
        <w:rPr/>
      </w:r>
    </w:p>
    <w:p>
      <w:pPr>
        <w:pStyle w:val="Normal"/>
        <w:ind w:firstLine="567"/>
        <w:jc w:val="both"/>
        <w:rPr/>
      </w:pPr>
      <w:r>
        <w:rPr/>
        <w:t>[10] Atbilstoši Noteikumu Nr.367 5.2.apakšpunktam viens no iesniegumam par ūdens resursu lietošanas atļaujas saņemšanu pievienojamiem dokumentiem ir zemes īpašuma tiesības vai lietošanas tiesības apliecinošs dokumen</w:t>
        <w:softHyphen/>
        <w:t xml:space="preserve">ts. Tātad atbilstoši noteikumiem iestādes pienākums ir pārbaudīt, vai darbība, kuras veikšanai nepieciešama atļauja, nenotiks bez atļaujas uz svešas zemes. Citiem vārdiem, kādus </w:t>
      </w:r>
      <w:r>
        <w:rPr>
          <w:bCs/>
        </w:rPr>
        <w:t>ūdens resursus trešā persona lieto savām vajadzībām – vai tādus, kas atrodas tās īpašumā (lietošanā) esošā zemē, vai arī tādus, kas atrodas pieteicēja īpašumā.</w:t>
      </w:r>
    </w:p>
    <w:p>
      <w:pPr>
        <w:pStyle w:val="Normal"/>
        <w:ind w:firstLine="567"/>
        <w:jc w:val="both"/>
        <w:rPr/>
      </w:pPr>
      <w:r>
        <w:rPr/>
      </w:r>
    </w:p>
    <w:p>
      <w:pPr>
        <w:pStyle w:val="Normal"/>
        <w:ind w:firstLine="567"/>
        <w:jc w:val="both"/>
        <w:rPr/>
      </w:pPr>
      <w:r>
        <w:rPr/>
        <w:t>[11] Apgabaltiesa ir atzinusi, ka Noteikumu Nr.367 5.2.apakšpunkts neaptver prasību iesniegt atļauju lietot zemi, kas atrodas zem Kroņauces dzirnavezera, un to pamatojusi ar apstākļiem, ka:</w:t>
      </w:r>
    </w:p>
    <w:p>
      <w:pPr>
        <w:pStyle w:val="Normal"/>
        <w:ind w:firstLine="567"/>
        <w:jc w:val="both"/>
        <w:rPr/>
      </w:pPr>
      <w:r>
        <w:rPr/>
        <w:t>1) teritorija, kur sākas hidrotehniskās būves darbība, atrodas ārpus pieteicēja īpašuma robežām;</w:t>
      </w:r>
    </w:p>
    <w:p>
      <w:pPr>
        <w:pStyle w:val="Normal"/>
        <w:ind w:firstLine="567"/>
        <w:jc w:val="both"/>
        <w:rPr/>
      </w:pPr>
      <w:r>
        <w:rPr/>
        <w:t>2) atbilstoši Civillikuma 1108.pantam trešajai personai ir tiesības lietot to Auces upes daļu, kas tek cauri trešās personas īpašumam, turklāt arī dzirnavezeru veido tam cauri tekošie Auces upes ūdeņi.</w:t>
      </w:r>
    </w:p>
    <w:p>
      <w:pPr>
        <w:pStyle w:val="Normal"/>
        <w:ind w:firstLine="567"/>
        <w:jc w:val="both"/>
        <w:rPr/>
      </w:pPr>
      <w:r>
        <w:rPr/>
        <w:t>Savukārt apstākli, ka bez Kroņauces dzirnavezera ūdenskrātuves Kroņauces HES darbība būtu neiespējama, tiesa nav uzskatījusi par būtisku, jo Civillikums tikai liek atturēties no kaimiņa zemes īpašuma nelabvēlīgas ietekmēšanas. Turklāt tiesa atzina, ka regulārās ūdens līmeņa svārstības var tikt vērtētas kā pieteicēja īpašuma tiesību aizskārums.</w:t>
      </w:r>
    </w:p>
    <w:p>
      <w:pPr>
        <w:pStyle w:val="Normal"/>
        <w:ind w:firstLine="567"/>
        <w:jc w:val="both"/>
        <w:rPr/>
      </w:pPr>
      <w:r>
        <w:rPr/>
        <w:t>Senāta ieskatā, tiesa nav novērtējusi visus apstākļus, lai izdarītu secinājumus par to, kurus ūdens resursus trešā persona lieto un attiecīgi tālāku secinājumu, ciktāl ir jāapliecina zemes lietošanas vai īpašuma tiesības ūdens resursu lietošanai.</w:t>
      </w:r>
    </w:p>
    <w:p>
      <w:pPr>
        <w:pStyle w:val="Normal"/>
        <w:ind w:firstLine="567"/>
        <w:jc w:val="both"/>
        <w:rPr/>
      </w:pPr>
      <w:r>
        <w:rPr/>
      </w:r>
    </w:p>
    <w:p>
      <w:pPr>
        <w:pStyle w:val="Normal"/>
        <w:ind w:firstLine="567"/>
        <w:jc w:val="both"/>
        <w:rPr/>
      </w:pPr>
      <w:r>
        <w:rPr/>
        <w:t>[12] Tiesa ir vērsusi uzmanību uz Civillikuma 1108.pantu, kas dod tiesības katram zemes īpašniekam izmantot tā zemei cauri tekošos ūdeņus. Senāts piekrīt, ka ar šo normu var pamatot iestādes atturēšanos pārbaudīt zemes lietošanas vai īpašuma tiesības tajā teritorijā, kurā tieši nenotiek paredzētā darbība.</w:t>
      </w:r>
    </w:p>
    <w:p>
      <w:pPr>
        <w:pStyle w:val="Normal"/>
        <w:ind w:firstLine="567"/>
        <w:jc w:val="both"/>
        <w:rPr/>
      </w:pPr>
      <w:r>
        <w:rPr/>
        <w:t xml:space="preserve">Taču, Senāta ieskatā, tiesa šeit ir nonākusi pretrunā ar tālāk izdarīto konstatējumu, ka bez Kroņauces dzirnavezera ūdenskrātuves Kroņauces HES darbība nebūtu iespējama. </w:t>
      </w:r>
    </w:p>
    <w:p>
      <w:pPr>
        <w:pStyle w:val="Normal"/>
        <w:ind w:firstLine="567"/>
        <w:jc w:val="both"/>
        <w:rPr/>
      </w:pPr>
      <w:r>
        <w:rPr/>
        <w:t xml:space="preserve">HES darbībai svarīga ir </w:t>
      </w:r>
      <w:r>
        <w:rPr>
          <w:i/>
        </w:rPr>
        <w:t>ne tikai</w:t>
      </w:r>
      <w:r>
        <w:rPr/>
        <w:t xml:space="preserve"> upes ūdens caurtece, bet uz turbīnām krītošā </w:t>
      </w:r>
      <w:r>
        <w:rPr>
          <w:i/>
        </w:rPr>
        <w:t>ūdens spēks, kas rodas, pateicoties tieši ūdenskrātuvei</w:t>
      </w:r>
      <w:r>
        <w:rPr/>
        <w:t xml:space="preserve">. Līdz ar to nav pamata atzīt, ka trešā persona izmanto </w:t>
      </w:r>
      <w:r>
        <w:rPr>
          <w:i/>
        </w:rPr>
        <w:t>tikai</w:t>
      </w:r>
      <w:r>
        <w:rPr/>
        <w:t xml:space="preserve"> Auces upes ūdeņus. Nav šaubu, ka, radot HES vietā, kur iepriekš nav uzpludinājuma, būtu jārēķinās ar to, ka tiek izveidota jauna ūdenskrātuve, un jāvērtē HES ierīkošanas iespēja, ņemot vērā arī veidojamo ūdenskrātuvi. Uzstādījums, ka hidrotehniskās būves darbība sākas tikai līdz ar aizsprostu, nav pamatots. </w:t>
      </w:r>
    </w:p>
    <w:p>
      <w:pPr>
        <w:pStyle w:val="Normal"/>
        <w:ind w:firstLine="567"/>
        <w:jc w:val="both"/>
        <w:rPr/>
      </w:pPr>
      <w:r>
        <w:rPr/>
        <w:t>Tāpat tiesa nav ņēmusi vērā, ka ūdens resursu lietošanas atļaujas izsniegšana notika, pamatojoties, citastarp, uz ūdenskrātuves ekspluatācijas noteikumiem, ko paredz arī Noteikumu Nr.367 6.2.5.apakšpunkts. Arī tas liecina, ka ūdenskrātuve ir HES darbināšanai nepieciešamo ūdens resursu sastāvdaļa, nevis tikai upes augštece, kura ar to nav saistīta.</w:t>
      </w:r>
    </w:p>
    <w:p>
      <w:pPr>
        <w:pStyle w:val="Normal"/>
        <w:ind w:firstLine="567"/>
        <w:jc w:val="both"/>
        <w:rPr/>
      </w:pPr>
      <w:r>
        <w:rPr/>
        <w:t>Tieši to atspoguļo arī tiesas citētās Civillikuma normas par zemes īpašnieka tiesībām ierīkot ūdensspēka izmantošanas ietaises līdz ar tām saistītiem aizsprostojumiem un aizdambējumiem. Civillikumā acīmredzami ir ietverta ideja, ka zemes īpašnieks bez īpašas vienošanās HES var ierīkot, tikai ja nenodara zaudējumus citiem īpašniekiem, proti, vai nu upe, uz kuras ierīkota HES, vispār sākas viņa īpašumā (tad tiesības ir neaprobežotas) (Civillikuma 1120.pants), vai arī HES veidošana nedrīkst radīt zaudējumus citiem (Civillikuma 1121.pants). Ja ūdenskrātuvi izveidotu, appludinot svešu īpašumu, tas neapšaubāmi būtu zaudējumu radīšana citam īpašniekam.</w:t>
      </w:r>
    </w:p>
    <w:p>
      <w:pPr>
        <w:pStyle w:val="Normal"/>
        <w:ind w:firstLine="567"/>
        <w:jc w:val="both"/>
        <w:rPr/>
      </w:pPr>
      <w:r>
        <w:rPr/>
        <w:t>Tiesa nav pamatojusi, kādēļ situācija būtu atšķirīga gadījumā, ja ūdenskrātuve, (kura, kā noprotams, ir mākslīga) ir pastāvējusi pirms īpašuma tiesību atjaunošanas un ka īpašuma atguvējam tādējādi būtu jāsamierinās, ka viņa zemes īpašumā esošas ūdenskrātuves esība un izmantošana uz visu turpmāko laiku (kas prasa arī attiecīgas zemes platības izmantošanu) tiek izlemta bez viņa piekrišanas. Šajā sakarā Senāts noraida iestādes pārstāves tiesas sēdē pausto salīdzinājumu ar uz Daugavas ierīkotajām HES, ka būtu absurdi prasīt privātpersonām atļauju esošo Daugavas HES darbināšanai – Senātam nav zināms, ka privātpersonām būtu atjaunotas īpašuma tiesības uz zemi, kas atrodas zem Daugavas kā publiskiem ūdeņiem.</w:t>
      </w:r>
    </w:p>
    <w:p>
      <w:pPr>
        <w:pStyle w:val="Normal"/>
        <w:ind w:firstLine="567"/>
        <w:jc w:val="both"/>
        <w:rPr/>
      </w:pPr>
      <w:r>
        <w:rPr/>
      </w:r>
    </w:p>
    <w:p>
      <w:pPr>
        <w:pStyle w:val="Normal"/>
        <w:ind w:firstLine="567"/>
        <w:jc w:val="both"/>
        <w:rPr/>
      </w:pPr>
      <w:r>
        <w:rPr/>
        <w:t>[13] Ņemot vērā iepriekš minēto, Senāts atzīst par pamatotu pieteicēja argumentu, ka apgabaltiesa nav pietiekami izvērtējusi iestādes pienākumu atļaujas izdošanas procesā pārliecināties par pieteicēja piekrišanu izmantot zemi zem ūdenskrātuves. Tādēļ apgabaltiesas spriedums ir atceļams un lieta nododama jaunai izskatīšanai.</w:t>
      </w:r>
    </w:p>
    <w:p>
      <w:pPr>
        <w:pStyle w:val="Normal"/>
        <w:ind w:firstLine="567"/>
        <w:jc w:val="both"/>
        <w:rPr/>
      </w:pPr>
      <w:r>
        <w:rPr/>
      </w:r>
    </w:p>
    <w:p>
      <w:pPr>
        <w:pStyle w:val="Normal"/>
        <w:ind w:firstLine="567"/>
        <w:jc w:val="both"/>
        <w:rPr/>
      </w:pPr>
      <w:r>
        <w:rPr/>
        <w:t>[14] Senāts nepiekrīt pieteicējam, ka šajā lietā būtu pārbaudāma 2010.gada 8.jūlijā trešajai personai izsniegtā ūdens resursu lietošanas atļauja. Nav saskatāms, ka Ūdens apsaimniekošanas likuma vai Noteikumu Nr.367 izpratnē jauna atļauja būtu tikai iepriekšējās atļaujas pagarinājums. Līdz ar to apgabaltiesa pamatoti vērtējusi iepriekš izdotās atļaujas, respektīvi, augstākas iestādes lēmuma, ar kuru tā atstāta negrozīta, tiesiskumu, nevis atcelšanas iespēju, - administratīvā akta darbība jau ir beigusies. Taču tas nekādi nemaina tiesas pienākumu pārbaudīt administratīvā akta tiesiskumu un taisīt spriedumu lietā pēc būtības.</w:t>
      </w:r>
    </w:p>
    <w:p>
      <w:pPr>
        <w:pStyle w:val="Normal"/>
        <w:ind w:firstLine="567"/>
        <w:jc w:val="both"/>
        <w:rPr/>
      </w:pPr>
      <w:r>
        <w:rPr/>
      </w:r>
    </w:p>
    <w:p>
      <w:pPr>
        <w:pStyle w:val="Normal"/>
        <w:ind w:firstLine="567"/>
        <w:jc w:val="both"/>
        <w:rPr/>
      </w:pPr>
      <w:r>
        <w:rPr/>
        <w:t>[15] Senāts vērš apgabaltiesas uzmanību uz to, ka atbilstoši tās spriedumam (ņemot vērā Administratīvās rajona tiesas spriedumā ietverto motivāciju) pieteicēja pieteikums ir kvalificēts kā pieteikums par labvēlīga administratīvā akta izdošanu – ūdens resursu lietošanas atļaujas anulēšanu. Tomēr šādu kvalifikāciju tiesa nav sīkāk pamatojusi, un tas rada šaubas par atbilstību tam, kā administratīvais process virzījies līdz sprieduma taisīšanai. Proti, pieteicējs iesniedza tiesā pieteikumu par Jelgavas reģionālās vides pārvaldes izsniegtās ūdens resursu lietošanas atļaujas atcelšanu, norādot, ka vēlas apstrīdēt šo administratīvo aktu (</w:t>
      </w:r>
      <w:r>
        <w:rPr>
          <w:i/>
        </w:rPr>
        <w:t>lietas I sēj. 7., 8.lapa</w:t>
      </w:r>
      <w:r>
        <w:rPr/>
        <w:t>); pēc tam, kad tiesa pieteikumu atstāja bez virzības dokumentu iesniegšanai par lietas iepriekšēju ārpustiesas izskatīšanu, pieteicējs iesniedza tiesā Vides pārraudzības valsts biroja lēmumu, ar kuru tas izskatījis atļaujas apstrīdēšanas iesniegumu un atstājis atļauju negrozītu; lieta tiesā ierosināta par Vides pārraudzības valsts biroja lēmumu kā tādu, kas ietver administratīvo aktu – atļauju – tā galīgajā noformējumā (</w:t>
      </w:r>
      <w:r>
        <w:rPr>
          <w:i/>
        </w:rPr>
        <w:t>lietas I sēj. 2., 3.lapa</w:t>
      </w:r>
      <w:r>
        <w:rPr/>
        <w:t>). Līdz ar to tiesai vēlreiz jāpārbauda arī pieteikuma priekšmeta kvalifikācija.</w:t>
      </w:r>
    </w:p>
    <w:p>
      <w:pPr>
        <w:pStyle w:val="Normal"/>
        <w:jc w:val="center"/>
        <w:rPr>
          <w:b/>
          <w:b/>
        </w:rPr>
      </w:pPr>
      <w:r>
        <w:rPr>
          <w:b/>
        </w:rPr>
      </w:r>
      <w:bookmarkStart w:id="6" w:name="PN16"/>
      <w:bookmarkStart w:id="7" w:name="PN16"/>
      <w:bookmarkEnd w:id="7"/>
    </w:p>
    <w:p>
      <w:pPr>
        <w:pStyle w:val="Normal"/>
        <w:jc w:val="center"/>
        <w:rPr>
          <w:b/>
          <w:b/>
        </w:rPr>
      </w:pPr>
      <w:r>
        <w:rPr>
          <w:b/>
        </w:rPr>
        <w:t>Rezolutīvā daļa</w:t>
      </w:r>
    </w:p>
    <w:p>
      <w:pPr>
        <w:pStyle w:val="Normal"/>
        <w:ind w:firstLine="720"/>
        <w:jc w:val="center"/>
        <w:rPr>
          <w:b/>
          <w:b/>
        </w:rPr>
      </w:pPr>
      <w:r>
        <w:rPr>
          <w:b/>
        </w:rPr>
      </w:r>
    </w:p>
    <w:p>
      <w:pPr>
        <w:pStyle w:val="Normal"/>
        <w:ind w:firstLine="720"/>
        <w:jc w:val="both"/>
        <w:rPr>
          <w:bCs/>
          <w:spacing w:val="70"/>
        </w:rPr>
      </w:pPr>
      <w:r>
        <w:rPr/>
        <w:t>Pamatojoties uz Administratīvā procesa likuma 348.panta 2.punktu un 351.pantu, Latvijas Republikas Augstākās tiesas Senāta Administratīvo lietu departaments</w:t>
      </w:r>
    </w:p>
    <w:p>
      <w:pPr>
        <w:pStyle w:val="Normal"/>
        <w:ind w:firstLine="72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720"/>
        <w:rPr>
          <w:b/>
          <w:b/>
          <w:bCs/>
          <w:spacing w:val="70"/>
        </w:rPr>
      </w:pPr>
      <w:r>
        <w:rPr>
          <w:b/>
          <w:bCs/>
          <w:spacing w:val="70"/>
        </w:rPr>
      </w:r>
    </w:p>
    <w:p>
      <w:pPr>
        <w:pStyle w:val="Normal"/>
        <w:tabs>
          <w:tab w:val="clear" w:pos="720"/>
          <w:tab w:val="left" w:pos="2700" w:leader="none"/>
          <w:tab w:val="left" w:pos="6660" w:leader="none"/>
        </w:tabs>
        <w:ind w:firstLine="720"/>
        <w:jc w:val="both"/>
        <w:rPr/>
      </w:pPr>
      <w:r>
        <w:rPr/>
        <w:t>Atcelt Administratīvās apgabaltiesas 2011.gada 21.jūnija spriedumu un nosūtīt lietu jaunai izskatīšanai Administratīvajai apgabaltiesai.</w:t>
      </w:r>
    </w:p>
    <w:p>
      <w:pPr>
        <w:pStyle w:val="Normal"/>
        <w:ind w:firstLine="720"/>
        <w:jc w:val="both"/>
        <w:rPr/>
      </w:pPr>
      <w:r>
        <w:rPr/>
        <w:t xml:space="preserve">Spriedums </w:t>
      </w:r>
      <w:r>
        <w:rPr>
          <w:bCs/>
        </w:rPr>
        <w:t>nav pārsūdzams.</w:t>
      </w:r>
    </w:p>
    <w:p>
      <w:pPr>
        <w:pStyle w:val="Normal"/>
        <w:tabs>
          <w:tab w:val="clear" w:pos="720"/>
          <w:tab w:val="left" w:pos="2700" w:leader="none"/>
          <w:tab w:val="left" w:pos="6660" w:leader="none"/>
        </w:tabs>
        <w:ind w:firstLine="720"/>
        <w:rPr/>
      </w:pPr>
      <w:r>
        <w:rPr/>
      </w:r>
    </w:p>
    <w:p>
      <w:pPr>
        <w:pStyle w:val="Normal"/>
        <w:ind w:firstLine="720"/>
        <w:jc w:val="both"/>
        <w:rPr/>
      </w:pPr>
      <w:r>
        <w:rPr/>
        <w:t>Tiesas sēdes priekšsēdētāja</w:t>
      </w:r>
      <w:bookmarkStart w:id="8" w:name="Dropdown12"/>
      <w:r>
        <w:rPr/>
        <w:t xml:space="preserve"> </w:t>
      </w:r>
      <w:r>
        <w:fldChar w:fldCharType="begin">
          <w:ffData>
            <w:name w:val="__Fieldmark__2_916538925"/>
            <w:enabled/>
            <w:ddList>
              <w:result w:val="0"/>
              <w:listEntry w:val="senatore"/>
            </w:ddList>
          </w:ffData>
        </w:fldChar>
      </w:r>
      <w:r>
        <w:rPr/>
        <w:instrText xml:space="preserve"> FORMDROPDOWN </w:instrText>
      </w:r>
      <w:r>
        <w:rPr/>
        <w:fldChar w:fldCharType="separate"/>
      </w:r>
      <w:bookmarkStart w:id="9" w:name="__Fieldmark__2_916538925"/>
      <w:bookmarkStart w:id="10" w:name="__Fieldmark__2_916538925"/>
      <w:bookmarkEnd w:id="10"/>
      <w:r>
        <w:rPr/>
      </w:r>
      <w:r>
        <w:rPr/>
        <w:fldChar w:fldCharType="end"/>
      </w:r>
      <w:bookmarkEnd w:id="8"/>
      <w:r>
        <w:rPr/>
        <w:tab/>
      </w:r>
      <w:r>
        <w:rPr>
          <w:color w:val="FFFFFF"/>
        </w:rPr>
        <w:t xml:space="preserve"> </w:t>
      </w:r>
      <w:r>
        <w:rPr>
          <w:i/>
          <w:color w:val="FFFFFF"/>
        </w:rPr>
        <w:t>(paraksts)</w:t>
      </w:r>
      <w:r>
        <w:rPr/>
        <w:tab/>
        <w:tab/>
        <w:t>R.Vīduša</w:t>
      </w:r>
    </w:p>
    <w:p>
      <w:pPr>
        <w:pStyle w:val="Normal"/>
        <w:ind w:firstLine="720"/>
        <w:jc w:val="both"/>
        <w:rPr/>
      </w:pPr>
      <w:r>
        <w:rPr/>
        <w:t>Senatore</w:t>
        <w:tab/>
        <w:tab/>
        <w:tab/>
        <w:tab/>
      </w:r>
      <w:r>
        <w:rPr>
          <w:i/>
          <w:color w:val="FFFFFF"/>
        </w:rPr>
        <w:t xml:space="preserve"> (paraksts)</w:t>
      </w:r>
      <w:r>
        <w:rPr/>
        <w:tab/>
        <w:tab/>
        <w:t>V.Kakste</w:t>
      </w:r>
    </w:p>
    <w:p>
      <w:pPr>
        <w:pStyle w:val="Normal"/>
        <w:ind w:firstLine="720"/>
        <w:jc w:val="both"/>
        <w:rPr/>
      </w:pPr>
      <w:r>
        <w:rPr/>
        <w:t>Senatore</w:t>
        <w:tab/>
        <w:tab/>
        <w:tab/>
        <w:tab/>
      </w:r>
      <w:r>
        <w:rPr>
          <w:i/>
          <w:color w:val="FFFFFF"/>
        </w:rPr>
        <w:t xml:space="preserve"> (paraksts)</w:t>
      </w:r>
      <w:r>
        <w:rPr/>
        <w:tab/>
        <w:tab/>
        <w:t>L.Slica</w:t>
      </w:r>
    </w:p>
    <w:p>
      <w:pPr>
        <w:pStyle w:val="Normal"/>
        <w:ind w:firstLine="720"/>
        <w:rPr>
          <w:bCs/>
        </w:rPr>
      </w:pPr>
      <w:r>
        <w:rPr>
          <w:bCs/>
        </w:rPr>
      </w:r>
    </w:p>
    <w:p>
      <w:pPr>
        <w:pStyle w:val="Normal"/>
        <w:jc w:val="both"/>
        <w:rPr>
          <w:bCs/>
        </w:rPr>
      </w:pPr>
      <w:r>
        <w:rPr>
          <w:bCs/>
        </w:rPr>
      </w:r>
    </w:p>
    <w:sectPr>
      <w:footerReference w:type="default" r:id="rId2"/>
      <w:type w:val="nextPage"/>
      <w:pgSz w:w="11906" w:h="16838"/>
      <w:pgMar w:left="1985"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CharChar">
    <w:name w:val=" Char Char"/>
    <w:basedOn w:val="DefaultParagraphFont"/>
    <w:qFormat/>
    <w:rPr>
      <w:b/>
      <w:caps/>
      <w:sz w:val="32"/>
      <w:szCs w:val="28"/>
      <w:lang w:val="lv-LV" w:bidi="ar-SA"/>
    </w:rPr>
  </w:style>
  <w:style w:type="character" w:styleId="PageNumber">
    <w:name w:val="Page Number"/>
    <w:basedOn w:val="DefaultParagraphFont"/>
    <w:rPr/>
  </w:style>
  <w:style w:type="character" w:styleId="FontStyle17">
    <w:name w:val="Font Style17"/>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02:00Z</dcterms:created>
  <dc:creator>VENTC</dc:creator>
  <dc:description/>
  <cp:keywords/>
  <dc:language>en-US</dc:language>
  <cp:lastModifiedBy>JurisKalnins</cp:lastModifiedBy>
  <cp:lastPrinted>2012-05-17T11:15:00Z</cp:lastPrinted>
  <dcterms:modified xsi:type="dcterms:W3CDTF">2012-06-26T13:02:00Z</dcterms:modified>
  <cp:revision>2</cp:revision>
  <dc:subject/>
  <dc:title>Lieta Nr</dc:title>
</cp:coreProperties>
</file>