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Privatizējamā zemesgabala izsoles sākumcenas noteikšanā piemērojamās tiesību normas</w:t>
      </w:r>
    </w:p>
    <w:p>
      <w:pPr>
        <w:pStyle w:val="Normal"/>
        <w:jc w:val="both"/>
        <w:rPr>
          <w:b/>
          <w:b/>
        </w:rPr>
      </w:pPr>
      <w:r>
        <w:rPr>
          <w:b/>
        </w:rPr>
      </w:r>
    </w:p>
    <w:p>
      <w:pPr>
        <w:pStyle w:val="Normal"/>
        <w:jc w:val="both"/>
        <w:rPr/>
      </w:pPr>
      <w:r>
        <w:rPr>
          <w:b/>
        </w:rPr>
        <w:t xml:space="preserve">Tēze: </w:t>
      </w:r>
      <w:r>
        <w:rPr/>
        <w:t>Likumdevējs neapbūvēta zemesgabala izsoles sākumcenas noteikšanai nav noteicis minimālo robežu – zemes kadastrālo vērtību, tādēļ uzskatāms, ka Valsts un pašvaldību īpašuma privatizācijas un privatizācijas sertifikātu izmantošanas pabeigšanas likuma 12.pantā pirmā daļa izsmeļoši regulē neapbūvēta zemesgabala izsoles sākumcenas noteikšanu un ne likuma „Par valsts un pašvaldību īpašuma objektu privatizāciju”, ne likuma „Par zemes reformu Latvijas Republikas pilsētās” normas izsoles sākumcenas noteikšanai nav piemērojamas.</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18. maij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0738910</w:t>
      </w:r>
    </w:p>
    <w:p>
      <w:pPr>
        <w:pStyle w:val="Normal"/>
        <w:jc w:val="center"/>
        <w:rPr/>
      </w:pPr>
      <w:r>
        <w:rPr>
          <w:b/>
        </w:rPr>
        <w:t>SKA-174/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e I.Skultāne</w:t>
      </w:r>
    </w:p>
    <w:p>
      <w:pPr>
        <w:pStyle w:val="Normal"/>
        <w:tabs>
          <w:tab w:val="clear" w:pos="720"/>
          <w:tab w:val="left" w:pos="1620" w:leader="none"/>
        </w:tabs>
        <w:ind w:left="1260" w:firstLine="1620"/>
        <w:jc w:val="both"/>
        <w:rPr/>
      </w:pPr>
      <w:r>
        <w:rPr/>
        <w:tab/>
        <w:t>senatore L.Slica</w:t>
      </w:r>
    </w:p>
    <w:p>
      <w:pPr>
        <w:pStyle w:val="Normal"/>
        <w:tabs>
          <w:tab w:val="clear" w:pos="720"/>
          <w:tab w:val="left" w:pos="2700" w:leader="none"/>
        </w:tabs>
        <w:ind w:firstLine="540"/>
        <w:jc w:val="both"/>
        <w:rPr/>
      </w:pPr>
      <w:r>
        <w:rPr/>
      </w:r>
    </w:p>
    <w:p>
      <w:pPr>
        <w:pStyle w:val="Normal"/>
        <w:ind w:firstLine="540"/>
        <w:jc w:val="both"/>
        <w:rPr/>
      </w:pPr>
      <w:r>
        <w:rPr/>
        <w:t xml:space="preserve">piedaloties pieteicēja </w:t>
      </w:r>
      <w:r>
        <w:rPr>
          <w:i/>
        </w:rPr>
        <w:t>A.F.</w:t>
      </w:r>
      <w:r>
        <w:rPr/>
        <w:t xml:space="preserve"> pārstāvim </w:t>
      </w:r>
      <w:r>
        <w:rPr>
          <w:i/>
        </w:rPr>
        <w:t>D.P.</w:t>
      </w:r>
      <w:r>
        <w:rPr/>
        <w:t>,</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A.F.</w:t>
      </w:r>
      <w:r>
        <w:rPr/>
        <w:t xml:space="preserve"> pieteikumu par Ķekavas novada domes 2010.gada 29.jūlija lēmuma Nr.15, 3.§ 3.14.apakšpunkta grozīšanu, sakarā ar </w:t>
      </w:r>
      <w:r>
        <w:rPr>
          <w:i/>
        </w:rPr>
        <w:t>A.F.</w:t>
      </w:r>
      <w:r>
        <w:rPr/>
        <w:t xml:space="preserve">  kasācijas sūdzību par Administratīvās apgabaltiesas 2011.gada 13.oktob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right="26" w:firstLine="540"/>
        <w:jc w:val="both"/>
        <w:rPr/>
      </w:pPr>
      <w:r>
        <w:rPr/>
        <w:t>[1] Ķekavas novada dome ar 2010.gada 29.jūlija lēmuma Nr.15, 3.§ 3.14.apakšpunktu apstiprināja neapbūvēta zemesgabala Baložos privatizācijas noteikumus un zemesgabala cenu 1 663 817 latus, kas atbilst tā kadastrālajai vērtībai.</w:t>
      </w:r>
    </w:p>
    <w:p>
      <w:pPr>
        <w:pStyle w:val="Normal"/>
        <w:ind w:right="26" w:firstLine="540"/>
        <w:jc w:val="both"/>
        <w:rPr/>
      </w:pPr>
      <w:r>
        <w:rPr/>
      </w:r>
    </w:p>
    <w:p>
      <w:pPr>
        <w:pStyle w:val="Normal"/>
        <w:ind w:right="26" w:firstLine="540"/>
        <w:jc w:val="both"/>
        <w:rPr/>
      </w:pPr>
      <w:r>
        <w:rPr/>
        <w:t xml:space="preserve">[2] Pieteicējs </w:t>
      </w:r>
      <w:r>
        <w:rPr>
          <w:i/>
        </w:rPr>
        <w:t>A.F.</w:t>
      </w:r>
      <w:r>
        <w:rPr/>
        <w:t xml:space="preserve">  iesniedza Administratīvajā rajona tiesā pieteikumu par minētā lēmuma atcelšanu daļā par zemesgabala cenas noteikšanu un pienākuma uzlikšanu Ķekavas novada domei noteikt zemesgabala cenu atbilstoši sertificēta nekustamā īpašuma vērtētāja noteiktajai vērtībai (152 000 latu).</w:t>
      </w:r>
    </w:p>
    <w:p>
      <w:pPr>
        <w:pStyle w:val="Normal"/>
        <w:ind w:right="26" w:firstLine="540"/>
        <w:jc w:val="both"/>
        <w:rPr/>
      </w:pPr>
      <w:r>
        <w:rPr/>
      </w:r>
    </w:p>
    <w:p>
      <w:pPr>
        <w:pStyle w:val="Normal"/>
        <w:ind w:right="26" w:firstLine="540"/>
        <w:jc w:val="both"/>
        <w:rPr/>
      </w:pPr>
      <w:r>
        <w:rPr/>
        <w:t>[3] Administratīvā rajona tiesa ar 2011.gada 31.janvāra spriedumu noraidīja pieteikumu, spriedumu pamatojot ar tālāk minētajiem argumentiem.</w:t>
      </w:r>
    </w:p>
    <w:p>
      <w:pPr>
        <w:pStyle w:val="Normal"/>
        <w:ind w:right="26" w:firstLine="540"/>
        <w:jc w:val="both"/>
        <w:rPr/>
      </w:pPr>
      <w:r>
        <w:rPr/>
        <w:t>[3.1] Regulējums, kas attiecas uz privatizējama pilsētas zemesgabala pārdošanas cenas noteikšanu, ietverts likumā „Par valsts un pašvaldību īpašuma objektu privatizāciju” (turpmāk – Privatizācijas likums), Valsts un pašvaldību īpašuma privatizācijas un privatizācijas sertifikātu izmantošanas pabeigšanas likumā (turpmāk – Privatizācijas pabeigšanas likums), kā arī likumā „Par zemes reformu Latvijas Republikas pilsētās”.</w:t>
      </w:r>
    </w:p>
    <w:p>
      <w:pPr>
        <w:pStyle w:val="Normal"/>
        <w:ind w:right="26" w:firstLine="540"/>
        <w:jc w:val="both"/>
        <w:rPr/>
      </w:pPr>
      <w:r>
        <w:rPr/>
        <w:t>Saskaņā ar Privatizācijas pabeigšanas likuma 4.panta pirmo daļu valsts vai pašvaldības īpašuma objektu un valstij vai pašvaldībai piederošu vai piekrītošu apbūvētu un neapbūvētu zemesgabalu nodod privatizācijai un privatizē saskaņā ar Privatizācijas likumu, ja Privatizācijas pabeigšanas likumā nav noteikts citādi.</w:t>
      </w:r>
    </w:p>
    <w:p>
      <w:pPr>
        <w:pStyle w:val="Normal"/>
        <w:ind w:right="26" w:firstLine="540"/>
        <w:jc w:val="both"/>
        <w:rPr/>
      </w:pPr>
      <w:r>
        <w:rPr/>
        <w:t>Izsoles sākumcenas noteikšanu regulē Privatizācijas pabeigšanas likums, kura 12.panta pirmā daļa nosaka: ja neapbūvētu zemesgabalu privatizē ar pārdošanas metodi, piemēro privatizācijas paņēmienu – pārdošanu izsolē, nepiemērojot pretendentu atlasi, un zemesgabala izsoles sākumcena ir tā parastā vērtība (saskaņā ar Civillikuma 871.pantu), kuru nosaka sertificēts nekustamā īpašuma vērtētājs.</w:t>
      </w:r>
    </w:p>
    <w:p>
      <w:pPr>
        <w:pStyle w:val="Normal"/>
        <w:ind w:right="26" w:firstLine="540"/>
        <w:jc w:val="both"/>
        <w:rPr/>
      </w:pPr>
      <w:r>
        <w:rPr/>
        <w:t>Savukārt Privatizācijas likuma 71.panta pirmā daļa noteic, ka zemesgabalu pilsētas teritorijā privatizē par cenu, kas nav mazāka par zemes kadastrālo vērtību.</w:t>
      </w:r>
    </w:p>
    <w:p>
      <w:pPr>
        <w:pStyle w:val="Normal"/>
        <w:ind w:right="26" w:firstLine="540"/>
        <w:jc w:val="both"/>
        <w:rPr/>
      </w:pPr>
      <w:r>
        <w:rPr/>
        <w:t>Minētā panta otrā daļa noteic, ka konkrētā zemesgabala cenu, par kādu tas tiek privatizēts, nosaka privatizāciju veicošā institūcija.</w:t>
      </w:r>
    </w:p>
    <w:p>
      <w:pPr>
        <w:pStyle w:val="Normal"/>
        <w:ind w:right="26" w:firstLine="540"/>
        <w:jc w:val="both"/>
        <w:rPr/>
      </w:pPr>
      <w:r>
        <w:rPr/>
        <w:t>Atbilstoši Privatizācijas likuma 58.panta pirmajai daļai jautājumus, kas attiecas uz pilsētas zemes privatizācijas kārtību, pirmpirkuma tiesībām, privatizācijas subjektiem un citiem ar pilsētas zemes privatizāciju saistītus jautājumus nosaka likums „Par zemes reformu Latvijas Republikas pilsētās”.</w:t>
      </w:r>
    </w:p>
    <w:p>
      <w:pPr>
        <w:pStyle w:val="Normal"/>
        <w:ind w:right="26" w:firstLine="540"/>
        <w:jc w:val="both"/>
        <w:rPr/>
      </w:pPr>
      <w:r>
        <w:rPr/>
        <w:t>Saskaņā ar likuma „Par zemes reformu Latvijas Republikas pilsētās” 30.panta pirmo un otro daļu zemes gabalu privatizē vai atsavina par cenu, kas nav mazāka par zemes kadastrālo vērtību, kuru nosaka saskaņā ar Ministru kabineta noteikumiem par pilsētu zemes novērtēšanu. Konkrētā zemes gabala cenu, par kādu tas tiek privatizēts vai atsavināts, nosaka tā institūcija, kas veic zemes privatizāciju vai atsavināšanu.</w:t>
      </w:r>
    </w:p>
    <w:p>
      <w:pPr>
        <w:pStyle w:val="Normal"/>
        <w:ind w:right="26" w:firstLine="540"/>
        <w:jc w:val="both"/>
        <w:rPr/>
      </w:pPr>
      <w:r>
        <w:rPr/>
        <w:t>Tādējādi likumdevējs ir noteicis robežas, kuras ir jāievēro, nosakot cenu privatizējamam zemesgabalam, proti, cenas noteikšanā jāvadās no tirgus vērtības, tomēr vienlaicīgi cena nedrīkst būt zemāka par kadastrālo vērtību.</w:t>
      </w:r>
    </w:p>
    <w:p>
      <w:pPr>
        <w:pStyle w:val="Normal"/>
        <w:ind w:right="26" w:firstLine="540"/>
        <w:jc w:val="both"/>
        <w:rPr/>
      </w:pPr>
      <w:r>
        <w:rPr/>
        <w:t>[3.2] Nav pretrunas starp Privatizācijas pabeigšanas likuma normām un Privatizācijas likuma, kā arī likuma „Par zemes reformu Latvijas Republikas pilsētās” normām. Tādējādi izsoles sākumcenas noteikšanā ir piemērojamas Privatizācijas pabeigšanas likuma normas, proti, jāvadās no sertificēta nekustamā īpašuma vērtētāja sniegtā vērtējuma par zemesgabala tirgus cenu, vienlaikus ievērojot Privatizācijas likumā un likumā „Par zemes reformu Latvijas Republikas pilsētās” ietverto privatizējamā zemesgabala cenas noteikšanas principu, ka šī cena nevar būt zemāka par zemesgabala kadastrālo vērtību.</w:t>
      </w:r>
    </w:p>
    <w:p>
      <w:pPr>
        <w:pStyle w:val="Normal"/>
        <w:ind w:right="26" w:firstLine="540"/>
        <w:jc w:val="both"/>
        <w:rPr/>
      </w:pPr>
      <w:r>
        <w:rPr/>
        <w:t>[3.3] Ievērojot minēto, Ķekavas novada dome zemesgabala cenu noteikusi tiesiski.</w:t>
      </w:r>
    </w:p>
    <w:p>
      <w:pPr>
        <w:pStyle w:val="Normal"/>
        <w:ind w:right="26" w:firstLine="540"/>
        <w:jc w:val="both"/>
        <w:rPr/>
      </w:pPr>
      <w:r>
        <w:rPr/>
      </w:r>
    </w:p>
    <w:p>
      <w:pPr>
        <w:pStyle w:val="Normal"/>
        <w:ind w:right="26" w:firstLine="540"/>
        <w:jc w:val="both"/>
        <w:rPr/>
      </w:pPr>
      <w:r>
        <w:rPr/>
        <w:t>[4] Izskatījusi lietu sakarā ar pieteicēja apelācijas sūdzību, Administratīvā apgabaltiesa ar 2011.gada 13.oktbora spriedumu noraidīja pieteikumu. Apgabaltiesa pievienojās rajona tiesas sprieduma pamatojumam, kā arī papildus norādīja tālāk minētos argumentus.</w:t>
      </w:r>
    </w:p>
    <w:p>
      <w:pPr>
        <w:pStyle w:val="Normal"/>
        <w:ind w:right="26" w:firstLine="540"/>
        <w:jc w:val="both"/>
        <w:rPr/>
      </w:pPr>
      <w:r>
        <w:rPr/>
        <w:t>Pamatots ir pieteicēja viedoklis, ka Privatizācijas pabeigšanas likums regulē neapbūvēta zemesgabala izsoles sākumcenas noteikšanas kārtību, proti, tiek speciāli regulēts konkrēts jautājums saistībā ar neapbūvēta zemesgabala izsoles norises kārtību. Minētā tiesību norma nenosaka zemesgabala privatizācijas cenas vispārējo noteikšanas principu.</w:t>
      </w:r>
    </w:p>
    <w:p>
      <w:pPr>
        <w:pStyle w:val="Normal"/>
        <w:ind w:right="26" w:firstLine="540"/>
        <w:jc w:val="both"/>
        <w:rPr/>
      </w:pPr>
      <w:r>
        <w:rPr/>
        <w:t>Zemesgabala cenas noteikšanas vispārējās prasības ietvertas Privatizācijas likumā un tās ir noteiktas neatkarīgi no piemērojamās privatizācijas metodes un paņēmiena, līdz ar to attiecināmas arī uz gadījumiem, kuros neapbūvētu zemesgabalu privatizē ar pārdošanas metodes paņēmienu – pārdošanu izsolē. Līdz ar to nav pretrunas starp Privatizācijas pabeigšanas likuma 12.panta pirmo daļu un Privatizācijas likuma 71.panta pirmo daļu, arī likuma „Par zemes reformu Latvijas Republikas pilsētās” 30.panta pirmo daļu.</w:t>
      </w:r>
    </w:p>
    <w:p>
      <w:pPr>
        <w:pStyle w:val="Normal"/>
        <w:ind w:firstLine="539"/>
        <w:jc w:val="both"/>
        <w:rPr/>
      </w:pPr>
      <w:r>
        <w:rPr/>
      </w:r>
    </w:p>
    <w:p>
      <w:pPr>
        <w:pStyle w:val="Normal"/>
        <w:ind w:firstLine="539"/>
        <w:jc w:val="both"/>
        <w:rPr/>
      </w:pPr>
      <w:r>
        <w:rPr/>
        <w:t>[5] Pieteicējs iesniedza kasācijas sūdzību, norādot tālāk minētos argumentus.</w:t>
      </w:r>
    </w:p>
    <w:p>
      <w:pPr>
        <w:pStyle w:val="Normal"/>
        <w:ind w:firstLine="539"/>
        <w:jc w:val="both"/>
        <w:rPr/>
      </w:pPr>
      <w:r>
        <w:rPr/>
        <w:t>[5.1] Apgabaltiesa nav piemērojusi Privatizācijas pabeigšanas likuma 4.panta pirmo daļu, kas noteic, ka citi likumi privatizācijā piemērojami, ja Privatizācijas pabeigšanas likumā nav noteikts citādi, un Privatizācijas pabeigšanas likuma 12.panta pirmo daļu, kas noteic, ka zemesgabala izsoles sākumcenu pārdošanas metodes piemērošanas gadījumā nosaka sertificēts nekustamā īpašuma vērtētājs.</w:t>
      </w:r>
    </w:p>
    <w:p>
      <w:pPr>
        <w:pStyle w:val="Normal"/>
        <w:ind w:firstLine="539"/>
        <w:jc w:val="both"/>
        <w:rPr/>
      </w:pPr>
      <w:r>
        <w:rPr/>
        <w:t>Tā kā privatizējamā zemesgabala izsoles sākumcenas noteikšana izsmeļoši noregulēta Privatizācijas pabeigšanas likumā, tiesai nevajadzēja piemērot Privatizācijas likuma un likuma „Par zemes reformu Latvijas Republikas pilsētās” normas.</w:t>
      </w:r>
    </w:p>
    <w:p>
      <w:pPr>
        <w:pStyle w:val="Normal"/>
        <w:ind w:firstLine="539"/>
        <w:jc w:val="both"/>
        <w:rPr/>
      </w:pPr>
      <w:r>
        <w:rPr/>
        <w:t>Vispārējā privatizācijas cenas minimālā robeža (ne zemāk par kadastrālo vērtību) piemērojama tikai gadījumos, kuros atbilstoši privatizācijas paņēmienam cenas noteikšanu likumdevējs ir uzticējis pašai privatizāciju veicošajai institūcijai, nevis brīvajam tirgum caur izsoli.</w:t>
      </w:r>
    </w:p>
    <w:p>
      <w:pPr>
        <w:pStyle w:val="Normal"/>
        <w:ind w:firstLine="539"/>
        <w:jc w:val="both"/>
        <w:rPr/>
      </w:pPr>
      <w:r>
        <w:rPr/>
        <w:t>[5.2] Privatizācijas pabeigšanas likums ir gan speciālā tiesību norma, kas regulē zemesgabala izsoles sākumcenas noteikšanu pārdošanas metodes gadījumā, gan jaunāks normatīvais akts par Privatizācijas likumu un likumu „Par zemes reformu Latvijas Republikas pilsētās”. Tāpēc atbilstoši Administratīvā procesa likuma 15.panta septītajā un astotajā daļā noteiktajām kolīziju normām tiesai bija jāpiemēro Privatizācijas pabeigšanas likums.</w:t>
      </w:r>
    </w:p>
    <w:p>
      <w:pPr>
        <w:pStyle w:val="Normal"/>
        <w:ind w:firstLine="539"/>
        <w:jc w:val="both"/>
        <w:rPr/>
      </w:pPr>
      <w:r>
        <w:rPr/>
      </w:r>
    </w:p>
    <w:p>
      <w:pPr>
        <w:pStyle w:val="Normal"/>
        <w:ind w:firstLine="539"/>
        <w:jc w:val="both"/>
        <w:rPr/>
      </w:pPr>
      <w:r>
        <w:rPr/>
        <w:t>[6] Tiesas sēdē pieteicēja pārstāvis uzturēja kasācijas sūdzību.</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Lietā ir strīds par to, vai Privatizācijas pabeigšanas likums izsmeļoši regulē privatizējamā zemesgabala izsoles sākumcenas noteikšanu (un tā ir zemesgabala parastā vērtība, kuru nosaka sertificēts vērtētājs) vai vienlaikus piemērojamas ir arī tiesību normas, kas ietvertas Privatizācijas likumā un likumā „Par zemes reformu Latvijas Republikas pilsētās” un no kurām izriet, ka privatizējamā zemesgabala cena nevar būt mazāka par zemes kadastrālo vērtību.</w:t>
      </w:r>
    </w:p>
    <w:p>
      <w:pPr>
        <w:pStyle w:val="Normal"/>
        <w:ind w:firstLine="540"/>
        <w:jc w:val="both"/>
        <w:rPr/>
      </w:pPr>
      <w:r>
        <w:rPr/>
      </w:r>
    </w:p>
    <w:p>
      <w:pPr>
        <w:pStyle w:val="Normal"/>
        <w:ind w:firstLine="540"/>
        <w:jc w:val="both"/>
        <w:rPr/>
      </w:pPr>
      <w:r>
        <w:rPr/>
        <w:t xml:space="preserve">[8] </w:t>
      </w:r>
      <w:bookmarkStart w:id="2" w:name="bkm14"/>
      <w:r>
        <w:rPr/>
        <w:t>Atbilstoši Privatizācijas pabeigšanas likuma 4.pantam neapbūvētu zemesgabalu nodod privatizācijai un privatizē saskaņā ar Privatizācijas likumu, ja šajā likumā nav noteikts citādi.</w:t>
      </w:r>
    </w:p>
    <w:p>
      <w:pPr>
        <w:pStyle w:val="Normal"/>
        <w:ind w:firstLine="540"/>
        <w:jc w:val="both"/>
        <w:rPr/>
      </w:pPr>
      <w:r>
        <w:rPr/>
        <w:t xml:space="preserve">Zemesgabala cenas noteikšanu regulē Privatizācijas likums, savukārt Privatizācijas pabeigšanas likums regulē zemesgabala izsoles sākumcenas vērtību un tā noteikšanu.  </w:t>
      </w:r>
    </w:p>
    <w:p>
      <w:pPr>
        <w:pStyle w:val="Normal"/>
        <w:ind w:firstLine="540"/>
        <w:jc w:val="both"/>
        <w:rPr/>
      </w:pPr>
      <w:r>
        <w:rPr/>
        <w:t xml:space="preserve">Atbilstoši Privatizācijas likuma 71.panta pirmajai un otrajai daļai zemesgabalu privatizē par cenu, kas nav mazāka par zemes kadastrālo vērtību un šo cenu nosaka privatizāciju veicošā institūcija. </w:t>
      </w:r>
    </w:p>
    <w:p>
      <w:pPr>
        <w:pStyle w:val="Normal"/>
        <w:ind w:firstLine="540"/>
        <w:jc w:val="both"/>
        <w:rPr/>
      </w:pPr>
      <w:r>
        <w:rPr/>
        <w:t xml:space="preserve">Savukārt atbilstoši Privatizācijas pabeigšanas likuma 12.panta pirmajai daļai, zemesgabala izsoles sākumcena ir tā parastā vērtība (saskaņā ar Civillikuma 871.pantu), kuru nosaka sertificēts nekustamā īpašuma vērtētājs. </w:t>
      </w:r>
    </w:p>
    <w:p>
      <w:pPr>
        <w:pStyle w:val="Normal"/>
        <w:ind w:firstLine="540"/>
        <w:jc w:val="both"/>
        <w:rPr/>
      </w:pPr>
      <w:r>
        <w:rPr/>
      </w:r>
    </w:p>
    <w:p>
      <w:pPr>
        <w:pStyle w:val="Normal"/>
        <w:ind w:firstLine="540"/>
        <w:jc w:val="both"/>
        <w:rPr/>
      </w:pPr>
      <w:r>
        <w:rPr/>
        <w:t xml:space="preserve">[9] Lai noskaidrotu, vai ar Privatizācijas pabeigšanas likumu likumdevējs zemesgabala izsoles sākumcenas noteikšanas regulējumu ir vēlējies regulēt izsmeļoši vai saistīt to ar Privatizācijas likumā noteiktajiem ierobežojumiem, Senāta ieskatā, jāizmanto sistēmiskā interpretācijas metode un jānoskaidro likumdevēja griba, salīdzinot Privatizācijas pabeigšanas likuma 12.pantā pirmajā daļā ietverto normu ar citām šajā likumā ietvertajām tiesību normām. Jānoskaidro, vai, radot Privatizācijas pabeigšanas likuma regulējumu, likumdevējs principā ir apsvēris jautājumus, kas attiecas uz zemesgabala cenas saistību ar kadastrālo vērtību vai arī atstājis to regulēšanai citos likumos. </w:t>
      </w:r>
    </w:p>
    <w:p>
      <w:pPr>
        <w:pStyle w:val="Normal"/>
        <w:ind w:firstLine="540"/>
        <w:jc w:val="both"/>
        <w:rPr/>
      </w:pPr>
      <w:r>
        <w:rPr/>
      </w:r>
    </w:p>
    <w:p>
      <w:pPr>
        <w:pStyle w:val="Normal"/>
        <w:ind w:firstLine="540"/>
        <w:jc w:val="both"/>
        <w:rPr/>
      </w:pPr>
      <w:r>
        <w:rPr/>
        <w:t xml:space="preserve">[10] Kā redzams no Privatizācijas pabeigšanas likuma 8.pantā (regulē jautājumus par apbūvēta zemesgabala cenas noteikšanu) ietvertā regulējuma un tā izmaiņām, likumdevējs ir izdarījis apsvērumus par zemesgabala cenas saistību ar kadastrālo vērtību. Proti, 2005.gada 16.jūnijā pieņemot šo likumu, tā 8.panta trešajā daļā bija noteikts: ja Valsts zemes dienesta noteiktā apbūvēta zemesgabala vērtība privatizācijas vajadzībām ir zemāka par zemes kadastrālo vērtību, privatizāciju veicošās institūcijas noteiktā apbūvēta zemesgabala cena ir vienāda ar zemes kadastrālo vērtību. Ar 2009.gada 16.jūnija grozījumiem likumā šā panta daļa tika izslēgta. </w:t>
      </w:r>
    </w:p>
    <w:p>
      <w:pPr>
        <w:pStyle w:val="Normal"/>
        <w:ind w:firstLine="540"/>
        <w:jc w:val="both"/>
        <w:rPr/>
      </w:pPr>
      <w:r>
        <w:rPr/>
        <w:t>Savukārt 12.panta pirmās daļas redakcija kopš likuma pieņemšanas nav mainīta.</w:t>
      </w:r>
    </w:p>
    <w:p>
      <w:pPr>
        <w:pStyle w:val="Normal"/>
        <w:ind w:firstLine="540"/>
        <w:jc w:val="both"/>
        <w:rPr/>
      </w:pPr>
      <w:r>
        <w:rPr/>
        <w:t xml:space="preserve">No iepriekš minētā Senāts secina, ka likumdevējs, strādājot pie Privatizācijas pabeigšanas likuma, ir apsvēris vispārīgos zemesgabala cenas noteikšanas principus un apzināti neapbūvēta zemesgabala izsoles sākumcenas noteikšanai nav noteicis minimālo robežu – zemes kadastrālo vērtību.  </w:t>
      </w:r>
    </w:p>
    <w:p>
      <w:pPr>
        <w:pStyle w:val="Normal"/>
        <w:ind w:firstLine="540"/>
        <w:jc w:val="both"/>
        <w:rPr/>
      </w:pPr>
      <w:r>
        <w:rPr/>
        <w:t xml:space="preserve">Tādēļ uzskatāms, ka Privatizācijas pabeigšanas likuma 12.pantā pirmā daļa izsmeļoši regulē neapbūvēta zemesgabala izsoles sākumcenas noteikšanu un ne </w:t>
      </w:r>
      <w:bookmarkEnd w:id="2"/>
      <w:r>
        <w:rPr/>
        <w:t>Privatizācijas likuma, ne likuma „Par zemes reformu Latvijas Republikas pilsētās” normas izsoles sākumcenas noteikšanai nav piemērojamas. Tā kā apgabaltiesa šīs tiesību normas ir piemērojusi, apgabaltiesas spriedums ir atceļams.</w:t>
      </w:r>
    </w:p>
    <w:p>
      <w:pPr>
        <w:pStyle w:val="Normal"/>
        <w:ind w:firstLine="540"/>
        <w:jc w:val="both"/>
        <w:rPr/>
      </w:pPr>
      <w:r>
        <w:rPr/>
      </w:r>
    </w:p>
    <w:p>
      <w:pPr>
        <w:pStyle w:val="Normal"/>
        <w:keepNext w:val="true"/>
        <w:jc w:val="center"/>
        <w:rPr>
          <w:i/>
          <w:i/>
        </w:rPr>
      </w:pPr>
      <w:r>
        <w:rPr>
          <w:b/>
        </w:rPr>
        <w:t>Rezolutīvā daļa</w:t>
      </w:r>
    </w:p>
    <w:p>
      <w:pPr>
        <w:pStyle w:val="Normal"/>
        <w:keepNext w:val="true"/>
        <w:ind w:firstLine="540"/>
        <w:jc w:val="both"/>
        <w:rPr>
          <w:bCs/>
          <w:i/>
          <w:i/>
          <w:spacing w:val="70"/>
        </w:rPr>
      </w:pPr>
      <w:r>
        <w:rPr>
          <w:bCs/>
          <w:i/>
          <w:spacing w:val="70"/>
        </w:rPr>
      </w:r>
    </w:p>
    <w:p>
      <w:pPr>
        <w:pStyle w:val="Normal"/>
        <w:keepNext w:val="true"/>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keepNext w:val="true"/>
        <w:tabs>
          <w:tab w:val="clear" w:pos="720"/>
          <w:tab w:val="left" w:pos="2700" w:leader="none"/>
          <w:tab w:val="left" w:pos="6660" w:leader="none"/>
        </w:tabs>
        <w:jc w:val="center"/>
        <w:rPr>
          <w:b/>
          <w:b/>
          <w:bCs/>
          <w:spacing w:val="70"/>
        </w:rPr>
      </w:pPr>
      <w:r>
        <w:rPr>
          <w:b/>
          <w:bCs/>
          <w:spacing w:val="70"/>
        </w:rPr>
        <w:t>nosprieda</w:t>
      </w:r>
    </w:p>
    <w:p>
      <w:pPr>
        <w:pStyle w:val="Normal"/>
        <w:keepNext w:val="true"/>
        <w:tabs>
          <w:tab w:val="clear" w:pos="720"/>
          <w:tab w:val="left" w:pos="2700" w:leader="none"/>
          <w:tab w:val="left" w:pos="6660" w:leader="none"/>
        </w:tabs>
        <w:ind w:firstLine="540"/>
        <w:rPr>
          <w:b/>
          <w:b/>
          <w:bCs/>
          <w:spacing w:val="70"/>
        </w:rPr>
      </w:pPr>
      <w:r>
        <w:rPr>
          <w:b/>
          <w:bCs/>
          <w:spacing w:val="70"/>
        </w:rPr>
      </w:r>
    </w:p>
    <w:p>
      <w:pPr>
        <w:pStyle w:val="Normal"/>
        <w:keepNext w:val="true"/>
        <w:ind w:firstLine="540"/>
        <w:jc w:val="both"/>
        <w:rPr/>
      </w:pPr>
      <w:r>
        <w:rPr/>
        <w:t>Atcelt Administratīvās apgabaltiesas 2011.gada 13.oktobra spriedumu un nosūtīt lietu jaunai izskatīšanai tai pašai tiesai.</w:t>
      </w:r>
    </w:p>
    <w:p>
      <w:pPr>
        <w:pStyle w:val="Normal"/>
        <w:ind w:firstLine="540"/>
        <w:jc w:val="both"/>
        <w:rPr/>
      </w:pPr>
      <w:r>
        <w:rPr/>
        <w:t xml:space="preserve">Spriedums </w:t>
      </w:r>
      <w:r>
        <w:rPr>
          <w:bCs/>
        </w:rPr>
        <w:t>nav pārsūdzams.</w:t>
      </w:r>
    </w:p>
    <w:p>
      <w:pPr>
        <w:pStyle w:val="Normal"/>
        <w:tabs>
          <w:tab w:val="clear" w:pos="720"/>
          <w:tab w:val="left" w:pos="2700" w:leader="none"/>
          <w:tab w:val="left" w:pos="6660" w:leader="none"/>
        </w:tabs>
        <w:ind w:firstLine="540"/>
        <w:rPr/>
      </w:pPr>
      <w:r>
        <w:rPr/>
      </w:r>
    </w:p>
    <w:p>
      <w:pPr>
        <w:pStyle w:val="Normal"/>
        <w:ind w:firstLine="540"/>
        <w:jc w:val="both"/>
        <w:rPr/>
      </w:pPr>
      <w:r>
        <w:rPr/>
        <w:t>Tiesas sēdes priekšsēdētāja</w:t>
      </w:r>
      <w:bookmarkStart w:id="3" w:name="Dropdown12"/>
      <w:r>
        <w:rPr/>
        <w:t xml:space="preserve"> </w:t>
      </w:r>
      <w:bookmarkEnd w:id="3"/>
      <w:r>
        <w:rPr/>
        <w:t>senatore</w:t>
        <w:tab/>
        <w:tab/>
      </w:r>
      <w:r>
        <w:rPr>
          <w:i/>
        </w:rPr>
        <w:t>(paraksts)</w:t>
      </w:r>
      <w:r>
        <w:rPr/>
        <w:tab/>
        <w:tab/>
        <w:t>J.Briede</w:t>
      </w:r>
    </w:p>
    <w:p>
      <w:pPr>
        <w:pStyle w:val="Normal"/>
        <w:ind w:firstLine="540"/>
        <w:jc w:val="both"/>
        <w:rPr/>
      </w:pPr>
      <w:r>
        <w:rPr/>
        <w:t>Senatore</w:t>
        <w:tab/>
        <w:tab/>
        <w:tab/>
        <w:tab/>
        <w:tab/>
        <w:tab/>
      </w:r>
      <w:r>
        <w:rPr>
          <w:i/>
        </w:rPr>
        <w:t>(paraksts)</w:t>
      </w:r>
      <w:r>
        <w:rPr/>
        <w:tab/>
        <w:tab/>
        <w:t>I.Skultāne</w:t>
      </w:r>
    </w:p>
    <w:p>
      <w:pPr>
        <w:pStyle w:val="Normal"/>
        <w:ind w:firstLine="540"/>
        <w:jc w:val="both"/>
        <w:rPr/>
      </w:pPr>
      <w:r>
        <w:rPr/>
        <w:t>Senatore</w:t>
        <w:tab/>
        <w:tab/>
        <w:tab/>
        <w:tab/>
        <w:tab/>
        <w:tab/>
      </w:r>
      <w:r>
        <w:rPr>
          <w:i/>
        </w:rPr>
        <w:t>(paraksts)</w:t>
      </w:r>
      <w:r>
        <w:rPr/>
        <w:tab/>
        <w:tab/>
        <w:t>L.Slica</w:t>
      </w:r>
    </w:p>
    <w:p>
      <w:pPr>
        <w:pStyle w:val="Normal"/>
        <w:tabs>
          <w:tab w:val="clear" w:pos="720"/>
          <w:tab w:val="left" w:pos="2700" w:leader="none"/>
          <w:tab w:val="left" w:pos="4500" w:leader="none"/>
          <w:tab w:val="left" w:pos="6660" w:leader="none"/>
        </w:tabs>
        <w:ind w:firstLine="540"/>
        <w:jc w:val="both"/>
        <w:rPr/>
      </w:pPr>
      <w:r>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numPr>
        <w:ilvl w:val="0"/>
        <w:numId w:val="2"/>
      </w:numPr>
      <w:jc w:val="both"/>
    </w:pPr>
    <w:rPr>
      <w:sz w:val="28"/>
      <w:szCs w:val="28"/>
    </w:rPr>
  </w:style>
  <w:style w:type="paragraph" w:styleId="Naispant">
    <w:name w:val="naispant"/>
    <w:basedOn w:val="Normal"/>
    <w:qFormat/>
    <w:pPr>
      <w:spacing w:before="280" w:after="280"/>
    </w:pPr>
    <w:rPr>
      <w:lang w:val="en-US"/>
    </w:rPr>
  </w:style>
  <w:style w:type="paragraph" w:styleId="Naisvisr">
    <w:name w:val="naisvisr"/>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12:00Z</dcterms:created>
  <dc:creator>AgrisDreimanis</dc:creator>
  <dc:description/>
  <cp:keywords/>
  <dc:language>en-US</dc:language>
  <cp:lastModifiedBy>JurisKalnins</cp:lastModifiedBy>
  <cp:lastPrinted>2012-05-17T12:23:00Z</cp:lastPrinted>
  <dcterms:modified xsi:type="dcterms:W3CDTF">2012-06-07T10:12:00Z</dcterms:modified>
  <cp:revision>2</cp:revision>
  <dc:subject/>
  <dc:title>Lieta Nr</dc:title>
</cp:coreProperties>
</file>