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Sabiedriskā transporta pakalpojumu sniegšanas organizēšana</w:t>
      </w:r>
    </w:p>
    <w:p>
      <w:pPr>
        <w:pStyle w:val="Normal"/>
        <w:jc w:val="both"/>
        <w:rPr>
          <w:b/>
          <w:b/>
        </w:rPr>
      </w:pPr>
      <w:r>
        <w:rPr>
          <w:b/>
        </w:rPr>
      </w:r>
    </w:p>
    <w:p>
      <w:pPr>
        <w:pStyle w:val="Normal"/>
        <w:jc w:val="both"/>
        <w:rPr/>
      </w:pPr>
      <w:r>
        <w:rPr>
          <w:b/>
        </w:rPr>
        <w:t xml:space="preserve">Tēze: </w:t>
      </w:r>
      <w:r>
        <w:rPr/>
        <w:t xml:space="preserve">Sabiedriskā transporta pakalpojumi ir regulārie pasažieru pārvadājumi, kurus iedzīvotāju interesēs organizē pasūtītājs </w:t>
      </w:r>
      <w:r>
        <w:rPr>
          <w:i/>
        </w:rPr>
        <w:t>vienotā</w:t>
      </w:r>
      <w:r>
        <w:rPr/>
        <w:t xml:space="preserve"> maršrutu tīklā. Attiecībā uz reģionālajiem starppilsētu nozīmes maršrutiem valsts institūcija – Autotransporta direkcija – ir tā, kura veic gan maršrutu tīkla pārzināšanu (t.i. tīkla plānošanu, izstrādāšanu, uzturēšanu un pilnveidošanu), gan organizēšanu. Šo maršrutu plānošana un izstrādāšana no valsts institūcijas puses apliecina, ka šie maršruti tiek pārzināti kompleksi (vienā sistēmā), t.i., vienā maršrutu tīklā. </w:t>
      </w:r>
    </w:p>
    <w:p>
      <w:pPr>
        <w:pStyle w:val="Normal"/>
        <w:jc w:val="both"/>
        <w:rPr/>
      </w:pPr>
      <w:r>
        <w:rPr/>
      </w:r>
    </w:p>
    <w:p>
      <w:pPr>
        <w:pStyle w:val="Normal"/>
        <w:jc w:val="both"/>
        <w:rPr/>
      </w:pPr>
      <w:r>
        <w:rPr>
          <w:b/>
        </w:rPr>
        <w:t xml:space="preserve">Tēze: </w:t>
      </w:r>
      <w:r>
        <w:rPr/>
        <w:t xml:space="preserve">Sabiedriskā transporta pakalpojumu likuma 9.panta pirmajā daļā paredzētais, ka pasūtījumu var izdarīt maršrutu tīkla vai atsevišķa maršruta apkalpošanai nozīmē, ka pasūtījumu var veikt uzreiz visā maršrutu tīklā vai arī mazākā daļā. Šīs tiesību normas izpratnē jebkurš atsevišķu maršrutu daudzums veido maršrutu tīkla daļu, par kuru var izdarīt pasūtījumu. </w:t>
      </w:r>
    </w:p>
    <w:p>
      <w:pPr>
        <w:pStyle w:val="Normal"/>
        <w:jc w:val="both"/>
        <w:rPr/>
      </w:pPr>
      <w:r>
        <w:rPr/>
      </w:r>
    </w:p>
    <w:p>
      <w:pPr>
        <w:pStyle w:val="Normal"/>
        <w:jc w:val="both"/>
        <w:rPr/>
      </w:pPr>
      <w:r>
        <w:rPr>
          <w:b/>
        </w:rPr>
        <w:t>Tēze:</w:t>
      </w:r>
      <w:r>
        <w:rPr/>
        <w:t xml:space="preserve"> Valsts pārvaldes kompetencē ir apzināt un apsvērt argumentus, kādā maršrutu tīkla apjomā ir lietderīgi veikt pasūtījumu no sabiedrības interešu viedokļa. Tajā pašā laikā valsts pārvaldes rīcības brīvība nav ārpus jebkādas tiesas kontroles. Lietderības apsvērumi ir veicami, lai izvēlētos vienu no variantiem, kuri visi ir tiesiski. Savukārt, ja lēmuma pieņemšanas rezultātā ir pārkāpts vienlīdzības princips, vai ir noticis konkurences tiesību pārkāpums, šie apstākļi ir tiesai jāizvērtē.</w:t>
      </w:r>
    </w:p>
    <w:p>
      <w:pPr>
        <w:pStyle w:val="Normal"/>
        <w:jc w:val="both"/>
        <w:rPr/>
      </w:pPr>
      <w:r>
        <w:rPr/>
      </w:r>
    </w:p>
    <w:p>
      <w:pPr>
        <w:pStyle w:val="Naisf"/>
        <w:spacing w:before="0" w:after="0"/>
        <w:ind w:hanging="0"/>
        <w:rPr/>
      </w:pPr>
      <w:r>
        <w:rPr>
          <w:b/>
        </w:rPr>
        <w:t xml:space="preserve">Tēze: </w:t>
      </w:r>
      <w:r>
        <w:rPr/>
        <w:t xml:space="preserve">Visiem konkursa pretendentiem ir jābūt vienādai informācijai, kura tiem ir nevis pašiem publiskajā telpā meklējama, bet gan tiek izsniegta sakarā ar attiecīgo konkursu. Tikai tā var nodrošināt, ka konkurss ir atklāts, pārskatāms un attiecībā uz visiem pretendentiem tiek piemēroti vienādi un visiem labi saprotami noteikumi. </w:t>
      </w:r>
    </w:p>
    <w:p>
      <w:pPr>
        <w:pStyle w:val="Naisf"/>
        <w:spacing w:before="0" w:after="0"/>
        <w:ind w:hanging="0"/>
        <w:rPr/>
      </w:pPr>
      <w:r>
        <w:rPr/>
      </w:r>
    </w:p>
    <w:p>
      <w:pPr>
        <w:pStyle w:val="Naisf"/>
        <w:spacing w:before="0" w:after="0"/>
        <w:ind w:hanging="0"/>
        <w:rPr/>
      </w:pPr>
      <w:r>
        <w:rPr>
          <w:b/>
        </w:rPr>
        <w:t xml:space="preserve">Tēze: </w:t>
      </w:r>
      <w:r>
        <w:rPr/>
        <w:t>Ne visi konstatētie trūkumi noved pie konkursa rezultātu atcelšanas, bet gan tikai būtiskie. Lai atzītu, ka konstatētais trūkums ir pamats konkursa rezultātu atcelšanai, ir nepieciešams konstatēt ne tikai formālu prasības neietveršanu koncesijas piešķiršanas nosacījumos un nolikumā, bet gan izvērtēt, vai tas ir prettiesiskuma pamats arī pēc būtības.</w:t>
      </w:r>
    </w:p>
    <w:p>
      <w:pPr>
        <w:pStyle w:val="Normal"/>
        <w:rPr/>
      </w:pPr>
      <w:r>
        <w:rPr/>
      </w:r>
    </w:p>
    <w:p>
      <w:pPr>
        <w:pStyle w:val="Normal"/>
        <w:shd w:fill="FFFFFF" w:val="clear"/>
        <w:jc w:val="center"/>
        <w:rPr>
          <w:rFonts w:eastAsia="Calibri"/>
          <w:b/>
          <w:b/>
          <w:color w:val="000000"/>
        </w:rPr>
      </w:pPr>
      <w:r>
        <w:rPr>
          <w:rFonts w:eastAsia="Calibri"/>
          <w:b/>
          <w:color w:val="000000"/>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lang w:val="en-GB"/>
        </w:rPr>
      </w:pPr>
      <w:r>
        <w:rPr>
          <w:rFonts w:eastAsia="Calibri"/>
          <w:b/>
          <w:color w:val="000000"/>
          <w:spacing w:val="-1"/>
          <w:lang w:val="en-GB"/>
        </w:rPr>
        <w:t>Senāta Administratīvo lietu departamenta</w:t>
      </w:r>
    </w:p>
    <w:p>
      <w:pPr>
        <w:pStyle w:val="Normal"/>
        <w:jc w:val="center"/>
        <w:rPr>
          <w:rFonts w:eastAsia="Calibri"/>
          <w:b/>
          <w:b/>
        </w:rPr>
      </w:pPr>
      <w:r>
        <w:rPr>
          <w:rFonts w:eastAsia="Calibri"/>
          <w:b/>
        </w:rPr>
        <w:t>2012.gada 19.septembra</w:t>
      </w:r>
    </w:p>
    <w:p>
      <w:pPr>
        <w:pStyle w:val="Normal"/>
        <w:jc w:val="center"/>
        <w:rPr>
          <w:rFonts w:eastAsia="Calibri"/>
          <w:b/>
          <w:b/>
        </w:rPr>
      </w:pPr>
      <w:r>
        <w:rPr>
          <w:rFonts w:eastAsia="Calibri"/>
          <w:b/>
        </w:rPr>
        <w:t>LĒMUMS</w:t>
      </w:r>
    </w:p>
    <w:p>
      <w:pPr>
        <w:pStyle w:val="Normal"/>
        <w:jc w:val="center"/>
        <w:rPr/>
      </w:pPr>
      <w:r>
        <w:rPr>
          <w:rFonts w:eastAsia="Calibri"/>
          <w:b/>
        </w:rPr>
        <w:t xml:space="preserve">Lieta Nr. </w:t>
      </w:r>
      <w:r>
        <w:rPr>
          <w:b/>
        </w:rPr>
        <w:t>A42730908</w:t>
      </w:r>
    </w:p>
    <w:p>
      <w:pPr>
        <w:pStyle w:val="Normal"/>
        <w:jc w:val="center"/>
        <w:rPr/>
      </w:pPr>
      <w:r>
        <w:rPr>
          <w:b/>
        </w:rPr>
        <w:t>S</w:t>
      </w:r>
      <w:r>
        <w:fldChar w:fldCharType="begin">
          <w:ffData>
            <w:name w:val="__Fieldmark__0_66364294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663642945"/>
      <w:bookmarkStart w:id="1" w:name="__Fieldmark__0_663642945"/>
      <w:bookmarkEnd w:id="1"/>
      <w:r>
        <w:rPr>
          <w:b/>
        </w:rPr>
      </w:r>
      <w:r>
        <w:rPr>
          <w:b/>
        </w:rPr>
        <w:fldChar w:fldCharType="end"/>
      </w:r>
      <w:r>
        <w:rPr>
          <w:b/>
        </w:rPr>
        <w:t> – 290/2012</w:t>
      </w:r>
    </w:p>
    <w:p>
      <w:pPr>
        <w:pStyle w:val="Normal"/>
        <w:jc w:val="right"/>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663642945"/>
            <w:enabled/>
            <w:ddList>
              <w:result w:val="1"/>
              <w:listEntry w:val="s"/>
              <w:listEntry w:val="a"/>
            </w:ddList>
          </w:ffData>
        </w:fldChar>
      </w:r>
      <w:r>
        <w:rPr/>
        <w:instrText xml:space="preserve"> FORMDROPDOWN </w:instrText>
      </w:r>
      <w:r>
        <w:rPr/>
        <w:fldChar w:fldCharType="separate"/>
      </w:r>
      <w:bookmarkStart w:id="2" w:name="__Fieldmark__1_663642945"/>
      <w:bookmarkStart w:id="3" w:name="__Fieldmark__1_663642945"/>
      <w:bookmarkEnd w:id="3"/>
      <w:r>
        <w:rPr/>
      </w:r>
      <w:r>
        <w:rPr/>
        <w:fldChar w:fldCharType="end"/>
      </w:r>
      <w:r>
        <w:rPr/>
        <w:t xml:space="preserve"> </w:t>
        <w:tab/>
        <w:t>senator</w:t>
      </w:r>
      <w:r>
        <w:fldChar w:fldCharType="begin">
          <w:ffData>
            <w:name w:val="__Fieldmark__2_663642945"/>
            <w:enabled/>
            <w:ddList>
              <w:result w:val="1"/>
              <w:listEntry w:val="s"/>
              <w:listEntry w:val="e"/>
            </w:ddList>
          </w:ffData>
        </w:fldChar>
      </w:r>
      <w:r>
        <w:rPr/>
        <w:instrText xml:space="preserve"> FORMDROPDOWN </w:instrText>
      </w:r>
      <w:r>
        <w:rPr/>
        <w:fldChar w:fldCharType="separate"/>
      </w:r>
      <w:bookmarkStart w:id="4" w:name="__Fieldmark__2_663642945"/>
      <w:bookmarkStart w:id="5" w:name="__Fieldmark__2_663642945"/>
      <w:bookmarkEnd w:id="5"/>
      <w:r>
        <w:rPr/>
      </w:r>
      <w:r>
        <w:rPr/>
        <w:fldChar w:fldCharType="end"/>
      </w:r>
      <w:r>
        <w:rPr/>
        <w:t xml:space="preserve"> </w:t>
      </w:r>
      <w:r>
        <w:fldChar w:fldCharType="begin">
          <w:ffData>
            <w:name w:val="__Fieldmark__3_663642945"/>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663642945"/>
      <w:bookmarkStart w:id="7" w:name="__Fieldmark__3_663642945"/>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663642945"/>
            <w:enabled/>
            <w:ddList>
              <w:result w:val="0"/>
              <w:listEntry w:val="e"/>
              <w:listEntry w:val="s"/>
            </w:ddList>
          </w:ffData>
        </w:fldChar>
      </w:r>
      <w:r>
        <w:rPr/>
        <w:instrText xml:space="preserve"> FORMDROPDOWN </w:instrText>
      </w:r>
      <w:r>
        <w:rPr/>
        <w:fldChar w:fldCharType="separate"/>
      </w:r>
      <w:bookmarkStart w:id="8" w:name="Dropdown5"/>
      <w:bookmarkStart w:id="9" w:name="__Fieldmark__4_663642945"/>
      <w:bookmarkStart w:id="10" w:name="__Fieldmark__4_663642945"/>
      <w:bookmarkEnd w:id="10"/>
      <w:r>
        <w:rPr/>
      </w:r>
      <w:r>
        <w:rPr/>
        <w:fldChar w:fldCharType="end"/>
      </w:r>
      <w:bookmarkEnd w:id="8"/>
      <w:r>
        <w:rPr/>
        <w:t xml:space="preserve"> I.Skultāne</w:t>
      </w:r>
    </w:p>
    <w:p>
      <w:pPr>
        <w:pStyle w:val="Normal"/>
        <w:tabs>
          <w:tab w:val="clear" w:pos="720"/>
          <w:tab w:val="left" w:pos="3240" w:leader="none"/>
        </w:tabs>
        <w:jc w:val="both"/>
        <w:rPr/>
      </w:pPr>
      <w:r>
        <w:rPr/>
        <w:tab/>
        <w:t>senator</w:t>
      </w:r>
      <w:r>
        <w:fldChar w:fldCharType="begin">
          <w:ffData>
            <w:name w:val="__Fieldmark__5_663642945"/>
            <w:enabled/>
            <w:ddList>
              <w:result w:val="1"/>
              <w:listEntry w:val="s"/>
              <w:listEntry w:val="e"/>
            </w:ddList>
          </w:ffData>
        </w:fldChar>
      </w:r>
      <w:r>
        <w:rPr/>
        <w:instrText xml:space="preserve"> FORMDROPDOWN </w:instrText>
      </w:r>
      <w:r>
        <w:rPr/>
        <w:fldChar w:fldCharType="separate"/>
      </w:r>
      <w:bookmarkStart w:id="11" w:name="__Fieldmark__5_663642945"/>
      <w:bookmarkStart w:id="12" w:name="__Fieldmark__5_663642945"/>
      <w:bookmarkEnd w:id="12"/>
      <w:r>
        <w:rPr/>
      </w:r>
      <w:r>
        <w:rPr/>
        <w:fldChar w:fldCharType="end"/>
      </w:r>
      <w:r>
        <w:rPr/>
        <w:t xml:space="preserve"> R.Vīduša</w:t>
      </w:r>
    </w:p>
    <w:p>
      <w:pPr>
        <w:pStyle w:val="Normal"/>
        <w:ind w:firstLine="540"/>
        <w:jc w:val="both"/>
        <w:rPr/>
      </w:pPr>
      <w:r>
        <w:rPr/>
      </w:r>
    </w:p>
    <w:p>
      <w:pPr>
        <w:pStyle w:val="Normal"/>
        <w:ind w:firstLine="540"/>
        <w:jc w:val="both"/>
        <w:rPr/>
      </w:pPr>
      <w:r>
        <w:rPr/>
        <w:t xml:space="preserve">piedaloties </w:t>
      </w:r>
    </w:p>
    <w:p>
      <w:pPr>
        <w:pStyle w:val="Normal"/>
        <w:ind w:firstLine="540"/>
        <w:jc w:val="both"/>
        <w:rPr/>
      </w:pPr>
      <w:r>
        <w:rPr/>
        <w:t xml:space="preserve">pieteicējas SIA „Tukuma auto” pārstāvim </w:t>
      </w:r>
      <w:r>
        <w:rPr>
          <w:i/>
        </w:rPr>
        <w:t>I.K.</w:t>
      </w:r>
      <w:r>
        <w:rPr/>
        <w:t xml:space="preserve">, </w:t>
      </w:r>
    </w:p>
    <w:p>
      <w:pPr>
        <w:pStyle w:val="Normal"/>
        <w:ind w:firstLine="540"/>
        <w:jc w:val="both"/>
        <w:rPr/>
      </w:pPr>
      <w:r>
        <w:rPr/>
        <w:t xml:space="preserve">pieteicējas SIA „Ogres autobuss” pārstāvim </w:t>
      </w:r>
      <w:r>
        <w:rPr>
          <w:i/>
        </w:rPr>
        <w:t>A.B.</w:t>
      </w:r>
      <w:r>
        <w:rPr/>
        <w:t xml:space="preserve">, </w:t>
      </w:r>
    </w:p>
    <w:p>
      <w:pPr>
        <w:pStyle w:val="Normal"/>
        <w:ind w:firstLine="540"/>
        <w:jc w:val="both"/>
        <w:rPr/>
      </w:pPr>
      <w:r>
        <w:rPr/>
        <w:t xml:space="preserve">pieteicējas SIA „Aizkraukles ATU” pārstāvei </w:t>
      </w:r>
      <w:r>
        <w:rPr>
          <w:i/>
        </w:rPr>
        <w:t>A.C.</w:t>
      </w:r>
      <w:r>
        <w:rPr/>
        <w:t xml:space="preserve">, </w:t>
      </w:r>
    </w:p>
    <w:p>
      <w:pPr>
        <w:pStyle w:val="Normal"/>
        <w:ind w:firstLine="540"/>
        <w:jc w:val="both"/>
        <w:rPr/>
      </w:pPr>
      <w:r>
        <w:rPr/>
        <w:t xml:space="preserve">pieteicējas SIA „AIPS” pārstāvim </w:t>
      </w:r>
      <w:r>
        <w:rPr>
          <w:i/>
        </w:rPr>
        <w:t>U.K.</w:t>
      </w:r>
      <w:r>
        <w:rPr/>
        <w:t xml:space="preserve">, </w:t>
      </w:r>
    </w:p>
    <w:p>
      <w:pPr>
        <w:pStyle w:val="Normal"/>
        <w:ind w:firstLine="540"/>
        <w:jc w:val="both"/>
        <w:rPr/>
      </w:pPr>
      <w:r>
        <w:rPr/>
        <w:t xml:space="preserve">pieteicēju SIA „Tukuma auto”, SIA „Ogres autobuss”, SIA „Aizkraukles ATU”, SIA „AIPS” un SIA „Autotransporta firma Jūrmala SV” pārstāvim </w:t>
      </w:r>
      <w:r>
        <w:rPr>
          <w:i/>
        </w:rPr>
        <w:t>J.K.</w:t>
      </w:r>
      <w:r>
        <w:rPr/>
        <w:t xml:space="preserve">, </w:t>
      </w:r>
    </w:p>
    <w:p>
      <w:pPr>
        <w:pStyle w:val="Normal"/>
        <w:ind w:firstLine="540"/>
        <w:jc w:val="both"/>
        <w:rPr/>
      </w:pPr>
      <w:r>
        <w:rPr/>
      </w:r>
    </w:p>
    <w:p>
      <w:pPr>
        <w:pStyle w:val="Normal"/>
        <w:ind w:firstLine="540"/>
        <w:jc w:val="both"/>
        <w:rPr/>
      </w:pPr>
      <w:r>
        <w:rPr/>
        <w:t>atbildētājas Latvijas Republikas pusē pieaicināto iestāžu Ministru kabineta, Satiksmes ministrijas un valsts SIA „Autotransporta direkcija” pārstāvim Sandim Bērtaitim,</w:t>
      </w:r>
    </w:p>
    <w:p>
      <w:pPr>
        <w:pStyle w:val="Normal"/>
        <w:ind w:firstLine="540"/>
        <w:jc w:val="both"/>
        <w:rPr/>
      </w:pPr>
      <w:r>
        <w:rPr/>
      </w:r>
    </w:p>
    <w:p>
      <w:pPr>
        <w:pStyle w:val="Normal"/>
        <w:ind w:firstLine="540"/>
        <w:jc w:val="both"/>
        <w:rPr/>
      </w:pPr>
      <w:r>
        <w:rPr/>
        <w:t xml:space="preserve">trešās personas SIA „B-Bus” pārstāvjiem </w:t>
      </w:r>
      <w:r>
        <w:rPr>
          <w:i/>
        </w:rPr>
        <w:t>I.B.</w:t>
      </w:r>
      <w:r>
        <w:rPr/>
        <w:t xml:space="preserve"> un </w:t>
      </w:r>
      <w:r>
        <w:rPr>
          <w:i/>
        </w:rPr>
        <w:t>V.K.</w:t>
      </w:r>
      <w:r>
        <w:rPr/>
        <w:t xml:space="preserve">, </w:t>
      </w:r>
    </w:p>
    <w:p>
      <w:pPr>
        <w:pStyle w:val="Normal"/>
        <w:ind w:firstLine="540"/>
        <w:jc w:val="both"/>
        <w:rPr/>
      </w:pPr>
      <w:r>
        <w:rPr/>
        <w:t xml:space="preserve">trešās personas AS „Nordeka” pārstāvim </w:t>
      </w:r>
      <w:r>
        <w:rPr>
          <w:i/>
        </w:rPr>
        <w:t>A.P.</w:t>
      </w:r>
      <w:r>
        <w:rPr/>
        <w:t xml:space="preserve">, </w:t>
      </w:r>
    </w:p>
    <w:p>
      <w:pPr>
        <w:pStyle w:val="Normal"/>
        <w:ind w:firstLine="540"/>
        <w:jc w:val="both"/>
        <w:rPr/>
      </w:pPr>
      <w:r>
        <w:rPr/>
        <w:t xml:space="preserve">trešās personas AS „Rīgas Taksometru parks” pārstāvim </w:t>
      </w:r>
      <w:r>
        <w:rPr>
          <w:i/>
        </w:rPr>
        <w:t>J.K.</w:t>
      </w:r>
      <w:r>
        <w:rPr/>
        <w:t xml:space="preserve">, </w:t>
      </w:r>
    </w:p>
    <w:p>
      <w:pPr>
        <w:pStyle w:val="Normal"/>
        <w:ind w:firstLine="540"/>
        <w:jc w:val="both"/>
        <w:rPr/>
      </w:pPr>
      <w:r>
        <w:rPr/>
        <w:t xml:space="preserve">trešās personas SIA „Norma-A” pārstāvei </w:t>
      </w:r>
      <w:r>
        <w:rPr>
          <w:i/>
        </w:rPr>
        <w:t>J.S.</w:t>
      </w:r>
      <w:r>
        <w:rPr/>
        <w:t>,</w:t>
      </w:r>
    </w:p>
    <w:p>
      <w:pPr>
        <w:pStyle w:val="Normal"/>
        <w:ind w:firstLine="540"/>
        <w:jc w:val="both"/>
        <w:rPr/>
      </w:pPr>
      <w:r>
        <w:rPr/>
      </w:r>
    </w:p>
    <w:p>
      <w:pPr>
        <w:pStyle w:val="Normal"/>
        <w:ind w:firstLine="540"/>
        <w:jc w:val="both"/>
        <w:rPr/>
      </w:pPr>
      <w:r>
        <w:rPr/>
        <w:t>atklātā tiesas sēdē izskatīja administratīvo lietu, kas ierosināta, pamatojoties uz SIA „Tukuma auto”, SIA „Ogres autobuss”, SIA „Aizkraukles ATU”, SIA „AIPS” un SIA „Autotransporta firma Jūrmala SV” pieteikumu par valsts SIA „Autotransporta direkcija” 2008.gada 13.oktobra lēmuma par sabiedriskā transporta pakalpojumu sniegšanas tiesību piešķiršanu maršrutu tīkla daļā „Centrs 1” atcelšanu, sakarā ar pieteicēju SIA „Tukuma auto”, SIA „Ogres autobuss”, SIA „Aizkraukles ATU”, SIA „AIPS” un SIA „Autotransporta firma Jūrmala SV”, trešo personu SIA „B-Bus” un AS „Nordeka”, kā arī valsts SIA „Autotransporta direkcija” un Satiksmes ministrijas kasācijas sūdzībām par Administratīvās apgabaltiesas 2011.gada 7.dec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2007.gada decembrī valsts SIA „Autotransporta direkcija” (turpmāk – Autotransporta direkcija) ar pieteicējām SIA „Tukuma auto”, SIA „Ogres autobuss”, SIA „Aizkraukles ATU”, SIA „AIPS” un SIA „Autotransporta firma Jūrmala SV” bija noslēgusi līgumus par sabiedriskā transporta pakalpojumu sniegšanu no 2008.gada 1.janvāra līdz 31.decembrim. </w:t>
      </w:r>
    </w:p>
    <w:p>
      <w:pPr>
        <w:pStyle w:val="Normal"/>
        <w:ind w:firstLine="540"/>
        <w:jc w:val="both"/>
        <w:rPr/>
      </w:pPr>
      <w:r>
        <w:rPr/>
      </w:r>
    </w:p>
    <w:p>
      <w:pPr>
        <w:pStyle w:val="Normal"/>
        <w:ind w:firstLine="540"/>
        <w:jc w:val="both"/>
        <w:rPr/>
      </w:pPr>
      <w:r>
        <w:rPr/>
        <w:t>[2] Ministru kabinets ar 2008.gada 20.maija rīkojumu Nr.265 „Par sabiedriskā transporta pakalpojumu sniegšanu ar autobusiem maršrutu tīkla reģionālajos starppilsētu nozīmes maršrutos” (turpmāk – rīkojums Nr.265) nolēma sabiedriskā transporta pakalpojumu sniegšanas tiesības nodot koncesijā. Vienlaikus tika nolemts sadalīt maršrutu tīklu astoņās daļās jeb lotēs.</w:t>
      </w:r>
    </w:p>
    <w:p>
      <w:pPr>
        <w:pStyle w:val="Normal"/>
        <w:ind w:firstLine="540"/>
        <w:jc w:val="both"/>
        <w:rPr/>
      </w:pPr>
      <w:r>
        <w:rPr/>
      </w:r>
    </w:p>
    <w:p>
      <w:pPr>
        <w:pStyle w:val="Normal"/>
        <w:ind w:firstLine="540"/>
        <w:jc w:val="both"/>
        <w:rPr/>
      </w:pPr>
      <w:r>
        <w:rPr/>
        <w:t>[3] Pamatojoties uz rīkojumu Nr.265, Autotransporta direkcija sarīkoja koncesijas konkursu. Uz tiesībām sniegt sabiedriskā transporta pakalpojumus lotē „Centrs 1” pretendēja arī pieteicējas. Tomēr par uzvarētājām ar Autotransporta direkcijas 2008.gada 13.oktobra lēmumu tika atzītas trešās personas AS „Nordeka”, AS „Rīgas Taksometru parks”, SIA „B-Bus” un SIA ,,Norma-A”.</w:t>
      </w:r>
    </w:p>
    <w:p>
      <w:pPr>
        <w:pStyle w:val="Normal"/>
        <w:ind w:firstLine="540"/>
        <w:jc w:val="both"/>
        <w:rPr/>
      </w:pPr>
      <w:r>
        <w:rPr/>
      </w:r>
    </w:p>
    <w:p>
      <w:pPr>
        <w:pStyle w:val="Normal"/>
        <w:ind w:firstLine="540"/>
        <w:jc w:val="both"/>
        <w:rPr/>
      </w:pPr>
      <w:r>
        <w:rPr/>
        <w:t xml:space="preserve">[4] Pieteicējas 2008.gada 23.oktobrī iesniedza pieteikumu Administratīvajā rajona tiesā, lūdzot atcelt Autotransporta direkcijas 2008.gada 13.oktobra lēmumu. Vienlaikus pieteicējas lūdza apturēt minētā lēmuma darbību. </w:t>
      </w:r>
    </w:p>
    <w:p>
      <w:pPr>
        <w:pStyle w:val="Normal"/>
        <w:ind w:firstLine="540"/>
        <w:jc w:val="both"/>
        <w:rPr/>
      </w:pPr>
      <w:r>
        <w:rPr/>
        <w:t>Pamatojoties uz minēto pieteikumu, tika ierosināta administratīvā lieta Nr.A42730908.</w:t>
      </w:r>
    </w:p>
    <w:p>
      <w:pPr>
        <w:pStyle w:val="Normal"/>
        <w:ind w:firstLine="540"/>
        <w:jc w:val="both"/>
        <w:rPr/>
      </w:pPr>
      <w:r>
        <w:rPr/>
      </w:r>
    </w:p>
    <w:p>
      <w:pPr>
        <w:pStyle w:val="Normal"/>
        <w:ind w:firstLine="540"/>
        <w:jc w:val="both"/>
        <w:rPr/>
      </w:pPr>
      <w:r>
        <w:rPr/>
        <w:t>[5]  Administratīvā rajona tiesa ar 2008.gada 26.novembra lēmumu apturēja pārsūdzētā iestādes lēmuma darbību.</w:t>
      </w:r>
    </w:p>
    <w:p>
      <w:pPr>
        <w:pStyle w:val="Normal"/>
        <w:ind w:firstLine="540"/>
        <w:jc w:val="both"/>
        <w:rPr/>
      </w:pPr>
      <w:r>
        <w:rPr/>
        <w:t>Administratīvā apgabaltiesa 2009.gada 8.janvārī atcēla rajona tiesas lēmumu un apturēja pārsūdzētā iestādes lēmuma darbību, pamatojoties uz citiem apsvērumiem. Apgabaltiesas lēmums stājās spēkā pieņemšanas brīdī.</w:t>
      </w:r>
    </w:p>
    <w:p>
      <w:pPr>
        <w:pStyle w:val="Normal"/>
        <w:ind w:firstLine="540"/>
        <w:jc w:val="both"/>
        <w:rPr/>
      </w:pPr>
      <w:r>
        <w:rPr/>
      </w:r>
    </w:p>
    <w:p>
      <w:pPr>
        <w:pStyle w:val="Normal"/>
        <w:ind w:right="-2" w:firstLine="567"/>
        <w:jc w:val="both"/>
        <w:rPr/>
      </w:pPr>
      <w:r>
        <w:rPr/>
        <w:t xml:space="preserve">[6] Pieteicējas 2008.gada 27.novembrī lūdza Autotransporta direkciju pagarināt ar tām noslēgtos līgumus. Autotransporta direkcija minēto lūgumu noraidīja un uz diviem gadiem noslēdza līgumus ar trešajām personām AS „Liepājas autobusu parks” un SIA „Jelgavas autobusu parks”, kuras vēlāk noslēdza apakšuzņēmuma līgumus arī ar pārējām trešajām personām. </w:t>
      </w:r>
    </w:p>
    <w:p>
      <w:pPr>
        <w:pStyle w:val="Normal"/>
        <w:ind w:firstLine="540"/>
        <w:jc w:val="both"/>
        <w:rPr/>
      </w:pPr>
      <w:r>
        <w:rPr/>
        <w:t>Pieteicējas iesniedza pieteikumu Administratīvajā rajona tiesā, lūdzot:</w:t>
      </w:r>
    </w:p>
    <w:p>
      <w:pPr>
        <w:pStyle w:val="Normal"/>
        <w:numPr>
          <w:ilvl w:val="0"/>
          <w:numId w:val="3"/>
        </w:numPr>
        <w:tabs>
          <w:tab w:val="clear" w:pos="720"/>
          <w:tab w:val="left" w:pos="900" w:leader="none"/>
        </w:tabs>
        <w:ind w:left="900" w:hanging="360"/>
        <w:jc w:val="both"/>
        <w:rPr/>
      </w:pPr>
      <w:r>
        <w:rPr/>
        <w:t>atzīt par spēkā neesošiem ar AS „Liepājas autobusu parks” un SIA „Jelgavas autobusu parks” noslēgtos līgumus;</w:t>
      </w:r>
    </w:p>
    <w:p>
      <w:pPr>
        <w:pStyle w:val="Normal"/>
        <w:numPr>
          <w:ilvl w:val="0"/>
          <w:numId w:val="3"/>
        </w:numPr>
        <w:tabs>
          <w:tab w:val="clear" w:pos="720"/>
          <w:tab w:val="left" w:pos="900" w:leader="none"/>
        </w:tabs>
        <w:ind w:left="900" w:hanging="360"/>
        <w:jc w:val="both"/>
        <w:rPr/>
      </w:pPr>
      <w:r>
        <w:rPr/>
        <w:t>uzlikt pienākumu pagarināt ar pieteicējām noslēgto līgumu termiņu;</w:t>
      </w:r>
    </w:p>
    <w:p>
      <w:pPr>
        <w:pStyle w:val="Normal"/>
        <w:numPr>
          <w:ilvl w:val="0"/>
          <w:numId w:val="3"/>
        </w:numPr>
        <w:tabs>
          <w:tab w:val="clear" w:pos="720"/>
          <w:tab w:val="left" w:pos="900" w:leader="none"/>
        </w:tabs>
        <w:ind w:left="900" w:hanging="360"/>
        <w:jc w:val="both"/>
        <w:rPr/>
      </w:pPr>
      <w:r>
        <w:rPr/>
        <w:t>atlīdzināt pieteicējām zaudējumus un personisko kaitējumu;</w:t>
      </w:r>
    </w:p>
    <w:p>
      <w:pPr>
        <w:pStyle w:val="Normal"/>
        <w:numPr>
          <w:ilvl w:val="0"/>
          <w:numId w:val="3"/>
        </w:numPr>
        <w:tabs>
          <w:tab w:val="clear" w:pos="720"/>
          <w:tab w:val="left" w:pos="900" w:leader="none"/>
        </w:tabs>
        <w:ind w:left="900" w:hanging="360"/>
        <w:jc w:val="both"/>
        <w:rPr/>
      </w:pPr>
      <w:r>
        <w:rPr/>
        <w:t>piemērot pagaidu noregulējumu – apturēt ar AS „Liepājas autobusu parks” un SIA „Jelgavas autobusu parks” noslēgto līgumu darbību, kā arī pagarināt ar pieteicējām noslēgto līgumu termiņu.</w:t>
      </w:r>
    </w:p>
    <w:p>
      <w:pPr>
        <w:pStyle w:val="Normal"/>
        <w:ind w:firstLine="540"/>
        <w:jc w:val="both"/>
        <w:rPr/>
      </w:pPr>
      <w:r>
        <w:rPr/>
        <w:t>Pamatojoties uz minēto pieteikumu, tika ierosināta administratīvā lieta Nr.A42698109.</w:t>
      </w:r>
    </w:p>
    <w:p>
      <w:pPr>
        <w:pStyle w:val="Normal"/>
        <w:ind w:firstLine="540"/>
        <w:jc w:val="both"/>
        <w:rPr/>
      </w:pPr>
      <w:r>
        <w:rPr/>
      </w:r>
    </w:p>
    <w:p>
      <w:pPr>
        <w:pStyle w:val="Normal"/>
        <w:ind w:firstLine="540"/>
        <w:jc w:val="both"/>
        <w:rPr/>
      </w:pPr>
      <w:r>
        <w:rPr/>
        <w:t>[7] Administratīvā rajona tiesa ar 2009.gada 3.aprīļa lēmumu lietā Nr.A42698109:</w:t>
      </w:r>
    </w:p>
    <w:p>
      <w:pPr>
        <w:pStyle w:val="Normal"/>
        <w:numPr>
          <w:ilvl w:val="0"/>
          <w:numId w:val="2"/>
        </w:numPr>
        <w:tabs>
          <w:tab w:val="clear" w:pos="720"/>
          <w:tab w:val="left" w:pos="900" w:leader="none"/>
        </w:tabs>
        <w:ind w:left="900" w:hanging="360"/>
        <w:jc w:val="both"/>
        <w:rPr/>
      </w:pPr>
      <w:r>
        <w:rPr/>
        <w:t>izbeidza tiesvedību lietā daļā par prasījumu pagarināt līgumus ar pieteicējām;</w:t>
      </w:r>
    </w:p>
    <w:p>
      <w:pPr>
        <w:pStyle w:val="Normal"/>
        <w:numPr>
          <w:ilvl w:val="0"/>
          <w:numId w:val="2"/>
        </w:numPr>
        <w:tabs>
          <w:tab w:val="clear" w:pos="720"/>
          <w:tab w:val="left" w:pos="900" w:leader="none"/>
        </w:tabs>
        <w:ind w:left="900" w:hanging="360"/>
        <w:jc w:val="both"/>
        <w:rPr/>
      </w:pPr>
      <w:r>
        <w:rPr/>
        <w:t>atstāja bez izskatīšanas pieteikumu daļā par prasījumu atzīt par spēkā neesošiem ar AS „Liepājas autobusu parks” un SIA „Jelgavas autobusu parks” noslēgtos līgumus, kā arī daļā par prasījumu atlīdzināt zaudējumus un personisko kaitējumu.</w:t>
      </w:r>
    </w:p>
    <w:p>
      <w:pPr>
        <w:pStyle w:val="Normal"/>
        <w:ind w:firstLine="540"/>
        <w:jc w:val="both"/>
        <w:rPr/>
      </w:pPr>
      <w:r>
        <w:rPr/>
        <w:t>Minētais lēmums tika atstāts negrozīts ar Administratīvās apgabaltiesas 2009.gada 25.jūnija lēmumu.</w:t>
      </w:r>
    </w:p>
    <w:p>
      <w:pPr>
        <w:pStyle w:val="Normal"/>
        <w:ind w:firstLine="540"/>
        <w:jc w:val="both"/>
        <w:rPr/>
      </w:pPr>
      <w:r>
        <w:rPr/>
        <w:t>Senāts ar 2009.gada 8.septembra lēmumu atcēla apgabaltiesas lēmumu daļā, ar kuru atstāts negrozīts lēmums par tiesvedības izbeigšanu. Senāts norādīja, ka lietā Nr.A42698109 izteiktais prasījums ir jāskata vai nu kā lūgums par pagaidu noregulējuma piemērošanu lietā Nr.A42730908, vai arī kā sūdzība par tiesas lēmuma izpildi saistībā ar Autotransporta direkcijas 2008.gada 13.oktobra lēmuma darbības apturēšanu. Lietu Senāts nodeva izskatīšanai Administratīvajai rajona tiesai.</w:t>
      </w:r>
    </w:p>
    <w:p>
      <w:pPr>
        <w:pStyle w:val="Normal"/>
        <w:ind w:firstLine="540"/>
        <w:jc w:val="both"/>
        <w:rPr/>
      </w:pPr>
      <w:r>
        <w:rPr/>
      </w:r>
    </w:p>
    <w:p>
      <w:pPr>
        <w:pStyle w:val="Normal"/>
        <w:ind w:firstLine="540"/>
        <w:jc w:val="both"/>
        <w:rPr/>
      </w:pPr>
      <w:r>
        <w:rPr/>
        <w:t xml:space="preserve">[8] Pieteicējas iesniedza pieteikuma precizējumus, kuros lūgts: </w:t>
      </w:r>
    </w:p>
    <w:p>
      <w:pPr>
        <w:pStyle w:val="Normal"/>
        <w:numPr>
          <w:ilvl w:val="0"/>
          <w:numId w:val="4"/>
        </w:numPr>
        <w:tabs>
          <w:tab w:val="clear" w:pos="720"/>
          <w:tab w:val="left" w:pos="900" w:leader="none"/>
        </w:tabs>
        <w:ind w:left="900" w:hanging="360"/>
        <w:jc w:val="both"/>
        <w:rPr/>
      </w:pPr>
      <w:r>
        <w:rPr/>
        <w:t xml:space="preserve">piemērot pagaidu noregulējumu, uzliekot pienākumu Autotransporta direkcijai pagarināt ar pieteicējām līgumu darbības termiņu līdz brīdim, kad tiks noteikts pakalpojumu sniedzējs; </w:t>
      </w:r>
    </w:p>
    <w:p>
      <w:pPr>
        <w:pStyle w:val="Normal"/>
        <w:numPr>
          <w:ilvl w:val="0"/>
          <w:numId w:val="4"/>
        </w:numPr>
        <w:tabs>
          <w:tab w:val="clear" w:pos="720"/>
          <w:tab w:val="left" w:pos="900" w:leader="none"/>
        </w:tabs>
        <w:ind w:left="900" w:hanging="360"/>
        <w:jc w:val="both"/>
        <w:rPr/>
      </w:pPr>
      <w:r>
        <w:rPr/>
        <w:t>apturēt ar AS „Liepājas autobusu parks” un SIA „Jelgavas autobusu parks” noslēgto līgumu darbību maršrutos, kurus apkalpoja pieteicējas.</w:t>
      </w:r>
    </w:p>
    <w:p>
      <w:pPr>
        <w:pStyle w:val="Normal"/>
        <w:ind w:firstLine="540"/>
        <w:jc w:val="both"/>
        <w:rPr/>
      </w:pPr>
      <w:r>
        <w:rPr/>
      </w:r>
    </w:p>
    <w:p>
      <w:pPr>
        <w:pStyle w:val="Normal"/>
        <w:ind w:firstLine="540"/>
        <w:jc w:val="both"/>
        <w:rPr/>
      </w:pPr>
      <w:r>
        <w:rPr/>
        <w:t>[9] Administratīvās rajona tiesas tiesnesis 2009.gada 16.oktobrī lietu Nr.A42730908 un lietu Nr.A42698109 apvienoja vienā tiesvedībā, piešķirot apvienotajai lietai Nr.A42730908.</w:t>
      </w:r>
    </w:p>
    <w:p>
      <w:pPr>
        <w:pStyle w:val="Normal"/>
        <w:ind w:firstLine="540"/>
        <w:jc w:val="both"/>
        <w:rPr/>
      </w:pPr>
      <w:r>
        <w:rPr/>
      </w:r>
    </w:p>
    <w:p>
      <w:pPr>
        <w:pStyle w:val="Normal"/>
        <w:ind w:firstLine="540"/>
        <w:jc w:val="both"/>
        <w:rPr/>
      </w:pPr>
      <w:r>
        <w:rPr/>
        <w:t>[10] Administratīvā rajona tiesa ar 2010.gada 8.jūlija spriedumu apmierināja pieteikumu un atcēla pārsūdzēto iestādes lēmumu, uzdodot Autotransporta direkcijai organizēt sabiedriskā transporta pakalpojuma pasūtījumu lotē „Centrs 1”. Procesa dalībnieki par minēto spriedumu iesniedza apelācijas sūdzības. Pieteicējas arī lūdza piemērot pagaidu noregulējumu – uzlikt pienākumu pagarināt ar pieteicējām noslēgto līgumu darbības termiņu līdz brīdim, kad tiks noteikts jauns pakalpojumu sniedzējs.</w:t>
      </w:r>
    </w:p>
    <w:p>
      <w:pPr>
        <w:pStyle w:val="Normal"/>
        <w:ind w:firstLine="540"/>
        <w:jc w:val="both"/>
        <w:rPr/>
      </w:pPr>
      <w:r>
        <w:rPr/>
      </w:r>
    </w:p>
    <w:p>
      <w:pPr>
        <w:pStyle w:val="Normal"/>
        <w:ind w:firstLine="540"/>
        <w:jc w:val="both"/>
        <w:rPr/>
      </w:pPr>
      <w:r>
        <w:rPr/>
        <w:t>[11] Administratīvā apgabaltiesa ar 2010.gada 30.septembra lēmumu daļēji apmierināja pieteicēju lūgumu par pagaidu noregulējumu.</w:t>
      </w:r>
    </w:p>
    <w:p>
      <w:pPr>
        <w:pStyle w:val="Normal"/>
        <w:ind w:firstLine="540"/>
        <w:jc w:val="both"/>
        <w:rPr/>
      </w:pPr>
      <w:r>
        <w:rPr/>
        <w:t xml:space="preserve">Minētais lēmums tika atcelts ar Senāta 2010.gada 17.novembra lēmumu, un pieteicēju lūgums par pagaidu noregulējumu tika noraidīts. </w:t>
      </w:r>
    </w:p>
    <w:p>
      <w:pPr>
        <w:pStyle w:val="Normal"/>
        <w:ind w:firstLine="540"/>
        <w:jc w:val="both"/>
        <w:rPr/>
      </w:pPr>
      <w:r>
        <w:rPr/>
      </w:r>
    </w:p>
    <w:p>
      <w:pPr>
        <w:pStyle w:val="Normal"/>
        <w:ind w:firstLine="540"/>
        <w:jc w:val="both"/>
        <w:rPr/>
      </w:pPr>
      <w:r>
        <w:rPr/>
        <w:t>[12] Administratīvā apgabaltiesa ar 2011.gada 7.decembra spriedumu apmierināja pieteikumu un atcēla pārsūdzēto iestādes lēmumu. Spriedums pamatots ar tālāk minētajiem argumentiem.</w:t>
      </w:r>
    </w:p>
    <w:p>
      <w:pPr>
        <w:pStyle w:val="Normal"/>
        <w:ind w:firstLine="540"/>
        <w:jc w:val="both"/>
        <w:rPr/>
      </w:pPr>
      <w:r>
        <w:rPr/>
        <w:t xml:space="preserve">[12.1] </w:t>
      </w:r>
      <w:r>
        <w:rPr>
          <w:iCs/>
        </w:rPr>
        <w:t>Sabiedriskā transporta pakalpojumu likuma 9.panta pirmajā daļā noteikts, ka sabiedriskā transporta pakalpojumu pasūtījumu var izdarīt maršrutu tīkla vai atsevišķa maršruta apkalpošanai. Tādējādi šī</w:t>
      </w:r>
      <w:r>
        <w:rPr/>
        <w:t xml:space="preserve"> tiesību norma skaidri noteic pasūtītāja rīcības brīvības robežas – pasūtījuma procedūra ir piemērojama vai nu maršrutu tīkla, vai atsevišķa maršruta apkalpošanai.</w:t>
      </w:r>
    </w:p>
    <w:p>
      <w:pPr>
        <w:pStyle w:val="Normal"/>
        <w:ind w:firstLine="540"/>
        <w:jc w:val="both"/>
        <w:rPr/>
      </w:pPr>
      <w:r>
        <w:rPr/>
        <w:t xml:space="preserve">[12.2] </w:t>
      </w:r>
      <w:r>
        <w:rPr>
          <w:iCs/>
        </w:rPr>
        <w:t xml:space="preserve">Ministru kabinets nav izvēlējies nevienu no likumdevēja noteiktajām rīcības brīvības alternatīvām, bet gan veicis pasūtījumu maršrutu kopumam, kurš noteikts, pārkāpjot iestādes kompetenci. Proti, </w:t>
      </w:r>
      <w:r>
        <w:rPr/>
        <w:t>maršrutu sadalījums lotēs ir noteikts patvaļīgi, pārkāpjot Sabiedriskā transporta pakalpojumu likuma 9.panta pirmajā daļā noteiktās rīcības brīvības ietvarus.</w:t>
      </w:r>
    </w:p>
    <w:p>
      <w:pPr>
        <w:pStyle w:val="Normal"/>
        <w:ind w:firstLine="540"/>
        <w:jc w:val="both"/>
        <w:rPr>
          <w:bCs/>
        </w:rPr>
      </w:pPr>
      <w:r>
        <w:rPr/>
        <w:t xml:space="preserve">[12.3] </w:t>
      </w:r>
      <w:r>
        <w:rPr>
          <w:iCs/>
        </w:rPr>
        <w:t xml:space="preserve">Ministru kabinets un Satiksmes ministrija norāda, ka </w:t>
      </w:r>
      <w:r>
        <w:rPr>
          <w:bCs/>
        </w:rPr>
        <w:t xml:space="preserve">sadalījums lotēs veikts atbilstoši funkcionalitātes principam ar mērķi pakalpojumu sniegšanā iesaistīt iespējami mazāku transportlīdzekļu vienību skaitu. Tomēr šis apgalvojums neatsver apstākli, ka normatīvajos aktos nav paredzēta iespēja sadalīt maršrutu tīklu </w:t>
      </w:r>
      <w:r>
        <w:rPr>
          <w:iCs/>
        </w:rPr>
        <w:t xml:space="preserve">lotēs. Turklāt nav iespējams pārliecināties, vai un kādi kritēriji ir ņemti vērā šajā sadalījumā. Nav gūstams apstiprinājums, ka </w:t>
      </w:r>
      <w:r>
        <w:rPr>
          <w:bCs/>
        </w:rPr>
        <w:t>sadalījums lotēs veikts atbilstoši funkcionalitātes principam.</w:t>
      </w:r>
    </w:p>
    <w:p>
      <w:pPr>
        <w:pStyle w:val="Normal"/>
        <w:ind w:firstLine="540"/>
        <w:jc w:val="both"/>
        <w:rPr/>
      </w:pPr>
      <w:r>
        <w:rPr>
          <w:bCs/>
        </w:rPr>
        <w:t xml:space="preserve">[12.4] </w:t>
      </w:r>
      <w:r>
        <w:rPr/>
        <w:t>Pasūtījuma priekšmets un tā apjoms tieši ietekmē iespējamo pretendentu loku un to spēju piedalīties konkursā. Nosakot pasūtījuma priekšmetu un tā apjomu patvaļīgi, iestāde var radīt šķēršļus vai, tieši otrādi, priekšrocības kādam no iespējamajiem pretendentiem. Tādēļ izskatāmajā lietā patvaļīgs maršrutu tīkla sadalījums lotēs varēja ietekmēt konkursa rezultātus. Šāds konkurss nav atzīstams par godīgu.</w:t>
      </w:r>
    </w:p>
    <w:p>
      <w:pPr>
        <w:pStyle w:val="Normal"/>
        <w:ind w:firstLine="540"/>
        <w:jc w:val="both"/>
        <w:rPr/>
      </w:pPr>
      <w:r>
        <w:rPr/>
        <w:t>[12.5] Valsts kontrole ir atzinusi, ka lotes izveidotas bez ekonomiska pamatojuma un ka tādējādi, iespējams, radīti īpaši labvēlības nosacījumi vienam konkursa pretendentam. Turklāt gan Valsts kontrole, gan Konkurences padome ir norādījusi, ka nepamatots maršrutu tīkla sadalījums lotēs deformē un samazina konkurenci.</w:t>
      </w:r>
    </w:p>
    <w:p>
      <w:pPr>
        <w:pStyle w:val="Normal"/>
        <w:ind w:firstLine="540"/>
        <w:jc w:val="both"/>
        <w:rPr/>
      </w:pPr>
      <w:r>
        <w:rPr/>
        <w:t>[12.6] Atbilstoši Sabiedriskā transporta pakalpojumu likuma 9.panta piektās daļas 2.punktam pasūtījuma līgumu slēdz uz 8 gadiem, bet, ja pārvadātājiem jāiesaista pilnī</w:t>
        <w:softHyphen/>
        <w:t>gi jauni transportlīdzekļi, – uz laiku līdz 12 gadiem. Lai gan rīkojumā Nr.265 noteikts, ka līgums tiek slēgts uz 12 gadiem, ne rīkojumā, ne konkursa nolikumā, ne nolikumam pievienotajā darba uzdevumā nav izvirzīta prasība pēc jauniem transportlīdzekļiem. Līdz ar to līguma termiņš 12 gadi ir noteikts prettiesiski.</w:t>
      </w:r>
    </w:p>
    <w:p>
      <w:pPr>
        <w:pStyle w:val="Normal"/>
        <w:ind w:firstLine="540"/>
        <w:jc w:val="both"/>
        <w:rPr/>
      </w:pPr>
      <w:r>
        <w:rPr/>
        <w:t>[12.7] Koncesiju likuma 8.panta pirmajā daļā paredzēts, ka konkursa vērtēšana izdarāma tikai atbilstoši koncesijas piešķiršanas nosacījumos noteiktajiem kritērijiem. Tomēr ar rīkojumu Nr.265 apstiprinātajos koncesijas nosacījumos pretendentu piedāvājumu un konkursa rezultātu vērtēšanas kritēriji nav noteikti.</w:t>
      </w:r>
    </w:p>
    <w:p>
      <w:pPr>
        <w:pStyle w:val="Normal"/>
        <w:ind w:firstLine="540"/>
        <w:jc w:val="both"/>
        <w:rPr/>
      </w:pPr>
      <w:r>
        <w:rPr/>
        <w:t>[12.8] Būtisks pārkāpums pieļauts arī konkursa nolikuma izstrādē. Saskaņā ar Koncesiju likuma 6.panta otro daļu konkursa nolikumu izstrādā attiecīgā ministrija. Tomēr konkrētajā gadījumā nolikumu apstiprinājusi konkursa komisija, kurai šādas tiesības normatīvajos tiesību aktos nav noteiktas.</w:t>
      </w:r>
    </w:p>
    <w:p>
      <w:pPr>
        <w:pStyle w:val="Normal"/>
        <w:ind w:firstLine="540"/>
        <w:jc w:val="both"/>
        <w:rPr/>
      </w:pPr>
      <w:r>
        <w:rPr/>
        <w:t>[12.9] Ievērojot minēto, ir tikuši pieļauti būtiski pārkāpumi, kuri ietekmējuši gan konkursa norisi, gan tā rezultātus. Šā iemesla dēļ koncesijas konkursa noslēdzošais administratīvais akts ir atzīstams par prettiesisku un ir atceļams.</w:t>
      </w:r>
    </w:p>
    <w:p>
      <w:pPr>
        <w:pStyle w:val="Normal"/>
        <w:ind w:firstLine="540"/>
        <w:jc w:val="both"/>
        <w:rPr/>
      </w:pPr>
      <w:r>
        <w:rPr/>
        <w:t>[12.10] Pieteicēju prasījums par līgumu pagarināšanu nav izdalāms atsevišķi, jo tas ticis izskatīts šīs lietas ietvaros kā lūgums par pagaidu noregulējuma piemērošanu, un ar Senāta lēmumu tas ticis noraidīts.</w:t>
      </w:r>
    </w:p>
    <w:p>
      <w:pPr>
        <w:pStyle w:val="Normal"/>
        <w:ind w:firstLine="540"/>
        <w:jc w:val="both"/>
        <w:rPr/>
      </w:pPr>
      <w:r>
        <w:rPr/>
      </w:r>
    </w:p>
    <w:p>
      <w:pPr>
        <w:pStyle w:val="Normal"/>
        <w:ind w:firstLine="540"/>
        <w:jc w:val="both"/>
        <w:rPr/>
      </w:pPr>
      <w:r>
        <w:rPr/>
        <w:t>[13] Pieteicējas ir iesniegušas kasācijas sūdzību, pārsūdzot Administratīvās apgabaltiesas spriedumu daļā, ar kuru nav izspriests pieteicēju prasījums par publisko tiesību līgumu izpildes pareizību. Kasācijas sūdzība pamatota ar tālāk minētajiem argumentiem.</w:t>
      </w:r>
    </w:p>
    <w:p>
      <w:pPr>
        <w:pStyle w:val="Normal"/>
        <w:ind w:firstLine="540"/>
        <w:jc w:val="both"/>
        <w:rPr/>
      </w:pPr>
      <w:r>
        <w:rPr/>
        <w:t>[13.1] Lietā Nr.A42730908 ir apvienotas divas lietas. Pirmajā lietā prasījums ir par administratīvā akta atcelšanu, bet otrajā – par publisko tiesību līgumu izpildes pareizību (par Autotransporta direkcijas atteikumu pagarināt ar pieteicējām noslēgtos līgumus). Neizskatot otrās lietas prasījumu, tiesa rīkojās patvaļīgi.</w:t>
      </w:r>
    </w:p>
    <w:p>
      <w:pPr>
        <w:pStyle w:val="Normal"/>
        <w:ind w:firstLine="540"/>
        <w:jc w:val="both"/>
        <w:rPr/>
      </w:pPr>
      <w:r>
        <w:rPr/>
        <w:t>[13.2] Senāts otrajā lietā nepamatoti atzina, ka prasījums par publisko tiesību līgumu izpildes pareizību nav patstāvīgs pieteikuma priekšmets. Tiesas veiktā prasījuma interpretācija nedrīkst nonākt pretrunā ar pieteicēju tieši un nepārprotami paustu gribu.</w:t>
      </w:r>
    </w:p>
    <w:p>
      <w:pPr>
        <w:pStyle w:val="Normal"/>
        <w:ind w:firstLine="540"/>
        <w:jc w:val="both"/>
        <w:rPr/>
      </w:pPr>
      <w:r>
        <w:rPr/>
        <w:t>[13.3] Senāts apvienotajā lietā noraidīja lūgumu par pagaidu noregulējumu, jo tas izejot ārpus prasījuma robežām. Tomēr pats Senāts otrajā lietā norādīja, ka minētais lūgums izskatāms pirmās lietas prasījuma ietvaros.</w:t>
      </w:r>
    </w:p>
    <w:p>
      <w:pPr>
        <w:pStyle w:val="Normal"/>
        <w:ind w:firstLine="540"/>
        <w:jc w:val="both"/>
        <w:rPr/>
      </w:pPr>
      <w:r>
        <w:rPr/>
      </w:r>
    </w:p>
    <w:p>
      <w:pPr>
        <w:pStyle w:val="Normal"/>
        <w:ind w:firstLine="540"/>
        <w:jc w:val="both"/>
        <w:rPr/>
      </w:pPr>
      <w:r>
        <w:rPr/>
        <w:t>[14] Kasācijas sūdzību ir iesniegusi arī Autotransporta direkcija, norādot tālāk minētos argumentus.</w:t>
      </w:r>
    </w:p>
    <w:p>
      <w:pPr>
        <w:pStyle w:val="Normal"/>
        <w:ind w:firstLine="540"/>
        <w:jc w:val="both"/>
        <w:rPr/>
      </w:pPr>
      <w:r>
        <w:rPr/>
        <w:t xml:space="preserve">[14.1] Maršrutu tīkla sadalījums lotēs ir noteikts ar rīkojumu Nr.265, kurš uzskatāms par starplēmumu. Uz to nav attiecināmas Administratīvā procesa likuma normas par administratīvā akta pamatojumu. </w:t>
      </w:r>
    </w:p>
    <w:p>
      <w:pPr>
        <w:pStyle w:val="Normal"/>
        <w:ind w:firstLine="540"/>
        <w:jc w:val="both"/>
        <w:rPr/>
      </w:pPr>
      <w:r>
        <w:rPr/>
        <w:t>[14.2] Pamatojums rīkojuma Nr.265 nepieciešamībai tika sniegts paskaidrojuma rakstā. Tajā teikts, ka maršruti sadalīti lotēs atbilstoši funkcionalitātes principam – iesaistīt pakalpojumu sniegšanā iespējami mazāku transportlīdzekļu skaitu, vienlaikus nesamazinot pakalpojumu apjomu. Sadalījumu ietekmēja arī gaidāmās izmaiņas pasažieru pārvadājumos pa dzelzceļu.</w:t>
      </w:r>
    </w:p>
    <w:p>
      <w:pPr>
        <w:pStyle w:val="Normal"/>
        <w:ind w:firstLine="540"/>
        <w:jc w:val="both"/>
        <w:rPr/>
      </w:pPr>
      <w:r>
        <w:rPr/>
        <w:t>[14.3] Maršrutu tīkla sadalīšana ir klasisks iestādes rīcības brīvības gadījums. Šī jautājuma izlemšana nav tiesas kompetencē.</w:t>
      </w:r>
    </w:p>
    <w:p>
      <w:pPr>
        <w:pStyle w:val="Normal"/>
        <w:ind w:firstLine="540"/>
        <w:jc w:val="both"/>
        <w:rPr/>
      </w:pPr>
      <w:r>
        <w:rPr/>
        <w:t xml:space="preserve">[14.4] Tiesa ir pārāk šauri interpretējusi </w:t>
      </w:r>
      <w:r>
        <w:rPr>
          <w:iCs/>
        </w:rPr>
        <w:t xml:space="preserve">Sabiedriskā transporta pakalpojumu likuma 9.panta pirmo daļu. </w:t>
      </w:r>
      <w:r>
        <w:rPr/>
        <w:t>Ja likumdevējs ir pieļāvis iespēju organizēt pakalpojumus visā maršrutu tīklā vai vienā maršrutā, tad vēl jo vairāk ir pieļaujams organizēt pakalpojumus lotē, kuru veido vairāki maršruti.</w:t>
      </w:r>
    </w:p>
    <w:p>
      <w:pPr>
        <w:pStyle w:val="Normal"/>
        <w:ind w:firstLine="540"/>
        <w:jc w:val="both"/>
        <w:rPr>
          <w:iCs/>
        </w:rPr>
      </w:pPr>
      <w:r>
        <w:rPr/>
        <w:t xml:space="preserve">[14.5] Tiesa nepamatoti secināja, ka konkursa komisija nebija tiesīga apstiprināt konkursa nolikumu. Ar </w:t>
      </w:r>
      <w:r>
        <w:rPr>
          <w:iCs/>
        </w:rPr>
        <w:t>Sabiedriskā transporta pakalpojumu likuma 5.panta pirmās daļas 2.punktu Autotransporta direkcijai ir deleģēts valsts pārvaldes uzdevums organizēt sabiedriskā transporta pakalpojumus. Minētais uzdevums ietver pakalpojumu sniegšanas tiesību piešķiršanu, kura savukārt ietver Autotransporta direkcijas tiesības izstrādāt konkursa nolikumu, izvērtēt pretendentu piedāvājumus un noslēgt līgumus.</w:t>
      </w:r>
    </w:p>
    <w:p>
      <w:pPr>
        <w:pStyle w:val="Normal"/>
        <w:ind w:firstLine="540"/>
        <w:jc w:val="both"/>
        <w:rPr>
          <w:iCs/>
        </w:rPr>
      </w:pPr>
      <w:r>
        <w:rPr>
          <w:iCs/>
        </w:rPr>
        <w:t>[14.6] Tiesas spriedums nav pietiekami pamatots. Tiesa ir izvērsti vērtējusi vienu argumentu, bet pārējos pieminējusi tikai fragmentāri bez dziļāka pamatojuma un bez atsaukšanās uz procesa dalībnieku argumentiem.</w:t>
      </w:r>
    </w:p>
    <w:p>
      <w:pPr>
        <w:pStyle w:val="Normal"/>
        <w:ind w:firstLine="540"/>
        <w:jc w:val="both"/>
        <w:rPr>
          <w:iCs/>
        </w:rPr>
      </w:pPr>
      <w:r>
        <w:rPr>
          <w:iCs/>
        </w:rPr>
      </w:r>
    </w:p>
    <w:p>
      <w:pPr>
        <w:pStyle w:val="Normal"/>
        <w:ind w:firstLine="540"/>
        <w:jc w:val="both"/>
        <w:rPr>
          <w:iCs/>
        </w:rPr>
      </w:pPr>
      <w:r>
        <w:rPr>
          <w:iCs/>
        </w:rPr>
        <w:t>[15] Satiksmes ministrijas kasācijas sūdzība pamatota ar tālāk minētajiem argumentiem.</w:t>
      </w:r>
    </w:p>
    <w:p>
      <w:pPr>
        <w:pStyle w:val="Normal"/>
        <w:ind w:firstLine="540"/>
        <w:jc w:val="both"/>
        <w:rPr>
          <w:iCs/>
        </w:rPr>
      </w:pPr>
      <w:r>
        <w:rPr>
          <w:iCs/>
        </w:rPr>
        <w:t>[15.1] Tiesa ir nepareizi interpretējusi Sabiedriskā transporta pakalpojumu likuma 9.panta pirmo daļu, izmantojot vienīgi gramatisko interpretācijas metodi. Tiesas iegūtais interpretācijas rezultāts nav saprātīgs.</w:t>
      </w:r>
    </w:p>
    <w:p>
      <w:pPr>
        <w:pStyle w:val="Normal"/>
        <w:ind w:firstLine="540"/>
        <w:jc w:val="both"/>
        <w:rPr/>
      </w:pPr>
      <w:r>
        <w:rPr>
          <w:iCs/>
        </w:rPr>
        <w:t xml:space="preserve">[15.2] </w:t>
      </w:r>
      <w:r>
        <w:rPr/>
        <w:t>Koncesiju gadījumā ir jāņem vērā izvērstākais publisko iepirkumu regulējums, saskaņā ar kuru līguma priekšmetu drīkst sadalīt daļās. Līdz ar to pakalpojumu sniegšanas tiesību piešķiršana lotu ietvaros ir tiesiska.</w:t>
      </w:r>
    </w:p>
    <w:p>
      <w:pPr>
        <w:pStyle w:val="Normal"/>
        <w:ind w:firstLine="540"/>
        <w:jc w:val="both"/>
        <w:rPr/>
      </w:pPr>
      <w:r>
        <w:rPr/>
        <w:t>[15.3] Maršrutu tīkla sadalīšanu lotēs tiesa ir nepamatoti pielīdzinājusi tīkla izveidei.</w:t>
      </w:r>
    </w:p>
    <w:p>
      <w:pPr>
        <w:pStyle w:val="Normal"/>
        <w:ind w:firstLine="540"/>
        <w:jc w:val="both"/>
        <w:rPr/>
      </w:pPr>
      <w:r>
        <w:rPr/>
        <w:t>[15.4] Spriežot par maršrutu tīkla sadalīšanu lotēs, tiesa ir nepamatoti centusies risināt jautājumus, kuri ietilpst iestādes rīcības brīvības jomā. Nav pamata atzīt maršrutu tīkla sadalīšanu lotēs par prettiesisku tikai tādēļ, ka šī rīcības brīvība, iespējams, būtu varējusi tikt izmantota lietderīgāk.</w:t>
      </w:r>
    </w:p>
    <w:p>
      <w:pPr>
        <w:pStyle w:val="Normal"/>
        <w:ind w:firstLine="540"/>
        <w:jc w:val="both"/>
        <w:rPr/>
      </w:pPr>
      <w:r>
        <w:rPr/>
        <w:t xml:space="preserve">[15.5] Koncesiju likums neprasīja koncesijas piešķiršanas nosacījumos ietvert piedāvājumu vērtēšanas kritērijus, tāpēc detalizētu vērtēšanas kritēriju noteikšanu Ministru kabinets atstāja </w:t>
      </w:r>
      <w:r>
        <w:rPr>
          <w:iCs/>
        </w:rPr>
        <w:t>Autotransporta direkcijas</w:t>
      </w:r>
      <w:r>
        <w:rPr/>
        <w:t xml:space="preserve"> ziņā. Minētie kritēriji nav tāda līmeņa jautājums, kurš būtu jārisina Ministru kabinetam.</w:t>
      </w:r>
    </w:p>
    <w:p>
      <w:pPr>
        <w:pStyle w:val="Normal"/>
        <w:ind w:firstLine="540"/>
        <w:jc w:val="both"/>
        <w:rPr/>
      </w:pPr>
      <w:r>
        <w:rPr/>
        <w:t xml:space="preserve">[15.6] Līguma 12 gadu termiņš nav prettiesisks, jo nepieciešamība iesaistīt pakalpojumu sniegšanā jaunus transportlīdzekļus tieši izrietēja no </w:t>
      </w:r>
      <w:r>
        <w:rPr>
          <w:iCs/>
        </w:rPr>
        <w:t xml:space="preserve">Sabiedriskā transporta pakalpojumu likuma un </w:t>
      </w:r>
      <w:r>
        <w:rPr/>
        <w:t>netieši no vairākiem konkursa nolikuma noteikumiem.</w:t>
      </w:r>
    </w:p>
    <w:p>
      <w:pPr>
        <w:pStyle w:val="Normal"/>
        <w:ind w:firstLine="540"/>
        <w:jc w:val="both"/>
        <w:rPr/>
      </w:pPr>
      <w:r>
        <w:rPr/>
        <w:t>[15.7] Tiesa nav vērtējusi vairākus būtiskus procesa dalībnieku argumentus, kā arī nav novērtējusi visus lietā esošos pierādījumus. Tas liecina, ka procesa dalībnieki nav tikuši pienācīgi uzklausīti.</w:t>
      </w:r>
    </w:p>
    <w:p>
      <w:pPr>
        <w:pStyle w:val="Normal"/>
        <w:ind w:firstLine="540"/>
        <w:jc w:val="both"/>
        <w:rPr/>
      </w:pPr>
      <w:r>
        <w:rPr/>
      </w:r>
    </w:p>
    <w:p>
      <w:pPr>
        <w:pStyle w:val="Normal"/>
        <w:ind w:firstLine="540"/>
        <w:jc w:val="both"/>
        <w:rPr/>
      </w:pPr>
      <w:r>
        <w:rPr/>
        <w:t>[16] A</w:t>
      </w:r>
      <w:r>
        <w:rPr>
          <w:iCs/>
        </w:rPr>
        <w:t xml:space="preserve">pgabaltiesas spriedumu ir pārsūdzējusi trešā persona </w:t>
      </w:r>
      <w:r>
        <w:rPr/>
        <w:t>SIA „B-Bus”, norādot tālāk minētos argumentus.</w:t>
      </w:r>
    </w:p>
    <w:p>
      <w:pPr>
        <w:pStyle w:val="Normal"/>
        <w:ind w:firstLine="540"/>
        <w:jc w:val="both"/>
        <w:rPr/>
      </w:pPr>
      <w:r>
        <w:rPr/>
        <w:t>[16.1] Tiesa nepamatoti secināja, ka pasūtījums var tikt veikts vai nu tikai visā maršrutu tīklā, vai vienā atsevišķā maršrutā. Ja likumdevējs ir pieļāvis iespēju veikt pasūtījumu visā maršrutu tīklā, tad vēl jo vairāk ir pieļaujams veikt pasūtījumu atsevišķā tīkla daļā. Turklāt maršrutu tīkls tika sadalīts lotēs, lai pārvadājumi būtu ekonomiski izdevīgi.</w:t>
      </w:r>
    </w:p>
    <w:p>
      <w:pPr>
        <w:pStyle w:val="Normal"/>
        <w:ind w:firstLine="540"/>
        <w:jc w:val="both"/>
        <w:rPr/>
      </w:pPr>
      <w:r>
        <w:rPr/>
        <w:t>[16.2] Konkursa dokumentos tieši nebija noteikts, ka pakalpojumu sniegšanā ir jāiesaista pilnīgi jauni transportlīdzekļi. Taču minētā prasība bija izsecināma no transportlīdzekļu tehniskajām prasībām un vecuma.</w:t>
      </w:r>
    </w:p>
    <w:p>
      <w:pPr>
        <w:pStyle w:val="Normal"/>
        <w:ind w:firstLine="540"/>
        <w:jc w:val="both"/>
        <w:rPr/>
      </w:pPr>
      <w:r>
        <w:rPr/>
      </w:r>
    </w:p>
    <w:p>
      <w:pPr>
        <w:pStyle w:val="Normal"/>
        <w:ind w:firstLine="540"/>
        <w:jc w:val="both"/>
        <w:rPr>
          <w:iCs/>
        </w:rPr>
      </w:pPr>
      <w:r>
        <w:rPr/>
        <w:t xml:space="preserve">[17] </w:t>
      </w:r>
      <w:r>
        <w:rPr>
          <w:iCs/>
        </w:rPr>
        <w:t xml:space="preserve">Kasācijas sūdzību ir iesniegusi arī trešā persona </w:t>
      </w:r>
      <w:r>
        <w:rPr/>
        <w:t>AS „Nordeka”, norādot tālāk minētos argumentus</w:t>
      </w:r>
      <w:r>
        <w:rPr>
          <w:iCs/>
        </w:rPr>
        <w:t>.</w:t>
      </w:r>
    </w:p>
    <w:p>
      <w:pPr>
        <w:pStyle w:val="Normal"/>
        <w:ind w:firstLine="540"/>
        <w:jc w:val="both"/>
        <w:rPr>
          <w:iCs/>
        </w:rPr>
      </w:pPr>
      <w:r>
        <w:rPr>
          <w:iCs/>
        </w:rPr>
        <w:t>[17.1] Autotransporta direkcijas tiesības organizēt sabiedriskā transporta pakalpojumus ietver arī tiesības apstiprināt konkursa nolikumu. Tāpēc nav pamatots tiesas secinājums, ka nolikumu vajadzēja apstiprināt Satiksmes ministrijai.</w:t>
      </w:r>
    </w:p>
    <w:p>
      <w:pPr>
        <w:pStyle w:val="Normal"/>
        <w:ind w:firstLine="540"/>
        <w:jc w:val="both"/>
        <w:rPr/>
      </w:pPr>
      <w:r>
        <w:rPr>
          <w:iCs/>
        </w:rPr>
        <w:t xml:space="preserve">[17.2] Tiesas secinājums, ka </w:t>
      </w:r>
      <w:r>
        <w:rPr/>
        <w:t>pasūtījuma procedūra ir piemērojama vai nu maršrutu tīkla, vai atsevišķa maršruta apkalpošanai, ir pārlieku vienkāršots. Interpretējot tiesību normas, tiesa nav sasniegusi taisnīgāko un lietderīgāko rezultātu.</w:t>
      </w:r>
    </w:p>
    <w:p>
      <w:pPr>
        <w:pStyle w:val="Normal"/>
        <w:ind w:firstLine="540"/>
        <w:jc w:val="both"/>
        <w:rPr/>
      </w:pPr>
      <w:r>
        <w:rPr/>
        <w:t>[17.3] Tiesa nav pamatojusi, kādus šķēršļus dalībai konkursā pieteicējām radījusi pasūtījuma priekšmeta sadalīšana atbilstoši lotēm.</w:t>
      </w:r>
    </w:p>
    <w:p>
      <w:pPr>
        <w:pStyle w:val="Normal"/>
        <w:ind w:firstLine="540"/>
        <w:jc w:val="both"/>
        <w:rPr/>
      </w:pPr>
      <w:r>
        <w:rPr/>
        <w:t>[17.4] Līguma 12 gadu termiņš kopā ar pienākumu iesaistīt jaunus transportlīdzekļus izrietēja no Sabiedriskā transporta pakalpojumu likuma un rīkojuma Nr.265.</w:t>
      </w:r>
    </w:p>
    <w:p>
      <w:pPr>
        <w:pStyle w:val="Normal"/>
        <w:ind w:firstLine="540"/>
        <w:jc w:val="both"/>
        <w:rPr/>
      </w:pPr>
      <w:r>
        <w:rPr/>
      </w:r>
    </w:p>
    <w:p>
      <w:pPr>
        <w:pStyle w:val="Normal"/>
        <w:ind w:firstLine="540"/>
        <w:jc w:val="both"/>
        <w:rPr/>
      </w:pPr>
      <w:r>
        <w:rPr/>
        <w:t xml:space="preserve">[18] Trešās personas AS „Rīgas Taksometru parks” un SIA ,,Norma-A” ir pievienojušās </w:t>
      </w:r>
      <w:r>
        <w:rPr>
          <w:iCs/>
        </w:rPr>
        <w:t>Autotransporta direkcijas un Satiksmes ministrijas kasācijas sūdzībām.</w:t>
      </w:r>
    </w:p>
    <w:p>
      <w:pPr>
        <w:pStyle w:val="Normal"/>
        <w:ind w:firstLine="540"/>
        <w:jc w:val="both"/>
        <w:rPr>
          <w:iCs/>
        </w:rPr>
      </w:pPr>
      <w:r>
        <w:rPr>
          <w:iCs/>
        </w:rPr>
      </w:r>
    </w:p>
    <w:p>
      <w:pPr>
        <w:pStyle w:val="Normal"/>
        <w:ind w:firstLine="540"/>
        <w:jc w:val="both"/>
        <w:rPr>
          <w:iCs/>
        </w:rPr>
      </w:pPr>
      <w:r>
        <w:rPr>
          <w:iCs/>
        </w:rPr>
        <w:t>[19] Autotransporta direkcija par pieteicēju kasācijas sūdzību ir iesniegusi paskaidrojumus, norādot, ka tā ir nepamatota. Savukārt pieteicējas ir iesniegušas paskaidrojumus par atbildētājas iestāžu un trešo personu kasācijas sūdzībām, kuras, pieteicēju ieskatā, nav pamatotas.</w:t>
      </w:r>
    </w:p>
    <w:p>
      <w:pPr>
        <w:pStyle w:val="Normal"/>
        <w:ind w:firstLine="540"/>
        <w:jc w:val="both"/>
        <w:rPr/>
      </w:pPr>
      <w:r>
        <w:rPr/>
      </w:r>
    </w:p>
    <w:p>
      <w:pPr>
        <w:pStyle w:val="Normal"/>
        <w:ind w:firstLine="540"/>
        <w:jc w:val="both"/>
        <w:rPr/>
      </w:pPr>
      <w:r>
        <w:rPr/>
        <w:t xml:space="preserve">[20] Tiesas sēdē pieteicēju pārstāvji uzturēja savu kasācijas sūdzību, neatzina atbildētājas iestāžu un trešo personu kasācijas sūdzības. </w:t>
      </w:r>
    </w:p>
    <w:p>
      <w:pPr>
        <w:pStyle w:val="Normal"/>
        <w:ind w:firstLine="540"/>
        <w:jc w:val="both"/>
        <w:rPr/>
      </w:pPr>
      <w:r>
        <w:rPr/>
        <w:t xml:space="preserve">Atbildētājas pārstāvis uzturēja Autotransporta direkcijas un Satiksmes ministrijas kasācijas sūdzības, atzina trešo personu kasācijas sūdzības, bet neatzina pieteicēju kasācijas sūdzību. </w:t>
      </w:r>
    </w:p>
    <w:p>
      <w:pPr>
        <w:pStyle w:val="Normal"/>
        <w:ind w:firstLine="540"/>
        <w:jc w:val="both"/>
        <w:rPr/>
      </w:pPr>
      <w:r>
        <w:rPr/>
        <w:t xml:space="preserve">Trešo personu AS „Nordeka” un SIA „B-Bus” pārstāvji uzturēja katrs savu kasācijas sūdzību, atzina atbildētājas iestāžu kasācijas sūdzības, bet neatzina pieteicēju kasācijas sūdzību. </w:t>
      </w:r>
    </w:p>
    <w:p>
      <w:pPr>
        <w:pStyle w:val="Normal"/>
        <w:ind w:firstLine="540"/>
        <w:jc w:val="both"/>
        <w:rPr/>
      </w:pPr>
      <w:r>
        <w:rPr/>
        <w:t>Trešo personu AS „Rīgas Taksometru parks” un SIA ,,Norma-A” pārstāvji atzina atbildētājas iestāžu un trešo personu AS „Nordeka” un SIA „B-Bus” kasācijas sūdzības, bet neatzina pieteicējas kasācijas sūdzīb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21] Vispirms Senāts izvērtēs atbildētājas iestāžu un trešo personu kasācijas sūdzību argumentus, bet pēc tam pieteicēju kasācijas sūdzību. Atbildētājas iestāžu un trešo personu kasācijas sūdzības, ņemot vērā tajās ietverto argumentu līdzīgumu, netiks izvērtētas katra atsevišķi, bet gan tiks aplūkoti tajās ietvertie iebildumi par apgabaltiesas spriedumu.</w:t>
      </w:r>
    </w:p>
    <w:p>
      <w:pPr>
        <w:pStyle w:val="Normal"/>
        <w:ind w:firstLine="540"/>
        <w:jc w:val="both"/>
        <w:rPr/>
      </w:pPr>
      <w:r>
        <w:rPr/>
      </w:r>
    </w:p>
    <w:p>
      <w:pPr>
        <w:pStyle w:val="Normal"/>
        <w:jc w:val="center"/>
        <w:rPr>
          <w:b/>
          <w:b/>
        </w:rPr>
      </w:pPr>
      <w:r>
        <w:rPr>
          <w:b/>
        </w:rPr>
        <w:t>I</w:t>
      </w:r>
    </w:p>
    <w:p>
      <w:pPr>
        <w:pStyle w:val="Normal"/>
        <w:ind w:firstLine="540"/>
        <w:jc w:val="both"/>
        <w:rPr>
          <w:b/>
          <w:b/>
        </w:rPr>
      </w:pPr>
      <w:r>
        <w:rPr>
          <w:b/>
        </w:rPr>
      </w:r>
    </w:p>
    <w:p>
      <w:pPr>
        <w:pStyle w:val="Normal"/>
        <w:ind w:firstLine="567"/>
        <w:jc w:val="both"/>
        <w:rPr/>
      </w:pPr>
      <w:r>
        <w:rPr/>
        <w:t>[22] Sabiedriskā transporta pakalpojumu likuma 9.panta pirmā daļa paredzēja, ka pasūtījumu var izdarīt maršrutu tīkla vai atsevišķa maršruta apkalpošanai.</w:t>
      </w:r>
    </w:p>
    <w:p>
      <w:pPr>
        <w:pStyle w:val="Normal"/>
        <w:ind w:firstLine="567"/>
        <w:jc w:val="both"/>
        <w:rPr/>
      </w:pPr>
      <w:r>
        <w:rPr/>
        <w:t>Apgabaltiesa, atceļot koncesijas konkursa rezultātus maršrutu tīkla daļā „Centrs 1”, pirmām kārtām kļūdu un līdz ar to konkursa rezultātu prettiesiskumu saskatīja apstāklī, ka koncesijas konkursa vajadzībām maršrutu tīkls tika sadalīts pretēji Sabiedriskā transporta pakalpojumu likuma 9.panta pirmās daļas noteikumiem. Apgabaltiesas ieskatā, šāds sadalījums noteikts, pārkāpjot likumdevēja minētajā normā noteiktās rīcības brīvības ietvarus, jeb, citiem vārdiem sakot, patvaļīgi.</w:t>
      </w:r>
    </w:p>
    <w:p>
      <w:pPr>
        <w:pStyle w:val="Normal"/>
        <w:ind w:firstLine="540"/>
        <w:jc w:val="both"/>
        <w:rPr/>
      </w:pPr>
      <w:r>
        <w:rPr/>
        <w:t xml:space="preserve">Atbildētāja un trešās personas uzskata, ka apgabaltiesa ir pārāk šauri interpretējusi </w:t>
      </w:r>
      <w:r>
        <w:rPr>
          <w:iCs/>
        </w:rPr>
        <w:t>minēto tiesību normu. Līdz ar to</w:t>
      </w:r>
      <w:r>
        <w:rPr/>
        <w:t xml:space="preserve"> tiesa nav sasniegusi taisnīgāko un lietderīgāko rezultātu. Kā norāda atbildētāja un trešās personas, ja likumdevējs ir pieļāvis iespēju organizēt pakalpojumus visā maršrutu tīklā vai vienā maršrutā, tad vēl jo vairāk ir pieļaujams organizēt pakalpojumus lotē, kuru veido vairāki maršruti. </w:t>
      </w:r>
    </w:p>
    <w:p>
      <w:pPr>
        <w:pStyle w:val="Normal"/>
        <w:ind w:firstLine="540"/>
        <w:jc w:val="both"/>
        <w:rPr/>
      </w:pPr>
      <w:r>
        <w:rPr/>
      </w:r>
    </w:p>
    <w:p>
      <w:pPr>
        <w:pStyle w:val="Normal"/>
        <w:ind w:firstLine="567"/>
        <w:jc w:val="both"/>
        <w:rPr/>
      </w:pPr>
      <w:r>
        <w:rPr/>
        <w:t xml:space="preserve">[23] Vispirms ir jānoskaidro termina „reģionālo starppilsētu nozīmes maršrutu tīkls” nozīme Sabiedriskā transporta pakalpojumu likuma izpratnē. It īpaši tādēļ, ka dalībnieku viedokļi šajā sakarā atšķiras. </w:t>
      </w:r>
    </w:p>
    <w:p>
      <w:pPr>
        <w:pStyle w:val="Normal"/>
        <w:ind w:firstLine="567"/>
        <w:jc w:val="both"/>
        <w:rPr/>
      </w:pPr>
      <w:r>
        <w:rPr/>
        <w:t xml:space="preserve">Atbildētāja un trešās personas uzskata, ka reģionālo starppilsētu nozīmes maršrutu tīkls aptver visu Latvijas sauszemes teritoriju. Ar rīkojumu Nr.265 tika rīkots viens konkurss attiecībā uz visu reģionālo starppilsētu nozīmes maršrutu tīklu, kas saskaņā ar atbildētājas teikto tika sadalīts, ņemot vērā funkcionalitātes principu (iesaistīt pakalpojumu sniegšanā iespējami mazāku transportlīdzekļu skaitu, vienlaikus nesamazinot pakalpojumu apjomu), kā arī plānojot palielināt pasažieru pārvadājumus pa dzelzceļu. </w:t>
      </w:r>
    </w:p>
    <w:p>
      <w:pPr>
        <w:pStyle w:val="Normal"/>
        <w:ind w:firstLine="567"/>
        <w:jc w:val="both"/>
        <w:rPr/>
      </w:pPr>
      <w:r>
        <w:rPr/>
        <w:t>Savukārt pieteicējas uzskata, ka var būt vairāki reģionālo starppilsētu nozīmes maršrutu tīkli. Ar rīkojumu Nr.265, pieteicēju ieskatā, tika izveidoti astoņi šādi maršrutu tīkli.</w:t>
      </w:r>
    </w:p>
    <w:p>
      <w:pPr>
        <w:pStyle w:val="Normal"/>
        <w:ind w:firstLine="567"/>
        <w:jc w:val="both"/>
        <w:rPr/>
      </w:pPr>
      <w:r>
        <w:rPr/>
        <w:t xml:space="preserve">No apgabaltiesas sprieduma secināms, ka tiesa ir atbalstījusi atbildētājas un trešo personu viedokli, jo attiecīgo tīklu uzskatīja par prettiesiski sadalītu konkursa vajadzībām.  </w:t>
      </w:r>
    </w:p>
    <w:p>
      <w:pPr>
        <w:pStyle w:val="Normal"/>
        <w:ind w:firstLine="567"/>
        <w:jc w:val="both"/>
        <w:rPr/>
      </w:pPr>
      <w:r>
        <w:rPr/>
      </w:r>
    </w:p>
    <w:p>
      <w:pPr>
        <w:pStyle w:val="Normal"/>
        <w:ind w:firstLine="540"/>
        <w:jc w:val="both"/>
        <w:rPr/>
      </w:pPr>
      <w:r>
        <w:rPr/>
        <w:t xml:space="preserve">[24] Sabiedriskā transporta pakalpojumu likuma 1.pantā ir izskaidroti būtiskākie likumā lietotie termini. </w:t>
      </w:r>
    </w:p>
    <w:p>
      <w:pPr>
        <w:pStyle w:val="Normal"/>
        <w:ind w:firstLine="540"/>
        <w:jc w:val="both"/>
        <w:rPr/>
      </w:pPr>
      <w:r>
        <w:rPr>
          <w:bCs/>
        </w:rPr>
        <w:t>Maršruts</w:t>
      </w:r>
      <w:r>
        <w:rPr/>
        <w:t xml:space="preserve"> ir noteikts sabiedriskā transportlīdzekļa (neatkarīgi no transportlīdzekļu veida un skaita) kustības ceļš starp diviem kustības galapunktiem (1.panta 1.punkts). Ir trīs veidu maršruti – pilsētas nozīmes maršruts, reģionālais starppilsētu nozīmes maršruts un reģionālais vietējās nozīmes maršruts. Reģionālais </w:t>
      </w:r>
      <w:r>
        <w:rPr>
          <w:bCs/>
        </w:rPr>
        <w:t>starppilsētu nozīmes maršruts</w:t>
      </w:r>
      <w:r>
        <w:rPr/>
        <w:t xml:space="preserve"> ir maršruts, kas paredzēts, lai pārvietotos valsts teritorijā no vienas administratīvās teritorijas uz citu administratīvo teritoriju, šķērsojot rajona administratīvās teritorijas robežas, vai lai savienotu republikas pilsētas (1.panta 8.punkts). </w:t>
      </w:r>
    </w:p>
    <w:p>
      <w:pPr>
        <w:pStyle w:val="Normal"/>
        <w:ind w:firstLine="540"/>
        <w:jc w:val="both"/>
        <w:rPr/>
      </w:pPr>
      <w:r>
        <w:rPr/>
        <w:t xml:space="preserve">Maršrutu tīkls ir, izmantojot esošo autoceļu, ielu vai sliežu ceļu tīklu, veidots maršrutu kopums, kurā tiek organizēti sabiedriskā transporta pakalpojumi (1.panta 2.punkts). </w:t>
      </w:r>
    </w:p>
    <w:p>
      <w:pPr>
        <w:pStyle w:val="Normal"/>
        <w:ind w:firstLine="540"/>
        <w:jc w:val="both"/>
        <w:rPr/>
      </w:pPr>
      <w:r>
        <w:rPr/>
      </w:r>
    </w:p>
    <w:p>
      <w:pPr>
        <w:pStyle w:val="Normal"/>
        <w:ind w:firstLine="540"/>
        <w:jc w:val="both"/>
        <w:rPr/>
      </w:pPr>
      <w:r>
        <w:rPr/>
        <w:t xml:space="preserve">[25] Attiecībā uz termina „maršrutu tīkls” lietošanu likumā konstatējama salīdzinoši liela dažādība, piemēram, – attiecīgais maršrutu tīkls, maršrutu tīkla daļa, pamata maršrutu tīkls, maršrutu tīkla robežas, reģionālo maršrutu tīkls, reģionālo starppilsētu nozīmes maršrutu tīkls, maršrutu tīkla reģionālie starppilsētu nozīmes maršruti, maršrutu tīkla reģionālie vietējās nozīmes maršruti, maršrutu tīkla pilsētas nozīmes maršruti, maršrutu tīkls ārpus pilsētām. </w:t>
      </w:r>
    </w:p>
    <w:p>
      <w:pPr>
        <w:pStyle w:val="Normal"/>
        <w:ind w:firstLine="540"/>
        <w:jc w:val="both"/>
        <w:rPr/>
      </w:pPr>
      <w:r>
        <w:rPr/>
        <w:t xml:space="preserve">Kad šos terminus aplūko kontekstā, kādā tie katru reizi ir lietoti likumā (it īpaši ņemot vērā 5. un 6.pantu, kuros ir reglamentēta valsts un pašvaldību institūciju kompetence maršrutu tīklu pārzināšanā un organizēšanā), secināms, ka termins „maršrutu tīkls” ir virstermins, no kura tālāk ir atvasināmi citi termini, katrs ar savu nozīmi. Proti, maršrutu tīkls ir sadalīts divos galvenajos tīklos – reģionālo maršrutu tīklā un pilsētas nozīmes maršrutu tīklā. Tālāk reģionālo maršrutu tīkls sadalās reģionālo starppilsētu nozīmes maršrutu tīklā un reģionālo vietējās nozīmes maršrutu tīklā. </w:t>
      </w:r>
    </w:p>
    <w:p>
      <w:pPr>
        <w:pStyle w:val="Normal"/>
        <w:ind w:firstLine="540"/>
        <w:jc w:val="both"/>
        <w:rPr/>
      </w:pPr>
      <w:r>
        <w:rPr/>
        <w:t xml:space="preserve">No iepriekš teiktā ir secināms, ka ir vairāki maršrutu tīkli. Tādējādi ir saprotams, ka un kāpēc likumā ir runāts par attiecīgo maršrutu tīklu, maršrutu tīkla robežām vai maršrutu tīkliem daudzskaitlī. </w:t>
      </w:r>
    </w:p>
    <w:p>
      <w:pPr>
        <w:pStyle w:val="Normal"/>
        <w:ind w:firstLine="540"/>
        <w:jc w:val="both"/>
        <w:rPr/>
      </w:pPr>
      <w:r>
        <w:rPr/>
      </w:r>
    </w:p>
    <w:p>
      <w:pPr>
        <w:pStyle w:val="Normal"/>
        <w:ind w:firstLine="540"/>
        <w:jc w:val="both"/>
        <w:rPr/>
      </w:pPr>
      <w:r>
        <w:rPr/>
        <w:t>[26] Ja aplūko šajā lietā aktuālo reģionālo starppilsētu nozīmes maršrutu tīklu, tad nākamais loģiskais iedalījums ir maršruti – reģionālie starppilsētu nozīmes maršruti. Šie maršruti, kā jau iepriekš minēts, ir izstrādāti, lai nodrošinātu, ka sabiedriskie transportlīdzekļi pārvietojas no vienas administratīvās teritorijas uz otru.</w:t>
      </w:r>
    </w:p>
    <w:p>
      <w:pPr>
        <w:pStyle w:val="Normal"/>
        <w:ind w:firstLine="540"/>
        <w:jc w:val="both"/>
        <w:rPr/>
      </w:pPr>
      <w:r>
        <w:rPr/>
        <w:t xml:space="preserve">Visa Latvijas teritorija ir sadalīta administratīvajās teritorijās, kuru tālāku iedalījumu nosaka Administratīvo teritoriju un apdzīvoto vietu likums. Lai arī likums tiešā tekstā nenoteic, ka visi reģionālie starppilsētu nozīmes maršruti veido vienu maršrutu tīklu, Senāta ieskatā, tieši šāds secinājums, ņemot vērā nākamajā punktā minēto, izriet no Sabiedriskā transporta pakalpojumu likuma. Uz šo maršrutu tīklu nav attiecināms 7.pants, kurā ir reglamentētas maršrutu tīkla robežas, gan tāpēc, ka reģionālo starppilsētas nozīmes maršrutu tīkls un tā maršruti šajā pantā nav pieminēti, gan arī tāpēc, ka tie tur neiederas pēc normas jēgas. </w:t>
      </w:r>
    </w:p>
    <w:p>
      <w:pPr>
        <w:pStyle w:val="Normal"/>
        <w:ind w:firstLine="567"/>
        <w:jc w:val="both"/>
        <w:rPr/>
      </w:pPr>
      <w:r>
        <w:rPr/>
      </w:r>
    </w:p>
    <w:p>
      <w:pPr>
        <w:pStyle w:val="Normal"/>
        <w:ind w:firstLine="567"/>
        <w:jc w:val="both"/>
        <w:rPr/>
      </w:pPr>
      <w:r>
        <w:rPr/>
        <w:t xml:space="preserve">[27] Tas, ka ar reģionālajiem starppilsētu nozīmes maršrutiem 1.panta 8.punktā skaidroti tādi, kas savieno divas administratīvās teritorijas, nenozīmē, ka tikai šo divu administratīvo teritoriju ietvaros veidojas atsevišķs maršrutu tīkls. Ja šādi raudzītos uz maršrutu tīkliem, tad reģionālajos starppilsētu pārvadājumos veidotos pārāk liela sadrumstalotība. Lai arī Saeimas sēdēs Sabiedriskā transporta pakalpojumu likuma projekta apspriešana nav noritējusi detalizēti, un Saeimā aplūkotie atbildīgās Tautsaimniecības komisijas sēžu materiāli ir ļoti konspektīvi un neatspoguļo notikušās debates, Senāts uzskata, ka sadrumstalotība sabiedriskā transporta pakalpojumu sniegšanā ir bijusi viena no lietām, kuru likumdevējs ar šā likuma pieņemšanu ir gribējis mazināt.  </w:t>
      </w:r>
    </w:p>
    <w:p>
      <w:pPr>
        <w:pStyle w:val="Normal"/>
        <w:ind w:firstLine="567"/>
        <w:jc w:val="both"/>
        <w:rPr/>
      </w:pPr>
      <w:r>
        <w:rPr/>
        <w:t>Ar Ministru kabineta 2004.gada 29.septembra rīkojumu Nr.704 apstiprinātajās Sabiedriskā transporta attīstības pamatnostādnēs 2005. – 2014.gadam tika citastarp konstatēts, ka tobrīd nebija</w:t>
      </w:r>
      <w:r>
        <w:rPr>
          <w:bCs/>
        </w:rPr>
        <w:t xml:space="preserve"> noteikts (definēts) vienots sabiedriskā transporta pakalpojumu standarts, nebija vienotas izpratnes pakalpojumu organizēšanas principu piemērošanā (dažāda principu interpretēšana un piemērošana dažāda līmeņa institūcijās, liels pasažieru pārvadājumu pakalpojumu organizēšanā iesaistīto institūciju skaits, nenoteikta hierarhija, institūcijās nepietiekams skaits profesionāla personāla, atšķirīga institūciju uzbūve), nebija viennozīmīgi noteikta pārvadātāja loma pakalpojumu nodrošināšanā. P</w:t>
      </w:r>
      <w:r>
        <w:rPr/>
        <w:t>amatnostādnēs</w:t>
      </w:r>
      <w:r>
        <w:rPr>
          <w:bCs/>
        </w:rPr>
        <w:t xml:space="preserve"> kā g</w:t>
      </w:r>
      <w:r>
        <w:rPr/>
        <w:t>alvenais politikas īstenošanas rezultāts tika izvirzīta iedzīvotāju apmierinātība ar sabiedriskā transporta pakalpojumiem, kuru raksturo vienots un racionāls sabiedriskā transporta maršrutu tīkls, kas apmierina iedzīvotāju pārvietošanās vajadzības, un pakalpojumi tajā ir pieejami ikvienam sabiedrības loceklim.</w:t>
      </w:r>
    </w:p>
    <w:p>
      <w:pPr>
        <w:pStyle w:val="Normal"/>
        <w:ind w:firstLine="540"/>
        <w:jc w:val="both"/>
        <w:rPr/>
      </w:pPr>
      <w:r>
        <w:rPr/>
        <w:t xml:space="preserve">Ņemot vērā, ka likumprojekta anotācijā ir konspektīvi  atkārtots pamatnostādnēs minētais, pamatnostādnes var uzskatīt par likuma izstrādes materiāliem, kas ir izmantojami Sabiedriskā transporta pakalpojumu likuma interpretēšanā. </w:t>
      </w:r>
    </w:p>
    <w:p>
      <w:pPr>
        <w:pStyle w:val="Normal"/>
        <w:ind w:firstLine="540"/>
        <w:jc w:val="both"/>
        <w:rPr/>
      </w:pPr>
      <w:r>
        <w:rPr/>
        <w:t xml:space="preserve">Sabiedriskā transporta pakalpojumu likuma 1.panta 10.punktā sabiedriskā transporta pakalpojumi citastarp ir definēti kā regulārie pasažieru pārvadājumi, kurus iedzīvotāju interesēs organizē pasūtītājs </w:t>
      </w:r>
      <w:r>
        <w:rPr>
          <w:i/>
        </w:rPr>
        <w:t>vienotā</w:t>
      </w:r>
      <w:r>
        <w:rPr/>
        <w:t xml:space="preserve"> maršrutu tīklā. Vienota plānošana un organizēšana bija jautājumi, kas citastarp tika izvirzīti par sasniedzamajiem mērķiem. Attiecībā uz reģionālajiem starppilsētu nozīmes maršrutiem šāda mērķa sasniegšana ir iespējama, ja visi šie maršruti tiek plānoti un organizēti vienā tīklā. </w:t>
      </w:r>
    </w:p>
    <w:p>
      <w:pPr>
        <w:pStyle w:val="Normal"/>
        <w:ind w:firstLine="540"/>
        <w:jc w:val="both"/>
        <w:rPr/>
      </w:pPr>
      <w:r>
        <w:rPr/>
        <w:t xml:space="preserve">Šāda interpretācija ir ne tikai loģiska, bet arī tiek apstiprināta, ja aplūko Sabiedriskā transporta pakalpojumu likuma 4. un 5.pantu, kurā ir reglamentēta valsts un pašvaldību kompetence sabiedriskā transporta nozarē. Attiecībā uz reģionālajiem starppilsētu nozīmes maršrutiem tieši valsts institūcija – Autotransporta direkcija – ir tā, kura veic gan maršrutu tīkla pārzināšanu (kas atbilstoši 1.panta 3.punktam nozīmē tīkla plānošanu, izstrādāšanu, uzturēšanu un pilnveidošanu), gan organizēšanu. Šo maršrutu plānošana un izstrādāšana no valsts institūcijas puses vēl vairāk apliecina, ka šie maršruti tiek pārzināti kompleksi (vienā sistēmā), t.i., vienā maršrutu tīklā. Savukārt pašvaldībām saskaņā ar likuma 5.panta otrās daļas 3.punktu un šā panta trešās daļas 5.punktu ir priekšlikumu izteikšanas (nevis saskaņošanas) tiesības attiecībā uz sabiedriskā transporta pakalpojumu organizēšanu maršrutu tīkla reģionālajos starppilsētu nozīmes maršrutos. </w:t>
      </w:r>
    </w:p>
    <w:p>
      <w:pPr>
        <w:pStyle w:val="Normal"/>
        <w:ind w:firstLine="540"/>
        <w:jc w:val="both"/>
        <w:rPr/>
      </w:pPr>
      <w:r>
        <w:rPr/>
      </w:r>
    </w:p>
    <w:p>
      <w:pPr>
        <w:pStyle w:val="Normal"/>
        <w:ind w:firstLine="540"/>
        <w:jc w:val="both"/>
        <w:rPr/>
      </w:pPr>
      <w:r>
        <w:rPr/>
        <w:t xml:space="preserve">[28] Sabiedriskā transporta pakalpojumu likuma 9.panta pirmajā daļā paredzētais, ka pasūtījumu var izdarīt maršrutu tīkla vai atsevišķa maršruta apkalpošanai, Senāta ieskatā, nozīmē, ka pasūtījumu var veikt uzreiz visā maršrutu tīklā (citi maršrutu tīkli nav tik lieli kā reģionālo starppilsētu nozīmes maršrutu tīkls un līdz ar to pasūtījuma izdarīšana visā tīklā nav tik apjomīga) vai arī mazākā daļā. </w:t>
      </w:r>
    </w:p>
    <w:p>
      <w:pPr>
        <w:pStyle w:val="Normal"/>
        <w:ind w:firstLine="540"/>
        <w:jc w:val="both"/>
        <w:rPr/>
      </w:pPr>
      <w:r>
        <w:rPr/>
        <w:t xml:space="preserve">Vispirms jāatgādina, ka atbilstoši likumu izstrādē izmantotajai juridiskajai tehnikai likumos termini parasti tiek lietoti vienskaitlī. Tomēr pēc vajadzības tie tiek piemēroti attiecībā uz tik lielu daudzumu cilvēku, lietu vai jebko citu, cik nepieciešams attiecīgajā gadījumā. Līdz ar to termina „maršruts” lietošana vienskaitlī šajā normā pati par sevi neliek izdarīt nekādus secinājumus. </w:t>
      </w:r>
    </w:p>
    <w:p>
      <w:pPr>
        <w:pStyle w:val="Normal"/>
        <w:ind w:firstLine="540"/>
        <w:jc w:val="both"/>
        <w:rPr/>
      </w:pPr>
      <w:r>
        <w:rPr/>
        <w:t xml:space="preserve">Otrkārt, ja normu lasītu tikai tā, ka pasūtījumu var izdarīt tikai visā tīklā vai vienā maršrutā, tad iegūtais rezultāts būtu pretējs iepriekš spriedumā minētajam vienotajam redzējumam un kompleksajai pieejai attiecībā uz attiecīgo maršrutu tīklu. </w:t>
      </w:r>
    </w:p>
    <w:p>
      <w:pPr>
        <w:pStyle w:val="Normal"/>
        <w:ind w:firstLine="540"/>
        <w:jc w:val="both"/>
        <w:rPr/>
      </w:pPr>
      <w:r>
        <w:rPr/>
        <w:t xml:space="preserve">Treškārt, ja pieņemtu, ka pasūtījumi tiek veikti tikai mazos maršrutu tīkla apjomos (tik mazos kā viens maršruts), tad no likumdevēja plānotā rezultāta viedokļa nav redzams iemesls iespējai rīkot pasūtījumu visā tīklā. Savukārt, ja tiesību normā ir paredzēts, ka pasūtījumu var veikt visā maršrutu tīklā, tad (arī no plānotā rezultāta viedokļa) nav saskatāms loģisks izskaidrojums, kāpēc par neaptverto tīkla daļu arī nevarētu rīkot, piemēram, vienu konkursu. </w:t>
      </w:r>
    </w:p>
    <w:p>
      <w:pPr>
        <w:pStyle w:val="Normal"/>
        <w:ind w:firstLine="540"/>
        <w:jc w:val="both"/>
        <w:rPr/>
      </w:pPr>
      <w:r>
        <w:rPr/>
        <w:t xml:space="preserve">Līdz ar to, Senāta ieskatā, minētās tiesību normas izpratnē jebkurš atsevišķu maršrutu daudzums veido maršrutu tīkla daļu, par kuru var izdarīt pasūtījumu. </w:t>
      </w:r>
    </w:p>
    <w:p>
      <w:pPr>
        <w:pStyle w:val="Normal"/>
        <w:ind w:firstLine="540"/>
        <w:jc w:val="both"/>
        <w:rPr/>
      </w:pPr>
      <w:r>
        <w:rPr/>
        <w:t xml:space="preserve">Ņemot vērā minēto, Senāts uzskata par nepamatotu apgabaltiesas sniegto Sabiedriskā transporta pakalpojumu likuma 9.panta pirmās daļas interpretāciju. </w:t>
      </w:r>
    </w:p>
    <w:p>
      <w:pPr>
        <w:pStyle w:val="Normal"/>
        <w:ind w:firstLine="540"/>
        <w:jc w:val="both"/>
        <w:rPr/>
      </w:pPr>
      <w:r>
        <w:rPr/>
      </w:r>
    </w:p>
    <w:p>
      <w:pPr>
        <w:pStyle w:val="Normal"/>
        <w:ind w:firstLine="540"/>
        <w:jc w:val="both"/>
        <w:rPr/>
      </w:pPr>
      <w:r>
        <w:rPr/>
        <w:t xml:space="preserve">[29] Senāts piekrīt atbildētājai, ka valsts pārvaldes kompetencē ir izvēlēties, vai pasūtījumu veikt attiecībā uz visu maršrutu tīklu vai nē. Proti, valsts pārvaldes kompetencē ir apzināt un apsvērt argumentus, kādā maršrutu tīkla apjomā ir lietderīgi veikt pasūtījumu no sabiedrības interešu viedokļa. Lietderības apsvērumi, kā pamatoti norādījusi atbildētāja, ir valsts pārvaldes, nevis tiesas kompetencē. Tajā pašā laikā valsts pārvaldes rīcības brīvība nav ārpus jebkādas tiesas kontroles. Lietderības apsvērumi ir veicami, lai izvēlētos vienu no variantiem, kuri visi ir tiesiski. Savukārt, ja tiek izvirzīti, piemēram, tādi argumenti, ka lēmuma pieņemšanas rezultātā ir pārkāpts vienlīdzības princips, vai arī, ka ir noticis konkurences tiesību pārkāpums, šie argumenti kā objektīvi konstatējami apstākļi ir tiesai jāizvērtē.  </w:t>
      </w:r>
    </w:p>
    <w:p>
      <w:pPr>
        <w:pStyle w:val="Normal"/>
        <w:ind w:firstLine="540"/>
        <w:jc w:val="both"/>
        <w:rPr/>
      </w:pPr>
      <w:r>
        <w:rPr/>
        <w:t xml:space="preserve">Izskatāmajā lietā apgabaltiesa ir atzinusi, ka nepamatots jeb patvaļīgs maršrutu (maršrutu tīkla) sadalījums lotēs varēja ietekmēt konkrētā koncesijas konkursa rezultātus, un šāds konkurss nav atzīstams par godīgu. Papildus apgabaltiesa ir atsaukusies uz Valsts kontroles atzinumu, ka ar attiecīgo konkursu, iespējams, ir radīti īpašas labvēlības nosacījumi vienam konkursa pretendentam, kā arī uz Konkurences padomes viedokli, ka maršrutu tīkla sadalījums daļās (lotēs) deformē un samazina konkurenci konkrētajā tirgū. </w:t>
      </w:r>
    </w:p>
    <w:p>
      <w:pPr>
        <w:pStyle w:val="Normal"/>
        <w:ind w:firstLine="540"/>
        <w:jc w:val="both"/>
        <w:rPr/>
      </w:pPr>
      <w:r>
        <w:rPr/>
        <w:t>Kā uzskata Senāts, šāds vispārīgs apgabaltiesas secinājums bez paskaidrojoša izvērtējuma, kas turklāt izdarīts pieļāvuma formā, ir nepietiekošs, lai secinātu, ka konkrētajā gadījumā ir noticis konkurences tiesību pārkāpums. Apgabaltiesa nav paskaidrojusi, kuram tieši dalībniekam priekšrocības ir radītas, un nav devusi konkrētu novērtējumu par attiecīgajām priekšrocībām. Līdz ar to apgabaltiesa nav izpildījusi Administratīvā procesa likuma 103.panta prasības attiecībā uz tiesas veicamo kontroli pār valsts pārvaldes rīcību.</w:t>
      </w:r>
    </w:p>
    <w:p>
      <w:pPr>
        <w:pStyle w:val="Normal"/>
        <w:ind w:firstLine="540"/>
        <w:jc w:val="both"/>
        <w:rPr/>
      </w:pPr>
      <w:r>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30] Kā būtisku trūkumu, kas ir ietekmējis pārsūdzēto konkursa rezultātu tiesiskumu, apgabaltiesa ir atzinusi 12 gadu termiņu, uz kādu rīkojumā Nr.265 paredzēts nodot koncesijā tiesības sniegt sabiedriskā transporta pakalpojumus.</w:t>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567"/>
        <w:jc w:val="both"/>
        <w:rPr/>
      </w:pPr>
      <w:r>
        <w:rPr/>
        <w:t>[31] Saskaņā ar Sabiedriskā transporta pakalpojumu likuma 9.panta piektās daļas 2.punktu tiesības sniegt sabiedriskā transporta pakalpojumus piešķir un sabiedriskā transporta pakalpojumu pasūtījuma līgumu slēdz sabiedriskā transporta pakalpojumu sniegšanai ar autobusiem – uz 8 gadiem, bet, ja sabiedriskā transporta pakalpojumu sniegšanā pārvadātājiem jāiesaista pilnīgi jauni transportlīdzekļi, – uz laiku līdz 12 gadiem.</w:t>
      </w:r>
    </w:p>
    <w:p>
      <w:pPr>
        <w:pStyle w:val="Normal"/>
        <w:ind w:firstLine="540"/>
        <w:jc w:val="both"/>
        <w:rPr/>
      </w:pPr>
      <w:r>
        <w:rPr/>
        <w:t>Apgabaltiesa konstatēja, ka ne rīkojumā Nr.265, ne konkursa nolikumā, ne nolikumam pievienotajā darba uzdevumā nav izvirzīta prasība par pilnīgi jaunu transportlīdzekļu iesaistīšanu.</w:t>
      </w:r>
    </w:p>
    <w:p>
      <w:pPr>
        <w:pStyle w:val="Normal"/>
        <w:ind w:firstLine="540"/>
        <w:jc w:val="both"/>
        <w:rPr/>
      </w:pPr>
      <w:r>
        <w:rPr/>
        <w:t xml:space="preserve">Atbildētāja šajā sakarā norāda, ka nepieciešamība iesaistīt pakalpojumu sniegšanā jaunus transportlīdzekļus tieši izrietēja no </w:t>
      </w:r>
      <w:r>
        <w:rPr>
          <w:iCs/>
        </w:rPr>
        <w:t xml:space="preserve">Sabiedriskā transporta pakalpojumu likuma un </w:t>
      </w:r>
      <w:r>
        <w:rPr/>
        <w:t>netieši no vairākiem konkursa nolikuma noteikumiem.</w:t>
      </w:r>
    </w:p>
    <w:p>
      <w:pPr>
        <w:pStyle w:val="Normal"/>
        <w:ind w:firstLine="540"/>
        <w:jc w:val="both"/>
        <w:rPr/>
      </w:pPr>
      <w:r>
        <w:rPr/>
      </w:r>
    </w:p>
    <w:p>
      <w:pPr>
        <w:pStyle w:val="Normal"/>
        <w:ind w:firstLine="540"/>
        <w:jc w:val="both"/>
        <w:rPr/>
      </w:pPr>
      <w:r>
        <w:rPr/>
        <w:t xml:space="preserve">[32] Koncesiju likuma 4.panta pirmajā daļā bija paredzēts, ka, ja koncesijas resursi ir valsts īpašums, Ministru kabinets pēc ieinteresētās ministrijas ierosinājuma pieņem lēmumu par koncesijas resursu nodošanu koncesijā un apstiprina koncesijas piešķiršanas nosacījumus. Likuma 5.panta pirmajā daļā, reglamentējot koncesijas piešķiršanas nosacījumos ietveramo informāciju, citastarp bija noteikts, ka jānorāda koncesijas resursi un paredzētais koncesijas līguma termiņš. Atbilstoši likuma 6.panta otrajai daļai, pamatojoties uz koncesijas piešķiršanas nosacījumiem,  attiecīgā ministrija izstrādā nolikumu un organizē konkursu. Savukārt likuma 8.panta pirmajā daļā bija noteikts, ka vērtēšana izdarāma tikai atbilstoši koncesijas piešķiršanas nosacījumos ietvertajiem kritērijiem. </w:t>
      </w:r>
    </w:p>
    <w:p>
      <w:pPr>
        <w:pStyle w:val="Naisf"/>
        <w:spacing w:before="0" w:after="0"/>
        <w:ind w:firstLine="567"/>
        <w:rPr/>
      </w:pPr>
      <w:r>
        <w:rPr/>
        <w:t xml:space="preserve">Šie lakoniskie likuma noteikumi būtiski atšķiras no šobrīd spēkā esošā Publiskās un privātās partnerības likuma, kas aizstāja Koncesiju likumu, un kurā ietvertie noteikumi ir daudz augstākā detalizācijas pakāpē attiecībā gan uz nolikumā ietveramo informāciju, gan pretendentu atlasi. No šobrīd spēkā esošā Publiskās un privātās partnerības likuma secināms, ka visai būtiskajai informācijai ir jābūt ietvertai tieši nolikumā, jo, kā paredzēts likuma 42.panta pirmajā daļā, komisija izvērtē pretendentu iesniegto informāciju un dokumentus, lai noteiktu to atbilstību nolikumā noteiktajiem pretendentu atlases kritērijiem. Šo noteikumu </w:t>
      </w:r>
      <w:r>
        <w:rPr>
          <w:i/>
        </w:rPr>
        <w:t>mutatis mutandis</w:t>
      </w:r>
      <w:r>
        <w:rPr/>
        <w:t xml:space="preserve"> var izmantot Koncesiju likuma piemērošanai, jo, Senāta ieskatā, attiecībā uz principu, ka visai būtiskajai informācijai ir jāizriet no konkursa dokumentiem, tas ir nevis pretējs iepriekšējai kārtībai, bet gan izvērš iepriekš spēkā esošo regulējumu Koncesiju likumā. Lai arī Koncesiju likumā nav izvērsti izskaidrots, kādai informācijai ir jābūt nolikumā, ir skaidrs, ka Koncesiju likuma 8.panta pirmās daļas regulējums par vērtēšanas izdarīšanu atbilstoši tikai tai informācijai, kuru likums noteic kā ietveramu koncesijas piešķiršanas nosacījumos, nav izsmeļošs. Pretējā gadījumā nolikuma izstrādāšana kļūst lieka. </w:t>
      </w:r>
    </w:p>
    <w:p>
      <w:pPr>
        <w:pStyle w:val="Naisf"/>
        <w:spacing w:before="0" w:after="0"/>
        <w:ind w:firstLine="567"/>
        <w:rPr/>
      </w:pPr>
      <w:r>
        <w:rPr/>
        <w:t xml:space="preserve">Iepriekš teiktais nozīmē, ka, Senāta ieskatā, apgabaltiesa pamatoti atbildi par jaunajiem transportlīdzekļiem kā konkursa nosacījumu meklēja tieši konkursa dokumentācijā. Visiem pretendentiem ir jābūt vienādai informācijai, kura tiem ir nevis pašiem publiskajā telpā meklējama, bet gan tiek izsniegta sakarā ar attiecīgo konkursu. Tikai tā var nodrošināt, ka konkurss ir atklāts, pārskatāms un attiecībā uz visiem pretendentiem tiek piemēroti vienādi un visiem labi saprotami noteikumi. </w:t>
      </w:r>
    </w:p>
    <w:p>
      <w:pPr>
        <w:pStyle w:val="Naisf"/>
        <w:spacing w:before="0" w:after="0"/>
        <w:ind w:firstLine="567"/>
        <w:rPr/>
      </w:pPr>
      <w:r>
        <w:rPr/>
        <w:t xml:space="preserve">Līdz ar to norāde, ka prasība par to, ka 12 gadu līguma slēgšanas gadījumā ir nepieciešams iesaistīt jaunus transportlīdzekļus, bija skaidri izlasāma Sabiedriskā transporta pakalpojumu likumā un līdz ar to pietiekama, nav pamatota. </w:t>
      </w:r>
    </w:p>
    <w:p>
      <w:pPr>
        <w:pStyle w:val="Naisf"/>
        <w:spacing w:before="0" w:after="0"/>
        <w:ind w:firstLine="567"/>
        <w:rPr/>
      </w:pPr>
      <w:r>
        <w:rPr/>
      </w:r>
    </w:p>
    <w:p>
      <w:pPr>
        <w:pStyle w:val="Normal"/>
        <w:ind w:firstLine="540"/>
        <w:jc w:val="both"/>
        <w:rPr/>
      </w:pPr>
      <w:r>
        <w:rPr/>
        <w:t xml:space="preserve">[33] Tajā pašā laikā ne visi konstatētie trūkumi noved pie konkursa rezultātu atcelšanas, bet gan tikai būtiskie. Šajā gadījumā Senāts uzskata, ka ir nozīme atbildētājas un trešo personu teiktajam, ka minētā prasība bija labi zināma un saprotama visiem pretendentiem, arī pieteicējām. Kā norāda Satiksmes ministrija, šāda prasība netieši izrietēja no vairākiem konkursa nolikuma noteikumiem, savukārt SIA „B-Bus” paskaidro, ka tā bija izsecināma no transportlīdzekļu tehniskajām prasībām un vecuma. Tiek norādīts arī uz konkursa komisijas skaidrojošajām vēstulēm uz pretendentu jautājumiem, uz kuriem sniegtās atbildes tika nosūtītas visiem pretendentiem. Apgabaltiesas sēdē atbildētājas pārstāvis norādīja jau apelācijas sūdzībā minēto, ka visi pārvadātāji, arī pieteicējas, savos piedāvājumos bija iekļāvuši jaunos autobusus, tādējādi faktiski izpildot attiecīgo prasību.  </w:t>
      </w:r>
    </w:p>
    <w:p>
      <w:pPr>
        <w:pStyle w:val="Normal"/>
        <w:ind w:firstLine="540"/>
        <w:jc w:val="both"/>
        <w:rPr/>
      </w:pPr>
      <w:r>
        <w:rPr/>
        <w:t xml:space="preserve">Līdz ar to, Senāta ieskatā, lai atzītu, ka konstatētais trūkums ir pamats konkursa rezultātu atcelšanai, ir nepieciešams konstatēt ne tikai formālu prasības neietveršanu koncesijas piešķiršanas nosacījumos un nolikumā, bet gan izvērtēt, vai tas ir prettiesiskuma pamats arī pēc būtības. Ja tiesa konstatē, ka pieteicējām tāpat kā trešajām personām bija zināms un saprotams konkursa nosacījums par jaunu transportlīdzekļu iesaistīšanu (ka ir jāiesaista jauni transportlīdzekļi, kad tas ir jādara), tad konkursa rezultātu prettiesiskuma konstatēšanai minētā trūkuma dēļ nav pamata. Turklāt, izvērtējot lietas materiālus un konkrētos apstākļus, tiesai arī jāpievērš uzmanība, vai pasūtītāja izvirzītie nosacījumi pēc būtības ir atbilstoši Sabiedriskā transporta pakalpojumu likuma 9.panta piektās daļas 2.punktam. Proti, vai izvirzītās prasības ir atbilstošas un izrietošas no šīs normas jēgas un mērķa (kad nepieciešamība noteikt ilgāku līguma darbības laiku izriet no vajadzības iesaistīt jaunus transportlīdzekļus) atšķirībā no šajā pašā tiesību normā paredzētā vispārīgā gadījuma, kad līgumu paredzēts slēgt uz 8 gadiem. </w:t>
      </w:r>
    </w:p>
    <w:p>
      <w:pPr>
        <w:pStyle w:val="Normal"/>
        <w:ind w:firstLine="540"/>
        <w:jc w:val="both"/>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ind w:firstLine="540"/>
        <w:jc w:val="both"/>
        <w:rPr/>
      </w:pPr>
      <w:r>
        <w:rPr/>
        <w:t xml:space="preserve">[34] Apgabaltiesa konstatēja, ka konkrētajā gadījumā konkursa nolikumu apstiprinājusi konkursa komisija, kurai šādas tiesības normatīvajos aktos nav noteiktas. Līdz ar to apgabaltiesa uzskatīja, ka konkursa nolikuma izstrādē ir pieļauts būtisks pārkāpums. </w:t>
      </w:r>
    </w:p>
    <w:p>
      <w:pPr>
        <w:pStyle w:val="Normal"/>
        <w:ind w:firstLine="540"/>
        <w:jc w:val="both"/>
        <w:rPr/>
      </w:pPr>
      <w:r>
        <w:rPr/>
      </w:r>
    </w:p>
    <w:p>
      <w:pPr>
        <w:pStyle w:val="Normal"/>
        <w:ind w:firstLine="540"/>
        <w:jc w:val="both"/>
        <w:rPr/>
      </w:pPr>
      <w:r>
        <w:rPr/>
        <w:t xml:space="preserve">[35] Saskaņā ar Koncesiju likuma 6.panta otro daļu konkursa nolikumu izstrādā un konkursu organizē attiecīgā ministrija. </w:t>
      </w:r>
    </w:p>
    <w:p>
      <w:pPr>
        <w:pStyle w:val="Normal"/>
        <w:ind w:firstLine="540"/>
        <w:jc w:val="both"/>
        <w:rPr/>
      </w:pPr>
      <w:r>
        <w:rPr/>
        <w:t>Pirmkārt, jāpievērš uzmanība, ka minētajā tiesību normā ir minēts vārds „izstrādā”, nevis, piemēram, apstiprina. Šī ir būtiska atšķirība, ja raugās no valsts pārvaldes kompetenču viedokļa.</w:t>
      </w:r>
    </w:p>
    <w:p>
      <w:pPr>
        <w:pStyle w:val="Normal"/>
        <w:ind w:firstLine="540"/>
        <w:jc w:val="both"/>
        <w:rPr/>
      </w:pPr>
      <w:r>
        <w:rPr/>
        <w:t xml:space="preserve">Otrkārt, Koncesiju likuma 4.panta pirmajā daļā noteikts, ka, ja koncesijas resursi ir valsts īpašums, Ministru kabinets pēc ieinteresētās ministrijas ierosinājuma pieņem lēmumu par koncesijas resursu nodošanu koncesijā un apstiprina koncesijas piešķiršanas nosacījumus. Tādējādi no abām minētajām normām izriet, ka sākotnējā iniciatīva nāk no attiecīgās nozares, tomēr galīgo lēmumu par šo iniciatīvu pieņem valdība. </w:t>
      </w:r>
    </w:p>
    <w:p>
      <w:pPr>
        <w:pStyle w:val="Normal"/>
        <w:ind w:firstLine="540"/>
        <w:jc w:val="both"/>
        <w:rPr/>
      </w:pPr>
      <w:r>
        <w:rPr/>
      </w:r>
    </w:p>
    <w:p>
      <w:pPr>
        <w:pStyle w:val="Normal"/>
        <w:ind w:firstLine="540"/>
        <w:jc w:val="both"/>
        <w:rPr/>
      </w:pPr>
      <w:r>
        <w:rPr/>
        <w:t xml:space="preserve">[36] Valsts pārvaldes iekārtas likumā ir ietverti būtiskie valsts pārvaldes uzbūves un darbības noteikumi, kas ir ņemami vērā jebkurā gadījumā, kad ir izvērtējama atsevišķās valsts pārvaldes nozares institucionālā un funkcionālā sistēma. </w:t>
      </w:r>
    </w:p>
    <w:p>
      <w:pPr>
        <w:pStyle w:val="Normal"/>
        <w:ind w:firstLine="540"/>
        <w:jc w:val="both"/>
        <w:rPr/>
      </w:pPr>
      <w:r>
        <w:rPr/>
        <w:t xml:space="preserve">Valdībā attiecīgo nozari pārstāv ministrs, kurš politiski vada augstāko nozares institūciju – ministriju. Ministrija organizē un koordinē likumu un citu normatīvo aktu īstenošanu, tā piedalās nozares politikas izstrādāšanā (18.panta pirmā daļa). Ministrija nav vienīgā valsts pārvaldes iestāde attiecīgajā nozarē. Visa valsts pārvalde atbilstoši vienotības principam ir organizēta vienotā hierarhiskā kārtībā (6.pants). Tas nozīmē, ka viena iestāde ir padota citai iestādei ar ministriju kā augstāko iestādi (31.pants), savukārt viena amatpersona ir padota citai amatpersonai ar attiecīgās nozares Ministru kabineta locekli (parasti ministru) kā augstāko amatpersonu attiecībā uz viņa padotībā esošo iestāžu amatpersonām (32.pants). Atbilstoši valsts pārvaldes padotības principam Ministru kabineta loceklis padotību īsteno tieši vai ar tiešās pārvaldes iestādes, tās struktūrvienības vai amatpersonas starpniecību (7.pants). </w:t>
      </w:r>
    </w:p>
    <w:p>
      <w:pPr>
        <w:pStyle w:val="Normal"/>
        <w:ind w:firstLine="540"/>
        <w:jc w:val="both"/>
        <w:rPr/>
      </w:pPr>
      <w:r>
        <w:rPr/>
        <w:t xml:space="preserve">Tādējādi katras valsts pārvaldes nozares, piemēram, satiksmes, ietvaros ir izveidota virkne institūciju, kas katra ir atbildīga par kādu no apakšnozarēm. Šīs iestādes nedarbojas izolēti, bet gan ciešā saskaņā ar attiecīgo ministriju. Un otrādi – ja ministrijai ir nepieciešams sagatavot kādus materiālus vai projektus, tad parasti tas notiek ciešā sadarbībā ar attiecīgo iestādi. Valsts pārvaldes iekšienē ir izlemjams, kā katrā gadījumā attiecīgo uzdevumu nozares ietvaros īstenot visefektīvāk.  </w:t>
      </w:r>
    </w:p>
    <w:p>
      <w:pPr>
        <w:pStyle w:val="Normal"/>
        <w:ind w:firstLine="540"/>
        <w:jc w:val="both"/>
        <w:rPr/>
      </w:pPr>
      <w:r>
        <w:rPr/>
      </w:r>
    </w:p>
    <w:p>
      <w:pPr>
        <w:pStyle w:val="Normal"/>
        <w:ind w:firstLine="540"/>
        <w:jc w:val="both"/>
        <w:rPr/>
      </w:pPr>
      <w:r>
        <w:rPr/>
        <w:t xml:space="preserve">[37] Izskatāmajā lietā Autotransporta direkcija nav valsts pārvaldes iestāde, bet ir valsts kapitālsabiedrība, kurai ar likumu – Sabiedriskā transporta pakalpojumu likumu – noteikta kompetence īstenot valsts pārvaldi sabiedriskā transporta nozarē. No šā likuma 4.panta, īpaši tā otrās daļas, secināma Autotransporta direkcijas funkcionāla padotība Satiksmes ministrijai minētajā jomā. Likuma 5.panta pirmajā daļā ir tiešā tekstā noteikts, ka tieši Autotransporta direkcijas kompetencē ir valsts vārdā pārzināt maršrutu tīkla reģionālos starppilsētu nozīmes maršrutus un organizēt sabiedriskā transporta pakalpojumus šajā maršrutu tīklā. </w:t>
      </w:r>
    </w:p>
    <w:p>
      <w:pPr>
        <w:pStyle w:val="Normal"/>
        <w:ind w:firstLine="540"/>
        <w:jc w:val="both"/>
        <w:rPr/>
      </w:pPr>
      <w:r>
        <w:rPr/>
      </w:r>
    </w:p>
    <w:p>
      <w:pPr>
        <w:pStyle w:val="Normal"/>
        <w:ind w:firstLine="540"/>
        <w:jc w:val="both"/>
        <w:rPr/>
      </w:pPr>
      <w:r>
        <w:rPr/>
        <w:t xml:space="preserve">[38] No visa iepriekš minētā Senāts secina, ka konkursa nolikuma izstrāde un apstiprināšana notikusi atbilstoši tiesību normām. Konkursa nolikumu ir izstrādājusi (tāpat kā organizējusi konkursu) attiecīgā ministrija saskaņā ar Koncesiju likuma 6.panta otro daļu tādā nozīmē, ka to ir izdarījusi attiecīgās nozares ietvaros atbildīgā institūcija. </w:t>
      </w:r>
    </w:p>
    <w:p>
      <w:pPr>
        <w:pStyle w:val="Normal"/>
        <w:ind w:firstLine="540"/>
        <w:jc w:val="both"/>
        <w:rPr/>
      </w:pPr>
      <w:r>
        <w:rPr/>
      </w:r>
    </w:p>
    <w:p>
      <w:pPr>
        <w:pStyle w:val="Normal"/>
        <w:ind w:firstLine="567"/>
        <w:jc w:val="both"/>
        <w:rPr/>
      </w:pPr>
      <w:r>
        <w:rPr/>
        <w:t>[39] Minēto secinājumu apstiprina Sabiedriskā transporta pakalpojumu likuma izstrādes materiāli. Ar Ministru kabineta 2004.gada 29.septembra rīkojumu Nr.704 apstiprinātajās Sabiedriskā transporta attīstības pamatnostādnēs 2005. – 2014.gadam tika atzīts, ka ir nepieciešams izveidot jaunu sabiedriskā transporta pārvaldes administratīvo modeli. Sabiedriskā transporta maršrutu tīkla (ārpilsētas) administrēšanai tika plānots izveidot Valsts maršrutu tīkla aģentūru. Ar 2005.gada 7.septembra rīkojumu Nr.600 Ministru kabinets apstiprināja Valsts maršrutu tīkla aģentūras izveidošanas koncepcijā piedāvāto 2.variantu. Atbilstoši šim variantam aģentūru nolemts neveidot, bet gan tobrīd jau esošajai Autotransporta direkcijai pakāpeniski nodot Valsts maršrutu tīkla aģentūrai piekrītošo funkciju veikšanu. Kā viena no Valsts maršrutu tīkla aģentūras funkcijām tika paredzēta kompetence izvēlēties valstij izdevīgāko pakalpojumu sniedzēju, kas cita starpā tika skaidrota kā pilnvaras apstiprināt konkursa nolikumu.</w:t>
      </w:r>
    </w:p>
    <w:p>
      <w:pPr>
        <w:pStyle w:val="Naisf"/>
        <w:spacing w:before="0" w:after="0"/>
        <w:ind w:firstLine="567"/>
        <w:rPr/>
      </w:pPr>
      <w:r>
        <w:rPr/>
        <w:t>No publiski pieejamajiem Sabiedriskā transporta pakalpojumu likuma izstrādes materiāliem nekas neliecina, ka pieņemtais regulējums likumā kādā veidā atšķiras no pamatnostādnēs un citos likumprojekta tapšanas gaitā izstrādātajos dokumentos iecerētā. Līdz ar to, Senāta ieskatā, Valsts maršrutu tīkla aģentūrai paredzētā funkcija izvēlēties valstij izdevīgāko pakalpojumu sniedzēju (tostarp tiesības apstiprināt konkursa nolikumu) šobrīd ir noteikta Sabiedriskā transporta pakalpojumu likuma 8.panta pirmajā daļā kā Autotransporta direkcijas kompetence organizēt sabiedriskā transporta pakalpojumus, piešķirot tiesības sniegt sabiedriskā transporta pakalpojumus.</w:t>
      </w:r>
    </w:p>
    <w:p>
      <w:pPr>
        <w:pStyle w:val="Naisf"/>
        <w:spacing w:before="0" w:after="0"/>
        <w:ind w:firstLine="567"/>
        <w:rPr/>
      </w:pPr>
      <w:r>
        <w:rPr/>
      </w:r>
    </w:p>
    <w:p>
      <w:pPr>
        <w:pStyle w:val="Naisf"/>
        <w:spacing w:before="0" w:after="0"/>
        <w:ind w:firstLine="567"/>
        <w:rPr/>
      </w:pPr>
      <w:r>
        <w:rPr/>
        <w:t xml:space="preserve">[40] Līdz ar to Senāts nepiekrīt apgabaltiesas viedoklim, ka konkursa nolikums apstiprināts </w:t>
      </w:r>
      <w:r>
        <w:rPr>
          <w:i/>
        </w:rPr>
        <w:t>ultra vires</w:t>
      </w:r>
      <w:r>
        <w:rPr/>
        <w:t>.</w:t>
      </w:r>
    </w:p>
    <w:p>
      <w:pPr>
        <w:pStyle w:val="Normal"/>
        <w:ind w:firstLine="567"/>
        <w:jc w:val="both"/>
        <w:rPr/>
      </w:pPr>
      <w:r>
        <w:rPr/>
        <w:t xml:space="preserve"> </w:t>
      </w:r>
    </w:p>
    <w:p>
      <w:pPr>
        <w:pStyle w:val="Normal"/>
        <w:jc w:val="center"/>
        <w:rPr>
          <w:b/>
          <w:b/>
        </w:rPr>
      </w:pPr>
      <w:r>
        <w:rPr>
          <w:b/>
        </w:rPr>
        <w:t>IV</w:t>
      </w:r>
    </w:p>
    <w:p>
      <w:pPr>
        <w:pStyle w:val="Normal"/>
        <w:jc w:val="center"/>
        <w:rPr>
          <w:b/>
          <w:b/>
        </w:rPr>
      </w:pPr>
      <w:r>
        <w:rPr>
          <w:b/>
        </w:rPr>
      </w:r>
    </w:p>
    <w:p>
      <w:pPr>
        <w:pStyle w:val="Normal"/>
        <w:ind w:firstLine="567"/>
        <w:jc w:val="both"/>
        <w:rPr/>
      </w:pPr>
      <w:r>
        <w:rPr/>
        <w:t>[41] Pieteicējas kasācijas sūdzībā norāda, ka apgabaltiesa nav izskatījusi prasījumu par Autotransporta direkcijas atteikumu pagarināt ar pieteicējām noslēgtos līgumus. Līdz ar to, pieteicēju ieskatā, lietā nav pilna sprieduma.</w:t>
      </w:r>
    </w:p>
    <w:p>
      <w:pPr>
        <w:pStyle w:val="Normal"/>
        <w:ind w:firstLine="567"/>
        <w:jc w:val="both"/>
        <w:rPr/>
      </w:pPr>
      <w:r>
        <w:rPr/>
      </w:r>
    </w:p>
    <w:p>
      <w:pPr>
        <w:pStyle w:val="Normal"/>
        <w:ind w:firstLine="567"/>
        <w:jc w:val="both"/>
        <w:rPr/>
      </w:pPr>
      <w:r>
        <w:rPr/>
        <w:t xml:space="preserve">[42] Kā redzams no šā sprieduma 1. līdz 11.punktā minētajiem apstākļiem, sākotnēji pieteicējas bija iesniegušas administratīvajā tiesā divus pieteikumus – vienu par Autotransporta direkcijas 2008.gada 13.oktobra lēmuma, ar kuru apstiprināti konkursa rezultāti, atcelšanu, savukārt otru par Autotransporta direkcijas 2008.gada 18.decembra atteikumu pagarināt līgumus, kas bija noslēgti ar pieteicējām par sabiedriskā transporta pakalpojumu sniegšanu no 2008.gada 1.janvāra līdz 2008.gada 31.decembrim. </w:t>
      </w:r>
    </w:p>
    <w:p>
      <w:pPr>
        <w:pStyle w:val="Normal"/>
        <w:ind w:firstLine="567"/>
        <w:jc w:val="both"/>
        <w:rPr/>
      </w:pPr>
      <w:r>
        <w:rPr/>
        <w:t>Attiecībā uz lēmumu par konkursa rezultātu atcelšanu tika ierosināta lieta un tiesas pagaidu aizsardzības ietvaros pieņemts lēmums par lēmuma darbības apturēšanu līdz sprieduma spēkā stāšanās brīdim.</w:t>
      </w:r>
    </w:p>
    <w:p>
      <w:pPr>
        <w:pStyle w:val="Normal"/>
        <w:ind w:firstLine="567"/>
        <w:jc w:val="both"/>
        <w:rPr/>
      </w:pPr>
      <w:r>
        <w:rPr/>
        <w:t>Attiecībā uz prasījumu par līgumu pagarināšanu rajona tiesa un apgabaltiesa vispirms izbeidza tiesvedību. Senāts ar 2009.gada 8.septembra lēmumu šo apgabaltiesas lēmumu atcēla, norādot, ka nav pamata pastāvēt divām atsevišķām lietām. Gan jautājums par konkursa rezultātiem, gan jautājums par to, kurš sniegs pakalpojumu, kamēr nav beidzies tiesas process par konkursa rezultātiem, ir savstarpēji cieši saistīti un ir izvērtējami vienas lietas ietvaros. Lietas par līgumu pagarināšanu ietvaros Senāts secināja, ka pieteicēju mērķis šajā lietā bija panākt Administratīvās rajona tiesas lēmuma par konkursa rezultātu darbības apturēšanu izpildi pieteicējām labvēlīgā veidā. Proti, kamēr ir apturēti konkursa rezultāti, pieteicējas uzskata, ka tām ir tiesības turpināt sniegt sabiedriskā transporta pakalpojumus. No Senāta izskatīšanā esošās lietas tika secināts, ka pieteicējas vēlas vai nu pagaidu noregulējumu (tiesas lēmumu, kas līdz tiesas spriedumam lietā par sabiedriskā transporta pakalpojumu sniegšanu, kas jau atrodas administratīvās tiesas tiesvedībā, nodrošina līgumu par sabiedriskā transporta pakalpojumu sniegšanu noslēgšanu ar pieteicējām) vai arī sūdzas par jau lietā piemērotā pagaidu noregulējuma līdzekļa neievērošanu.</w:t>
      </w:r>
    </w:p>
    <w:p>
      <w:pPr>
        <w:pStyle w:val="Normal"/>
        <w:ind w:firstLine="567"/>
        <w:jc w:val="both"/>
        <w:rPr/>
      </w:pPr>
      <w:r>
        <w:rPr/>
        <w:t>Pēc abu lietu apvienošanas un jautājuma par līgumu darbības pagarināšanu izlemšanas Administratīvajā apgabaltiesā pagaidu noregulējuma ietvaros šis jautājums tika vēlreiz izvērtēts Senāta 2010.gada 17.novembra lēmumā. Šajā lēmumā Senāts nolēma noraidīt pieteicēju lūgumu par pagaidu noregulējumu, uzskatot, ka šajā (apvienotajā) lietā pagaidu aizsardzības pasākums, kurš ir pieļaujams šajā lietā, ir jau izlemts ar Administratīvās rajona tiesas un ar Administratīvās apgabaltiesas lēmumiem par pārsūdzētā administratīvā akta darbības apturēšanu. Savukārt pieteicēju lūgtais pagaidu noregulējuma līdzeklis – līgumu pagarināšana par sabiedriskā transporta pakalpojumu sniegšanu līdz laikam, kad pakalpojuma sniedzējs tiks noteikts koncesijas konkursā – pārsniedz tiesā iesniegtā pieteikuma prasījuma robežas – iepriekšējā konkursa tiesiskuma pārbaudi.</w:t>
      </w:r>
    </w:p>
    <w:p>
      <w:pPr>
        <w:pStyle w:val="Normal"/>
        <w:ind w:firstLine="567"/>
        <w:jc w:val="both"/>
        <w:rPr/>
      </w:pPr>
      <w:r>
        <w:rPr/>
        <w:t xml:space="preserve">Kasācijas sūdzībā pieteicējas norāda uz pretrunām iepriekš minētajos Senāta lēmumos. Proti, ka sākotnēji Senāts uzskatījis, ka prasījums par līgumu pagarināšanu izlemjams lietas par lēmuma par konkursa rezultātiem atcelšanu ietvaros, bet pēc tam atzinis, ka šāds jautājums pagaidu aizsardzības ietvaros nav izskatāms. </w:t>
      </w:r>
    </w:p>
    <w:p>
      <w:pPr>
        <w:pStyle w:val="Normal"/>
        <w:ind w:firstLine="567"/>
        <w:jc w:val="both"/>
        <w:rPr/>
      </w:pPr>
      <w:r>
        <w:rPr/>
        <w:t>Senāts piekrīt, ka var rasties neskaidrības par Senāta nostāju attiecībā uz prasījumu par līgumu turpināšanu. Tāpēc tālāk tiks izskaidrots Senāta viedoklis par to, kā procesuāli ir izskatāms minētais prasījums.</w:t>
      </w:r>
    </w:p>
    <w:p>
      <w:pPr>
        <w:pStyle w:val="Normal"/>
        <w:ind w:firstLine="567"/>
        <w:jc w:val="both"/>
        <w:rPr/>
      </w:pPr>
      <w:r>
        <w:rPr/>
      </w:r>
    </w:p>
    <w:p>
      <w:pPr>
        <w:pStyle w:val="Normal"/>
        <w:ind w:firstLine="567"/>
        <w:jc w:val="both"/>
        <w:rPr/>
      </w:pPr>
      <w:r>
        <w:rPr/>
        <w:t>[43] Vispirms jāuzsver, ka pirmajā reizē Senātā tika izskatīta viena lieta, savukārt otrajā jau cita, kas bija divu lietu apvienojums. Izskatot atsevišķu lietu, secinājumi tiek izdarīti galvenokārt attiecīgās lietas ietvaros. Tos ir nepieciešams pārbaudīt pēc tam, kad attiecīgais jautājums tiek izvērtēts kontekstā ar citu prasījumu. Tas nozīmē, ka izskatāmajā lietā tikai pēc lietu apvienošanas tiesa var pilnvērtīgi kopsakarā novērtēt visus prasījumus un apsvērt visas pieteicēju pretenzijas attiecībā uz jautājumu par sabiedriskā transporta pakalpojumu sniegšanu. Gan to, ka konkursā netika akceptēts pieteicēju piedāvājums, gan to, ka, pieteicēju ieskatā, tām ir visas tiesības turpināt pakalpojumu sniegšanu, kamēr nav galīgi izlemts jautājums koncesijas konkursa kārtībā, ņemot vērā apstākli, ka tieši pieteicējas bija ilgstoši sniegušas attiecīgos pakalpojumus un pēc tiesiskā regulējuma straujas maiņas bija spiestas noslēgt īstermiņa līgumus.</w:t>
      </w:r>
    </w:p>
    <w:p>
      <w:pPr>
        <w:pStyle w:val="Normal"/>
        <w:ind w:firstLine="567"/>
        <w:jc w:val="both"/>
        <w:rPr/>
      </w:pPr>
      <w:r>
        <w:rPr/>
        <w:t xml:space="preserve">Izskatot lietu pirmajā reizē, Senāta galvenais secinājums bija par to, ka jautājums par līgumu turpināšanu nav izskatāms kā atsevišķa lieta, bet gan visi jautājumi, kas saistīti ar koncesiju konkursu maršrutu tīkla daļā „Centrs 1” ir izvērtējami kopsakarā. Papildus tika izdarīti pirmšķietami secinājumi par iespējamo procesuālo kārtību. Savukārt pēc lietu apvienošanas, izvērtējot pieteicēju vēlmi turpināt sniegt sabiedriskā transporta pakalpojumus līdz brīdim, kamēr tiks noskaidrots konkursa uzvarētājs un redzot visus apstākļus to kopsakarā, Senāts izdarīja galīgo secinājumu, kas balstīts administratīvi procesuālajās tiesību normās. Proti, ka jautājums par iespēju turpināt sniegt pakalpojumus iziet ārpus prasījuma par konkursa rezultātu pārskatīšanu. No administratīvā procesa tiesību teorijas un attiecīgo Administratīvā procesa likuma normu viedokļa šis jautājums nav uzskatāms par tādu, kas risināms ar tiesas pagaidu aizsardzību. Šis Senāta secinājums nozīmē, ka jautājums par pakalpojumu sniegšanu līdz konkursa uzvarētāju noskaidrošanai ir aplūkojams tieši tā, kā pieteicējas uzskata – kā patstāvīgs prasījums. </w:t>
      </w:r>
    </w:p>
    <w:p>
      <w:pPr>
        <w:pStyle w:val="Normal"/>
        <w:ind w:firstLine="567"/>
        <w:jc w:val="both"/>
        <w:rPr/>
      </w:pPr>
      <w:r>
        <w:rPr/>
        <w:t>Ņemot vērā minēto, pieteicēju kasācijas sūdzība ir atzīstama par pamatotu. Lieta attiecīgajā daļā ir nosūtāma apgabaltiesai, lai tā izlemj par tālāko rīcību attiecībā uz šā prasījuma izskatīšanu.</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ind w:firstLine="567"/>
        <w:jc w:val="both"/>
        <w:rPr/>
      </w:pPr>
      <w:r>
        <w:rPr/>
        <w:t>[44] Ievērojot visu iepriekš teikto, Senāts atzīst, ka ir apmierināmas visas kasācijas sūdzības, tāpēc apgabaltiesas spriedums ir atceļams.</w:t>
      </w:r>
    </w:p>
    <w:p>
      <w:pPr>
        <w:pStyle w:val="Normal"/>
        <w:ind w:firstLine="540"/>
        <w:jc w:val="both"/>
        <w:rPr/>
      </w:pPr>
      <w:r>
        <w:rPr/>
      </w:r>
    </w:p>
    <w:p>
      <w:pPr>
        <w:pStyle w:val="Normal"/>
        <w:jc w:val="center"/>
        <w:rPr>
          <w:i/>
          <w:i/>
        </w:rPr>
      </w:pPr>
      <w:r>
        <w:fldChar w:fldCharType="begin">
          <w:ffData>
            <w:name w:val="__Fieldmark__6_663642945"/>
            <w:enabled/>
            <w:ddList>
              <w:result w:val="0"/>
              <w:listEntry w:val="Rezolutīvā daļa"/>
              <w:listEntry w:val="Nolēmuma daļa"/>
            </w:ddList>
          </w:ffData>
        </w:fldChar>
      </w:r>
      <w:r>
        <w:rPr>
          <w:b/>
        </w:rPr>
        <w:instrText xml:space="preserve"> FORMDROPDOWN </w:instrText>
      </w:r>
      <w:r>
        <w:rPr>
          <w:b/>
        </w:rPr>
        <w:fldChar w:fldCharType="separate"/>
      </w:r>
      <w:bookmarkStart w:id="13" w:name="__Fieldmark__6_663642945"/>
      <w:bookmarkStart w:id="14" w:name="__Fieldmark__6_663642945"/>
      <w:bookmarkEnd w:id="14"/>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7_66364294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5" w:name="Dropdown14"/>
      <w:bookmarkStart w:id="16" w:name="__Fieldmark__7_663642945"/>
      <w:bookmarkStart w:id="17" w:name="__Fieldmark__7_663642945"/>
      <w:bookmarkEnd w:id="17"/>
      <w:r/>
      <w:r>
        <w:rPr>
          <w:spacing w:val="70"/>
          <w:b/>
          <w:bCs/>
        </w:rPr>
        <w:fldChar w:fldCharType="end"/>
      </w:r>
      <w:r>
        <w:rPr>
          <w:b/>
          <w:bCs/>
          <w:spacing w:val="70"/>
        </w:rPr>
      </w:r>
      <w:bookmarkEnd w:id="15"/>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11.gada 7.decembra spriedumu. Lietu nosūtīt izskatīšanai Administratīvajai apgabaltiesai.</w:t>
      </w:r>
    </w:p>
    <w:p>
      <w:pPr>
        <w:pStyle w:val="Normal"/>
        <w:ind w:firstLine="540"/>
        <w:jc w:val="both"/>
        <w:rPr>
          <w:color w:val="000000"/>
        </w:rPr>
      </w:pPr>
      <w:r>
        <w:fldChar w:fldCharType="begin">
          <w:ffData>
            <w:name w:val="__Fieldmark__8_663642945"/>
            <w:enabled/>
            <w:ddList>
              <w:result w:val="1"/>
              <w:listEntry w:val="[________]"/>
              <w:listEntry w:val="Spriedums"/>
              <w:listEntry w:val="Lēmums"/>
            </w:ddList>
          </w:ffData>
        </w:fldChar>
      </w:r>
      <w:r>
        <w:rPr/>
        <w:instrText xml:space="preserve"> FORMDROPDOWN </w:instrText>
      </w:r>
      <w:r>
        <w:rPr/>
        <w:fldChar w:fldCharType="separate"/>
      </w:r>
      <w:bookmarkStart w:id="18" w:name="__Fieldmark__8_663642945"/>
      <w:bookmarkStart w:id="19" w:name="__Fieldmark__8_663642945"/>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9_663642945"/>
            <w:enabled/>
            <w:ddList>
              <w:result w:val="1"/>
              <w:listEntry w:val="s"/>
              <w:listEntry w:val="a"/>
            </w:ddList>
          </w:ffData>
        </w:fldChar>
      </w:r>
      <w:r>
        <w:rPr>
          <w:color w:val="000000"/>
        </w:rPr>
        <w:instrText xml:space="preserve"> FORMDROPDOWN </w:instrText>
      </w:r>
      <w:r>
        <w:rPr>
          <w:color w:val="000000"/>
        </w:rPr>
        <w:fldChar w:fldCharType="separate"/>
      </w:r>
      <w:bookmarkStart w:id="20" w:name="__Fieldmark__9_663642945"/>
      <w:bookmarkStart w:id="21" w:name="__Fieldmark__9_663642945"/>
      <w:bookmarkEnd w:id="21"/>
      <w:r>
        <w:rPr>
          <w:color w:val="000000"/>
        </w:rPr>
      </w:r>
      <w:r>
        <w:rPr>
          <w:color w:val="000000"/>
        </w:rPr>
        <w:fldChar w:fldCharType="end"/>
      </w:r>
      <w:r>
        <w:rPr>
          <w:color w:val="000000"/>
        </w:rPr>
        <w:t xml:space="preserve"> senator</w:t>
      </w:r>
      <w:r>
        <w:fldChar w:fldCharType="begin">
          <w:ffData>
            <w:name w:val="__Fieldmark__10_663642945"/>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10_663642945"/>
      <w:bookmarkStart w:id="23" w:name="__Fieldmark__10_663642945"/>
      <w:bookmarkEnd w:id="23"/>
      <w:r>
        <w:rPr>
          <w:color w:val="000000"/>
        </w:rPr>
      </w:r>
      <w:r>
        <w:rPr>
          <w:color w:val="000000"/>
        </w:rPr>
        <w:fldChar w:fldCharType="end"/>
      </w:r>
      <w:r>
        <w:rPr>
          <w:color w:val="000000"/>
        </w:rPr>
        <w:t xml:space="preserve"> </w:t>
        <w:tab/>
      </w:r>
      <w:r>
        <w:fldChar w:fldCharType="begin">
          <w:ffData>
            <w:name w:val="__Fieldmark__11_663642945"/>
            <w:enabled/>
            <w:ddList>
              <w:result w:val="0"/>
              <w:listEntry w:val="(paraksts)"/>
              <w:listEntry w:val=" "/>
            </w:ddList>
          </w:ffData>
        </w:fldChar>
      </w:r>
      <w:r>
        <w:rPr>
          <w:i/>
          <w:color w:val="000000"/>
        </w:rPr>
        <w:instrText xml:space="preserve"> FORMDROPDOWN </w:instrText>
      </w:r>
      <w:r>
        <w:rPr>
          <w:i/>
          <w:color w:val="000000"/>
        </w:rPr>
        <w:fldChar w:fldCharType="separate"/>
      </w:r>
      <w:bookmarkStart w:id="24" w:name="__Fieldmark__11_663642945"/>
      <w:bookmarkStart w:id="25" w:name="__Fieldmark__11_663642945"/>
      <w:bookmarkEnd w:id="25"/>
      <w:r>
        <w:rPr>
          <w:i/>
          <w:color w:val="000000"/>
        </w:rPr>
      </w:r>
      <w:r>
        <w:rPr>
          <w:i/>
          <w:color w:val="000000"/>
        </w:rPr>
        <w:fldChar w:fldCharType="end"/>
      </w:r>
      <w:r>
        <w:rPr>
          <w:color w:val="000000"/>
        </w:rPr>
        <w:tab/>
      </w:r>
      <w:r>
        <w:fldChar w:fldCharType="begin">
          <w:ffData>
            <w:name w:val="__Fieldmark__12_663642945"/>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26" w:name="__Fieldmark__12_663642945"/>
      <w:bookmarkStart w:id="27" w:name="__Fieldmark__12_663642945"/>
      <w:bookmarkEnd w:id="27"/>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3_663642945"/>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3_663642945"/>
      <w:bookmarkStart w:id="29" w:name="__Fieldmark__13_663642945"/>
      <w:bookmarkEnd w:id="29"/>
      <w:r>
        <w:rPr>
          <w:color w:val="000000"/>
        </w:rPr>
      </w:r>
      <w:r>
        <w:rPr>
          <w:color w:val="000000"/>
        </w:rPr>
        <w:fldChar w:fldCharType="end"/>
      </w:r>
      <w:r>
        <w:rPr>
          <w:color w:val="000000"/>
        </w:rPr>
        <w:t xml:space="preserve"> </w:t>
        <w:tab/>
        <w:tab/>
      </w:r>
      <w:r>
        <w:fldChar w:fldCharType="begin">
          <w:ffData>
            <w:name w:val="__Fieldmark__14_663642945"/>
            <w:enabled/>
            <w:ddList>
              <w:result w:val="0"/>
              <w:listEntry w:val="(paraksts)"/>
              <w:listEntry w:val=" "/>
            </w:ddList>
          </w:ffData>
        </w:fldChar>
      </w:r>
      <w:r>
        <w:rPr>
          <w:i/>
          <w:color w:val="000000"/>
        </w:rPr>
        <w:instrText xml:space="preserve"> FORMDROPDOWN </w:instrText>
      </w:r>
      <w:r>
        <w:rPr>
          <w:i/>
          <w:color w:val="000000"/>
        </w:rPr>
        <w:fldChar w:fldCharType="separate"/>
      </w:r>
      <w:bookmarkStart w:id="30" w:name="__Fieldmark__14_663642945"/>
      <w:bookmarkStart w:id="31" w:name="__Fieldmark__14_663642945"/>
      <w:bookmarkEnd w:id="31"/>
      <w:r>
        <w:rPr>
          <w:i/>
          <w:color w:val="000000"/>
        </w:rPr>
      </w:r>
      <w:r>
        <w:rPr>
          <w:i/>
          <w:color w:val="000000"/>
        </w:rPr>
        <w:fldChar w:fldCharType="end"/>
      </w:r>
      <w:r>
        <w:rPr>
          <w:color w:val="000000"/>
        </w:rPr>
        <w:tab/>
      </w:r>
      <w:r>
        <w:rPr/>
        <w:t>I.Skultāne</w:t>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5_663642945"/>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663642945"/>
      <w:bookmarkStart w:id="33" w:name="__Fieldmark__15_663642945"/>
      <w:bookmarkEnd w:id="33"/>
      <w:r>
        <w:rPr>
          <w:color w:val="000000"/>
        </w:rPr>
      </w:r>
      <w:r>
        <w:rPr>
          <w:color w:val="000000"/>
        </w:rPr>
        <w:fldChar w:fldCharType="end"/>
      </w:r>
      <w:r>
        <w:rPr>
          <w:color w:val="000000"/>
        </w:rPr>
        <w:t xml:space="preserve"> </w:t>
        <w:tab/>
        <w:tab/>
      </w:r>
      <w:r>
        <w:fldChar w:fldCharType="begin">
          <w:ffData>
            <w:name w:val="__Fieldmark__16_663642945"/>
            <w:enabled/>
            <w:ddList>
              <w:result w:val="0"/>
              <w:listEntry w:val="(paraksts)"/>
              <w:listEntry w:val=" "/>
            </w:ddList>
          </w:ffData>
        </w:fldChar>
      </w:r>
      <w:r>
        <w:rPr>
          <w:i/>
          <w:color w:val="000000"/>
        </w:rPr>
        <w:instrText xml:space="preserve"> FORMDROPDOWN </w:instrText>
      </w:r>
      <w:r>
        <w:rPr>
          <w:i/>
          <w:color w:val="000000"/>
        </w:rPr>
        <w:fldChar w:fldCharType="separate"/>
      </w:r>
      <w:bookmarkStart w:id="34" w:name="__Fieldmark__16_663642945"/>
      <w:bookmarkStart w:id="35" w:name="__Fieldmark__16_663642945"/>
      <w:bookmarkEnd w:id="35"/>
      <w:r>
        <w:rPr>
          <w:i/>
          <w:color w:val="000000"/>
        </w:rPr>
      </w:r>
      <w:r>
        <w:rPr>
          <w:i/>
          <w:color w:val="000000"/>
        </w:rPr>
        <w:fldChar w:fldCharType="end"/>
      </w:r>
      <w:r>
        <w:rPr>
          <w:color w:val="000000"/>
        </w:rPr>
        <w:tab/>
      </w:r>
      <w:r>
        <w:rPr/>
        <w:t>R.Vīduša</w:t>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36" w:name="Dropdown8"/>
      <w:r>
        <w:rPr/>
        <w:tab/>
      </w:r>
      <w:bookmarkEnd w:id="36"/>
    </w:p>
    <w:sectPr>
      <w:footerReference w:type="default" r:id="rId2"/>
      <w:type w:val="nextPage"/>
      <w:pgSz w:w="11906" w:h="16838"/>
      <w:pgMar w:left="1701" w:right="1701" w:gutter="0" w:header="0"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1635"/>
        </w:tabs>
        <w:ind w:left="1635"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1:00Z</dcterms:created>
  <dc:creator> </dc:creator>
  <dc:description/>
  <cp:keywords/>
  <dc:language>en-US</dc:language>
  <cp:lastModifiedBy>JurisKalnins</cp:lastModifiedBy>
  <cp:lastPrinted>2012-09-19T15:43:00Z</cp:lastPrinted>
  <dcterms:modified xsi:type="dcterms:W3CDTF">2012-10-17T11:36:00Z</dcterms:modified>
  <cp:revision>4</cp:revision>
  <dc:subject/>
  <dc:title> </dc:title>
</cp:coreProperties>
</file>