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bookmarkStart w:id="0" w:name="OLE_LINK2"/>
      <w:bookmarkStart w:id="1" w:name="OLE_LINK1"/>
      <w:r>
        <w:rPr>
          <w:rFonts w:cs="Times New Roman" w:ascii="Times New Roman" w:hAnsi="Times New Roman"/>
          <w:color w:val="FFFFFF"/>
          <w:sz w:val="24"/>
          <w:szCs w:val="24"/>
        </w:rPr>
        <w:t>NORAKST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Jautājums par arodbiedrību tiesībām saņemt informāciju no darba devēja nav izskatāms administratīvā procesa kārtīb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rodbiedrības tiesības saņemt informāciju par plānotajiem pasākumiem attiecībā uz restrukturizāciju un jebkādiem citiem pasākumiem, kas varētu skart darbinieku tiesības, ir Darba likuma 11.panta pirmajā daļā cita starpā paredzētās darbinieku pārstāvja tiesības. Šīs tiesības ir speciālās attiecībā pret vispārīgām personu tiesībām saņemt informāciju no valsts pārvaldes iestādēm, tādējādi tas, ka darba devējs ir valsts pārvaldes iestāde, nav pamats šo darba tiesību jautājumu izskatīt administratīvā procesa kārtībā.</w:t>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20.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7048911/23</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 – 276/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ind w:firstLine="567"/>
        <w:jc w:val="both"/>
        <w:rPr/>
      </w:pPr>
      <w:r>
        <w:rPr/>
        <w:t>Latvijas Republikas Augstākās tiesas Senāta Administratīvo lietu departaments šādā sastāvā:</w:t>
      </w:r>
    </w:p>
    <w:p>
      <w:pPr>
        <w:pStyle w:val="Normal"/>
        <w:tabs>
          <w:tab w:val="clear" w:pos="720"/>
          <w:tab w:val="left" w:pos="2700" w:leader="none"/>
        </w:tabs>
        <w:ind w:firstLine="567"/>
        <w:jc w:val="both"/>
        <w:rPr/>
      </w:pPr>
      <w:r>
        <w:rPr/>
      </w:r>
    </w:p>
    <w:p>
      <w:pPr>
        <w:pStyle w:val="Normal"/>
        <w:tabs>
          <w:tab w:val="clear" w:pos="720"/>
          <w:tab w:val="left" w:pos="2700" w:leader="none"/>
        </w:tabs>
        <w:ind w:firstLine="567"/>
        <w:jc w:val="both"/>
        <w:rPr/>
      </w:pPr>
      <w:r>
        <w:rPr/>
        <w:t>senatore R.Vīduša</w:t>
      </w:r>
    </w:p>
    <w:p>
      <w:pPr>
        <w:pStyle w:val="Normal"/>
        <w:tabs>
          <w:tab w:val="clear" w:pos="720"/>
          <w:tab w:val="left" w:pos="1440" w:leader="none"/>
        </w:tabs>
        <w:ind w:firstLine="567"/>
        <w:jc w:val="both"/>
        <w:rPr/>
      </w:pPr>
      <w:r>
        <w:rPr/>
        <w:t>senatore J.Briede</w:t>
      </w:r>
    </w:p>
    <w:p>
      <w:pPr>
        <w:pStyle w:val="Normal"/>
        <w:tabs>
          <w:tab w:val="clear" w:pos="720"/>
          <w:tab w:val="left" w:pos="1440" w:leader="none"/>
        </w:tabs>
        <w:ind w:firstLine="567"/>
        <w:jc w:val="both"/>
        <w:rPr/>
      </w:pPr>
      <w:r>
        <w:rPr/>
        <w:t>senators J.Neimanis</w:t>
      </w:r>
    </w:p>
    <w:p>
      <w:pPr>
        <w:pStyle w:val="Normal"/>
        <w:ind w:firstLine="567"/>
        <w:jc w:val="both"/>
        <w:rPr/>
      </w:pPr>
      <w:r>
        <w:rPr/>
      </w:r>
    </w:p>
    <w:p>
      <w:pPr>
        <w:pStyle w:val="Normal"/>
        <w:ind w:firstLine="567"/>
        <w:jc w:val="both"/>
        <w:rPr/>
      </w:pPr>
      <w:r>
        <w:rPr/>
        <w:t>rakstveida procesā izskatīja Latvijas valsts iestāžu, pašvaldību uzņēmumu un finanšu darbinieku arodbiedrības blakus sūdzību par Administratīvās rajona tiesas tiesneses 2011.gada 6.decembra lēmumu, ar kuru atteikts pieņemt pieteik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Ķekavas novada dome 2011.gada 31.martā apstiprināja Ķekavas novada pašvaldības kultūras aģentūras stratēģiju 2011.-2016.gadam, kuras pielikuma Nr.1 3.3.apakšpunktā noteikts: „Līdz 15.04.2011. informēt arodbiedrības par restrukturizācijas un rīcības plānu, iemesliem un saturu”. Līdz 2011.gada 28.septembrim pieteicējai Latvijas valsts iestāžu, pašvaldību, uzņēmumu un finanšu darbinieku arodbiedrībai minētā informācija nav nosūtīta.</w:t>
      </w:r>
    </w:p>
    <w:p>
      <w:pPr>
        <w:pStyle w:val="Normal"/>
        <w:ind w:firstLine="540"/>
        <w:jc w:val="both"/>
        <w:rPr/>
      </w:pPr>
      <w:r>
        <w:rPr/>
        <w:t>Pieteicēja 2011.gada 28.septembrī vērsās Ķekavas novada pašvaldības kultūras aģentūrā ar sūdzību, kurā lūdza septiņu dienu laikā izskatīt sūdzību un iesniegt arodbiedrībā visus dokumentus, kas saistīti ar restrukturizāciju. Ķekavas novada pašvaldības kultūras aģentūra 2011.gada 29.septembrī nosūtīja pieteicējai vēstuli, kurā norādīja kārtību, kādā iesniedzama sūdzība. Pieteicēja vērsās Ķekavas novada domē ar iesniegumu par kultūras aģentūras faktisko rīcību – atbildes nesniegšanu uz pieteicējas 2011.gada 28.septembra iesniegumu. Uz šo iesniegumu Ķekavas novada dome 2011.gada 22.novembrī sniedza atbildi, norādot, ka sūdzības pamatotību nav iespējams izvērtēt, jo pieteicēja nav izpildījusi Ķekavas novada pašvaldības kultūras aģentūras 2011.gada 29.septembra vēstulē norādīto.</w:t>
      </w:r>
    </w:p>
    <w:p>
      <w:pPr>
        <w:pStyle w:val="Normal"/>
        <w:ind w:firstLine="540"/>
        <w:jc w:val="both"/>
        <w:rPr/>
      </w:pPr>
      <w:r>
        <w:rPr/>
      </w:r>
    </w:p>
    <w:p>
      <w:pPr>
        <w:pStyle w:val="Normal"/>
        <w:ind w:firstLine="540"/>
        <w:jc w:val="both"/>
        <w:rPr/>
      </w:pPr>
      <w:r>
        <w:rPr/>
        <w:t>[2] Pieteicēja iesniedza administratīvajā tiesā pieteikumu par pienākuma uzlikšanu Ķekavas novada pašvaldībai sniegt atbildi uz 2011.gada 28.septembra un 24.oktobra iesniegumu un izsniegt visu pieprasīto informāciju, kā arī atlīdzināt pieteicējai morālo kaitējumu.</w:t>
      </w:r>
    </w:p>
    <w:p>
      <w:pPr>
        <w:pStyle w:val="Normal"/>
        <w:ind w:firstLine="540"/>
        <w:jc w:val="both"/>
        <w:rPr/>
      </w:pPr>
      <w:r>
        <w:rPr/>
      </w:r>
    </w:p>
    <w:p>
      <w:pPr>
        <w:pStyle w:val="Normal"/>
        <w:ind w:firstLine="540"/>
        <w:jc w:val="both"/>
        <w:rPr/>
      </w:pPr>
      <w:r>
        <w:rPr/>
        <w:t>[3] Administratīvās rajona tiesas tiesnese ar 2011.gada 6.decembra lēmumu atteica pieņemt pieteikumu, pamatojoties uz Administratīvā procesa likuma 191.panta pirmās daļas 1.punktu. Tiesneses lēmumā norādīti tālāk minētie apsvērumi.</w:t>
      </w:r>
    </w:p>
    <w:p>
      <w:pPr>
        <w:pStyle w:val="Normal"/>
        <w:ind w:firstLine="540"/>
        <w:jc w:val="both"/>
        <w:rPr/>
      </w:pPr>
      <w:r>
        <w:rPr/>
        <w:t>Pieteicēja, vēršoties Ķekavas novada pašvaldības kultūras aģentūrā ar sūdzību, uzsvērusi, ka pieprasa atbildi un informāciju saskaņā ar Darba likuma 10.panta pirmās daļas 1.punktu, 11.panta pirmo daļu un 94.panta otro daļu. No minētajā tiesību normām izriet, ka arodbiedrībai, aizstāvot savu biedru intereses, ir tiesības Darba likumā noteiktajā kārtībā vērsties ar sūdzībām pie darba devēja un pieprasīt Darba likuma 11.panta pirmajā daļā minēto informāciju. Attiecīgi arī gadījumā, ja darba devējs ir iestāde, nav pamata uzskatīt, ka minētās informācijas pieprasīšanai ir publiski tiesisks raksturs.</w:t>
      </w:r>
    </w:p>
    <w:p>
      <w:pPr>
        <w:pStyle w:val="Normal"/>
        <w:ind w:firstLine="540"/>
        <w:jc w:val="both"/>
        <w:rPr/>
      </w:pPr>
      <w:r>
        <w:rPr/>
        <w:t>Tā kā pieteicēja vērsusies Ķekavas novada pašvaldības kultūras aģentūrā ar iesniegumu saistībā ar darba tiesiskajām attiecībām, secināms, ka pieteicējas iesniegumu mērķis bija vērsts uz privāttiesisko attiecību risināšanu, nevis uz līdzdalību valsts pārvaldē. Turklāt konkrēto tiesisko attiecību kontekstā Ķekavas novada pašvaldības kultūras aģentūra attiecībā pret pieteicēju nav uzskatāma par iestādi Administratīvā procesa likuma izpratnē.</w:t>
      </w:r>
    </w:p>
    <w:p>
      <w:pPr>
        <w:pStyle w:val="Normal"/>
        <w:ind w:firstLine="540"/>
        <w:jc w:val="both"/>
        <w:rPr/>
      </w:pPr>
      <w:r>
        <w:rPr/>
        <w:t xml:space="preserve">Ievērojot minēto, pieteikumā ietvertais prasījums nav izskatāms administratīvā procesa kārtībā. </w:t>
      </w:r>
    </w:p>
    <w:p>
      <w:pPr>
        <w:pStyle w:val="Normal"/>
        <w:ind w:firstLine="540"/>
        <w:jc w:val="both"/>
        <w:rPr/>
      </w:pPr>
      <w:r>
        <w:rPr/>
        <w:t>Tā kā prasījums par morālā kaitējuma atlīdzināšanu ir pakārtots prasījumam par informācijas sniegšanu, arī tas nav pakļauts izskatīšanai administratīvā procesa kārtībā.</w:t>
      </w:r>
    </w:p>
    <w:p>
      <w:pPr>
        <w:pStyle w:val="Normal"/>
        <w:rPr/>
      </w:pPr>
      <w:r>
        <w:rPr/>
      </w:r>
    </w:p>
    <w:p>
      <w:pPr>
        <w:pStyle w:val="Normal"/>
        <w:ind w:firstLine="540"/>
        <w:jc w:val="both"/>
        <w:rPr/>
      </w:pPr>
      <w:r>
        <w:rPr/>
        <w:t>[4] Pieteicēja par tiesneses lēmumu iesniedza blakus sūdzību, norādot tajā tālāk minētos apsvērumus.</w:t>
      </w:r>
    </w:p>
    <w:p>
      <w:pPr>
        <w:pStyle w:val="Normal"/>
        <w:ind w:firstLine="540"/>
        <w:jc w:val="both"/>
        <w:rPr/>
      </w:pPr>
      <w:r>
        <w:rPr/>
        <w:t>[4.1] No Ķekavas novada domes 2011.gada 22.novembra vēstules izriet, ka pašvaldība nav nosūtījusi Ķekavas novada kultūras aģentūrai adresēto vēstuli. No Iesniegumu likuma normām neizriet, ka arodbiedrību iesniegumi būtu pakļauti citai reģistrācijas vai izskatīšanas kārtībai. Līdz ar to pašvaldības faktiskā rīcība izpaužas ne tikai kā atbildes nesniegšana un informācijas neizsniegšana, bet arī kā iesnieguma nenosūtīšana adresātam.</w:t>
      </w:r>
    </w:p>
    <w:p>
      <w:pPr>
        <w:pStyle w:val="Normal"/>
        <w:jc w:val="both"/>
        <w:rPr/>
      </w:pPr>
      <w:r>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ind w:firstLine="567"/>
        <w:jc w:val="both"/>
        <w:rPr/>
      </w:pPr>
      <w:r>
        <w:rPr/>
        <w:t>[5] Iepazinies ar Administratīvās rajona tiesas tiesneses lēmumu, Senāts atzīst, ka tas ir pareizs un tiesnese pareizi pamatojusi, kādēļ pieteikums par informācijas sniegšanu konkrētajā gadījumā nav izskatāms tiesā administratīvā procesa kārtībā. Senāts arī papildus paskaidro tālāk minēto.</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6] Arodbiedrības tiesības saņemt informāciju par plānotajiem pasākumiem attiecībā uz restrukturizāciju un jebkādiem citiem pasākumiem, kas varētu skart darbinieku personu tiesības, ir Darba likuma 11.panta pirmajā daļā cita starpā paredzētās darbinieku pārstāvja tiesības. Saskaņā ar Darba likuma 11.panta otro daļu informēšana šā likuma izpratnē ir process, kurā darba devējs nodod informāciju darbinieku pārstāvjiem, ļaujot tiem iepazīties ar attiecīgo jautājumu un to izpētīt. Informācija darbinieku pārstāvjiem sniedzama savlaicīgi, kā arī pienācīgā veidā un apjomā. </w:t>
      </w:r>
    </w:p>
    <w:p>
      <w:pPr>
        <w:pStyle w:val="Normal"/>
        <w:tabs>
          <w:tab w:val="clear" w:pos="720"/>
          <w:tab w:val="left" w:pos="540" w:leader="none"/>
        </w:tabs>
        <w:ind w:firstLine="567"/>
        <w:jc w:val="both"/>
        <w:rPr/>
      </w:pPr>
      <w:r>
        <w:rPr/>
        <w:t>Tieši tiesības saņemt informāciju no darba devēja būtībā ir pamats arodbiedrības prasībai pēc informācijas, un šīs tiesības konkrētajā gadījumā ir speciālās jeb „stiprākas” par vispārīgām personu tiesībām saņemt informāciju no valsts pārvaldes iestādēm. Pat ja šāda informācija būtu ierobežotas pieejamības, darbinieku pārstāvjiem būtu tiesības to saņemt, un ne tikai no valsts iestādēm, bet no jebkura darba devēja. Tikai tādēļ, ka darba devējs ir valsts pārvaldes iestāde, nav pamata šo darba tiesību jautājumu kā atsevišķu lietu izskatīt administratīvā procesa kārtībā – tas nav publisko tiesību jomā, un aģentūra šai gadījumā nedarbojas kā iestāde Administratīvā procesa likuma 1.panta pirmās daļas izpratnē.</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7] Atbilstoši Iesniegumu likuma 1.pantam šā likuma mērķis ir veicināt privātpersonas līdzdalību valsts pārvaldē. Informācijas atklātības likuma 2.panta pirmā daļa paredz, ka šā likuma mērķis ir nodrošināt, lai sabiedrībai būtu pieejama informācija, kura ir iestādes rīcībā.</w:t>
      </w:r>
    </w:p>
    <w:p>
      <w:pPr>
        <w:pStyle w:val="Normal"/>
        <w:tabs>
          <w:tab w:val="clear" w:pos="720"/>
          <w:tab w:val="left" w:pos="540" w:leader="none"/>
        </w:tabs>
        <w:ind w:firstLine="567"/>
        <w:jc w:val="both"/>
        <w:rPr/>
      </w:pPr>
      <w:r>
        <w:rPr/>
        <w:t>Administratīvajai tiesai, izskatot strīdus, kas izceļas saistībā ar abu minēto likumu piemērošanu, ir jāpārbauda, vai valsts pārvaldes iestādes ir pareizi izpratušas savu pienākumu sniegt sabiedrībai (ikvienam vai konkrētam tās pārstāvim, vispārīgos vai konkrētos jautājumos) informāciju un atbildēt uz iesniegumiem, kuru mērķis ir būt līdzdalīgiem valsts pārvaldē. Tieši šis, publisko tiesību aspekts, ir atbilstīgs administratīvo tiesu kompetencei. Turpretim tas, vai darbinieku pārstāvjiem ir laikus sniegta Darba likumā paredzētā informācija, ir darba tiesību jomā ietilpstošs jautājums, pat ja vispār šī informācija ir vispārpieejama.</w:t>
      </w:r>
    </w:p>
    <w:p>
      <w:pPr>
        <w:pStyle w:val="Normal"/>
        <w:tabs>
          <w:tab w:val="clear" w:pos="720"/>
          <w:tab w:val="left" w:pos="540" w:leader="none"/>
        </w:tabs>
        <w:ind w:firstLine="567"/>
        <w:jc w:val="both"/>
        <w:rPr/>
      </w:pPr>
      <w:r>
        <w:rPr/>
        <w:t>Lai arī konkrētajā gadījumā pieteicējai var šķist bezmērķīga atteikšanās ierosināt lietu, ņemot vērā norādi, ka strīdus informācija ir vispārpieejama, Senāts aicina pieteicēju gan šajā, gan citos līdzīgos gadījumos apzināties no Darba likuma izrietošās īpašās tiesības, kuru īstenošanai nav nepieciešams īpašs pamatojums ar Iesniegumu likumu vai Informācijas atklātības likumu.</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Nolēmuma daļa</w:t>
      </w:r>
    </w:p>
    <w:p>
      <w:pPr>
        <w:pStyle w:val="Normal"/>
        <w:ind w:firstLine="540"/>
        <w:jc w:val="both"/>
        <w:rPr>
          <w:bCs/>
          <w:spacing w:val="70"/>
        </w:rPr>
      </w:pPr>
      <w:r>
        <w:rPr>
          <w:bCs/>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color w:val="000000"/>
        </w:rPr>
      </w:pPr>
      <w:r>
        <w:rPr>
          <w:color w:val="000000"/>
        </w:rPr>
        <w:t>Atstāt negrozītu Administratīvās rajona tiesas tiesneses 2011.gada 6.decembra lēmumu, bet Latvijas valsts iestāžu, pašvaldību, uzņēmumu un finanšu darbinieku arodbiedrības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1092951080"/>
            <w:enabled/>
            <w:ddList>
              <w:result w:val="0"/>
              <w:listEntry w:val="                     "/>
              <w:listEntry w:val="(paraksts)"/>
            </w:ddList>
          </w:ffData>
        </w:fldChar>
      </w:r>
      <w:r>
        <w:rPr>
          <w:i/>
        </w:rPr>
        <w:instrText xml:space="preserve"> FORMDROPDOWN </w:instrText>
      </w:r>
      <w:r>
        <w:rPr>
          <w:i/>
        </w:rPr>
        <w:fldChar w:fldCharType="separate"/>
      </w:r>
      <w:bookmarkStart w:id="2" w:name="__Fieldmark__0_1092951080"/>
      <w:bookmarkStart w:id="3" w:name="__Fieldmark__0_1092951080"/>
      <w:bookmarkEnd w:id="3"/>
      <w:r>
        <w:rPr>
          <w:i/>
        </w:rPr>
      </w:r>
      <w:r>
        <w:rPr>
          <w:i/>
        </w:rPr>
        <w:fldChar w:fldCharType="end"/>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_1092951080"/>
            <w:enabled/>
            <w:ddList>
              <w:result w:val="0"/>
              <w:listEntry w:val="                     "/>
              <w:listEntry w:val="(paraksts)"/>
            </w:ddList>
          </w:ffData>
        </w:fldChar>
      </w:r>
      <w:r>
        <w:rPr>
          <w:i/>
        </w:rPr>
        <w:instrText xml:space="preserve"> FORMDROPDOWN </w:instrText>
      </w:r>
      <w:r>
        <w:rPr>
          <w:i/>
        </w:rPr>
        <w:fldChar w:fldCharType="separate"/>
      </w:r>
      <w:bookmarkStart w:id="4" w:name="__Fieldmark__1_1092951080"/>
      <w:bookmarkStart w:id="5" w:name="__Fieldmark__1_1092951080"/>
      <w:bookmarkEnd w:id="5"/>
      <w:r>
        <w:rPr>
          <w:i/>
        </w:rPr>
      </w:r>
      <w:r>
        <w:rPr>
          <w:i/>
        </w:rPr>
        <w:fldChar w:fldCharType="end"/>
      </w:r>
      <w:r>
        <w:rPr>
          <w:color w:val="000000"/>
        </w:rPr>
        <w:tab/>
        <w:tab/>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Senators</w:t>
        <w:tab/>
        <w:tab/>
      </w:r>
      <w:r>
        <w:fldChar w:fldCharType="begin">
          <w:ffData>
            <w:name w:val="__Fieldmark__2_1092951080"/>
            <w:enabled/>
            <w:ddList>
              <w:result w:val="0"/>
              <w:listEntry w:val="                     "/>
              <w:listEntry w:val="(paraksts)"/>
            </w:ddList>
          </w:ffData>
        </w:fldChar>
      </w:r>
      <w:r>
        <w:rPr>
          <w:i/>
        </w:rPr>
        <w:instrText xml:space="preserve"> FORMDROPDOWN </w:instrText>
      </w:r>
      <w:r>
        <w:rPr>
          <w:i/>
        </w:rPr>
        <w:fldChar w:fldCharType="separate"/>
      </w:r>
      <w:bookmarkStart w:id="6" w:name="__Fieldmark__2_1092951080"/>
      <w:bookmarkStart w:id="7" w:name="__Fieldmark__2_1092951080"/>
      <w:bookmarkEnd w:id="7"/>
      <w:r>
        <w:rPr>
          <w:i/>
        </w:rPr>
      </w:r>
      <w:r>
        <w:rPr>
          <w:i/>
        </w:rPr>
        <w:fldChar w:fldCharType="end"/>
      </w:r>
      <w:r>
        <w:rPr>
          <w:color w:val="000000"/>
        </w:rPr>
        <w:tab/>
        <w:tab/>
      </w:r>
      <w:bookmarkEnd w:id="0"/>
      <w:bookmarkEnd w:id="1"/>
      <w:r>
        <w:rPr>
          <w:color w:val="000000"/>
        </w:rPr>
        <w:t>J.Neimanis</w:t>
      </w:r>
    </w:p>
    <w:p>
      <w:pPr>
        <w:pStyle w:val="Normal"/>
        <w:tabs>
          <w:tab w:val="clear" w:pos="720"/>
          <w:tab w:val="left" w:pos="0" w:leader="none"/>
          <w:tab w:val="left" w:pos="540" w:leader="none"/>
          <w:tab w:val="left" w:pos="5760" w:leader="none"/>
        </w:tabs>
        <w:jc w:val="both"/>
        <w:rPr>
          <w:color w:val="FFFFFF"/>
        </w:rPr>
      </w:pPr>
      <w:r>
        <w:rPr>
          <w:color w:val="FFFFFF"/>
        </w:rPr>
        <w:t>2012.gada 20.janvārī</w:t>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2:00Z</dcterms:created>
  <dc:creator>livaskujina</dc:creator>
  <dc:description/>
  <cp:keywords/>
  <dc:language>en-US</dc:language>
  <cp:lastModifiedBy>JurisKalnins</cp:lastModifiedBy>
  <cp:lastPrinted>2012-01-20T11:04:00Z</cp:lastPrinted>
  <dcterms:modified xsi:type="dcterms:W3CDTF">2012-01-30T09:47:00Z</dcterms:modified>
  <cp:revision>3</cp:revision>
  <dc:subject/>
  <dc:title>NORAKSTS</dc:title>
</cp:coreProperties>
</file>