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Ieslodzītā tiesību uz korespondences neaizskaramību ierobežojumi</w:t>
      </w:r>
    </w:p>
    <w:p>
      <w:pPr>
        <w:pStyle w:val="Normal"/>
        <w:jc w:val="both"/>
        <w:rPr>
          <w:b/>
          <w:b/>
        </w:rPr>
      </w:pPr>
      <w:r>
        <w:rPr>
          <w:b/>
        </w:rPr>
      </w:r>
    </w:p>
    <w:p>
      <w:pPr>
        <w:pStyle w:val="Normal"/>
        <w:jc w:val="both"/>
        <w:rPr>
          <w:rFonts w:eastAsia="Times New Roman"/>
          <w:lang w:eastAsia="lv-LV"/>
        </w:rPr>
      </w:pPr>
      <w:r>
        <w:rPr>
          <w:b/>
        </w:rPr>
        <w:t xml:space="preserve">Tēze: </w:t>
      </w:r>
      <w:r>
        <w:rPr/>
        <w:t xml:space="preserve">Satversmes 96.pants noteic, ka ikvienam ir tiesības uz privātās dzīves, mājokļa un korespondences neaizskaramību, kas ietver arī tiesības veidot un uzturēt attiecības ar ģimenes locekļiem. Sarakste ar ģimenes locekļiem ir viens no veidiem, kā ieslodzījuma vietā esošā persona var uzturēt attiecības ar ģimenes locekļiem. Šīs tiesības nav absolūtas, tās var ierobežot, ja ierobežojums ir noteikts ar likumu, tam ir leģitīms mērķis un tas ir samērīgs. </w:t>
      </w:r>
      <w:r>
        <w:rPr>
          <w:rFonts w:eastAsia="Times New Roman"/>
          <w:lang w:eastAsia="lv-LV"/>
        </w:rPr>
        <w:t>Notiesāto tiesības uz korespondences neaizskaramību ir ierobežotas saskaņā ar Latvijas Sodu izpildes kodeksa 41.panta septīto daļu, kas paredz, ka notiesātajiem adresēto pasta sūtījumu un pienesumu saturs tiek pārbaudīts. Minētais korespondences neaizskaramības ierobežojums, kas izpaužas vēstuļu lasīšanā un aizturēšanā, ir vērsts uz to, lai garantētu kārtību un drošību brīvības atņemšanas iestādēs un tādējādi aizsargātu arī sabiedrības drošību, kā arī aizsargātu sabiedrību pret noziedzību.</w:t>
      </w:r>
    </w:p>
    <w:p>
      <w:pPr>
        <w:pStyle w:val="Normal"/>
        <w:jc w:val="both"/>
        <w:rPr>
          <w:rFonts w:eastAsia="Times New Roman"/>
          <w:lang w:eastAsia="lv-LV"/>
        </w:rPr>
      </w:pPr>
      <w:r>
        <w:rPr>
          <w:rFonts w:eastAsia="Times New Roman"/>
          <w:lang w:eastAsia="lv-LV"/>
        </w:rPr>
      </w:r>
    </w:p>
    <w:p>
      <w:pPr>
        <w:pStyle w:val="Normal"/>
        <w:jc w:val="both"/>
        <w:rPr>
          <w:rStyle w:val="Applestylespan"/>
        </w:rPr>
      </w:pPr>
      <w:r>
        <w:rPr>
          <w:b/>
        </w:rPr>
        <w:t xml:space="preserve">Tēze: </w:t>
      </w:r>
      <w:r>
        <w:rPr>
          <w:rStyle w:val="Applestylespan"/>
        </w:rPr>
        <w:t xml:space="preserve">Notiesātai personai nosūtot privāto vēstuli un cietuma administrācijai šādu vēstuli izlasot, notiesātais nenonāk saskarsmē ar cietuma administrācijas pārstāvjiem. Notiesātā nosūtāmo vēstuļu pārbaudes mērķis ir nevis konstatēt, vai notiesātais ir pieklājīgs saskarsmē ar cietuma administrācijas pārstāvjiem vai arī nelieto necenzētus vārdus, bet noteikt, vai notiesātais neapdraud drošību un kārtību ieslodzījuma vietā vai citus likumā minētos leģitīmos mērķus. </w:t>
      </w:r>
    </w:p>
    <w:p>
      <w:pPr>
        <w:pStyle w:val="Normal"/>
        <w:jc w:val="both"/>
        <w:rPr>
          <w:rStyle w:val="Applestylespan"/>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2.gada 22.jūnija</w:t>
      </w:r>
    </w:p>
    <w:p>
      <w:pPr>
        <w:pStyle w:val="Normal"/>
        <w:jc w:val="center"/>
        <w:rPr>
          <w:b/>
          <w:b/>
        </w:rPr>
      </w:pPr>
      <w:r>
        <w:rPr>
          <w:b/>
        </w:rPr>
        <w:t>SPRIEDUMS</w:t>
      </w:r>
    </w:p>
    <w:p>
      <w:pPr>
        <w:pStyle w:val="Normal"/>
        <w:jc w:val="center"/>
        <w:rPr/>
      </w:pPr>
      <w:r>
        <w:rPr>
          <w:b/>
        </w:rPr>
        <w:t>Lieta Nr. A420803310</w:t>
      </w:r>
    </w:p>
    <w:p>
      <w:pPr>
        <w:pStyle w:val="Normal"/>
        <w:jc w:val="center"/>
        <w:rPr>
          <w:b/>
          <w:b/>
        </w:rPr>
      </w:pPr>
      <w:r>
        <w:rPr>
          <w:b/>
        </w:rPr>
        <w:t>SKA-303/2012</w:t>
      </w:r>
    </w:p>
    <w:p>
      <w:pPr>
        <w:pStyle w:val="Normal"/>
        <w:ind w:firstLine="720"/>
        <w:jc w:val="right"/>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 w:val="left" w:pos="3240" w:leader="none"/>
        </w:tabs>
        <w:ind w:firstLine="720"/>
        <w:jc w:val="both"/>
        <w:rPr/>
      </w:pPr>
      <w:r>
        <w:rPr/>
        <w:t xml:space="preserve">tiesas sēdes priekšsēdētāja </w:t>
        <w:tab/>
        <w:t>senatore L.Slica</w:t>
      </w:r>
    </w:p>
    <w:p>
      <w:pPr>
        <w:pStyle w:val="Normal"/>
        <w:tabs>
          <w:tab w:val="clear" w:pos="720"/>
          <w:tab w:val="left" w:pos="3600" w:leader="none"/>
        </w:tabs>
        <w:ind w:firstLine="720"/>
        <w:jc w:val="both"/>
        <w:rPr/>
      </w:pPr>
      <w:r>
        <w:rPr/>
        <w:tab/>
        <w:t>senatore D.Mita</w:t>
      </w:r>
    </w:p>
    <w:p>
      <w:pPr>
        <w:pStyle w:val="Normal"/>
        <w:tabs>
          <w:tab w:val="clear" w:pos="720"/>
          <w:tab w:val="left" w:pos="3600" w:leader="none"/>
        </w:tabs>
        <w:ind w:firstLine="720"/>
        <w:jc w:val="both"/>
        <w:rPr/>
      </w:pPr>
      <w:r>
        <w:rPr/>
        <w:tab/>
        <w:t>senators J.Neimanis</w:t>
      </w:r>
    </w:p>
    <w:p>
      <w:pPr>
        <w:pStyle w:val="Normal"/>
        <w:ind w:firstLine="720"/>
        <w:jc w:val="both"/>
        <w:rPr/>
      </w:pPr>
      <w:r>
        <w:rPr/>
      </w:r>
    </w:p>
    <w:p>
      <w:pPr>
        <w:pStyle w:val="Normal"/>
        <w:ind w:firstLine="720"/>
        <w:jc w:val="both"/>
        <w:rPr/>
      </w:pPr>
      <w:r>
        <w:rPr/>
        <w:t>piedaloties atbildētājas Latvijas Republikas pusē pieaicinātās iestādes Ieslodzījuma vietu pārvaldes pārstāvjiem Andrim Borisam un Oksanai Kulakovai,</w:t>
      </w:r>
    </w:p>
    <w:p>
      <w:pPr>
        <w:pStyle w:val="Normal"/>
        <w:ind w:firstLine="720"/>
        <w:jc w:val="both"/>
        <w:rPr/>
      </w:pPr>
      <w:r>
        <w:rPr/>
      </w:r>
    </w:p>
    <w:p>
      <w:pPr>
        <w:pStyle w:val="Normal"/>
        <w:ind w:firstLine="720"/>
        <w:jc w:val="both"/>
        <w:rPr/>
      </w:pPr>
      <w:r>
        <w:rPr/>
        <w:t xml:space="preserve">atklātā tiesas sēdē izskatīja administratīvo lietu, kas ierosināta, pamatojoties uz </w:t>
      </w:r>
      <w:r>
        <w:rPr>
          <w:i/>
        </w:rPr>
        <w:t>V.K.</w:t>
      </w:r>
      <w:r>
        <w:rPr/>
        <w:t xml:space="preserve"> pieteikumu par Ieslodzījuma vietu pārvaldes 2010.gada 5.maija lēmuma Nr.1/12-K/1531 atzīšanu par prettiesisku un morālā kaitējuma atlīdzinājumu, sakarā ar </w:t>
      </w:r>
      <w:r>
        <w:rPr>
          <w:i/>
        </w:rPr>
        <w:t>V.K.</w:t>
      </w:r>
      <w:r>
        <w:rPr/>
        <w:t xml:space="preserve"> kasācijas sūdzību par Administratīvās rajona tiesas 2011.gada 9.decembra spriedumu.</w:t>
      </w:r>
    </w:p>
    <w:p>
      <w:pPr>
        <w:pStyle w:val="Normal"/>
        <w:ind w:firstLine="720"/>
        <w:jc w:val="both"/>
        <w:rPr/>
      </w:pPr>
      <w:r>
        <w:rPr/>
      </w:r>
    </w:p>
    <w:p>
      <w:pPr>
        <w:pStyle w:val="Normal"/>
        <w:jc w:val="center"/>
        <w:rPr>
          <w:b/>
          <w:b/>
        </w:rPr>
      </w:pPr>
      <w:r>
        <w:rPr>
          <w:b/>
        </w:rPr>
        <w:t>Aprakstošā daļa</w:t>
      </w:r>
    </w:p>
    <w:p>
      <w:pPr>
        <w:pStyle w:val="Normal"/>
        <w:ind w:firstLine="720"/>
        <w:jc w:val="both"/>
        <w:rPr>
          <w:b/>
          <w:b/>
        </w:rPr>
      </w:pPr>
      <w:r>
        <w:rPr>
          <w:b/>
        </w:rPr>
      </w:r>
    </w:p>
    <w:p>
      <w:pPr>
        <w:pStyle w:val="Normal"/>
        <w:ind w:firstLine="720"/>
        <w:jc w:val="both"/>
        <w:rPr/>
      </w:pPr>
      <w:r>
        <w:rPr/>
        <w:t xml:space="preserve">[1] Daugavgrīvas cietuma drošības daļas jaunākā inspektore 2010.gada 3.marta ziņojumā norādīja, ka, pārbaudot pieteicēja </w:t>
      </w:r>
      <w:r>
        <w:rPr>
          <w:i/>
        </w:rPr>
        <w:t>V.K.</w:t>
      </w:r>
      <w:r>
        <w:rPr/>
        <w:t xml:space="preserve"> vēstuli adresētu citai privātpersonai, tika konstatēts, ka pieteicējs tajā nosaucis cietuma darbiniekus šādos vārdos: ,,ncы”, ,,ypoдцы”, ,,дypaки”, ,,бойцовские петушки”, „дебилы”, „животные двуногие” („suņi”, „kropļi”, „muļķi”, „cīņas gailīši”, „debiliķi”, „divkājainie dzīvnieki”). Ar to pieteicējs aizskāris Daugavgrīvas cietuma darbinieku cieņu un godu.</w:t>
      </w:r>
    </w:p>
    <w:p>
      <w:pPr>
        <w:pStyle w:val="Normal"/>
        <w:ind w:firstLine="720"/>
        <w:jc w:val="both"/>
        <w:rPr/>
      </w:pPr>
      <w:r>
        <w:rPr/>
        <w:t>Par rupju soda izciešanas režīma pārkāpumu Daugavgrīvas cietuma priekšnieks ar 2010.gada 9.marta lēmumu piemēroja pieteicējam disciplinārsodu – ievietošanu soda izolatorā uz 15 diennaktīm.</w:t>
      </w:r>
    </w:p>
    <w:p>
      <w:pPr>
        <w:pStyle w:val="Normal"/>
        <w:ind w:firstLine="720"/>
        <w:jc w:val="both"/>
        <w:rPr/>
      </w:pPr>
      <w:r>
        <w:rPr>
          <w:color w:val="000000"/>
        </w:rPr>
        <w:t>Ar Ieslodzījuma vietu pārvaldes priekšnieka 2010.gada 5.maija lēmumu Nr.1/12-K/1531 Daugavgrīvas cietuma priekšnieka lēmums atzīts par tiesisku.</w:t>
      </w:r>
    </w:p>
    <w:p>
      <w:pPr>
        <w:pStyle w:val="Normal"/>
        <w:ind w:firstLine="720"/>
        <w:jc w:val="both"/>
        <w:rPr/>
      </w:pPr>
      <w:r>
        <w:rPr/>
      </w:r>
    </w:p>
    <w:p>
      <w:pPr>
        <w:pStyle w:val="Normal"/>
        <w:ind w:firstLine="720"/>
        <w:jc w:val="both"/>
        <w:rPr/>
      </w:pPr>
      <w:r>
        <w:rPr/>
        <w:t>[2] Pieteicējs iesniedza Administratīvajā rajona tiesā pieteikumu par Ieslodzījuma vietu pārvaldes lēmuma atzīšanu par prettiesisku un morālā kaitējuma atlīdzinājumu.</w:t>
      </w:r>
    </w:p>
    <w:p>
      <w:pPr>
        <w:pStyle w:val="Normal"/>
        <w:ind w:firstLine="720"/>
        <w:jc w:val="both"/>
        <w:rPr/>
      </w:pPr>
      <w:r>
        <w:rPr/>
      </w:r>
    </w:p>
    <w:p>
      <w:pPr>
        <w:pStyle w:val="Normal"/>
        <w:ind w:firstLine="720"/>
        <w:jc w:val="both"/>
        <w:rPr/>
      </w:pPr>
      <w:r>
        <w:rPr/>
        <w:t>[3] Administratīvā rajona tiesa ar 2011.gada 9.decembra spriedumu noraidīja pieteikumu daļā par Ieslodzījuma vietu pārvaldes lēmuma atzīšanu par prettiesisku un atstāja bez izskatīšanas pieteikumu daļā par morālā kaitējuma atlīdzinājumu. Spriedums pamatots ar tālāk minētajiem argumentiem.</w:t>
      </w:r>
    </w:p>
    <w:p>
      <w:pPr>
        <w:pStyle w:val="Normal"/>
        <w:ind w:firstLine="720"/>
        <w:jc w:val="both"/>
        <w:rPr/>
      </w:pPr>
      <w:r>
        <w:rPr/>
        <w:t>[3.1] Pieteicējs atzīst, ka ir lietojis attiecībā pret cietuma darbiniekiem ziņojumā norādītos vārdus, ko pierāda arī lietas materiālos esošā vēstules kopija. Pieteicējs uzskata, ka viņš nav aizskāris cietuma darbinieku godu un cieņu, jo, pirmkārt, pieteicējaprāt tā ir patiesība, otrkārt, pieteicējam ir tiesības brīvi paust savu viedokli.</w:t>
      </w:r>
    </w:p>
    <w:p>
      <w:pPr>
        <w:pStyle w:val="Normal"/>
        <w:ind w:firstLine="720"/>
        <w:jc w:val="both"/>
        <w:rPr/>
      </w:pPr>
      <w:r>
        <w:rPr/>
        <w:t>[3.2] Soda izciešanas laikā pieteicējs pieļāvis 30 soda izciešanas režīma pārkāpumus. Pēdējie pārkāpumi izdarīti 2010.gada 18.februārī un 2010.gada 24.februārī.</w:t>
      </w:r>
    </w:p>
    <w:p>
      <w:pPr>
        <w:pStyle w:val="Normal"/>
        <w:ind w:firstLine="720"/>
        <w:jc w:val="both"/>
        <w:rPr/>
      </w:pPr>
      <w:r>
        <w:rPr/>
        <w:t>[3.3] Latvijas Sodu izpildes kodeksa 70.panta trešā daļa noteic, ka ievietot soda izolatorā var tikai notiesātos, kuri izdarījuši rupjus vai sistemātiskus soda izciešanas režīma pārkāpumus. Atbilstoši 70.panta ceturtās daļas 1.punktam par rupjiem soda izciešanas režīma pārkāpumiem uzskatāma, cita starp, fiziska pretošanās iestādes darbiniekiem vai viņu cieņas un goda aizskaršana. Savukārt par sistemātiskiem režīma pārkāpumiem uzskatāmi brīvības atņemšanas iestāžu iekšējās kārtības noteikumu pārkāpumi, kas izdarīti divas vai vairākas reizes pēdējā pusgada laikā (70.panta piektā daļa).</w:t>
      </w:r>
    </w:p>
    <w:p>
      <w:pPr>
        <w:pStyle w:val="Normal"/>
        <w:ind w:firstLine="720"/>
        <w:jc w:val="both"/>
        <w:rPr/>
      </w:pPr>
      <w:r>
        <w:rPr/>
        <w:t>Saskaņā ar Ministru kabineta 2006.gada 30.maija noteikumu Nr.423 „Brīvības atņemšanas iestādes iekšējās kārtības noteikumi” (turpmāk – noteikumi Nr.423) 45.8.apakšpunktu notiesātajiem ir aizliegts lietot necenzētus vārdus.</w:t>
      </w:r>
    </w:p>
    <w:p>
      <w:pPr>
        <w:pStyle w:val="Normal"/>
        <w:ind w:firstLine="720"/>
        <w:jc w:val="both"/>
        <w:rPr/>
      </w:pPr>
      <w:r>
        <w:rPr/>
        <w:t>Ņemot vērā minēto, atzīstams, ka pieteicējs ir izdarījis rupju soda izciešanas režīma pārkāpumu, vēstulē cietuma darbiniekus nosaucot ar ziņojumā norādītajiem vārdiem. Ar šādām darbībām pieteicējs aizskāris amatpersonu cieņu un godu.</w:t>
      </w:r>
    </w:p>
    <w:p>
      <w:pPr>
        <w:pStyle w:val="Normal"/>
        <w:ind w:firstLine="720"/>
        <w:jc w:val="both"/>
        <w:rPr/>
      </w:pPr>
      <w:r>
        <w:rPr/>
        <w:t>[3.4] Goda un cieņas aizsardzība ir viens no leģitīmiem mērķiem personas vārda brīvības ierobežošanai. Ja persona savu viedokli pauž aizskarošā formā, šādā gadījumā subjektīvā viedokļa paušana var tikt kvalificēta kā goda un cieņas aizskaršana.</w:t>
      </w:r>
    </w:p>
    <w:p>
      <w:pPr>
        <w:pStyle w:val="Normal"/>
        <w:ind w:firstLine="720"/>
        <w:jc w:val="both"/>
        <w:rPr/>
      </w:pPr>
      <w:r>
        <w:rPr/>
        <w:t>Izvērtējot pieteicēja lietoto vārdu nozīmi un apstākļus, kādos pieteicējs konkrētos vārdus ir lietojis, secināms, ka pieteicēja mērķis bija aizskart cietuma amatpersonu godu un cieņu. Līdz ar to šāda citu personu godu un cieņas aizskaroša viedokļa paušana nav aizsargājama vārda brīvības kontekstā.</w:t>
      </w:r>
    </w:p>
    <w:p>
      <w:pPr>
        <w:pStyle w:val="Normal"/>
        <w:ind w:firstLine="720"/>
        <w:jc w:val="both"/>
        <w:rPr/>
      </w:pPr>
      <w:r>
        <w:rPr/>
        <w:t>Izpētot ziņojumā minēto vārdu nozīmes gan literārajā valodā, gan dažādu sociālo grupu žargonā, secināms, ka šie vārdi lietoti negatīvā, nicinošā, pazemojošā nozīmē. Pieteicējs minētos vārdus ir lietojis, tos attiecinot uz cietuma administrācijas darbiniekiem, tas nepārprotami izriet no vēstules satura. Līdz ar to pieteicēja mērķis bija aizskart brīvības atņemšanas iestādes amatpersonu cieņu un godu.</w:t>
      </w:r>
    </w:p>
    <w:p>
      <w:pPr>
        <w:pStyle w:val="Normal"/>
        <w:ind w:firstLine="720"/>
        <w:jc w:val="both"/>
        <w:rPr>
          <w:color w:val="000000"/>
        </w:rPr>
      </w:pPr>
      <w:r>
        <w:rPr/>
        <w:t>[3.5] </w:t>
      </w:r>
      <w:r>
        <w:rPr>
          <w:color w:val="000000"/>
        </w:rPr>
        <w:t>Tiesību normas, kas regulē ieslodzīto tiesības un pienākumus brīvības atņemšanas iestādē, īpaši paredz, ka notiesātajiem ir stingi jāievēro pieklājības prasības saskarsmē ar administrācijas pārstāvjiem, kā arī par tādu uzvedību, kas aizskar iestādes darbinieka cieņu un godu, paredz disciplināro sodīšanu.</w:t>
      </w:r>
    </w:p>
    <w:p>
      <w:pPr>
        <w:pStyle w:val="Normal"/>
        <w:ind w:firstLine="720"/>
        <w:jc w:val="both"/>
        <w:rPr/>
      </w:pPr>
      <w:r>
        <w:rPr>
          <w:color w:val="000000"/>
        </w:rPr>
        <w:t>Brīvības atņemšanas iestādes amatpersonas goda un cieņas aizskaršana var izpausties ne tikai izsakot cieņu un godu aizkarošos vārdus konkrētai amatpersonai personīgi vai kādā citā veidā izaicinoši uzvedoties, bet arī atklāti izsakot cietuma amatpersonu godu un cieņu aizskarošos vārdus vēstulē, kas adresēta trešajai personai. Šāds pārkāpums ir uzskatāms par rupju un par to var piemērot soda veidu – ievietošana soda izolatorā.</w:t>
      </w:r>
    </w:p>
    <w:p>
      <w:pPr>
        <w:pStyle w:val="Normal"/>
        <w:ind w:firstLine="720"/>
        <w:jc w:val="both"/>
        <w:rPr>
          <w:color w:val="000000"/>
        </w:rPr>
      </w:pPr>
      <w:r>
        <w:rPr>
          <w:color w:val="000000"/>
        </w:rPr>
        <w:t>Iestāde ir izvērtējusi piemērojamā soda samērīgumu un, pieņemot lēmumu, ir ņēmusi vērā to, ka izdarītais pārkāpums ir rupjš, turklāt pieteicējs pārkāpumus izdara sistemātiski. Iestāde nav pieļāvusi rīcības brīvības kļūdas, izvēloties pieteicējam piemērojamo disciplinārā soda veidu un tā bargumu.</w:t>
      </w:r>
    </w:p>
    <w:p>
      <w:pPr>
        <w:pStyle w:val="Normal"/>
        <w:ind w:firstLine="720"/>
        <w:jc w:val="both"/>
        <w:rPr/>
      </w:pPr>
      <w:r>
        <w:rPr>
          <w:color w:val="000000"/>
        </w:rPr>
        <w:t>[3.6] Tā kā pieteicējs, apstrīdot sākotnējo lēmumu, vienlaicīgi nav prasījis kaitējuma atlīdzinājumu, pieteicējs nav ievērojis lietas iepriekšējās ārpustiesas izskatīšanas kārtību un līdz ar to pieteikums daļā par morālā kaitējuma atlīdzinājumu ir atstājams bez izskatīšanas.</w:t>
      </w:r>
    </w:p>
    <w:p>
      <w:pPr>
        <w:pStyle w:val="Normal"/>
        <w:ind w:firstLine="720"/>
        <w:jc w:val="both"/>
        <w:rPr/>
      </w:pPr>
      <w:r>
        <w:rPr/>
      </w:r>
    </w:p>
    <w:p>
      <w:pPr>
        <w:pStyle w:val="Normal"/>
        <w:ind w:firstLine="720"/>
        <w:jc w:val="both"/>
        <w:rPr/>
      </w:pPr>
      <w:r>
        <w:rPr/>
        <w:t>[4] Par Administratīvās rajona tiesas spriedumu pieteicējs iesniedza kasācijas sūdzību, kas pamatota ar tālāk minētajiem argumentiem.</w:t>
      </w:r>
    </w:p>
    <w:p>
      <w:pPr>
        <w:pStyle w:val="Normal"/>
        <w:ind w:firstLine="720"/>
        <w:jc w:val="both"/>
        <w:rPr/>
      </w:pPr>
      <w:r>
        <w:rPr/>
        <w:t xml:space="preserve">[4.1] Tiesa pārkāpa Administratīvā procesa likuma 2.panta pirmajā daļā nostiprināto likuma pamatmērķi: </w:t>
      </w:r>
      <w:bookmarkStart w:id="0" w:name="bkm31"/>
      <w:r>
        <w:rPr/>
        <w:t>nodrošināt demokrātiskas, tiesiskas valsts pamatprincipu, it sevišķi cilvēktiesību, ievērošanu konkrētās publiski tiesiskajās attiecībās starp valsti un privātpersonu</w:t>
      </w:r>
      <w:bookmarkEnd w:id="0"/>
      <w:r>
        <w:rPr/>
        <w:t>.</w:t>
      </w:r>
    </w:p>
    <w:p>
      <w:pPr>
        <w:pStyle w:val="Normal"/>
        <w:ind w:firstLine="720"/>
        <w:jc w:val="both"/>
        <w:rPr/>
      </w:pPr>
      <w:r>
        <w:rPr/>
        <w:t>[4.2] Tiesa nav ievērojusi vispārējos tiesību principus, Latvijas Republikas Satversmi (turpmāk – Satversme), Eiropas Savienības tiesas judikatūru. Tiesa pārkāpusi Satversmes 100.pantā noteiktās tiesības uz vārda brīvību.</w:t>
      </w:r>
    </w:p>
    <w:p>
      <w:pPr>
        <w:pStyle w:val="Normal"/>
        <w:ind w:firstLine="720"/>
        <w:jc w:val="both"/>
        <w:rPr/>
      </w:pPr>
      <w:r>
        <w:rPr/>
        <w:t>Tiesa nav ievērojusi Eiropas Cilvēka tiesību un pamatbrīvību aizsardzības konvencijas 10.panta pirmo daļu, atbilstoši kurai ikvienam ir tiesības paust savus uzskatus.</w:t>
      </w:r>
    </w:p>
    <w:p>
      <w:pPr>
        <w:pStyle w:val="Normal"/>
        <w:ind w:firstLine="720"/>
        <w:jc w:val="both"/>
        <w:rPr/>
      </w:pPr>
      <w:r>
        <w:rPr/>
        <w:t>Tiesa nav ņēmusi vērā Eiropas Cilvēktiesību tiesas 2003.gada 11.decembra spriedumā „</w:t>
      </w:r>
      <w:r>
        <w:rPr>
          <w:i/>
        </w:rPr>
        <w:t>Yankov pret Bulgāriju</w:t>
      </w:r>
      <w:r>
        <w:rPr/>
        <w:t>” izteiktās atziņas.</w:t>
      </w:r>
    </w:p>
    <w:p>
      <w:pPr>
        <w:pStyle w:val="Normal"/>
        <w:ind w:firstLine="720"/>
        <w:jc w:val="both"/>
        <w:rPr/>
      </w:pPr>
      <w:r>
        <w:rPr/>
      </w:r>
    </w:p>
    <w:p>
      <w:pPr>
        <w:pStyle w:val="Normal"/>
        <w:ind w:firstLine="720"/>
        <w:jc w:val="both"/>
        <w:rPr/>
      </w:pPr>
      <w:r>
        <w:rPr/>
        <w:t>[5] Tiesas sēdē iestādes pārstāvji neatzina pieteicēja kasācijas sūdzību.</w:t>
      </w:r>
    </w:p>
    <w:p>
      <w:pPr>
        <w:pStyle w:val="Normal"/>
        <w:ind w:firstLine="720"/>
        <w:jc w:val="both"/>
        <w:rPr/>
      </w:pPr>
      <w:r>
        <w:rPr/>
      </w:r>
    </w:p>
    <w:p>
      <w:pPr>
        <w:pStyle w:val="ListParagraph"/>
        <w:ind w:left="0" w:hanging="0"/>
        <w:jc w:val="center"/>
        <w:rPr>
          <w:b/>
          <w:b/>
        </w:rPr>
      </w:pPr>
      <w:r>
        <w:rPr>
          <w:b/>
        </w:rPr>
        <w:t>Motīvu daļa</w:t>
      </w:r>
    </w:p>
    <w:p>
      <w:pPr>
        <w:pStyle w:val="ListParagraph"/>
        <w:ind w:left="0" w:firstLine="720"/>
        <w:jc w:val="center"/>
        <w:rPr>
          <w:b/>
          <w:b/>
        </w:rPr>
      </w:pPr>
      <w:r>
        <w:rPr>
          <w:b/>
        </w:rPr>
      </w:r>
    </w:p>
    <w:p>
      <w:pPr>
        <w:pStyle w:val="NormalWeb"/>
        <w:spacing w:before="0" w:after="0"/>
        <w:ind w:firstLine="720"/>
        <w:rPr/>
      </w:pPr>
      <w:r>
        <w:rPr/>
        <w:t xml:space="preserve">[6] Saskaņā ar Latvijas Sodu izpildes kodeksa 70.panta trešo daļu </w:t>
      </w:r>
      <w:bookmarkStart w:id="1" w:name="bkm121"/>
      <w:r>
        <w:rPr/>
        <w:t xml:space="preserve">ievietot soda izolatorā var tikai notiesātos, kuri izdarījuši rupjus vai sistemātiskus soda izciešanas režīma pārkāpumus. </w:t>
      </w:r>
      <w:bookmarkEnd w:id="1"/>
      <w:r>
        <w:rPr/>
        <w:t xml:space="preserve">Ieslodzījuma vietu pārvaldes lēmums ir pamatots ar kodeksa 70.panta ceturtās daļas 1.punktu, atbilstoši kuram par rupju soda izciešanas režīma pārkāpumu uzskatāma fiziska pretošanās iestādes darbiniekiem vai viņu cieņas un goda aizskaršana. </w:t>
      </w:r>
    </w:p>
    <w:p>
      <w:pPr>
        <w:pStyle w:val="Normal"/>
        <w:ind w:firstLine="720"/>
        <w:jc w:val="both"/>
        <w:rPr/>
      </w:pPr>
      <w:r>
        <w:rPr/>
        <w:t>Senāts, interpretējot Latvijas Sodu izpildes kodeksa 70.panta ceturtās daļas 1.punktu, atzinis, ka no pārkāpuma formulējuma ir skaidrs, ka normā minētā notiesātās personas rīcība ir vērsta pret iestādes darbiniekiem. Vienlaikus norma neprasa, lai būtu obligāti konstatējama konkrēta cietusī persona (</w:t>
      </w:r>
      <w:r>
        <w:rPr>
          <w:i/>
        </w:rPr>
        <w:t>sk. Senāta 2011.gada 14.septembra spriedumā lietā Nr.SKA-650/2011 9.punktu</w:t>
      </w:r>
      <w:r>
        <w:rPr/>
        <w:t xml:space="preserve">). Notiesāto pienākums uzvesties mierīgi, disciplinēti un nelietot necenzētus vārdus izriet no nepieciešamības uzturēt iekšējo kārtību ieslodzījuma vietā, kas ir leģitīms mērķis notiesātās personas uzvedības ierobežošanai. Notiesātās personas vispārēju pienākumu būt pieklājīgam saskarsmē ar citiem ieslodzītajiem, administrācijas pārstāvjiem un apmeklētājiem paredz noteikumu Nr.423 44.6.apakšpunkts, savukārt aizliegumu lietot necenzētos vārdus – 45.8.apakšpunkts, ar kuru citastarp ir pamatots arī pārsūdzētais lēmums. </w:t>
      </w:r>
    </w:p>
    <w:p>
      <w:pPr>
        <w:pStyle w:val="NormalWeb"/>
        <w:spacing w:before="0" w:after="0"/>
        <w:ind w:firstLine="720"/>
        <w:rPr/>
      </w:pPr>
      <w:r>
        <w:rPr/>
        <w:t xml:space="preserve">Pieteicēja pārkāpums kvalificēts kā cietuma darbinieku goda un cieņas aizskaršana. Lietā konstatēts, ka pieteicējs privātā vēstulē dzīvesbiedrei cietuma darbiniekus nosaucis necenzētos vārdos, tādējādi aizskarot viņu cieņu un godu. </w:t>
      </w:r>
    </w:p>
    <w:p>
      <w:pPr>
        <w:pStyle w:val="NormalWeb"/>
        <w:spacing w:before="0" w:after="0"/>
        <w:ind w:firstLine="720"/>
        <w:rPr/>
      </w:pPr>
      <w:r>
        <w:rPr/>
        <w:t>Lietā ir strīds par to, vai minētā pieteicēja rīcība veido Latvijas Sodu izpildes kodeksa 70.panta ceturtās daļas 1.punktā minētā pārkāpuma sastāvu.</w:t>
      </w:r>
    </w:p>
    <w:p>
      <w:pPr>
        <w:pStyle w:val="NormalWeb"/>
        <w:spacing w:before="0" w:after="0"/>
        <w:ind w:firstLine="720"/>
        <w:rPr/>
      </w:pPr>
      <w:r>
        <w:rPr/>
      </w:r>
    </w:p>
    <w:p>
      <w:pPr>
        <w:pStyle w:val="NormalWeb"/>
        <w:spacing w:before="0" w:after="0"/>
        <w:ind w:firstLine="720"/>
        <w:rPr/>
      </w:pPr>
      <w:r>
        <w:rPr/>
        <w:t xml:space="preserve">[7] Satversmes 100.pants noteic, ka ikvienam ir tiesības uz vārda brīvību, kas ietver tiesības brīvi iegūt, paturēt un izplatīt informāciju, paust savu uzskatus. Pieteicējs kasācijas sūdzībā norādījis, ka ir pieļauts minētās tiesību normas pārkāpums. Senāta ieskatā, minētais pieteicēja viedoklis ir nepareizs. Ņemot vērā lietas apstākļus, ka pieteicējs privātā vēstulē aprakstīja iestādes darbinieku veiktās procesuālās darbības un pieņemtos lēmumus pret viņu, ka vēstule bija adresēta pieteicēja dzīvesbiedrei un tajā norādītais nebija paredzēts izplatīšanai un netika izplatīts ne starp ieslodzītajiem, ne arī plašāk, lieta ir aplūkojama no Satversmes 96.panta par tiesībām uz privāto dzīvi skatupunkta. </w:t>
      </w:r>
    </w:p>
    <w:p>
      <w:pPr>
        <w:pStyle w:val="Normal"/>
        <w:ind w:firstLine="720"/>
        <w:rPr/>
      </w:pPr>
      <w:r>
        <w:rPr/>
      </w:r>
    </w:p>
    <w:p>
      <w:pPr>
        <w:pStyle w:val="Normal"/>
        <w:ind w:firstLine="720"/>
        <w:jc w:val="both"/>
        <w:rPr/>
      </w:pPr>
      <w:r>
        <w:rPr/>
        <w:t>[8] Satversmes 96.pants noteic, ka ikvienam ir tiesības uz privātās dzīves, mājokļa un korespondences neaizskaramību.</w:t>
      </w:r>
    </w:p>
    <w:p>
      <w:pPr>
        <w:pStyle w:val="Naisf"/>
        <w:spacing w:before="0" w:after="0"/>
        <w:ind w:firstLine="720"/>
        <w:rPr/>
      </w:pPr>
      <w:r>
        <w:rPr/>
        <w:t>Kā atzinusi Satversmes tiesa, tiesības uz privāto dzīvi ietver arī tiesības veidot un uzturēt attiecības ar ģimenes locekļiem un citiem cilvēkiem (</w:t>
      </w:r>
      <w:r>
        <w:rPr>
          <w:i/>
        </w:rPr>
        <w:t>sk. Satversmes tiesas 2009.gada 23.aprīļa sprieduma lietā Nr.2008-42-01 10.punktu, 2009.gada 18.decembra sprieduma lietā Nr.2009-10-01 9.punktu</w:t>
      </w:r>
      <w:r>
        <w:rPr/>
        <w:t>). Sarakste ar ģimenes locekļiem ir viens no veidiem, kā ieslodzījuma vietā esošā persona var uzturēt attiecības ar ģimenes locekļiem (</w:t>
      </w:r>
      <w:r>
        <w:rPr>
          <w:i/>
        </w:rPr>
        <w:t>sk. Satversmes tiesas 2009.gada 2.decembra sprieduma lietā Nr. 2009-07-0103 12.punktu</w:t>
      </w:r>
      <w:r>
        <w:rPr/>
        <w:t>). Šīs tiesības nav absolūtas, tās var ierobežot, ja ierobežojums ir noteikts ar likumu, tam ir leģitīms mērķis un tas ir samērīgs.</w:t>
      </w:r>
    </w:p>
    <w:p>
      <w:pPr>
        <w:pStyle w:val="Naisf"/>
        <w:spacing w:before="0" w:after="0"/>
        <w:ind w:firstLine="720"/>
        <w:rPr/>
      </w:pPr>
      <w:r>
        <w:rPr/>
        <w:t xml:space="preserve">Notiesāto tiesības uz korespondences neaizskaramību ir ierobežotas saskaņā ar Latvijas Sodu izpildes kodeksa 41.panta septīto daļu, kas paredz, ka </w:t>
      </w:r>
      <w:bookmarkStart w:id="2" w:name="bkm7"/>
      <w:r>
        <w:rPr/>
        <w:t>notiesātajiem adresēto pasta sūtījumu un pienesumu saturs tiek pārbaudīts. Notiesāto sarakste tiek pārbaudīta, to izlasot, izņemot saraksti ar valsts un pašvaldību institūcijām.</w:t>
      </w:r>
      <w:bookmarkEnd w:id="2"/>
    </w:p>
    <w:p>
      <w:pPr>
        <w:pStyle w:val="Naisf"/>
        <w:spacing w:before="0" w:after="0"/>
        <w:ind w:firstLine="720"/>
        <w:rPr/>
      </w:pPr>
      <w:r>
        <w:rPr/>
        <w:t xml:space="preserve">Latvijas Sodu izpildes kodeksa 49.panta ceturtajā daļā ir norādīti gadījumi, kad notiesāto sarakste var tikt ierobežota. Saskaņā ar šo tiesību normu </w:t>
      </w:r>
      <w:bookmarkStart w:id="3" w:name="bkm52"/>
      <w:r>
        <w:rPr/>
        <w:t>notiesātajiem adresētās un viņu adresātiem nosūtāmās vēstules un telegrammas var aizturēt, ja:</w:t>
      </w:r>
    </w:p>
    <w:p>
      <w:pPr>
        <w:pStyle w:val="Naisf"/>
        <w:spacing w:before="0" w:after="0"/>
        <w:ind w:firstLine="720"/>
        <w:rPr/>
      </w:pPr>
      <w:r>
        <w:rPr/>
        <w:t>1) to saturs apdraud soda izpildes mērķus, brīvības atņemšanas iestādes drošību un tajā noteikto kārtību;</w:t>
      </w:r>
    </w:p>
    <w:p>
      <w:pPr>
        <w:pStyle w:val="Naisf"/>
        <w:spacing w:before="0" w:after="0"/>
        <w:ind w:firstLine="720"/>
        <w:rPr/>
      </w:pPr>
      <w:r>
        <w:rPr/>
        <w:t>2) to satura tālāknodošana varētu veicināt kāda krimināli vai administratīvi sodāma nodarījuma izdarīšanu;</w:t>
      </w:r>
    </w:p>
    <w:p>
      <w:pPr>
        <w:pStyle w:val="Naisf"/>
        <w:spacing w:before="0" w:after="0"/>
        <w:ind w:firstLine="720"/>
        <w:rPr/>
      </w:pPr>
      <w:r>
        <w:rPr/>
        <w:t>3) tās varētu apdraudēt citas personas ar likumu aizsargātās tiesības un intereses;</w:t>
      </w:r>
    </w:p>
    <w:p>
      <w:pPr>
        <w:pStyle w:val="Naisf"/>
        <w:spacing w:before="0" w:after="0"/>
        <w:ind w:firstLine="720"/>
        <w:rPr/>
      </w:pPr>
      <w:r>
        <w:rPr/>
        <w:t>4) sarakstes mērķis ir informācijas apmaiņa starp notiesātajiem, kas kopīgi izdarījuši noziedzīgu nodarījumu.</w:t>
      </w:r>
    </w:p>
    <w:p>
      <w:pPr>
        <w:pStyle w:val="Naisf"/>
        <w:spacing w:before="0" w:after="0"/>
        <w:ind w:firstLine="720"/>
        <w:rPr/>
      </w:pPr>
      <w:r>
        <w:rPr/>
        <w:t>Notiesāto korespondences kontrole ir pamatota ar kārtības un drošības apsvērumiem, kas jāņem vērā ieslodzījuma vietās, turklāt ar šīs kontroles palīdzību tiek gādāts arī par sabiedrības drošību (</w:t>
      </w:r>
      <w:r>
        <w:rPr>
          <w:i/>
        </w:rPr>
        <w:t>sk. Satversmes tiesas 2009.gada 18.decembra sprieduma lietā Nr.2009-10-01 15.2.punktu</w:t>
      </w:r>
      <w:r>
        <w:rPr/>
        <w:t>). Arī Eiropas Cilvēktiesību tiesa atzinusi, ka notiesāto privātā sarakste atsevišķos gadījumos var tikt cenzēta, piemēram, ja tā attiecas uz citiem ieslodzītajiem vai pretlikumīgām darbībām, kas notiek cietumā (</w:t>
      </w:r>
      <w:r>
        <w:rPr>
          <w:i/>
        </w:rPr>
        <w:t>sk. Eiropas Cilvēktiesību tiesas 1983.gada 25.marta spriedumu lietā „</w:t>
      </w:r>
      <w:r>
        <w:rPr>
          <w:i/>
          <w:iCs/>
        </w:rPr>
        <w:t>Silver u.c pret Apvienoto Karalisti”</w:t>
      </w:r>
      <w:r>
        <w:rPr>
          <w:iCs/>
        </w:rPr>
        <w:t>)</w:t>
      </w:r>
      <w:r>
        <w:rPr/>
        <w:t>.</w:t>
      </w:r>
    </w:p>
    <w:p>
      <w:pPr>
        <w:pStyle w:val="Naisf"/>
        <w:spacing w:before="0" w:after="0"/>
        <w:ind w:firstLine="720"/>
        <w:rPr/>
      </w:pPr>
      <w:bookmarkEnd w:id="3"/>
      <w:r>
        <w:rPr/>
        <w:t>Tādējādi minētais korespondences neaizskaramības ierobežojums, kas izpaužas vēstuļu lasīšanā un aizturēšanā, ir vērsts uz to, lai garantētu kārtību un drošību brīvības atņemšanas iestādēs un tādējādi aizsargātu arī sabiedrības drošību, kā arī aizsargātu sabiedrību pret noziedzību.</w:t>
      </w:r>
    </w:p>
    <w:p>
      <w:pPr>
        <w:pStyle w:val="Naisf"/>
        <w:spacing w:before="0" w:after="0"/>
        <w:ind w:firstLine="720"/>
        <w:rPr/>
      </w:pPr>
      <w:r>
        <w:rPr/>
      </w:r>
    </w:p>
    <w:p>
      <w:pPr>
        <w:pStyle w:val="Naisf"/>
        <w:spacing w:before="0" w:after="0"/>
        <w:ind w:firstLine="720"/>
        <w:rPr/>
      </w:pPr>
      <w:r>
        <w:rPr/>
        <w:t>[9] Ieslodzījuma vietu pārvalde paskaidrojumos norāda, ka amatpersonas goda un cieņas aizskaršana var izpausties, arī atklāti izsakot aizskarošus vārdus privātā sarakstē, jo konkrētajā gadījumā no vēstules konteksta secināms, ka aizskarošie vārdi attiecas uz brīvības atņemšanas iestādē strādājošajiem darbiniekiem.</w:t>
      </w:r>
    </w:p>
    <w:p>
      <w:pPr>
        <w:pStyle w:val="NormalWeb"/>
        <w:spacing w:before="0" w:after="0"/>
        <w:ind w:firstLine="567"/>
        <w:rPr>
          <w:rStyle w:val="Applestylespan"/>
        </w:rPr>
      </w:pPr>
      <w:r>
        <w:rPr/>
        <w:t xml:space="preserve">Senāts minētajam iestādes argumentam nepiekrīt. Kā jau tika minēts, no noteikumu Nr.423 </w:t>
      </w:r>
      <w:r>
        <w:rPr>
          <w:rStyle w:val="Applestylespan"/>
        </w:rPr>
        <w:t>44.6.apakšpunkta izriet</w:t>
      </w:r>
      <w:r>
        <w:rPr/>
        <w:t xml:space="preserve"> n</w:t>
      </w:r>
      <w:r>
        <w:rPr>
          <w:rStyle w:val="Applestylespan"/>
        </w:rPr>
        <w:t xml:space="preserve">otiesātā vispārējs pienākums būt pieklājīgam saskarsmē ar citiem notiesātajiem, administrācijas pārstāvjiem un apmeklētājiem. Taču nevar atzīt, ka, notiesātajai personai nosūtot privāto vēstuli un cietuma administrācijai šādu vēstuli izlasot, notiesātais nonāk saskarsmē ar cietuma administrācijas pārstāvjiem minētās tiesību normas izpratnē. Kā secināts iepriekš, notiesātā nosūtāmo vēstuļu pārbaudes mērķis ir nevis konstatēt, vai notiesātais ir pieklājīgs saskarsmē ar cietuma administrācijas pārstāvjiem vai arī nelieto necenzētus vārdus, bet noteikt, vai notiesātais neapdraud drošību un kārtību ieslodzījuma vietā vai citus likumā minētos leģitīmos mērķus. </w:t>
      </w:r>
    </w:p>
    <w:p>
      <w:pPr>
        <w:pStyle w:val="Normal"/>
        <w:ind w:firstLine="720"/>
        <w:jc w:val="both"/>
        <w:rPr/>
      </w:pPr>
      <w:r>
        <w:rPr/>
        <w:t>Tādējādi Senāts atzīst, ka iestādes reakcija, uzliekot pieteicējam sodu par viņa izteikumiem vēstulē, neatbilst korespondences neaizskaramības ierobežojuma mērķim.</w:t>
      </w:r>
    </w:p>
    <w:p>
      <w:pPr>
        <w:pStyle w:val="Normal"/>
        <w:ind w:firstLine="720"/>
        <w:jc w:val="both"/>
        <w:rPr/>
      </w:pPr>
      <w:r>
        <w:rPr/>
      </w:r>
    </w:p>
    <w:p>
      <w:pPr>
        <w:pStyle w:val="Normal"/>
        <w:ind w:firstLine="720"/>
        <w:jc w:val="both"/>
        <w:rPr/>
      </w:pPr>
      <w:r>
        <w:rPr/>
        <w:t>[10] Senāts atzīst, ka demokrātiskā valstī ir nepieciešams veicināt tiesu varai piederīgo amatpersonu autoritāti un aizsargāt ierēdņu reputāciju. Ierēdņiem</w:t>
      </w:r>
      <w:r>
        <w:rPr>
          <w:b/>
          <w:caps/>
        </w:rPr>
        <w:t xml:space="preserve"> </w:t>
      </w:r>
      <w:r>
        <w:rPr/>
        <w:t>jābauda sabiedrības uzticība, lai tie varētu veiksmīgi pildīt savus pienākumus. Īpaši tas attiecas uz ieslodzījuma vietās strādājošajiem, jo cietumu uzraugu un administrācijas pārstāvju reputācija un cieņpilnas attiecības ar notiesātajām personām lielā mērā ietekmē administrācijas spēju nodrošināt kārtību cietumā un veicināt notiesāto resocializāciju, kas ir Latvijas sodu izpildes tiesību mērķis.</w:t>
      </w:r>
    </w:p>
    <w:p>
      <w:pPr>
        <w:pStyle w:val="Normal"/>
        <w:ind w:firstLine="720"/>
        <w:jc w:val="both"/>
        <w:rPr/>
      </w:pPr>
      <w:r>
        <w:rPr/>
        <w:t>Taču konkrētajā gadījumā notiesātā disciplinārā sodīšana par vēstulē ietvertajiem izteikumiem, Senāta ieskatā, nav piemērojama cietuma administrācijas pārstāvju goda un cieņas aizsardzībai.</w:t>
      </w:r>
    </w:p>
    <w:p>
      <w:pPr>
        <w:pStyle w:val="Normal"/>
        <w:ind w:firstLine="720"/>
        <w:jc w:val="both"/>
        <w:rPr>
          <w:color w:val="000000"/>
        </w:rPr>
      </w:pPr>
      <w:r>
        <w:rPr/>
        <w:t>Jāņem vērā, ka strīdus izteikumi bija ietverti privātajā vēstulē pieteicēja dzīvesbiedrei, vēstules saturu nebija paredzēts publicēt vai izplatīt plašākam sabiedrības lokam vai citiem notiesātajiem. Tas bija vēstījums, kurā pieteicējs aprakstīja notikumu no savas notiesātā dzīves un pauda savu viedokli par cietuma administrācijas pārstāvju rīcību pret viņu, kritiski un emocionāli norādot uz valsts amatpersonu, pieteicējaprāt, nelikumīgu rīcību. Pieteicējs nav minējis konkrētas amatpersonas vai to vārdus, nebija vērsies pret tiem personīgi.</w:t>
      </w:r>
      <w:r>
        <w:rPr>
          <w:color w:val="000000"/>
        </w:rPr>
        <w:t xml:space="preserve"> </w:t>
      </w:r>
    </w:p>
    <w:p>
      <w:pPr>
        <w:pStyle w:val="Normal"/>
        <w:ind w:firstLine="720"/>
        <w:jc w:val="both"/>
        <w:rPr>
          <w:color w:val="000000"/>
        </w:rPr>
      </w:pPr>
      <w:r>
        <w:rPr>
          <w:color w:val="000000"/>
        </w:rPr>
        <w:t>Ņemot vērā minēto, secināms, ka, lai gan cietuma administrācijas pārstāvji, kas lasīja pieteicēja vēstuli pārbaudes laikā, varēja justies personīgi apvainoti par dažām piezīmēm attiecībā uz viņiem, ir grūti pieņemt, ka tas bijis pietiekams iemesls pieteicēja disciplinārajai sodīšanai. Kā atzinusi Eiropas Cilvēktiesību tiesa, civildienesta amatpersonām ir pienākums pildīt savus uzdevumus, vadoties vienīgi no profesionālajiem apsvērumiem, bez pārmērīgas personisko emociju ietekmes (</w:t>
      </w:r>
      <w:r>
        <w:rPr>
          <w:i/>
          <w:color w:val="000000"/>
        </w:rPr>
        <w:t>sk. Eiropas Cilvēktiesību tiesas 2003.gada 11.decembra sprieduma „Yankov pret Bulgāriju” 42.punktu</w:t>
      </w:r>
      <w:r>
        <w:rPr>
          <w:color w:val="000000"/>
        </w:rPr>
        <w:t xml:space="preserve">). </w:t>
      </w:r>
    </w:p>
    <w:p>
      <w:pPr>
        <w:pStyle w:val="Normal"/>
        <w:ind w:firstLine="720"/>
        <w:jc w:val="both"/>
        <w:rPr>
          <w:color w:val="000000"/>
        </w:rPr>
      </w:pPr>
      <w:r>
        <w:rPr>
          <w:color w:val="000000"/>
        </w:rPr>
      </w:r>
    </w:p>
    <w:p>
      <w:pPr>
        <w:pStyle w:val="Normal"/>
        <w:ind w:firstLine="720"/>
        <w:jc w:val="both"/>
        <w:rPr/>
      </w:pPr>
      <w:r>
        <w:rPr/>
        <w:t xml:space="preserve">[11] Ievērojot iepriekš teikto, Senāts atzīst, ka, nepareizi interpretējot piemērotās tiesību normas, rajona tiesa nonākusi pie kļūdaina secinājuma, ka pieteicējam piemērotais sods ir tiesisks tā iemesla dēļ, ka pieteicēja mērķis bija aizskart amatpersonu godu un cieņu. </w:t>
      </w:r>
    </w:p>
    <w:p>
      <w:pPr>
        <w:pStyle w:val="Normal"/>
        <w:ind w:firstLine="720"/>
        <w:jc w:val="both"/>
        <w:rPr/>
      </w:pPr>
      <w:r>
        <w:rPr/>
      </w:r>
    </w:p>
    <w:p>
      <w:pPr>
        <w:pStyle w:val="Normal"/>
        <w:ind w:firstLine="720"/>
        <w:jc w:val="both"/>
        <w:rPr/>
      </w:pPr>
      <w:r>
        <w:rPr/>
        <w:t xml:space="preserve">[12] Saskaņā ar Administratīvā procesa likuma 93.panta pirmo daļu, iesniedzot iesniegumu par administratīvā akta vai faktiskās rīcības apstrīdēšanas, vienlaicīgi var prasīt atlīdzinājumu. Atbilstoši panta trešajai daļai, ja atlīdzinājums nav prasīts vienlaicīgi ar administratīvā akta apstrīdēšanu, iesniegumu par atlīdzinājumu var iesniegt iestādei, kas nodarījusi kaitējumu, pēc attiecīgās administratīvās lietas izskatīšanas pēc būtības pabeigšanas. </w:t>
      </w:r>
    </w:p>
    <w:p>
      <w:pPr>
        <w:pStyle w:val="Normal"/>
        <w:ind w:firstLine="720"/>
        <w:jc w:val="both"/>
        <w:rPr/>
      </w:pPr>
      <w:r>
        <w:rPr/>
        <w:t>Tiesa, pamatojoties uz Administratīvā procesa likuma 278.panta 1.punktu (pieteicējs nav ievērojis likumā noteikto lietas iepriekšējās ārpustiesas izskatīšanas kārtību), ir atstājusi bez izskatīšanas pieteikumu daļā par morālā kaitējuma atlīdzinājumu. Tiesa norādījusi, ka no lietas materiāliem konstatējams, ka pieteicējs nav prasījis atlīdzinājumu iestādē, apstrīdot sākotnējo lēmumu, un iestāde šādu prasījumu nav vērtējusi. Tiesa nav norādījusi, uz kādiem konkrēti lietas materiāliem balstījusi šādu secinājumu.</w:t>
      </w:r>
    </w:p>
    <w:p>
      <w:pPr>
        <w:pStyle w:val="Normal"/>
        <w:ind w:firstLine="720"/>
        <w:jc w:val="both"/>
        <w:rPr/>
      </w:pPr>
      <w:r>
        <w:rPr/>
        <w:t>Senāts no lietas materiāliem konstatē, ka Ieslodzījuma vietu pārvalde paskaidrojumos par pieteikumu (</w:t>
      </w:r>
      <w:r>
        <w:rPr>
          <w:i/>
        </w:rPr>
        <w:t>lietas 52.-51.lapa</w:t>
      </w:r>
      <w:r>
        <w:rPr/>
        <w:t>) ir norādījusi, ka to pielikumā ir pieteicēja 2010.gada 6.aprīļā iesniegums, kuru izskatot, ir pieņemts pārsūdzētais Ieslodzījuma vietu pārvaldes lēmums. Taču minētais iesniegums neatrodas lietas materiālos. Neiepazīstoties ar pieteicēja apstrīdēšanas iesnieguma saturu, nav pamata izdarīt secinājumu, ka tajā nav bijis izteikts prasījums par morālā kaitējuma atlīdzinājumu.</w:t>
      </w:r>
    </w:p>
    <w:p>
      <w:pPr>
        <w:pStyle w:val="Normal"/>
        <w:ind w:firstLine="720"/>
        <w:jc w:val="both"/>
        <w:rPr/>
      </w:pPr>
      <w:r>
        <w:rPr/>
      </w:r>
    </w:p>
    <w:p>
      <w:pPr>
        <w:pStyle w:val="Normal"/>
        <w:ind w:firstLine="720"/>
        <w:jc w:val="both"/>
        <w:rPr/>
      </w:pPr>
      <w:r>
        <w:rPr/>
        <w:t>[13] Ņemot vērā minēto, spriedums ir atceļams pilnā apjomā un lieta nosūtāma jaunai izskatīšanai pirmās instances tiesai.</w:t>
      </w:r>
    </w:p>
    <w:p>
      <w:pPr>
        <w:pStyle w:val="Normal"/>
        <w:ind w:firstLine="720"/>
        <w:jc w:val="both"/>
        <w:rPr>
          <w:rFonts w:eastAsia="Times New Roman"/>
          <w:color w:val="0070C0"/>
        </w:rPr>
      </w:pPr>
      <w:r>
        <w:rPr>
          <w:rFonts w:eastAsia="Times New Roman"/>
          <w:color w:val="0070C0"/>
        </w:rPr>
        <w:t xml:space="preserve"> </w:t>
      </w:r>
    </w:p>
    <w:p>
      <w:pPr>
        <w:pStyle w:val="Normal"/>
        <w:keepNext w:val="true"/>
        <w:jc w:val="center"/>
        <w:rPr>
          <w:b/>
          <w:b/>
        </w:rPr>
      </w:pPr>
      <w:r>
        <w:rPr>
          <w:b/>
        </w:rPr>
        <w:t>Rezolutīvā daļa</w:t>
      </w:r>
    </w:p>
    <w:p>
      <w:pPr>
        <w:pStyle w:val="Normal"/>
        <w:keepNext w:val="true"/>
        <w:ind w:firstLine="720"/>
        <w:jc w:val="both"/>
        <w:rPr>
          <w:b/>
          <w:b/>
        </w:rPr>
      </w:pPr>
      <w:r>
        <w:rPr>
          <w:b/>
        </w:rPr>
      </w:r>
    </w:p>
    <w:p>
      <w:pPr>
        <w:pStyle w:val="Normal"/>
        <w:keepNext w:val="true"/>
        <w:ind w:firstLine="720"/>
        <w:jc w:val="both"/>
        <w:rPr/>
      </w:pPr>
      <w:r>
        <w:rPr/>
        <w:t xml:space="preserve">Pamatojoties uz Administratīvā procesa likuma </w:t>
      </w:r>
      <w:r>
        <w:fldChar w:fldCharType="begin">
          <w:ffData>
            <w:name w:val="__Fieldmark__0_1621529550"/>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4" w:name="__Fieldmark__0_1621529550"/>
      <w:bookmarkStart w:id="5" w:name="__Fieldmark__0_1621529550"/>
      <w:bookmarkEnd w:id="5"/>
      <w:r>
        <w:rPr/>
      </w:r>
      <w:r>
        <w:rPr/>
        <w:fldChar w:fldCharType="end"/>
      </w:r>
      <w:r>
        <w:rPr/>
        <w:t xml:space="preserve"> 2.punktu un </w:t>
      </w:r>
      <w:r>
        <w:fldChar w:fldCharType="begin">
          <w:ffData>
            <w:name w:val="__Fieldmark__1_1621529550"/>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6" w:name="__Fieldmark__1_1621529550"/>
      <w:bookmarkStart w:id="7" w:name="__Fieldmark__1_1621529550"/>
      <w:bookmarkEnd w:id="7"/>
      <w:r>
        <w:rPr/>
      </w:r>
      <w:r>
        <w:rPr/>
        <w:fldChar w:fldCharType="end"/>
      </w:r>
      <w:r>
        <w:rPr/>
        <w:t xml:space="preserve"> Latvijas Republikas Augstākās tiesas Senāta Administratīvo lietu departaments</w:t>
      </w:r>
    </w:p>
    <w:p>
      <w:pPr>
        <w:pStyle w:val="Normal"/>
        <w:ind w:firstLine="720"/>
        <w:jc w:val="both"/>
        <w:rPr>
          <w:bCs/>
          <w:spacing w:val="70"/>
          <w:sz w:val="20"/>
          <w:szCs w:val="20"/>
        </w:rPr>
      </w:pPr>
      <w:r>
        <w:rPr>
          <w:bCs/>
          <w:spacing w:val="70"/>
          <w:sz w:val="20"/>
          <w:szCs w:val="20"/>
        </w:rPr>
      </w:r>
    </w:p>
    <w:p>
      <w:pPr>
        <w:pStyle w:val="Normal"/>
        <w:keepNext w:val="true"/>
        <w:tabs>
          <w:tab w:val="clear" w:pos="720"/>
          <w:tab w:val="left" w:pos="2700" w:leader="none"/>
          <w:tab w:val="left" w:pos="6660" w:leader="none"/>
        </w:tabs>
        <w:jc w:val="center"/>
        <w:rPr>
          <w:b/>
          <w:b/>
          <w:bCs/>
          <w:spacing w:val="70"/>
        </w:rPr>
      </w:pPr>
      <w:r>
        <w:fldChar w:fldCharType="begin">
          <w:ffData>
            <w:name w:val="__Fieldmark__2_162152955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8" w:name="__Fieldmark__2_1621529550"/>
      <w:bookmarkStart w:id="9" w:name="__Fieldmark__2_1621529550"/>
      <w:bookmarkEnd w:id="9"/>
      <w:r/>
      <w:r>
        <w:rPr>
          <w:spacing w:val="70"/>
          <w:b/>
          <w:bCs/>
        </w:rPr>
        <w:fldChar w:fldCharType="end"/>
      </w:r>
      <w:r>
        <w:rPr>
          <w:b/>
          <w:bCs/>
          <w:spacing w:val="70"/>
        </w:rPr>
      </w:r>
    </w:p>
    <w:p>
      <w:pPr>
        <w:pStyle w:val="Normal"/>
        <w:keepNext w:val="true"/>
        <w:ind w:firstLine="720"/>
        <w:jc w:val="both"/>
        <w:rPr>
          <w:b/>
          <w:b/>
          <w:bCs/>
          <w:spacing w:val="70"/>
        </w:rPr>
      </w:pPr>
      <w:r>
        <w:rPr>
          <w:b/>
          <w:bCs/>
          <w:spacing w:val="70"/>
        </w:rPr>
      </w:r>
    </w:p>
    <w:p>
      <w:pPr>
        <w:pStyle w:val="Normal"/>
        <w:keepNext w:val="true"/>
        <w:tabs>
          <w:tab w:val="clear" w:pos="720"/>
          <w:tab w:val="left" w:pos="709" w:leader="none"/>
          <w:tab w:val="left" w:pos="6660" w:leader="none"/>
        </w:tabs>
        <w:ind w:firstLine="720"/>
        <w:jc w:val="both"/>
        <w:rPr/>
      </w:pPr>
      <w:r>
        <w:rPr/>
        <w:t xml:space="preserve">Atcelt Administratīvās rajona tiesas 2011.gada 9.decembra spriedumu </w:t>
      </w:r>
      <w:r>
        <w:rPr>
          <w:color w:val="000000"/>
        </w:rPr>
        <w:t>un nosūtīt lietu jaunai izskatīšanai Administratīvajai rajona tiesai.</w:t>
      </w:r>
    </w:p>
    <w:p>
      <w:pPr>
        <w:pStyle w:val="Normal"/>
        <w:tabs>
          <w:tab w:val="clear" w:pos="720"/>
          <w:tab w:val="left" w:pos="709" w:leader="none"/>
          <w:tab w:val="left" w:pos="6660" w:leader="none"/>
        </w:tabs>
        <w:ind w:firstLine="720"/>
        <w:jc w:val="both"/>
        <w:rPr/>
      </w:pPr>
      <w:r>
        <w:rPr/>
        <w:t>Spriedums nav pārsūdzams.</w:t>
      </w:r>
    </w:p>
    <w:p>
      <w:pPr>
        <w:pStyle w:val="Normal"/>
        <w:tabs>
          <w:tab w:val="clear" w:pos="720"/>
          <w:tab w:val="left" w:pos="709" w:leader="none"/>
          <w:tab w:val="left" w:pos="6660" w:leader="none"/>
          <w:tab w:val="left" w:pos="7560" w:leader="none"/>
        </w:tabs>
        <w:ind w:firstLine="720"/>
        <w:jc w:val="both"/>
        <w:rPr/>
      </w:pPr>
      <w:r>
        <w:rPr/>
      </w:r>
    </w:p>
    <w:p>
      <w:pPr>
        <w:pStyle w:val="Normal"/>
        <w:ind w:firstLine="720"/>
        <w:jc w:val="both"/>
        <w:rPr/>
      </w:pPr>
      <w:r>
        <w:rPr>
          <w:color w:val="000000"/>
        </w:rPr>
        <w:t>Tiesas sēdes priekšsēdētāja senatore</w:t>
        <w:tab/>
        <w:tab/>
      </w:r>
      <w:r>
        <w:rPr>
          <w:i/>
          <w:color w:val="000000"/>
        </w:rPr>
        <w:t>(paraksts)</w:t>
      </w:r>
      <w:r>
        <w:rPr>
          <w:color w:val="000000"/>
        </w:rPr>
        <w:tab/>
        <w:tab/>
        <w:t>L.Slica</w:t>
      </w:r>
    </w:p>
    <w:p>
      <w:pPr>
        <w:pStyle w:val="Normal"/>
        <w:tabs>
          <w:tab w:val="clear" w:pos="720"/>
          <w:tab w:val="left" w:pos="2700" w:leader="none"/>
        </w:tabs>
        <w:ind w:firstLine="720"/>
        <w:jc w:val="both"/>
        <w:rPr/>
      </w:pPr>
      <w:r>
        <w:rPr>
          <w:color w:val="000000"/>
        </w:rPr>
        <w:t>Senatore</w:t>
        <w:tab/>
        <w:tab/>
        <w:tab/>
        <w:tab/>
        <w:tab/>
      </w:r>
      <w:r>
        <w:rPr>
          <w:i/>
          <w:color w:val="000000"/>
        </w:rPr>
        <w:t>(paraksts)</w:t>
      </w:r>
      <w:r>
        <w:rPr>
          <w:color w:val="000000"/>
        </w:rPr>
        <w:tab/>
        <w:tab/>
        <w:t>D.Mita</w:t>
      </w:r>
    </w:p>
    <w:p>
      <w:pPr>
        <w:pStyle w:val="Normal"/>
        <w:ind w:firstLine="720"/>
        <w:jc w:val="both"/>
        <w:rPr/>
      </w:pPr>
      <w:r>
        <w:rPr>
          <w:color w:val="000000"/>
        </w:rPr>
        <w:t>Senators</w:t>
        <w:tab/>
        <w:tab/>
        <w:tab/>
        <w:tab/>
        <w:tab/>
      </w:r>
      <w:r>
        <w:rPr>
          <w:i/>
          <w:color w:val="000000"/>
        </w:rPr>
        <w:t>(paraksts)</w:t>
      </w:r>
      <w:r>
        <w:rPr>
          <w:color w:val="000000"/>
        </w:rPr>
        <w:tab/>
        <w:tab/>
        <w:t>J.Neimanis</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3z2">
    <w:name w:val="WW8Num3z2"/>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caps/>
      <w:sz w:val="28"/>
      <w:szCs w:val="28"/>
      <w:lang w:val="lv-LV"/>
    </w:rPr>
  </w:style>
  <w:style w:type="character" w:styleId="CharChar1">
    <w:name w:val=" Char Char1"/>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4"/>
      <w:szCs w:val="24"/>
      <w:lang w:val="lv-LV"/>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aisfChar">
    <w:name w:val="naisf Char"/>
    <w:basedOn w:val="DefaultParagraphFont"/>
    <w:qFormat/>
    <w:rPr>
      <w:sz w:val="24"/>
      <w:szCs w:val="24"/>
      <w:lang w:val="lv-LV"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ind w:firstLine="375"/>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Normal14pt">
    <w:name w:val="Normal + 14 pt"/>
    <w:basedOn w:val="Normal"/>
    <w:qFormat/>
    <w:pPr>
      <w:ind w:firstLine="720"/>
      <w:jc w:val="both"/>
    </w:pPr>
    <w:rPr>
      <w:rFonts w:eastAsia="Times New Roman"/>
      <w:sz w:val="28"/>
      <w:szCs w:val="28"/>
    </w:rPr>
  </w:style>
  <w:style w:type="paragraph" w:styleId="Endnote">
    <w:name w:val="Endnote Text"/>
    <w:basedOn w:val="Normal"/>
    <w:pPr/>
    <w:rPr>
      <w:sz w:val="20"/>
      <w:szCs w:val="20"/>
    </w:rPr>
  </w:style>
  <w:style w:type="paragraph" w:styleId="CharCharCharCharCharCharCharCharCharCharCharCharChar1CharCharChar">
    <w:name w:val=" Char Char Char Char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before="63" w:after="63"/>
      <w:ind w:firstLine="313"/>
      <w:jc w:val="both"/>
    </w:pPr>
    <w:rPr>
      <w:rFonts w:eastAsia="Times New Roma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ListBullet">
    <w:name w:val="List Bullet"/>
    <w:basedOn w:val="Normal"/>
    <w:qFormat/>
    <w:pPr>
      <w:numPr>
        <w:ilvl w:val="0"/>
        <w:numId w:val="2"/>
      </w:numPr>
    </w:pPr>
    <w:rPr/>
  </w:style>
  <w:style w:type="paragraph" w:styleId="CharChar1RakstzRakstz">
    <w:name w:val=" Char Char1 Rakstz. Rakstz."/>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4:00Z</dcterms:created>
  <dc:creator>Your User Name</dc:creator>
  <dc:description/>
  <cp:keywords/>
  <dc:language>en-US</dc:language>
  <cp:lastModifiedBy>JurisKalnins</cp:lastModifiedBy>
  <cp:lastPrinted>2012-06-22T10:53:00Z</cp:lastPrinted>
  <dcterms:modified xsi:type="dcterms:W3CDTF">2012-07-10T08:43:00Z</dcterms:modified>
  <cp:revision>5</cp:revision>
  <dc:subject/>
  <dc:title>NORAKSTS</dc:title>
</cp:coreProperties>
</file>