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b/>
          <w:b/>
        </w:rPr>
      </w:pPr>
      <w:r>
        <w:rPr>
          <w:b/>
        </w:rPr>
        <w:t>Virsraksts: Vadības līgumā paredzētās atlīdzības tiesiskā daba; pamatojuma nepieciešamība lēmumam par vadības līguma izbeigšanu</w:t>
      </w:r>
    </w:p>
    <w:p>
      <w:pPr>
        <w:pStyle w:val="Naisf"/>
        <w:spacing w:before="0" w:after="0"/>
        <w:rPr>
          <w:b/>
          <w:b/>
        </w:rPr>
      </w:pPr>
      <w:r>
        <w:rPr>
          <w:b/>
        </w:rPr>
      </w:r>
    </w:p>
    <w:p>
      <w:pPr>
        <w:pStyle w:val="Naisf"/>
        <w:spacing w:before="0" w:after="0"/>
        <w:rPr/>
      </w:pPr>
      <w:r>
        <w:rPr>
          <w:b/>
        </w:rPr>
        <w:t xml:space="preserve">Tēze: </w:t>
      </w:r>
      <w:r>
        <w:rPr/>
        <w:t>Noslēdzot vadības līgumu un paredzot atlīdzību par tādu pienākumu pildīšanu, kas jau paši par sevi ir amatpersonas kompetencē, ir pamats uzskatīt, ka vadības līgumā paredzētā atlīdzība ir daļa no viņas atalgojuma. Tas, ka šāds atlīdzības veids nav minēts vispārīgajā civildienesta regulējumā, nav izšķirošs, jo tas ir speciālajās normās īpaši paredzēts atlīdzības veids par pienākumu pildīšanu noteiktos apstākļos.</w:t>
      </w:r>
    </w:p>
    <w:p>
      <w:pPr>
        <w:pStyle w:val="Naisf"/>
        <w:spacing w:before="0" w:after="0"/>
        <w:rPr/>
      </w:pPr>
      <w:r>
        <w:rPr/>
      </w:r>
    </w:p>
    <w:p>
      <w:pPr>
        <w:pStyle w:val="Normal"/>
        <w:jc w:val="both"/>
        <w:rPr/>
      </w:pPr>
      <w:r>
        <w:rPr>
          <w:b/>
        </w:rPr>
        <w:t xml:space="preserve">Tēze: </w:t>
      </w:r>
      <w:r>
        <w:rPr/>
        <w:t xml:space="preserve">Vadības līgums nav administratīvais akts, līdz ar to, izbeidzot līgumu nav nepieciešams iestādei izvirzīt tādas pašas pamatojuma prasības kā administratīvajam aktam. Izvērsta pamatojuma trūkums vai tā atspoguļojuma trūkums lēmumā par vadības līguma izbeigšanu nav izšķirošs minētā lēmuma atzīšanai par prettiesisku. Ja prasība pamatot lēmumu par vadības līguma izbeigšanu tā pieņemšanas procesā neizriet no līguma nosacījumiem un tā juridiskā rakstura, tad tiesas procesā iestādes pienākums ir pamatot savu rīcību, lai </w:t>
      </w:r>
      <w:r>
        <w:rPr>
          <w:lang w:eastAsia="en-US"/>
        </w:rPr>
        <w:t>tiesa varētu pārliecināties par tiem iestādes apsvērumiem, kas ir bijuši par pamatu šāda lēmuma pieņemšanai.</w:t>
      </w:r>
    </w:p>
    <w:p>
      <w:pPr>
        <w:pStyle w:val="Normal"/>
        <w:jc w:val="both"/>
        <w:rPr>
          <w:lang w:eastAsia="en-US"/>
        </w:rPr>
      </w:pPr>
      <w:r>
        <w:rPr>
          <w:lang w:eastAsia="en-US"/>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29.maija</w:t>
      </w:r>
    </w:p>
    <w:p>
      <w:pPr>
        <w:pStyle w:val="Normal"/>
        <w:jc w:val="center"/>
        <w:rPr>
          <w:b/>
          <w:b/>
        </w:rPr>
      </w:pPr>
      <w:r>
        <w:rPr>
          <w:b/>
        </w:rPr>
        <w:t>SPRIEDUMS</w:t>
      </w:r>
    </w:p>
    <w:p>
      <w:pPr>
        <w:pStyle w:val="BodyText2"/>
        <w:jc w:val="center"/>
        <w:rPr/>
      </w:pPr>
      <w:r>
        <w:rPr>
          <w:rFonts w:cs="Times New Roman" w:ascii="Times New Roman" w:hAnsi="Times New Roman"/>
          <w:b/>
          <w:sz w:val="24"/>
          <w:szCs w:val="24"/>
        </w:rPr>
        <w:t xml:space="preserve">Lieta Nr. </w:t>
      </w:r>
      <w:r>
        <w:rPr>
          <w:rFonts w:cs="Times New Roman" w:ascii="Times New Roman" w:hAnsi="Times New Roman"/>
          <w:b/>
          <w:sz w:val="24"/>
          <w:szCs w:val="24"/>
          <w:lang w:eastAsia="lv-LV"/>
        </w:rPr>
        <w:t>A42423407</w:t>
      </w:r>
    </w:p>
    <w:p>
      <w:pPr>
        <w:pStyle w:val="BodyText2"/>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SKA – 77/2012</w:t>
      </w:r>
    </w:p>
    <w:p>
      <w:pPr>
        <w:pStyle w:val="Normal"/>
        <w:ind w:firstLine="720"/>
        <w:jc w:val="both"/>
        <w:rPr>
          <w:rFonts w:ascii="Times New Roman" w:hAnsi="Times New Roman" w:cs="Times New Roman"/>
          <w:b/>
          <w:b/>
          <w:sz w:val="24"/>
          <w:szCs w:val="24"/>
          <w:lang w:eastAsia="lv-LV"/>
        </w:rPr>
      </w:pPr>
      <w:r>
        <w:rPr>
          <w:rFonts w:cs="Times New Roman"/>
          <w:b/>
          <w:sz w:val="24"/>
          <w:szCs w:val="24"/>
          <w:lang w:eastAsia="lv-LV"/>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clear" w:pos="720"/>
          <w:tab w:val="left" w:pos="540" w:leader="none"/>
          <w:tab w:val="left" w:pos="3240" w:leader="none"/>
        </w:tabs>
        <w:ind w:firstLine="720"/>
        <w:jc w:val="both"/>
        <w:rPr/>
      </w:pPr>
      <w:r>
        <w:rPr/>
        <w:t xml:space="preserve">tiesas sēdes priekšsēdētājs </w:t>
        <w:tab/>
        <w:t>senators A.Guļāns</w:t>
      </w:r>
    </w:p>
    <w:p>
      <w:pPr>
        <w:pStyle w:val="Normal"/>
        <w:tabs>
          <w:tab w:val="clear" w:pos="720"/>
          <w:tab w:val="left" w:pos="3240" w:leader="none"/>
        </w:tabs>
        <w:ind w:firstLine="720"/>
        <w:jc w:val="both"/>
        <w:rPr/>
      </w:pPr>
      <w:r>
        <w:rPr/>
        <w:tab/>
        <w:t xml:space="preserve">      senatore V.Kakste</w:t>
      </w:r>
    </w:p>
    <w:p>
      <w:pPr>
        <w:pStyle w:val="Normal"/>
        <w:tabs>
          <w:tab w:val="clear" w:pos="720"/>
          <w:tab w:val="left" w:pos="3240" w:leader="none"/>
        </w:tabs>
        <w:ind w:firstLine="720"/>
        <w:jc w:val="both"/>
        <w:rPr/>
      </w:pPr>
      <w:r>
        <w:rPr/>
        <w:tab/>
        <w:t xml:space="preserve">      senatore R.Vīduša</w:t>
      </w:r>
    </w:p>
    <w:p>
      <w:pPr>
        <w:pStyle w:val="Normal"/>
        <w:tabs>
          <w:tab w:val="clear" w:pos="720"/>
          <w:tab w:val="left" w:pos="3240" w:leader="none"/>
        </w:tabs>
        <w:ind w:firstLine="720"/>
        <w:jc w:val="both"/>
        <w:rPr/>
      </w:pPr>
      <w:r>
        <w:rPr/>
      </w:r>
    </w:p>
    <w:p>
      <w:pPr>
        <w:pStyle w:val="Normal"/>
        <w:ind w:firstLine="720"/>
        <w:jc w:val="both"/>
        <w:rPr/>
      </w:pPr>
      <w:r>
        <w:rPr/>
        <w:t xml:space="preserve">piedaloties pieteicējas </w:t>
      </w:r>
      <w:r>
        <w:rPr>
          <w:i/>
        </w:rPr>
        <w:t>K.J.</w:t>
      </w:r>
      <w:r>
        <w:rPr/>
        <w:t xml:space="preserve"> pārstāvim </w:t>
      </w:r>
      <w:r>
        <w:rPr>
          <w:i/>
        </w:rPr>
        <w:t>D.Š.</w:t>
      </w:r>
      <w:r>
        <w:rPr/>
        <w:t xml:space="preserve"> un atbildētājas Latvijas Republikas pusē pieaicinātās iestādes Izglītības un zinātnes ministrijas pārstāvim Raimondam Kārkliņam,</w:t>
      </w:r>
    </w:p>
    <w:p>
      <w:pPr>
        <w:pStyle w:val="Normal"/>
        <w:ind w:firstLine="720"/>
        <w:jc w:val="both"/>
        <w:rPr/>
      </w:pPr>
      <w:r>
        <w:rPr/>
      </w:r>
    </w:p>
    <w:p>
      <w:pPr>
        <w:pStyle w:val="Normal"/>
        <w:ind w:firstLine="720"/>
        <w:jc w:val="both"/>
        <w:rPr/>
      </w:pPr>
      <w:r>
        <w:rPr/>
        <w:t xml:space="preserve">atklātā tiesas sēdē izskatīja administratīvo lietu, kas ierosināta, pamatojoties uz </w:t>
      </w:r>
      <w:r>
        <w:rPr>
          <w:i/>
        </w:rPr>
        <w:t>K.J.</w:t>
      </w:r>
      <w:r>
        <w:rPr>
          <w:color w:val="000000"/>
        </w:rPr>
        <w:t xml:space="preserve"> pieteikumu par vadības līguma izbeigšanas prettiesiskumu un nesamaksātās atlīdzības izmaksu</w:t>
      </w:r>
      <w:r>
        <w:rPr>
          <w:sz w:val="28"/>
          <w:szCs w:val="28"/>
        </w:rPr>
        <w:t>,</w:t>
      </w:r>
      <w:r>
        <w:rPr/>
        <w:t xml:space="preserve"> sakarā ar Izglītības un zinātnes ministrijas kasācijas sūdzību par Administratīvās apgabaltiesas 2011.gada 16.maija spriedumu.</w:t>
      </w:r>
    </w:p>
    <w:p>
      <w:pPr>
        <w:pStyle w:val="Normal"/>
        <w:ind w:firstLine="540"/>
        <w:jc w:val="both"/>
        <w:rPr/>
      </w:pPr>
      <w:r>
        <w:rPr/>
        <w:tab/>
      </w:r>
    </w:p>
    <w:p>
      <w:pPr>
        <w:pStyle w:val="Normal"/>
        <w:ind w:firstLine="540"/>
        <w:rPr>
          <w:b/>
          <w:b/>
          <w:bCs/>
        </w:rPr>
      </w:pPr>
      <w:r>
        <w:rPr>
          <w:b/>
          <w:bCs/>
        </w:rPr>
        <w:t xml:space="preserve">                                                  </w:t>
      </w:r>
      <w:r>
        <w:rPr>
          <w:b/>
          <w:bCs/>
        </w:rPr>
        <w:t>Aprakstošā daļa</w:t>
      </w:r>
    </w:p>
    <w:p>
      <w:pPr>
        <w:pStyle w:val="Normal"/>
        <w:ind w:firstLine="720"/>
        <w:jc w:val="center"/>
        <w:rPr>
          <w:b/>
          <w:b/>
          <w:bCs/>
        </w:rPr>
      </w:pPr>
      <w:r>
        <w:rPr>
          <w:b/>
          <w:bCs/>
        </w:rPr>
      </w:r>
    </w:p>
    <w:p>
      <w:pPr>
        <w:pStyle w:val="Normal"/>
        <w:ind w:firstLine="720"/>
        <w:jc w:val="both"/>
        <w:rPr/>
      </w:pPr>
      <w:r>
        <w:rPr/>
        <w:t xml:space="preserve">[1] 2006.gada 3.februārī starp izglītības un zinātnes ministri un Izglītības un zinātnes ministrijas valsts sekretāri </w:t>
      </w:r>
      <w:r>
        <w:rPr>
          <w:i/>
        </w:rPr>
        <w:t>K.J.</w:t>
      </w:r>
      <w:r>
        <w:rPr/>
        <w:t xml:space="preserve"> (turpmāk arī – pieteicēja) tika noslēgts vadības līgums Nr.40. </w:t>
      </w:r>
    </w:p>
    <w:p>
      <w:pPr>
        <w:pStyle w:val="Normal"/>
        <w:ind w:firstLine="720"/>
        <w:jc w:val="both"/>
        <w:rPr/>
      </w:pPr>
      <w:r>
        <w:rPr/>
        <w:t>2006.gada 2.maijā izglītības un zinātnes ministre ar rezolūciju sakarā ar to, ka ir zudusi lietderība, uzdeva sagatavot nepieciešamos dokumentus 2006.gada 3.februāra vadības līguma Nr.40 izbeigšanai.</w:t>
      </w:r>
    </w:p>
    <w:p>
      <w:pPr>
        <w:pStyle w:val="Normal"/>
        <w:ind w:firstLine="720"/>
        <w:jc w:val="both"/>
        <w:rPr/>
      </w:pPr>
      <w:r>
        <w:rPr/>
        <w:t>Ar 2006.gada 10.maija vēstuli izglītības un zinātnes ministre informēja pieteicēju, ka vadības līgums Nr.40 tiks izbeigts ar 2006.gada 9.jūniju, pamatojoties uz minētā līguma 12.5.apakšpunktu.</w:t>
      </w:r>
    </w:p>
    <w:p>
      <w:pPr>
        <w:pStyle w:val="Normal"/>
        <w:ind w:firstLine="720"/>
        <w:jc w:val="both"/>
        <w:rPr/>
      </w:pPr>
      <w:r>
        <w:rPr/>
        <w:t xml:space="preserve">Ar 2006.gada 20.jūnija vēstuli izglītības un zinātnes ministre informēja pieteicēju, ka pieteicējas iebildumi nav pamats vadības līguma Nr.40 atstāšanai spēkā un vadības līgums Nr.40 ir izbeigts 2006.gada 9.jūnijā. </w:t>
      </w:r>
    </w:p>
    <w:p>
      <w:pPr>
        <w:pStyle w:val="Normal"/>
        <w:ind w:firstLine="720"/>
        <w:jc w:val="both"/>
        <w:rPr/>
      </w:pPr>
      <w:r>
        <w:rPr/>
      </w:r>
    </w:p>
    <w:p>
      <w:pPr>
        <w:pStyle w:val="Normal"/>
        <w:ind w:firstLine="720"/>
        <w:jc w:val="both"/>
        <w:rPr/>
      </w:pPr>
      <w:r>
        <w:rPr>
          <w:color w:val="000000"/>
          <w:lang w:val="en-US" w:eastAsia="en-US"/>
        </w:rPr>
        <w:t xml:space="preserve">[2] </w:t>
      </w:r>
      <w:r>
        <w:rPr>
          <w:color w:val="000000"/>
        </w:rPr>
        <w:t xml:space="preserve">Administratīvajā rajona tiesā saņemts pieteicējas pieteikums par vadības līguma izbeigšanas prettiesiskumu un nesamaksātās atlīdzības izmaksu. </w:t>
      </w:r>
    </w:p>
    <w:p>
      <w:pPr>
        <w:pStyle w:val="Normal"/>
        <w:ind w:firstLine="720"/>
        <w:jc w:val="both"/>
        <w:rPr>
          <w:color w:val="000000"/>
        </w:rPr>
      </w:pPr>
      <w:r>
        <w:rPr>
          <w:color w:val="000000"/>
        </w:rPr>
      </w:r>
    </w:p>
    <w:p>
      <w:pPr>
        <w:pStyle w:val="Normal"/>
        <w:ind w:firstLine="720"/>
        <w:jc w:val="both"/>
        <w:rPr/>
      </w:pPr>
      <w:r>
        <w:rPr/>
        <w:t>[3] Ar Administratīvās rajona tiesas 2010.gada 18.marta spriedumu pieteikums noraidīts.</w:t>
      </w:r>
      <w:r>
        <w:rPr>
          <w:color w:val="000000"/>
          <w:lang w:val="en-US" w:eastAsia="en-US"/>
        </w:rPr>
        <w:t xml:space="preserve"> </w:t>
      </w:r>
    </w:p>
    <w:p>
      <w:pPr>
        <w:pStyle w:val="Normal"/>
        <w:tabs>
          <w:tab w:val="clear" w:pos="720"/>
          <w:tab w:val="left" w:pos="540" w:leader="none"/>
          <w:tab w:val="left" w:pos="8460" w:leader="none"/>
        </w:tabs>
        <w:ind w:firstLine="720"/>
        <w:jc w:val="both"/>
        <w:rPr>
          <w:color w:val="000000"/>
          <w:lang w:val="en-US" w:eastAsia="en-US"/>
        </w:rPr>
      </w:pPr>
      <w:r>
        <w:rPr>
          <w:color w:val="000000"/>
          <w:lang w:val="en-US" w:eastAsia="en-US"/>
        </w:rPr>
      </w:r>
    </w:p>
    <w:p>
      <w:pPr>
        <w:pStyle w:val="Normal"/>
        <w:tabs>
          <w:tab w:val="clear" w:pos="720"/>
          <w:tab w:val="left" w:pos="540" w:leader="none"/>
          <w:tab w:val="left" w:pos="8460" w:leader="none"/>
        </w:tabs>
        <w:ind w:firstLine="720"/>
        <w:jc w:val="both"/>
        <w:rPr/>
      </w:pPr>
      <w:r>
        <w:rPr/>
        <w:t>[4] Izskatījusi pieteicējas apelācijas sūdzību, Administratīvā apgabaltiesa ar 2011.gada 16.marta spriedumu pieteikumu apmierināja daļēji. Spriedums pamatots ar tālāk norādītajiem argumentiem.</w:t>
      </w:r>
    </w:p>
    <w:p>
      <w:pPr>
        <w:pStyle w:val="Normal"/>
        <w:ind w:firstLine="720"/>
        <w:jc w:val="both"/>
        <w:rPr/>
      </w:pPr>
      <w:r>
        <w:rPr/>
        <w:t>[4.1] Vadības līgumu saturu un noslēgšanas kārtību valsts pārvaldē noteica Ministru kabineta 1997.gada 21.janvāra noteikumi Nr.46 „Noteikumi par vadības līgumiem” (turpmāk – Noteikumi Nr.46).</w:t>
      </w:r>
    </w:p>
    <w:p>
      <w:pPr>
        <w:pStyle w:val="Normal"/>
        <w:ind w:firstLine="720"/>
        <w:jc w:val="both"/>
        <w:rPr/>
      </w:pPr>
      <w:r>
        <w:rPr/>
        <w:t xml:space="preserve">Saskaņā ar Noteikumu Nr.46 2.punktu vadības līgums ir rakstiska vienošanās starp līgumslēdzējām pusēm, lai panāktu resursu efektīvu izmantošanu valsts pārvaldes iestāžu darbības programmās vai prioritātēs, kā arī budžeta programmās vai apakšprogrammās noteikto mērķu sasniegšanai vai likumos un citos normatīvajos aktos noteikto uzdevumu izpildei un veicinātu amatpersonu materiālo ieinteresētību vadības līgumā noteikto rezultātu sasniegšanai. </w:t>
      </w:r>
    </w:p>
    <w:p>
      <w:pPr>
        <w:pStyle w:val="Normal"/>
        <w:ind w:firstLine="720"/>
        <w:jc w:val="both"/>
        <w:rPr/>
      </w:pPr>
      <w:r>
        <w:rPr/>
        <w:t xml:space="preserve">Senāts šajā lietā, izvērtējot Noteikumu Nr.46 2.punkta normu, ir secinājis, ka vadības līgumi, pirmkārt, ir slēdzami valsts pārvaldes iekšienē un, otrkārt, ar mērķi efektīvi izmantot jau esošos cilvēkresursus valsts pārvaldē, lai iestāde varētu pēc iespējas efektīvāk veikt savus uzdevumus </w:t>
      </w:r>
      <w:r>
        <w:rPr>
          <w:i/>
        </w:rPr>
        <w:t>(sk. Senāta 2006.gada 21.decembra lēmuma šajā lietā 10.punktu, lietas I sējuma 185.-198.lapa).</w:t>
      </w:r>
    </w:p>
    <w:p>
      <w:pPr>
        <w:pStyle w:val="Normal"/>
        <w:ind w:firstLine="720"/>
        <w:jc w:val="both"/>
        <w:rPr/>
      </w:pPr>
      <w:r>
        <w:rPr/>
        <w:t xml:space="preserve">Konkrētajā gadījumā, izvērtējot konkrētā vadības līguma saturu, secināms, ka tas atbilst Noteikumos Nr.46 noteiktajām prasībām, proti, konkrētā vadības līguma mērķis ir vērsts uz valsts pārvaldes efektivitāti un ar minēto vadības līgumu pieteicējai uzdots pildīt valsts pārvaldes uzdevumus, kas izriet no pieteicējas amata iestādē. </w:t>
      </w:r>
    </w:p>
    <w:p>
      <w:pPr>
        <w:pStyle w:val="Normal"/>
        <w:ind w:firstLine="720"/>
        <w:jc w:val="both"/>
        <w:rPr/>
      </w:pPr>
      <w:r>
        <w:rPr/>
        <w:t>Līgums ir atzīstams par publisko tiesību līgumu, kas noslēgts valsts pārvaldes ietvaros, jo tas noslēgts, pamatojoties uz ārējo normatīvo aktu, tas ir noslēgts starp valsts pārvaldes iestādi (ministri) un tai īpaši pakļautu personu (amatpersonu), līgums noslēgts publisko tiesību jomā, tā mērķis ir valsts pārvaldes resursu efektīva izlietošana, un līguma priekšmets ir valsts pārvaldes uzdevumu veikšana.</w:t>
      </w:r>
    </w:p>
    <w:p>
      <w:pPr>
        <w:pStyle w:val="Normal"/>
        <w:ind w:firstLine="720"/>
        <w:jc w:val="both"/>
        <w:rPr/>
      </w:pPr>
      <w:r>
        <w:rPr/>
        <w:t xml:space="preserve">[4.2] Tomēr ne visi publisko tiesību līgumi ir pārbaudāmi administratīvā procesa kārtībā. Atbilstoši Administratīvā procesa likuma 2.pantā definētajiem likuma pamatmērķiem administratīvā procesa kārtībā vērtējamām attiecībām jābūt vērstām uz āru. Minētā prasība ir attiecināma arī uz publisko tiesību līgumu pārbaudi tiesā. Tas izriet no </w:t>
      </w:r>
      <w:r>
        <w:rPr>
          <w:lang w:eastAsia="en-US"/>
        </w:rPr>
        <w:t xml:space="preserve">Administratīvā procesa likuma 3.panta trešajā daļā noteiktā. Līdz ar to, lai noteiktu, vai strīds attiecībā uz konkrēto vadības līgumu ir </w:t>
      </w:r>
      <w:r>
        <w:rPr/>
        <w:t xml:space="preserve">pārbaudāms administratīvā procesa kārtībā, </w:t>
      </w:r>
      <w:r>
        <w:rPr>
          <w:lang w:eastAsia="en-US"/>
        </w:rPr>
        <w:t xml:space="preserve">lietā nepieciešams noskaidrot, vai </w:t>
      </w:r>
      <w:r>
        <w:rPr/>
        <w:t>vadības līguma izbeigšana ietekmēja pieteicēju ārpus iekšējām dienesta attiecībām.</w:t>
      </w:r>
    </w:p>
    <w:p>
      <w:pPr>
        <w:pStyle w:val="Normal"/>
        <w:ind w:firstLine="720"/>
        <w:jc w:val="both"/>
        <w:rPr/>
      </w:pPr>
      <w:r>
        <w:rPr/>
        <w:t xml:space="preserve">[4.3] No Senāta prakses izriet, ka jebkāds lēmums par mēnešalgas noteikšanu amatpersonai būtiski skar šīs amatpersonas tiesības uz darba samaksu, līdz ar to šāds lēmums skar ierēdni ārpus iekšējām dienesta attiecībām jeb „uz āru”, un tas ir pārbaudāms administratīvā procesa kārtībā </w:t>
      </w:r>
      <w:r>
        <w:rPr>
          <w:i/>
        </w:rPr>
        <w:t>(sk. Senāta 2010.gada 22.februāra lēmuma lietā Nr.SKA-127 14.punktu; Senāta 2010.gada 30.aprīļa lēmuma lietā Nr.SKA-407 8.punktu).</w:t>
      </w:r>
      <w:r>
        <w:rPr>
          <w:lang w:eastAsia="en-US"/>
        </w:rPr>
        <w:t xml:space="preserve"> </w:t>
      </w:r>
    </w:p>
    <w:p>
      <w:pPr>
        <w:pStyle w:val="Normal"/>
        <w:ind w:firstLine="720"/>
        <w:jc w:val="both"/>
        <w:rPr/>
      </w:pPr>
      <w:r>
        <w:rPr/>
        <w:t>Secinājums, ka lēmums, kas skar ierēdņa darba samaksu, ir pārbaudāms administratīvā procesa kārtībā, izriet no Latvijas Republikas Satversmes (turpmāk – Satversme) 107.pantā noteiktā, ka ikvienam darbiniekam ir tiesības saņemt veiktajam darbam atbilstošu samaksu, kā arī Administratīvā procesa likuma 1.panta trešās daļas, kurā noteikts, ka administratīvais akts citastarp ir lēmums, kas būtiski ierobežo amatpersonas cilvēktiesības.</w:t>
      </w:r>
    </w:p>
    <w:p>
      <w:pPr>
        <w:pStyle w:val="Normal"/>
        <w:ind w:firstLine="720"/>
        <w:jc w:val="both"/>
        <w:rPr/>
      </w:pPr>
      <w:r>
        <w:rPr>
          <w:lang w:eastAsia="en-US"/>
        </w:rPr>
        <w:t xml:space="preserve">[4.4] Atlīdzība, kas pieteicējai pielīgta ar konkrēto vadības līgumu, veido daļu no pieteicējas kā amatpersonas atalgojuma. </w:t>
      </w:r>
    </w:p>
    <w:p>
      <w:pPr>
        <w:pStyle w:val="Normal"/>
        <w:ind w:firstLine="720"/>
        <w:jc w:val="both"/>
        <w:rPr/>
      </w:pPr>
      <w:r>
        <w:rPr>
          <w:lang w:eastAsia="en-US"/>
        </w:rPr>
        <w:t>Noteikumu</w:t>
      </w:r>
      <w:r>
        <w:rPr/>
        <w:t xml:space="preserve"> Nr.46 3.punktā norādīts, ka vadības līgums neaizstāj Latvijas darba likumu kodeksā (šobrīd – Darba likumā) un likumā „Par valsts civildienestu” (šobrīd – Valsts civildienesta likumā) noteiktās darba un dienesta attiecības, kā arī darba un dienesta attiecības, ko nosaka īpaši likumi.</w:t>
      </w:r>
    </w:p>
    <w:p>
      <w:pPr>
        <w:pStyle w:val="Normal"/>
        <w:ind w:firstLine="720"/>
        <w:jc w:val="both"/>
        <w:rPr/>
      </w:pPr>
      <w:r>
        <w:rPr>
          <w:lang w:eastAsia="en-US"/>
        </w:rPr>
        <w:t xml:space="preserve">Arī vadības līguma 3.2.apakšpunktā ir noteikts, ka konkrētais līgums neaizstāj Darba likumā noteiktās darba attiecības, pieteicējas gadījumā tas ir attiecināms uz civildienesta attiecībām. </w:t>
      </w:r>
    </w:p>
    <w:p>
      <w:pPr>
        <w:pStyle w:val="Normal"/>
        <w:ind w:firstLine="720"/>
        <w:jc w:val="both"/>
        <w:rPr>
          <w:lang w:eastAsia="en-US"/>
        </w:rPr>
      </w:pPr>
      <w:r>
        <w:rPr>
          <w:lang w:eastAsia="en-US"/>
        </w:rPr>
        <w:t xml:space="preserve">Senāts šajā lietā ir norādījis, ka, izvērtējot vadības līgumu mērķi un no tiesību normām izrietošos valsts sekretāra uzdevumus, kā arī konkrētā vadības līguma noteikumus, pirmšķietami secināms, ka faktiski ar vadības līgumu pieteicējai nav tikuši uzlikti nekādi papildu pienākumi un par vadības līgumā minēto uzdevumu izpildi pieteicēja jebkurā gadījumā būtu atbildīga kā valsts sekretāre (ministrijas administratīvā vadītāja). </w:t>
      </w:r>
    </w:p>
    <w:p>
      <w:pPr>
        <w:pStyle w:val="Normal"/>
        <w:ind w:firstLine="720"/>
        <w:jc w:val="both"/>
        <w:rPr/>
      </w:pPr>
      <w:r>
        <w:rPr>
          <w:lang w:eastAsia="en-US"/>
        </w:rPr>
        <w:t xml:space="preserve">Minēto secinājumu apstiprina arī vadība līguma 4.punktā noteiktais, ka pieteicējai ar līgumu uzdots veikt uzdevumus, kas ietilpst valsts sekretāra kompetences jomā. Proti, ar vadības līgumu jau </w:t>
      </w:r>
      <w:r>
        <w:rPr>
          <w:i/>
          <w:lang w:eastAsia="en-US"/>
        </w:rPr>
        <w:t>expressis verbis</w:t>
      </w:r>
      <w:r>
        <w:rPr>
          <w:lang w:eastAsia="en-US"/>
        </w:rPr>
        <w:t xml:space="preserve"> noteikts, ka uzdevumi, kurus ar līgumu ir apņēmusies veikt pieteicēja, ir saistīti ar viņas ieņemamo amatu un tieši izriet no šim amatam noteiktā kompetences apjoma.</w:t>
      </w:r>
    </w:p>
    <w:p>
      <w:pPr>
        <w:pStyle w:val="Normal"/>
        <w:ind w:firstLine="720"/>
        <w:jc w:val="both"/>
        <w:rPr/>
      </w:pPr>
      <w:r>
        <w:rPr>
          <w:lang w:eastAsia="en-US"/>
        </w:rPr>
        <w:t xml:space="preserve">No iepriekš minētā </w:t>
      </w:r>
      <w:r>
        <w:rPr/>
        <w:t xml:space="preserve">secināms, </w:t>
      </w:r>
      <w:r>
        <w:rPr>
          <w:lang w:eastAsia="en-US"/>
        </w:rPr>
        <w:t>ka vadības līgums neaizstāja pieteicējas dienesta attiecības ar iestādi, bet faktiski tās papildināja. Proti, vadības līgums pastāvēja paralēli un papildus tām tiesiskajām attiecībām, kas bija nodibinātas starp valsti un pieteicēju, pamatojoties uz administratīvajiem aktiem, ar kuriem pieteicēja tika iecelta Izglītības un zinātnes ministrijas valsts sekretāres amatā un pieteicējai noteikts atalgojums.</w:t>
      </w:r>
    </w:p>
    <w:p>
      <w:pPr>
        <w:pStyle w:val="Normal"/>
        <w:ind w:firstLine="720"/>
        <w:jc w:val="both"/>
        <w:rPr/>
      </w:pPr>
      <w:r>
        <w:rPr>
          <w:lang w:eastAsia="en-US"/>
        </w:rPr>
        <w:t>Uz to norāda arī vadības līguma 8.1.3.apakšpunkts, no kura izriet, ka pieteicējai ir pielīgts pienākums līgumā noteiktos uzdevumus pildīt, ja tas ir nepieciešams, arī virs nedēļas normālā darba laika. Šāds pienākums pieteicējai kā ierēdnei nevarēja tikt noteikts saskaņā ar Valsts civildienesta likuma normām, līdz ar to šādas atrunas nevarēja būt ietvertas arī administratīvajos aktos, ar kuriem tika noteikts pieteicējas statuss un atalgojums.</w:t>
      </w:r>
    </w:p>
    <w:p>
      <w:pPr>
        <w:pStyle w:val="Normal"/>
        <w:ind w:firstLine="720"/>
        <w:jc w:val="both"/>
        <w:rPr/>
      </w:pPr>
      <w:r>
        <w:rPr>
          <w:lang w:eastAsia="en-US"/>
        </w:rPr>
        <w:t>No lietas materiāliem konstatējams, ka šādi vadības līgumi ir bijuši noslēgti ar visiem ministriju valsts sekretāriem, kas ļauj pieņemt, ka valsts pārvaldē tā ir bijusi iedibināta prakse, ka papildus valsts sekretāra atalgojumam minētās amatpersonas ir saņēmušas atlīdzību, kas tām tikusi pielīgta ar vadības līgumu.</w:t>
      </w:r>
    </w:p>
    <w:p>
      <w:pPr>
        <w:pStyle w:val="Normal"/>
        <w:ind w:firstLine="720"/>
        <w:jc w:val="both"/>
        <w:rPr>
          <w:lang w:eastAsia="en-US"/>
        </w:rPr>
      </w:pPr>
      <w:r>
        <w:rPr>
          <w:lang w:eastAsia="en-US"/>
        </w:rPr>
        <w:t>Turklāt ar vadības līgumu pieteicējai noteiktā atlīdzība Ls 750, salīdzinot ar noteikto mēnešalgu Ls 920, ir atzīstama par ievērojamu (būtisku) daļu no pieteicējas atalgojuma par valsts sekretāres amata pienākumu veikšanu.</w:t>
      </w:r>
    </w:p>
    <w:p>
      <w:pPr>
        <w:pStyle w:val="Normal"/>
        <w:ind w:firstLine="720"/>
        <w:jc w:val="both"/>
        <w:rPr/>
      </w:pPr>
      <w:r>
        <w:rPr>
          <w:lang w:eastAsia="en-US"/>
        </w:rPr>
        <w:t>Arī no Ministru kabineta 2008.gada 17.jūnija noteikumu Nr.459 „Grozījumi Ministru kabineta 1997.gada 21.janvāra noteikumos Nr.46 „Noteikumi par vadības līgumiem”” 1.4.apakšpunkta, kas papildināja Noteikumus Nr.46 ar normu par to, ka noslēgtā vadības līguma atlīdzības apmērs mēnesī nepārsniedz 40% no ierēdnim, darbiniekam vai amatpersonai noteiktās mēnešalgas, izriet secinājums, ka vadības līguma atlīdzības apmērs ir ticis saistīts ar amatpersonas mēnešalgu.</w:t>
      </w:r>
    </w:p>
    <w:p>
      <w:pPr>
        <w:pStyle w:val="Normal"/>
        <w:ind w:firstLine="720"/>
        <w:jc w:val="both"/>
        <w:rPr>
          <w:lang w:eastAsia="en-US"/>
        </w:rPr>
      </w:pPr>
      <w:r>
        <w:rPr>
          <w:lang w:eastAsia="en-US"/>
        </w:rPr>
        <w:t xml:space="preserve">Ievērojot iepriekš minētos apsvērumus, vadības līguma, ar kuru pieteicējai bija noteikta atlīdzība par valsts pārvaldes uzdevumu veikšanu, izbeigšana ietekmē pieteicējas Satversmes 107.pantā noteiktās tiesības uz darba samaksu un </w:t>
      </w:r>
      <w:r>
        <w:rPr/>
        <w:t xml:space="preserve">skar pieteicēju ārpus dienesta attiecībām jeb „uz āru”, </w:t>
      </w:r>
      <w:r>
        <w:rPr>
          <w:lang w:eastAsia="en-US"/>
        </w:rPr>
        <w:t>līdz ar to strīds par vadības līguma izbeigšanu konkrētajā gadījumā ir pārbaudāms administratīvā procesa kārtībā</w:t>
      </w:r>
      <w:r>
        <w:rPr/>
        <w:t>.</w:t>
      </w:r>
    </w:p>
    <w:p>
      <w:pPr>
        <w:pStyle w:val="Normal"/>
        <w:ind w:firstLine="720"/>
        <w:jc w:val="both"/>
        <w:rPr/>
      </w:pPr>
      <w:r>
        <w:rPr/>
        <w:t xml:space="preserve">[4.5] Atbilstoši Administratīvā procesa likuma 184.panta ceturtajai daļai </w:t>
      </w:r>
      <w:r>
        <w:rPr>
          <w:lang w:eastAsia="en-US"/>
        </w:rPr>
        <w:t>pieteicējas prasījums ir vērtējams kā prasījums par publisko tiesību līguma izpildi, proti, lietas ietvaros ir pārbaudāms, vai vadības līgums ar pieteicēju ir izbeigts atbilstoši noslēgtā līguma noteikumiem un tiesību normām, proti, vai līgums ir izpildīts pareizi.</w:t>
      </w:r>
    </w:p>
    <w:p>
      <w:pPr>
        <w:pStyle w:val="Normal"/>
        <w:ind w:firstLine="720"/>
        <w:jc w:val="both"/>
        <w:rPr/>
      </w:pPr>
      <w:r>
        <w:rPr/>
        <w:t xml:space="preserve">Valsts pārvaldes iekārtas likuma 12.panta otrajā daļā ietverti vispārīgi nosacījumi attiecībā uz publisko tiesību līgumu slēgšanu, kas noteic, ka publisko tiesību līgumu slēdz rakstveidā, ievērojot Civillikuma noteikumus un normatīvajos aktos noteiktos ierobežojumus. </w:t>
      </w:r>
    </w:p>
    <w:p>
      <w:pPr>
        <w:pStyle w:val="Normal"/>
        <w:ind w:firstLine="720"/>
        <w:jc w:val="both"/>
        <w:rPr/>
      </w:pPr>
      <w:r>
        <w:rPr/>
        <w:t>No iepriekš minētā secināms, ka publisko tiesību līgumiem ir jāatbilst gan civiltiesiskajiem priekšnoteikumiem, gan papildus arī publisko tiesību noteikumiem. Arī Valsts pārvaldes iekārtas likuma koncepcijā norādīts, ka publisko tiesību elementi tikai papildina un modificē privāttiesisko līgumu un tā noslēgšanas apstākļus, šāds „papildināts un modificēts” līgums tad ir publisko tiesību līgums (</w:t>
      </w:r>
      <w:r>
        <w:rPr>
          <w:i/>
        </w:rPr>
        <w:t>sk. Valsts pārvaldes iekārtas likuma koncepcija. Latvijas Vēstnesis, 2002, Nr.95, 6.nodaļas pirmā rindkopa un 52.zemsvītras paskaidrojums</w:t>
      </w:r>
      <w:r>
        <w:rPr/>
        <w:t>).</w:t>
      </w:r>
    </w:p>
    <w:p>
      <w:pPr>
        <w:pStyle w:val="Normal"/>
        <w:ind w:firstLine="720"/>
        <w:jc w:val="both"/>
        <w:rPr/>
      </w:pPr>
      <w:r>
        <w:rPr/>
        <w:t xml:space="preserve">Līdz ar to, lai noskaidrotu, vai </w:t>
      </w:r>
      <w:r>
        <w:rPr>
          <w:lang w:eastAsia="en-US"/>
        </w:rPr>
        <w:t>vadības līgums ar pieteicēju ir izpildīts pareizi, līgumā ietvertie nosacījumi attiecībā uz līguma izbeigšanu ir izvērtējami ne tikai kopsakarā ar tiesību normām, kas reglamentē publisko tiesību līgumu, tostarp vadības līgumu noslēgšanu, bet arī kopsakarā ar Civillikuma normām, kas reglamentē privāttiesisko līgumu noslēgšanas un izpildes jautājumus.</w:t>
      </w:r>
    </w:p>
    <w:p>
      <w:pPr>
        <w:pStyle w:val="Normal"/>
        <w:ind w:firstLine="720"/>
        <w:jc w:val="both"/>
        <w:rPr/>
      </w:pPr>
      <w:r>
        <w:rPr>
          <w:lang w:eastAsia="en-US"/>
        </w:rPr>
        <w:t>[4.6] Ne Valsts pārvaldes iekārtas likums, ne Noteikumi Nr.46 neparedz nosacījumus attiecībā uz vadības līguma vienpusēju izbeigšanu.</w:t>
      </w:r>
    </w:p>
    <w:p>
      <w:pPr>
        <w:pStyle w:val="Normal"/>
        <w:ind w:firstLine="720"/>
        <w:jc w:val="both"/>
        <w:rPr/>
      </w:pPr>
      <w:r>
        <w:rPr>
          <w:lang w:eastAsia="en-US"/>
        </w:rPr>
        <w:t>Civillikuma 1589.pants noteic, ka vienpusēja atkāpšanās no līguma ir pielaižama tikai tad, kad tā pamatota ar paša līguma raksturu, vai kad to zināmos apstākļos atļauj likums, vai arī kad tāda tiesība bijusi noteikti pielīgta.</w:t>
      </w:r>
      <w:r>
        <w:rPr/>
        <w:t xml:space="preserve"> </w:t>
      </w:r>
    </w:p>
    <w:p>
      <w:pPr>
        <w:pStyle w:val="Normal"/>
        <w:ind w:firstLine="720"/>
        <w:jc w:val="both"/>
        <w:rPr/>
      </w:pPr>
      <w:r>
        <w:rPr/>
        <w:t>No vadības līguma Nr.40 12.5.apakšpunkta izriet, ka puses ir vienojušās, ka gadījumā, ja ministrei rodas šaubas par līguma turpmāko lietderību, kā arī sakarā ar uzticības zaudēšanu pieteicējai, ministre vadības līgumu var izbeigt jebkurā laikā, informējot par to pieteicēju mēnesi iepriekš.</w:t>
      </w:r>
    </w:p>
    <w:p>
      <w:pPr>
        <w:pStyle w:val="Normal"/>
        <w:ind w:firstLine="720"/>
        <w:jc w:val="both"/>
        <w:rPr/>
      </w:pPr>
      <w:r>
        <w:rPr/>
        <w:t xml:space="preserve">Izglītības un zinātnes ministre ar pieteicēju noslēgto vadības līgumu ir </w:t>
      </w:r>
      <w:r>
        <w:rPr>
          <w:lang w:eastAsia="en-US"/>
        </w:rPr>
        <w:t xml:space="preserve">atzinusi par nelietderīgu un ir vienpusēji izbeigusi to, pamatojoties uz līguma 12.5.apakšpunktu. No konkrētā vadības līguma šāda tiesība ministrei bija pielīgta, līdz ar to šāda vienpusēja atkāpšanās no līguma, izbeidzot to pirms līgumā noteiktā termiņa, atbilst Civillikuma 1589.panta nosacījumiem, jo bija pielīgta saskaņā ar noslēgto līgumu. </w:t>
      </w:r>
    </w:p>
    <w:p>
      <w:pPr>
        <w:pStyle w:val="Normal"/>
        <w:ind w:firstLine="720"/>
        <w:jc w:val="both"/>
        <w:rPr/>
      </w:pPr>
      <w:r>
        <w:rPr>
          <w:lang w:eastAsia="en-US"/>
        </w:rPr>
        <w:t>[4.7] Pieteicēja uzskata, ka lēmums par līguma izbeigšanu ir administratīvais akts, līdz ar to tam ir jāatbilst visām administratīvajam aktam izvirzītajām formas un satura prasībām.</w:t>
      </w:r>
    </w:p>
    <w:p>
      <w:pPr>
        <w:pStyle w:val="Normal"/>
        <w:ind w:firstLine="720"/>
        <w:jc w:val="both"/>
        <w:rPr>
          <w:lang w:eastAsia="en-US"/>
        </w:rPr>
      </w:pPr>
      <w:r>
        <w:rPr>
          <w:lang w:eastAsia="en-US"/>
        </w:rPr>
        <w:t xml:space="preserve">Šis pieteicējas viedoklis nav pamatots. Attiecībā uz vadības līgumu noslēgšanu vai izbeigšanu šādas prasības tiesību normās nav noteiktas. Turklāt prasība vadības līgumu noslēgt vai izbeigt ar administratīvo aktu būtu pretrunā publisko tiesību līguma būtībai. Tādā gadījumā zustu šāda līguma slēgšanas jēga, ja no līguma izrietošas attiecības tiktu regulētas ar administratīvo aktu palīdzību. Publisko tiesību līgumu institūtam ir nozīme, ja tas funkcionē papildus administratīvajam aktam, kā līdzvērtīga darbības forma attiecībās starp valsti un privātpersonu. Arī strīdus izšķiršanas kārtība katrā gadījumā ir piemērojama atbilstoši noslēgto attiecību formai un saturam </w:t>
      </w:r>
      <w:r>
        <w:rPr>
          <w:i/>
          <w:iCs/>
        </w:rPr>
        <w:t>(sal.</w:t>
      </w:r>
      <w:r>
        <w:rPr/>
        <w:t xml:space="preserve"> </w:t>
      </w:r>
      <w:r>
        <w:rPr>
          <w:i/>
          <w:iCs/>
        </w:rPr>
        <w:t>Paine F.J. Vācijas vispārīgās administratīvās tiesības. Vācijas Administratīvā procesa likums. Rīga: Tiesu namu aģentūra, 2002, 255.lpp., 251.iedaļa).</w:t>
      </w:r>
    </w:p>
    <w:p>
      <w:pPr>
        <w:pStyle w:val="Normal"/>
        <w:ind w:firstLine="720"/>
        <w:jc w:val="both"/>
        <w:rPr/>
      </w:pPr>
      <w:r>
        <w:rPr>
          <w:lang w:eastAsia="en-US"/>
        </w:rPr>
        <w:t>[4.8] Vienlaikus tas, ka līgums ar pieteicēju ir izbeigts, pamatojoties uz nosacījumu, kas ietverts līguma noteikumos, neatbrīvo līdzēju, kas izbeidz līgumu, norādīt tos apstākļus, kas ļauj pārliecināties, ka līgumā ietvertais nosacījums patiešām ir iestājies. Ievērojot minēto, iestādei konkrētajā gadījumā bija pienākums norādīt tos apsvērumus, kas ir bijuši par pamatu secinājumam, ka līguma turpmāka izpilde ir nelietderīga.</w:t>
      </w:r>
    </w:p>
    <w:p>
      <w:pPr>
        <w:pStyle w:val="Normal"/>
        <w:ind w:firstLine="720"/>
        <w:jc w:val="both"/>
        <w:rPr/>
      </w:pPr>
      <w:r>
        <w:rPr>
          <w:lang w:eastAsia="en-US"/>
        </w:rPr>
        <w:t>Šāds pienākums pamatot atkāpšanos no līguma izriet gan no līguma būtības, gan no apstākļa, ka konkrētais vadības līgums ir slēgts publisko tiesību jomā un tas skar pieteicējas cilvēktiesības, proti, noregulē attiecības ārpus valsts pārvaldes ietvariem jeb uz „āru”. Līdz ar to publisko tiesību subjekts šādā gadījumā nav atbrīvots no publisko tiesību principu ievērošanas. Neskatoties uz to, ka lēmums par vadības līguma izbeigšanu nav administratīvais akts, tomēr nepieciešamība pamatot lēmumu par atkāpšanos no līguma ir būtiska un svarīga, it sevišķi, lai otra līgumslēdzējas puse, kā arī strīdus gadījumā tiesa varētu pārliecināties par tiem iestādes apsvērumiem, kas ir bijuši par pamatu šāda lēmuma pieņemšanai</w:t>
      </w:r>
      <w:r>
        <w:rPr>
          <w:i/>
          <w:lang w:eastAsia="en-US"/>
        </w:rPr>
        <w:t xml:space="preserve"> (sal. </w:t>
      </w:r>
      <w:r>
        <w:rPr>
          <w:i/>
          <w:iCs/>
        </w:rPr>
        <w:t>Paine F.J. Vācijas vispārīgās administratīvās tiesības. Vācijas Administratīvā procesa likums. Rīga: Tiesu namu aģentūra, 2002, 255.lpp., 305., 307.iedaļa).</w:t>
      </w:r>
      <w:r>
        <w:rPr>
          <w:lang w:eastAsia="en-US"/>
        </w:rPr>
        <w:t xml:space="preserve"> Pamatojums šajā gadījumā ir nepieciešams arī tāpēc, lai pārliecinātos, ka iestādes rīcība ir tiesiska un atbilst demokrātiskas un tiesiskas valsts pamatprincipiem.</w:t>
      </w:r>
    </w:p>
    <w:p>
      <w:pPr>
        <w:pStyle w:val="Normal"/>
        <w:ind w:firstLine="720"/>
        <w:jc w:val="both"/>
        <w:rPr>
          <w:lang w:eastAsia="en-US"/>
        </w:rPr>
      </w:pPr>
      <w:r>
        <w:rPr>
          <w:lang w:eastAsia="en-US"/>
        </w:rPr>
        <w:t xml:space="preserve"> </w:t>
      </w:r>
    </w:p>
    <w:p>
      <w:pPr>
        <w:pStyle w:val="Normal"/>
        <w:ind w:firstLine="720"/>
        <w:jc w:val="both"/>
        <w:rPr/>
      </w:pPr>
      <w:r>
        <w:rPr>
          <w:lang w:eastAsia="en-US"/>
        </w:rPr>
        <w:t xml:space="preserve">[4.9] Konkrētajā gadījumā konstatējams, ka iestāde nav norādījusi uz apsvērumiem, kas ir bijuši par pamatu secinājumam, ka ir zudusi vadības līguma lietderība. Līdz ar to tiesa nevar pārbaudīt, vai šādi apsvērumi vispār ir izdarīti, kā arī šo apsvērumu saturu. Tātad iestāde nav iesniegusi pierādījumus, kas ļautu konstatēt, ka konkrētajā gadījumā bija zudusi noslēgtā vadības līguma lietderība, līdz ar to lietā nav gūstams apstiprinājums, ka konkrētajā gadījumā bija izpildījies līgumā noteiktais nosacījums, kas deva tiesības iestādei vienpusēji izbeigt ar pieteicēju noslēgto vadības līgumu. </w:t>
      </w:r>
    </w:p>
    <w:p>
      <w:pPr>
        <w:pStyle w:val="Normal"/>
        <w:ind w:firstLine="720"/>
        <w:jc w:val="both"/>
        <w:rPr/>
      </w:pPr>
      <w:r>
        <w:rPr>
          <w:lang w:eastAsia="en-US"/>
        </w:rPr>
        <w:t xml:space="preserve">Ņemot vērā iepriekš minēto, iestāde ar pieteicēju noslēgto līgumu ir izbeigusi nepamatoti, proti, pretēji līguma noteikumiem. </w:t>
      </w:r>
    </w:p>
    <w:p>
      <w:pPr>
        <w:pStyle w:val="Normal"/>
        <w:ind w:firstLine="720"/>
        <w:jc w:val="both"/>
        <w:rPr/>
      </w:pPr>
      <w:r>
        <w:rPr/>
        <w:t xml:space="preserve">[4.10] Atbilstoši Vācijas administratīvajām tiesībām, ja puses nepilda savus no publisko tiesību līguma izrietošos pienākums, tad attiecīgā puse var celt prasību administratīvajā tiesā par līguma izpildi </w:t>
      </w:r>
      <w:r>
        <w:rPr>
          <w:i/>
          <w:iCs/>
        </w:rPr>
        <w:t>(sk.</w:t>
      </w:r>
      <w:r>
        <w:rPr/>
        <w:t xml:space="preserve"> </w:t>
      </w:r>
      <w:r>
        <w:rPr>
          <w:i/>
          <w:iCs/>
        </w:rPr>
        <w:t>Paine F.J. Vācijas vispārīgās administratīvās tiesības. Vācijas Administratīvā procesa likums. Rīga: Tiesu namu aģentūra, 2002, 255.lpp., 302.iedaļa).</w:t>
      </w:r>
    </w:p>
    <w:p>
      <w:pPr>
        <w:pStyle w:val="Normal"/>
        <w:ind w:firstLine="720"/>
        <w:jc w:val="both"/>
        <w:rPr>
          <w:bCs/>
          <w:lang w:eastAsia="en-US"/>
        </w:rPr>
      </w:pPr>
      <w:r>
        <w:rPr/>
        <w:t xml:space="preserve">Atbilstoši Administratīvā procesa likuma 184.panta pirmās daļas 4.punktam administratīvajā tiesā var iesniegt pieteikumu par publisko tiesību līguma izpildes pareizību. Sprieduma saturu lietās par publisko tiesību līgumu nosaka </w:t>
      </w:r>
      <w:r>
        <w:rPr>
          <w:bCs/>
          <w:lang w:eastAsia="en-US"/>
        </w:rPr>
        <w:t>Administratīvā procesa likuma 256.</w:t>
      </w:r>
      <w:r>
        <w:rPr>
          <w:bCs/>
          <w:vertAlign w:val="superscript"/>
          <w:lang w:eastAsia="en-US"/>
        </w:rPr>
        <w:t>1</w:t>
      </w:r>
      <w:r>
        <w:rPr>
          <w:bCs/>
          <w:lang w:eastAsia="en-US"/>
        </w:rPr>
        <w:t xml:space="preserve">pants. </w:t>
      </w:r>
    </w:p>
    <w:p>
      <w:pPr>
        <w:pStyle w:val="Normal"/>
        <w:ind w:firstLine="720"/>
        <w:jc w:val="both"/>
        <w:rPr/>
      </w:pPr>
      <w:r>
        <w:rPr>
          <w:lang w:eastAsia="en-US"/>
        </w:rPr>
        <w:t xml:space="preserve">Ievērojot minēto, Administratīvā apgabaltiesa atbilstoši </w:t>
      </w:r>
      <w:r>
        <w:rPr>
          <w:bCs/>
          <w:lang w:eastAsia="en-US"/>
        </w:rPr>
        <w:t>Administratīvā procesa likuma 256.</w:t>
      </w:r>
      <w:r>
        <w:rPr>
          <w:bCs/>
          <w:vertAlign w:val="superscript"/>
          <w:lang w:eastAsia="en-US"/>
        </w:rPr>
        <w:t>1</w:t>
      </w:r>
      <w:r>
        <w:rPr>
          <w:bCs/>
          <w:lang w:eastAsia="en-US"/>
        </w:rPr>
        <w:t xml:space="preserve">panta ceturtajai daļai konstatē, ka izskatāmajā lietā </w:t>
      </w:r>
      <w:r>
        <w:rPr>
          <w:lang w:eastAsia="en-US"/>
        </w:rPr>
        <w:t xml:space="preserve">publisko tiesību līgums ir izpildīts nepareizi. </w:t>
      </w:r>
      <w:r>
        <w:rPr>
          <w:bCs/>
          <w:lang w:eastAsia="en-US"/>
        </w:rPr>
        <w:t>Tādējādi atbildētājai ir pienākums izpildīt no līguma izrietošo saistību un izmaksāt pieteicējai ar līgumu pielīgto atlīdzību.</w:t>
      </w:r>
    </w:p>
    <w:p>
      <w:pPr>
        <w:pStyle w:val="Normal"/>
        <w:ind w:firstLine="720"/>
        <w:jc w:val="both"/>
        <w:rPr/>
      </w:pPr>
      <w:r>
        <w:rPr>
          <w:bCs/>
          <w:lang w:eastAsia="en-US"/>
        </w:rPr>
        <w:t>Atšķirībā no Vācijas administratīvajām tiesībām Administratīvā procesa likuma 184.panta pirmās daļas 4.punkts neparedz prasījumu par publisko tiesību līguma izpildi, taču Administratīvā procesa likuma 256.</w:t>
      </w:r>
      <w:r>
        <w:rPr>
          <w:bCs/>
          <w:vertAlign w:val="superscript"/>
          <w:lang w:eastAsia="en-US"/>
        </w:rPr>
        <w:t>1</w:t>
      </w:r>
      <w:r>
        <w:rPr>
          <w:bCs/>
          <w:lang w:eastAsia="en-US"/>
        </w:rPr>
        <w:t xml:space="preserve">panta piektajā daļā noteikts, ka gadījumā, ja tiesa atzīst pieteicēja tiesības uz atlīdzinājumu, tā spriedumā uzdod izmaksāt pieteicējam atlīdzinājumu un nosaka tā apmēru. </w:t>
      </w:r>
    </w:p>
    <w:p>
      <w:pPr>
        <w:pStyle w:val="Normal"/>
        <w:ind w:firstLine="720"/>
        <w:jc w:val="both"/>
        <w:rPr>
          <w:bCs/>
          <w:lang w:eastAsia="en-US"/>
        </w:rPr>
      </w:pPr>
      <w:r>
        <w:rPr>
          <w:bCs/>
          <w:lang w:eastAsia="en-US"/>
        </w:rPr>
        <w:t>Līdz ar to apgabaltiesa atzīst, ka pieteicējai ir tiesības prasīt ar konkrēto vadības līgumu pielīgto, bet nepamatoti nesaņemto atlīdzību kā atlīdzinājumu.</w:t>
      </w:r>
    </w:p>
    <w:p>
      <w:pPr>
        <w:pStyle w:val="Normal"/>
        <w:ind w:firstLine="720"/>
        <w:jc w:val="both"/>
        <w:rPr/>
      </w:pPr>
      <w:r>
        <w:rPr>
          <w:bCs/>
          <w:lang w:eastAsia="en-US"/>
        </w:rPr>
        <w:t>[4.11] Vadības līgums ar pieteicēju bija noslēgts līdz 2006.gada 31.decembrim. Tomēr, ņemot vērā apstākli, ka vadības līgumā noteiktā atlīdzība pieteicējai bija pielīgta par tādu valsts pārvaldes uzdevumu veikšanu, kas izrietēja no Izglītības un zinātnes ministrijas valsts sekretāra amatam noteiktās kompetences, atlīdzība pieteicējai ir izmaksājama par periodu, kad pieteicēja pildīja Izglītības un zinātnes ministrijas valsts sekretāres amata pienākumus.</w:t>
      </w:r>
    </w:p>
    <w:p>
      <w:pPr>
        <w:pStyle w:val="Normal"/>
        <w:ind w:firstLine="720"/>
        <w:jc w:val="both"/>
        <w:rPr/>
      </w:pPr>
      <w:r>
        <w:rPr>
          <w:bCs/>
          <w:lang w:eastAsia="en-US"/>
        </w:rPr>
        <w:t xml:space="preserve">Kā izriet no Administratīvās apgabaltiesas lēmuma lietā Nr.A420460311, Valsts civildienesta pārvaldes lēmums par pieteicējas pārcelšanu no Izglītības un zinātnes ministrijas valsts sekretāra amata Valsts vides dienesta ģenerāldirektora vietnieka amatā ir ticis paziņots un stājies spēkā 2006.gada 1.decembrī </w:t>
      </w:r>
      <w:r>
        <w:rPr>
          <w:bCs/>
          <w:i/>
          <w:iCs/>
          <w:lang w:eastAsia="en-US"/>
        </w:rPr>
        <w:t xml:space="preserve">(sk. Administratīvās apgabaltiesas 2011.gada 24.februāra lēmuma lietā Nr.A420460311 9.punktu). </w:t>
      </w:r>
      <w:r>
        <w:rPr>
          <w:bCs/>
          <w:lang w:eastAsia="en-US"/>
        </w:rPr>
        <w:t>Līdz ar to atlīdzība, kas pieteicējai tika pielīgta ar vadības līgumu, ir izmaksājama par laika posmu no 2006.gada 9.jūnija, kad ar pieteicēju noslēgtais vadības līgums tika nepamatoti izbeigts, līdz 2006.gada 1.decembrim, kad pieteicēja tika pārcelta citā amatā.</w:t>
      </w:r>
    </w:p>
    <w:p>
      <w:pPr>
        <w:pStyle w:val="Normal"/>
        <w:ind w:firstLine="720"/>
        <w:jc w:val="both"/>
        <w:rPr/>
      </w:pPr>
      <w:r>
        <w:rPr>
          <w:bCs/>
          <w:lang w:eastAsia="en-US"/>
        </w:rPr>
        <w:t xml:space="preserve">Apgabaltiesa atzīst, ka pārējā daļā pieteicējas prasījums par atlīdzinājumu ir noraidāms, jo pieteicējai nav tiesību prasīt neizmaksāto atlīdzību vairāk, kā tas ir ticis pielīgts ar līgumu, vai par laiku, kad pieteicēja nepildīja Izglītības un zinātnes ministrijas valsts sekretāres amata pienākumus, jo šāds līguma darbības ierobežojums izriet gan no Noteikumu Nr.46 6.1.apakšpunkta un 8.punkta, gan vadības līguma 1., 2., 3., 4. un 5.punkta. </w:t>
      </w:r>
    </w:p>
    <w:p>
      <w:pPr>
        <w:pStyle w:val="Normal"/>
        <w:ind w:firstLine="720"/>
        <w:jc w:val="both"/>
        <w:rPr/>
      </w:pPr>
      <w:r>
        <w:rPr>
          <w:bCs/>
          <w:lang w:eastAsia="en-US"/>
        </w:rPr>
        <w:t xml:space="preserve"> </w:t>
      </w:r>
      <w:r>
        <w:rPr>
          <w:bCs/>
          <w:lang w:eastAsia="en-US"/>
        </w:rPr>
        <w:t>Pieteicēja nav norādījusi uz ciešanām vai konkrētu personisko kaitējumu, kas būtu ciešā cēloņsakarībā ar konkrēto strīdu par vadības līguma laušanu, tādēļ prasījumi par personiskā un morālā kaitējuma atlīdzinājumu ir noraidāmi kā nepamatoti.</w:t>
      </w:r>
    </w:p>
    <w:p>
      <w:pPr>
        <w:pStyle w:val="Normal"/>
        <w:tabs>
          <w:tab w:val="clear" w:pos="720"/>
          <w:tab w:val="left" w:pos="540" w:leader="none"/>
          <w:tab w:val="left" w:pos="8460" w:leader="none"/>
        </w:tabs>
        <w:ind w:firstLine="720"/>
        <w:jc w:val="both"/>
        <w:rPr>
          <w:bCs/>
          <w:lang w:eastAsia="en-US"/>
        </w:rPr>
      </w:pPr>
      <w:r>
        <w:rPr>
          <w:bCs/>
          <w:lang w:eastAsia="en-US"/>
        </w:rPr>
      </w:r>
    </w:p>
    <w:p>
      <w:pPr>
        <w:pStyle w:val="Normal"/>
        <w:tabs>
          <w:tab w:val="clear" w:pos="720"/>
          <w:tab w:val="left" w:pos="540" w:leader="none"/>
          <w:tab w:val="left" w:pos="8460" w:leader="none"/>
        </w:tabs>
        <w:ind w:firstLine="720"/>
        <w:jc w:val="both"/>
        <w:rPr/>
      </w:pPr>
      <w:r>
        <w:rPr/>
        <w:t>[5] Par Administratīvās apgabaltiesas 2011.gada 16.maija spriedumu Izglītības un zinātnes ministrija iesniedza kasācijas sūdzību, kura pamatota ar tālāk norādītajiem argumentiem.</w:t>
      </w:r>
    </w:p>
    <w:p>
      <w:pPr>
        <w:pStyle w:val="Normal"/>
        <w:tabs>
          <w:tab w:val="clear" w:pos="720"/>
          <w:tab w:val="left" w:pos="540" w:leader="none"/>
          <w:tab w:val="left" w:pos="8460" w:leader="none"/>
        </w:tabs>
        <w:ind w:firstLine="720"/>
        <w:jc w:val="both"/>
        <w:rPr/>
      </w:pPr>
      <w:r>
        <w:rPr/>
        <w:t>[5.1] Vadības līgums kļūdaini ir atzīts par publisko tiesību līgumu. Līguma saturs nav vērtēts pēc būtības, tostarp tas, ka vadības līgumā noteikties pienākumi ir identiski pienākumiem, kas pieteicējai kā valsts sekretārei ir noteikti ārējā normatīvajā aktā, līdz ar to līgums nav atzīstams par vērstu uz valsts pārvaldes efektīvu funkcionēšanu.</w:t>
      </w:r>
    </w:p>
    <w:p>
      <w:pPr>
        <w:pStyle w:val="Normal"/>
        <w:tabs>
          <w:tab w:val="clear" w:pos="720"/>
          <w:tab w:val="left" w:pos="540" w:leader="none"/>
          <w:tab w:val="left" w:pos="8460" w:leader="none"/>
        </w:tabs>
        <w:ind w:firstLine="720"/>
        <w:jc w:val="both"/>
        <w:rPr/>
      </w:pPr>
      <w:r>
        <w:rPr/>
        <w:t xml:space="preserve">[5.2] Ministru kabineta noteikumi nosaka, ka ierēdņa atalgojums sastāv no mēnešalgas, pabalstiem, piemaksām, kompensācijām un prēmijām. Līdz ar to vadības līgumā paredzētā atlīdzība nav uzskatāma par atalgojuma daļu. Pieteicējai nebija pamata paļauties, ka viņai pienākas vēl kāda papildu samaksa, un pieteicējai nav subjektīvo tiesību prasīt vadības līguma noslēgšanu. Tādējādi lietā nav pārkāptas Satversmes 107.pantā noteiktās tiesības. </w:t>
      </w:r>
    </w:p>
    <w:p>
      <w:pPr>
        <w:pStyle w:val="Normal"/>
        <w:tabs>
          <w:tab w:val="clear" w:pos="720"/>
          <w:tab w:val="left" w:pos="540" w:leader="none"/>
          <w:tab w:val="left" w:pos="8460" w:leader="none"/>
        </w:tabs>
        <w:ind w:firstLine="720"/>
        <w:jc w:val="both"/>
        <w:rPr/>
      </w:pPr>
      <w:r>
        <w:rPr/>
        <w:t>[5.3] Apgabaltiesa nav pārbaudījusi lietā esošos pierādījumus vispusīgi, pilnīgi un objektīvi, tādēļ kļūdaini ir izvērtējusi to, cik būtisku daļu no pieteicējas atalgojuma sastāda vadības līgums. Samaksā, kas pienākas pieteicējai, ietilpst arī atlīdzība par valsts kapitāla daļu turētāja pārstāvja pienākumu pildīšanu Ls 620, taču šis apstāklis netika ņemts vērā.</w:t>
      </w:r>
    </w:p>
    <w:p>
      <w:pPr>
        <w:pStyle w:val="Normal"/>
        <w:tabs>
          <w:tab w:val="clear" w:pos="720"/>
          <w:tab w:val="left" w:pos="540" w:leader="none"/>
          <w:tab w:val="left" w:pos="8460" w:leader="none"/>
        </w:tabs>
        <w:ind w:firstLine="720"/>
        <w:jc w:val="both"/>
        <w:rPr/>
      </w:pPr>
      <w:r>
        <w:rPr/>
        <w:t>[5.4] Ministrija nepiekrīt apgabaltiesas viedoklim, ka vadības līgums tika izbeigts nepamatoti, jo ministre nav norādījusi apsvērumus, kas ir bijuši par pamatu secinājumam, ka līguma turpmāka izpilde ir nelietderīga. No vadības līguma neizriet, ka papildus ministra tiesībai vienpusēji izbeigt līgumu, būtu pielīgts, ka šāda vienpusēja līguma izbeigšana īpaši jāpamato. Tā ir ekskluzīva tiesība. Savukārt vadības līguma 12.5.apakšpunktā ietvertais kritērijs – šaubas – ir subjektīvs lielums, kas var arī nebūt pamatots ar apsvērumiem, kurus vēlāk būtu iespēja objektīvi izvērtēt.</w:t>
      </w:r>
      <w:r>
        <w:br w:type="page"/>
      </w:r>
    </w:p>
    <w:p>
      <w:pPr>
        <w:pStyle w:val="Normal"/>
        <w:tabs>
          <w:tab w:val="clear" w:pos="720"/>
          <w:tab w:val="left" w:pos="540" w:leader="none"/>
          <w:tab w:val="left" w:pos="8460" w:leader="none"/>
        </w:tabs>
        <w:ind w:firstLine="720"/>
        <w:jc w:val="both"/>
        <w:rPr/>
      </w:pPr>
      <w:r>
        <w:rPr/>
      </w:r>
    </w:p>
    <w:p>
      <w:pPr>
        <w:pStyle w:val="Normal"/>
        <w:tabs>
          <w:tab w:val="clear" w:pos="720"/>
          <w:tab w:val="left" w:pos="540" w:leader="none"/>
          <w:tab w:val="left" w:pos="8460" w:leader="none"/>
        </w:tabs>
        <w:ind w:firstLine="720"/>
        <w:jc w:val="both"/>
        <w:rPr/>
      </w:pPr>
      <w:r>
        <w:rPr/>
      </w:r>
    </w:p>
    <w:p>
      <w:pPr>
        <w:pStyle w:val="Normal"/>
        <w:ind w:firstLine="540"/>
        <w:rPr>
          <w:b/>
          <w:b/>
          <w:bCs/>
        </w:rPr>
      </w:pPr>
      <w:r>
        <w:rPr>
          <w:b/>
          <w:bCs/>
        </w:rPr>
        <w:t xml:space="preserve">                                                     </w:t>
      </w:r>
      <w:r>
        <w:rPr>
          <w:b/>
          <w:bCs/>
        </w:rPr>
        <w:t>Motīvu daļa</w:t>
      </w:r>
    </w:p>
    <w:p>
      <w:pPr>
        <w:pStyle w:val="Normal"/>
        <w:ind w:firstLine="720"/>
        <w:jc w:val="both"/>
        <w:rPr>
          <w:b/>
          <w:b/>
          <w:bCs/>
        </w:rPr>
      </w:pPr>
      <w:r>
        <w:rPr>
          <w:b/>
          <w:bCs/>
        </w:rPr>
      </w:r>
    </w:p>
    <w:p>
      <w:pPr>
        <w:pStyle w:val="Normal"/>
        <w:ind w:firstLine="720"/>
        <w:jc w:val="both"/>
        <w:rPr>
          <w:bCs/>
        </w:rPr>
      </w:pPr>
      <w:r>
        <w:rPr>
          <w:bCs/>
        </w:rPr>
        <w:t>[6] Kasācijas sūdzībā atbildētāja ir norādījusi, ka apgabaltiesa v</w:t>
      </w:r>
      <w:r>
        <w:rPr/>
        <w:t>adības līgumu kļūdaini ir atzinusi par publisko tiesību līgumu. Izskatot lietu kasācijas kārtībā, pārbaudāms, vai apgabaltiesas secinājums ir pamatots.</w:t>
      </w:r>
      <w:r>
        <w:rPr>
          <w:bCs/>
        </w:rPr>
        <w:t xml:space="preserve"> </w:t>
      </w:r>
    </w:p>
    <w:p>
      <w:pPr>
        <w:pStyle w:val="Normal"/>
        <w:ind w:firstLine="720"/>
        <w:jc w:val="both"/>
        <w:rPr/>
      </w:pPr>
      <w:r>
        <w:rPr/>
        <w:t>Administratīvā procesa likumā 184.panta 4.punktā un 103.pantā publisko tiesību līgums ir tikai pieminēts likumā kā iespējamais pieteikuma priekšmets administratīvajā tiesā, nesniedzot tā jēdziena skaidrojumu. Publisko tiesību līguma vispārīgs regulējums ir ietverts Valsts pārvaldes iekārtas likuma 12.pantā, kura pirmajā daļā noteikts, ka, lai nodrošinātu valsts pārvaldes funkciju efektīvu izpildi, piekritīgā iestāde likumā noteiktajā kārtībā slēdz šādus publisko tiesību līgumus: sadarbības līgumu, administratīvo līgumu, deleģēšanas līgumu un līdzdarbības līgumu. No minētos līgumus reglamentējošajām tiesību normām šajā likumā izriet, ka minētos publisko tiesību līgumus slēdz publisko tiesību juridiskas personas vai publisko tiesību juridiska persona ar privātpersonu. Vienlaikus Valsts pārvaldes iekārtas likuma 12.panta trešā daļa pieļauj, ka likumā var būt noteikti arī citi publisko tiesību līgumu veidi un nosacījumi, kas nav minēti šajā pantā.</w:t>
      </w:r>
    </w:p>
    <w:p>
      <w:pPr>
        <w:pStyle w:val="Normal"/>
        <w:ind w:firstLine="720"/>
        <w:jc w:val="both"/>
        <w:rPr/>
      </w:pPr>
      <w:r>
        <w:rPr/>
        <w:t>Senāta Administratīvo lietu departaments 2008.gada 1.jūlija lēmumā lietā Nr.SKA–453/2008 norādījis, lai nošķirtu publisko tiesību līgumu no privāttiesiska līguma, izšķirošais ir līguma priekšmets, kam jābūt publisko tiesību jomā, līguma kopējais raksturs un tajā ietvertie svarīgākie punkti. Svarīgi ir novērtēt arī līguma mērķi (publisko tiesību līgumu mērķis – efektīva valsts pārvaldes funkciju veikšana un sabiedrības labuma iegūšana) un konstatēt, vai eksistē cieša sasaiste ar publiskajām tiesībām un pienākumiem. Turklāt, ja ir šaubas, tad jāpieņem, ka publisko tiesību līgums ar privāttiesību elementiem kopumā aplūkojams kā publisko tiesību līgums (</w:t>
      </w:r>
      <w:r>
        <w:rPr>
          <w:i/>
        </w:rPr>
        <w:t>sk.  Paine F.J. Vācijas vispārīgās administratīvās tiesības. Rīga: Tiesu namu aģentūra, 2002, 231.-232. lpp.</w:t>
      </w:r>
      <w:r>
        <w:rPr/>
        <w:t>). Publisko tiesību līguma saturu var raksturot arī tas, ka līgumā vienai pusei tiek paredzētas tiesības kontrolēt vai vadīt līguma izpildi, piemērot sankcijas, apturēt līguma izpildi, to vienpusēji grozīt (</w:t>
      </w:r>
      <w:r>
        <w:rPr>
          <w:i/>
        </w:rPr>
        <w:t>sk. Senāta 2006.gada 15.jūnija lēmuma lietā Nr.SKA-365 11.punktu, Senāta 2007.gada 26.janvāra lēmuma lietā Nr.SKA-78/2007 13.punktu</w:t>
      </w:r>
      <w:r>
        <w:rPr/>
        <w:t>).</w:t>
      </w:r>
    </w:p>
    <w:p>
      <w:pPr>
        <w:pStyle w:val="ListParagraph"/>
        <w:ind w:left="0" w:firstLine="720"/>
        <w:jc w:val="both"/>
        <w:rPr/>
      </w:pPr>
      <w:r>
        <w:rPr/>
        <w:t>Tiesību doktrīnā ir secināts, ka, nošķirot publisko un privāto tiesību līgumus, ir jāvērtē līguma priekšmets un konkrēto tiesisko attiecību, kas ar līgumu tiek nodibinātas, grozītas vai izbeigtas, juridiskā daba (</w:t>
      </w:r>
      <w:r>
        <w:rPr>
          <w:i/>
        </w:rPr>
        <w:t>Stelkens/Bonk/Sachs. Verwaltungsverfahrensgesetz. Kommentar. 7.Aufl. München: Beck, 2008, S.1612</w:t>
      </w:r>
      <w:r>
        <w:rPr/>
        <w:t>).</w:t>
      </w:r>
    </w:p>
    <w:p>
      <w:pPr>
        <w:pStyle w:val="Normal"/>
        <w:ind w:firstLine="720"/>
        <w:jc w:val="both"/>
        <w:rPr/>
      </w:pPr>
      <w:r>
        <w:rPr/>
        <w:t>No lietas apstākļiem redzams, ka apgabaltiesa ir vērtējusi ar pieteicēju noslēgto vadības līgumu, tā atbilstību Noteikumu Nr.46 2.punktam, un secinājusi, ka tas ir atzīstams par publisko tiesību līgumu.</w:t>
      </w:r>
    </w:p>
    <w:p>
      <w:pPr>
        <w:pStyle w:val="Normal"/>
        <w:ind w:firstLine="720"/>
        <w:jc w:val="both"/>
        <w:rPr/>
      </w:pPr>
      <w:r>
        <w:rPr/>
        <w:t>Senāta ieskatā, kasatora argumenti, ka vadības līgums kļūdaini ir atzīts par publisko tiesību līgumu un tā saturs nav vērtēts pēc būtības, neatbilst apgabaltiesas izdarītajiem secinājumiem. Senāts atzīst par pamatotiem apgabaltiesas secinājumus, ka noslēgtais vadības līgums starp valsts pārvaldes iestādi un pieteicēju kā tai īpaši pakļautu personu noslēgts publisko tiesību jomā. Līguma 2.punktā norādīts, ka tas noslēgts, lai sasniegtu šādus mērķus: resursu efektīvu izmantošanu ministrijas darbības programmās vai prioritātēs; deklarācijā par Ministru kabinetu iecerēto darbību izpildei noteikto uzdevumu realizāciju; ministrijas budžeta programmās un apakšprogrammās noteikto mērķu realizāciju; likumos un citos normatīvajos aktos ministrijai noteikto uzdevumu izpildi; nodrošinātu ar Eiropas integrācijas procesu saistīto uzdevumu sekmīgu izpildi, valsts sekretāra materiālo ieinteresētību šajā līgumā noteikto rezultātu sasniegšanai.</w:t>
      </w:r>
    </w:p>
    <w:p>
      <w:pPr>
        <w:pStyle w:val="Normal"/>
        <w:ind w:firstLine="720"/>
        <w:jc w:val="both"/>
        <w:rPr/>
      </w:pPr>
      <w:r>
        <w:rPr/>
        <w:t>Līguma 4.punktā norādīts, ka ministrs uzdod valsts sekretāram saskaņā ar ministrijas mērķiem un dotajiem uzdevumiem veikt šādus uzdevumus valsts sekretāra kompetences jomā: organizēt un nodrošināt ministrijas organizējošo tiesību aktu izstrādi; organizēt ministrijas struktūras optimizācijas pasākumus; organizēt un nodrošināt pasākumu plāna izstrādi ministrijas kontroles sistēmas optimizācijai; uzraudzīt Terminoloģijas likuma virzību.</w:t>
      </w:r>
    </w:p>
    <w:p>
      <w:pPr>
        <w:pStyle w:val="Normal"/>
        <w:ind w:firstLine="720"/>
        <w:jc w:val="both"/>
        <w:rPr/>
      </w:pPr>
      <w:r>
        <w:rPr/>
        <w:t>Apgabaltiesa ir atzinusi, ka noslēgtā vadības līguma priekšmets ir valsts pārvaldes uzdevumu veikšana ar mērķi efektīvi izlietot valsts pārvaldes resursus un</w:t>
      </w:r>
      <w:r>
        <w:rPr>
          <w:b/>
        </w:rPr>
        <w:t xml:space="preserve"> </w:t>
      </w:r>
      <w:r>
        <w:rPr/>
        <w:t xml:space="preserve">veicināt amatpersonas materiālo ieinteresētību vadības līgumā noteikto rezultātu sasniegšanai. Senāta ieskatā, apgabaltiesas izdarītie secinājumi ir pareizi. </w:t>
      </w:r>
    </w:p>
    <w:p>
      <w:pPr>
        <w:pStyle w:val="Normal"/>
        <w:ind w:firstLine="720"/>
        <w:jc w:val="both"/>
        <w:rPr/>
      </w:pPr>
      <w:r>
        <w:rPr/>
      </w:r>
    </w:p>
    <w:p>
      <w:pPr>
        <w:pStyle w:val="Normal"/>
        <w:ind w:firstLine="720"/>
        <w:jc w:val="both"/>
        <w:rPr>
          <w:lang w:eastAsia="en-US"/>
        </w:rPr>
      </w:pPr>
      <w:r>
        <w:rPr/>
        <w:t>[7] Senāts atzīst par nepamatotu kasācijas sūdzības argumentu par to, ka vadības līgumā paredzētā atlīdzība nav uzskatāma par atalgojuma daļu.</w:t>
      </w:r>
    </w:p>
    <w:p>
      <w:pPr>
        <w:pStyle w:val="Normal"/>
        <w:ind w:firstLine="720"/>
        <w:jc w:val="both"/>
        <w:rPr>
          <w:lang w:eastAsia="en-US"/>
        </w:rPr>
      </w:pPr>
      <w:r>
        <w:rPr>
          <w:lang w:eastAsia="en-US"/>
        </w:rPr>
        <w:t>Apgabaltiesa ir vērtējusi pieteicējas kā valsts sekretāres uzdevumus un vadības līgumā noteiktos uzdevumus un secinājusi, ka vadības līgums pastāvēja paralēli un papildus tām tiesiskajām attiecībām, kas bija nodibinātas starp valsti un pieteicēju.</w:t>
      </w:r>
    </w:p>
    <w:p>
      <w:pPr>
        <w:pStyle w:val="Normal"/>
        <w:ind w:firstLine="720"/>
        <w:jc w:val="both"/>
        <w:rPr/>
      </w:pPr>
      <w:r>
        <w:rPr/>
        <w:t xml:space="preserve">Apgabaltiesa ir arī konstatējusi, ka </w:t>
      </w:r>
      <w:r>
        <w:rPr>
          <w:lang w:eastAsia="en-US"/>
        </w:rPr>
        <w:t xml:space="preserve">vadības līgumi ir bijuši noslēgti ar visiem ministriju valsts sekretāriem, valsts pārvaldē tā ir bijusi iedibināta prakse, ka papildus valsts sekretāra atalgojumam minētās amatpersonas ir saņēmušas atlīdzību, kas tām tikusi pielīgta ar vadības līgumu. Apgabaltiesa ir arī atzinusi, ka ar vadības līgumu pielīgtā atlīdzība ir atzīstama par ievērojamu (būtisku) daļu no pieteicējas atalgojuma par valsts sekretāres amata pienākumu veikšanu. </w:t>
      </w:r>
    </w:p>
    <w:p>
      <w:pPr>
        <w:pStyle w:val="Naisf"/>
        <w:spacing w:before="0" w:after="0"/>
        <w:ind w:firstLine="720"/>
        <w:rPr>
          <w:lang w:val="lv-LV"/>
        </w:rPr>
      </w:pPr>
      <w:r>
        <w:rPr>
          <w:lang w:val="lv-LV"/>
        </w:rPr>
        <w:t>Senāta ieskatā, apgabaltiesas secinājums, ka atlīdzība, kas pieteicējai pielīgta ar konkrēto vadības līgumu, veido daļu no pieteicējas kā amatpersonas atalgojuma, ir pamatots. Noslēdzot vadības līgumu ar pieteicēju un paredzot atlīdzību par tādu pienākumu pildīšanu, kas jau paši par sevi ir tās kā amatpersonas kompetencē, ir pamats uzskatīt, ka vadības līgumā paredzētā atlīdzība ir daļa no viņas atalgojuma. Tas, ka šāds atlīdzības veids nav minēts vispārīgajā civildienesta regulējumā, šajā gadījumā nav izšķirošs, jo tas ir speciālajās normās īpaši paredzēts atlīdzības veids par pienākumu pildīšanu noteiktos apstākļos.</w:t>
      </w:r>
    </w:p>
    <w:p>
      <w:pPr>
        <w:pStyle w:val="Normal"/>
        <w:ind w:firstLine="720"/>
        <w:jc w:val="both"/>
        <w:rPr>
          <w:lang w:eastAsia="en-US"/>
        </w:rPr>
      </w:pPr>
      <w:r>
        <w:rPr>
          <w:lang w:eastAsia="en-US"/>
        </w:rPr>
        <w:t>Līdz ar to Senāts atzīst, ka vadības līguma izbeigšana ietekmēja pieteicējas Satversmes 107.pantā noteiktās tiesības uz darba samaksu un apgabaltiesas secinājums par to, ka strīds par vadības līguma izbeigšanu konkrētajā gadījumā ir pārbaudāms administratīvā procesa kārtībā, ir pamatots.</w:t>
      </w:r>
    </w:p>
    <w:p>
      <w:pPr>
        <w:pStyle w:val="Normal"/>
        <w:tabs>
          <w:tab w:val="clear" w:pos="720"/>
          <w:tab w:val="left" w:pos="540" w:leader="none"/>
          <w:tab w:val="left" w:pos="8460" w:leader="none"/>
        </w:tabs>
        <w:ind w:firstLine="720"/>
        <w:jc w:val="both"/>
        <w:rPr>
          <w:lang w:eastAsia="en-US"/>
        </w:rPr>
      </w:pPr>
      <w:r>
        <w:rPr>
          <w:lang w:eastAsia="en-US"/>
        </w:rPr>
      </w:r>
    </w:p>
    <w:p>
      <w:pPr>
        <w:pStyle w:val="Normal"/>
        <w:ind w:firstLine="720"/>
        <w:jc w:val="both"/>
        <w:rPr/>
      </w:pPr>
      <w:r>
        <w:rPr/>
        <w:t>[8] Administratīvā procesa likuma 67.panta otrās daļas 6.punktā paredzēts, ka pamatojums ir viena no administratīvā akta sastāvdaļām. Tomēr, kā atzinis Senāts, pamatošanas pienākums nav tikai likumā paredzēta prasība – tas ir tiesiskā valstī pastāvošs vispārējs tiesību princips, kuru dēvē par pamatojuma principu (</w:t>
      </w:r>
      <w:r>
        <w:rPr>
          <w:i/>
        </w:rPr>
        <w:t>sk. Senāta 2012.gada 19.janvāra lēmuma lietā Nr.SKA-170/2012 16.punktu</w:t>
      </w:r>
      <w:r>
        <w:rPr/>
        <w:t>).</w:t>
      </w:r>
    </w:p>
    <w:p>
      <w:pPr>
        <w:pStyle w:val="Normal"/>
        <w:ind w:firstLine="720"/>
        <w:jc w:val="both"/>
        <w:rPr/>
      </w:pPr>
      <w:r>
        <w:rPr/>
        <w:t>Administratīvā akta pamatojums ļauj indivīdam izvērtēt, vai apstrīdēt un pārsūdzēt šo aktu. Tālab pamatojuma princips uzskatāms par būtisku garantiju tiesībām uz taisnīgu tiesu. Pamatojuma princips lielā mērā saistīts arī ar procesa dalībnieku vienlīdzības principu. Administratīvā procesa dalībnieki – iestāde un indivīds – atrodas nelīdztiesīgā stāvoklī. Iestādei parasti ir izņēmuma tiesības piekļūt visiem lietas materiāliem, tāpat arī ārējiem un iekšējiem normatīvajiem aktiem, kurus tā piemēro un ir pilnībā apguvusi. Citiem dalībniekiem šāda iespēja tiek dota ar pamatojuma starpniecību (</w:t>
      </w:r>
      <w:r>
        <w:rPr>
          <w:i/>
        </w:rPr>
        <w:t>sk. Senāta 2007.gada 27.decembra sprieduma lietā Nr.SKA-522/2007 10.punktu</w:t>
      </w:r>
      <w:r>
        <w:rPr/>
        <w:t>). Turklāt pamatojums nepieciešams arī tamdēļ, lai tiesa varētu pārbaudīt administratīvā akta tiesiskumu (</w:t>
      </w:r>
      <w:r>
        <w:rPr>
          <w:i/>
        </w:rPr>
        <w:t>sk. Senāta 2007.gada 14.maija sprieduma lietā Nr.SKA-55/2007 11.punktu</w:t>
      </w:r>
      <w:r>
        <w:rPr/>
        <w:t>).</w:t>
      </w:r>
    </w:p>
    <w:p>
      <w:pPr>
        <w:pStyle w:val="Normal"/>
        <w:ind w:firstLine="720"/>
        <w:jc w:val="both"/>
        <w:rPr/>
      </w:pPr>
      <w:r>
        <w:rPr>
          <w:color w:val="000000"/>
        </w:rPr>
        <w:t xml:space="preserve">Neatkāpjoties no iepriekš izteiktajām atziņām, </w:t>
      </w:r>
      <w:r>
        <w:rPr/>
        <w:t xml:space="preserve">izskatāmajā lietā Senāts nepiekrīt apgabaltiesas secinājumam, ka lēmums par vadības līguma izbeigšanu ir atzīstams par prettiesisku, jo iestāde nav pamatojusi to. Vadības līgums nav administratīvais akts, līdz ar to, Senāta ieskatā, izbeidzot līgumu nav nepieciešams iestādei izvirzīt tādas pašas pamatojuma prasības kā administratīvajam aktam. Izvērsta pamatojuma trūkums vai tā atspoguļojuma trūkums lēmumā par vadības līguma izbeigšanu nav izšķirošs minētā lēmuma atzīšanai par prettiesisku. </w:t>
      </w:r>
    </w:p>
    <w:p>
      <w:pPr>
        <w:pStyle w:val="Normal"/>
        <w:ind w:firstLine="720"/>
        <w:jc w:val="both"/>
        <w:rPr/>
      </w:pPr>
      <w:r>
        <w:rPr/>
        <w:t xml:space="preserve">Vienlaikus Senāts nepiekrīt iestādes viedoklim, ka tai vispār nav jāpamato lēmums par vadības līguma izbeigšanu. </w:t>
      </w:r>
    </w:p>
    <w:p>
      <w:pPr>
        <w:pStyle w:val="Normal"/>
        <w:ind w:firstLine="720"/>
        <w:jc w:val="both"/>
        <w:rPr/>
      </w:pPr>
      <w:r>
        <w:rPr/>
      </w:r>
    </w:p>
    <w:p>
      <w:pPr>
        <w:pStyle w:val="Normal"/>
        <w:ind w:firstLine="720"/>
        <w:jc w:val="both"/>
        <w:rPr/>
      </w:pPr>
      <w:r>
        <w:rPr/>
        <w:t>[9] Senāts ir atzinis par pareizu apgabaltiesas secinājumu, ka noslēgtais vadības līgums starp pieteicēju un iestādi ir publisko tiesību līgums, kura izbeigšana pārbaudāma administratīvā procesa kārtībā.</w:t>
      </w:r>
    </w:p>
    <w:p>
      <w:pPr>
        <w:pStyle w:val="Normal"/>
        <w:ind w:firstLine="720"/>
        <w:jc w:val="both"/>
        <w:rPr>
          <w:lang w:eastAsia="en-US"/>
        </w:rPr>
      </w:pPr>
      <w:r>
        <w:rPr/>
        <w:t xml:space="preserve">Ja prasība pamatot lēmumu par vadības līguma izbeigšanu tā pieņemšanas procesā neizriet no līguma nosacījumiem un tā juridiskā rakstura, tad tiesas procesā iestādes pienākums ir pamatot savu rīcību, lai </w:t>
      </w:r>
      <w:r>
        <w:rPr>
          <w:lang w:eastAsia="en-US"/>
        </w:rPr>
        <w:t>tiesa varētu pārliecināties par tiem iestādes apsvērumiem, kas ir bijuši par pamatu šāda lēmuma pieņemšanai.</w:t>
      </w:r>
    </w:p>
    <w:p>
      <w:pPr>
        <w:pStyle w:val="Normal"/>
        <w:ind w:firstLine="720"/>
        <w:jc w:val="both"/>
        <w:rPr/>
      </w:pPr>
      <w:r>
        <w:rPr>
          <w:lang w:eastAsia="en-US"/>
        </w:rPr>
        <w:t>Vadības līguma 12.5.apakšpunktā noteikts, ja ministram rodas šaubas par šā līguma turpmāko lietderību, kā arī sakarā ar uzticības zaudēšanu valsts sekretāram, ministrs šo līgumu var lauzt jebkurā laikā, informējot par to valsts sekretāru vienu mēnesi iepriekš.</w:t>
      </w:r>
    </w:p>
    <w:p>
      <w:pPr>
        <w:pStyle w:val="Normal"/>
        <w:ind w:firstLine="720"/>
        <w:jc w:val="both"/>
        <w:rPr/>
      </w:pPr>
      <w:r>
        <w:rPr/>
        <w:t>Senāta ieskatā, ir būtiski, lai gadījumā, ja ministram ir dota rīcības brīvība, šāda lēmuma pieņemšana nenotiktu patvaļīgi – lai šaubas par līguma turpmāko lietderību nekalpotu tikai kā aizbildinājums patvaļīga lēmuma pieņemšanai. Patvaļas aizlieguma princips pieprasa, lai valsts rīcībai būtu saprātīgs attaisnojums un lai ikviens varētu pārliecināties par šā attaisnojuma esību. Tā kā valsts rīcības attaisnojums tiek atspoguļots pamatojumā, tad patvaļas aizlieguma princips ir cieši saistīts ar pamatojuma principu.</w:t>
      </w:r>
    </w:p>
    <w:p>
      <w:pPr>
        <w:pStyle w:val="Normal"/>
        <w:ind w:firstLine="720"/>
        <w:jc w:val="both"/>
        <w:rPr/>
      </w:pPr>
      <w:r>
        <w:rPr/>
        <w:t xml:space="preserve">Konkrētajā gadījumā iestādei ir jāspēj paskaidrot tiesai līguma turpināšanas nelietderības iemeslus, lai tiesa varētu pārliecināties, ka nav notikusi patvaļa. Turklāt ministres šaubas par līguma turpmāko lietderību nevar attaisnot tikai ar subjektīviem apsvērumiem. </w:t>
      </w:r>
    </w:p>
    <w:p>
      <w:pPr>
        <w:pStyle w:val="Normal"/>
        <w:ind w:right="26" w:firstLine="720"/>
        <w:jc w:val="both"/>
        <w:rPr/>
      </w:pPr>
      <w:r>
        <w:rPr/>
        <w:t>Pierādījumu novērtēšana un faktisko apstākļu konstatēšana ir apelācijas instances tiesas kompetencē, Senāts atturas izdarīt secinājumus, vai konkrētie apstākļi liecina par patvaļīgu lēmumu, bet norāda, ka tiesa nevar principiāli norobežoties no kontroles par iestādes apsvērumu tiesiskumu tikai tādēļ, ka iestādes rīcības brīvība ir ļoti plaša, un tādējādi vispārīgi liegt personai tiesības uz objektīvu lietas izskatīšanu tiesā (</w:t>
      </w:r>
      <w:r>
        <w:rPr>
          <w:i/>
        </w:rPr>
        <w:t xml:space="preserve">sk. Senāta </w:t>
      </w:r>
      <w:r>
        <w:fldChar w:fldCharType="begin">
          <w:ffData>
            <w:name w:val="__Fieldmark__0_2114610263"/>
            <w:enabled/>
            <w:ddList>
              <w:result w:val="0"/>
              <w:listEntry w:val="2010"/>
            </w:ddList>
          </w:ffData>
        </w:fldChar>
      </w:r>
      <w:r>
        <w:rPr/>
        <w:instrText xml:space="preserve"> FORMDROPDOWN </w:instrText>
      </w:r>
      <w:r>
        <w:rPr/>
        <w:fldChar w:fldCharType="separate"/>
      </w:r>
      <w:bookmarkStart w:id="0" w:name="__Fieldmark__0_2114610263"/>
      <w:bookmarkStart w:id="1" w:name="__Fieldmark__0_2114610263"/>
      <w:bookmarkEnd w:id="1"/>
      <w:r>
        <w:rPr/>
      </w:r>
      <w:r>
        <w:rPr/>
        <w:fldChar w:fldCharType="end"/>
      </w:r>
      <w:r>
        <w:rPr/>
        <w:t xml:space="preserve">.gada 17.martā </w:t>
      </w:r>
      <w:r>
        <w:rPr>
          <w:i/>
        </w:rPr>
        <w:t>sprieduma lietā Nr.</w:t>
      </w:r>
      <w:r>
        <w:rPr/>
        <w:t xml:space="preserve"> S</w:t>
      </w:r>
      <w:r>
        <w:fldChar w:fldCharType="begin">
          <w:ffData>
            <w:name w:val="__Fieldmark__1_2114610263"/>
            <w:enabled/>
            <w:ddList>
              <w:result w:val="0"/>
              <w:listEntry w:val="KA"/>
              <w:listEntry w:val="JA"/>
              <w:listEntry w:val="A"/>
              <w:listEntry w:val="PA"/>
            </w:ddList>
          </w:ffData>
        </w:fldChar>
      </w:r>
      <w:r>
        <w:rPr/>
        <w:instrText xml:space="preserve"> FORMDROPDOWN </w:instrText>
      </w:r>
      <w:r>
        <w:rPr/>
        <w:fldChar w:fldCharType="separate"/>
      </w:r>
      <w:bookmarkStart w:id="2" w:name="__Fieldmark__1_2114610263"/>
      <w:bookmarkStart w:id="3" w:name="__Fieldmark__1_2114610263"/>
      <w:bookmarkEnd w:id="3"/>
      <w:r>
        <w:rPr/>
      </w:r>
      <w:r>
        <w:rPr/>
        <w:fldChar w:fldCharType="end"/>
      </w:r>
      <w:r>
        <w:rPr/>
        <w:t xml:space="preserve"> – 237/2010 </w:t>
      </w:r>
      <w:r>
        <w:rPr>
          <w:i/>
        </w:rPr>
        <w:t>12.punktu</w:t>
      </w:r>
      <w:r>
        <w:rPr/>
        <w:t>).</w:t>
      </w:r>
    </w:p>
    <w:p>
      <w:pPr>
        <w:pStyle w:val="Normal"/>
        <w:ind w:firstLine="720"/>
        <w:jc w:val="both"/>
        <w:rPr/>
      </w:pPr>
      <w:r>
        <w:rPr/>
        <w:t>Izskatāmajā lietā apgabaltiesa nav pārbaudījusi, vai ministre, izbeidzot vadības līgumu, nav rīkojusies patvaļīgi. Līdz ar to apgabaltiesas spriedums ir atceļams un lieta nododama jaunai izskatīšanai.</w:t>
      </w:r>
    </w:p>
    <w:p>
      <w:pPr>
        <w:pStyle w:val="Normal"/>
        <w:ind w:firstLine="540"/>
        <w:jc w:val="both"/>
        <w:rPr/>
      </w:pPr>
      <w:r>
        <w:rPr/>
      </w:r>
    </w:p>
    <w:p>
      <w:pPr>
        <w:pStyle w:val="Normal"/>
        <w:tabs>
          <w:tab w:val="clear" w:pos="720"/>
          <w:tab w:val="left" w:pos="540" w:leader="none"/>
          <w:tab w:val="left" w:pos="8460" w:leader="none"/>
        </w:tabs>
        <w:ind w:firstLine="720"/>
        <w:jc w:val="both"/>
        <w:rPr/>
      </w:pPr>
      <w:r>
        <w:rPr/>
        <w:t xml:space="preserve">[10] </w:t>
      </w:r>
      <w:r>
        <w:rPr>
          <w:lang w:eastAsia="en-US"/>
        </w:rPr>
        <w:t>Kasācijas sūdzībā ir norādīts, ka s</w:t>
      </w:r>
      <w:r>
        <w:rPr/>
        <w:t>amaksā, kas pienākas pieteicējai, ietilpst arī atlīdzība par valsts kapitāla daļu turētāja pārstāvja pienākumu pildīšanu Ls 620, taču apgabaltiesa šo apstākli nav ņēmusi vērā. Kā tas ir redzams no apgabaltiesas tiesas sēdes protokola, jautājums par atlīdzību par valsts kapitāla daļu turētāja pārstāvja pienākumu pildīšanu tiesas sēdē tika pārbaudīts, bet tiesas spriedumā apgabaltiesa šiem apstākļiem nav devusi savu vērtējumu. Līdz ar to nav saprotams, kā minētā atlīdzība var ietekmēt tiesas spriedumu šajā lietā. Izskatot lietu no jauna, apgabaltiesai šie trūkumi ir jānovērš.</w:t>
      </w:r>
    </w:p>
    <w:p>
      <w:pPr>
        <w:pStyle w:val="Normal"/>
        <w:ind w:firstLine="720"/>
        <w:jc w:val="both"/>
        <w:rPr/>
      </w:pPr>
      <w:r>
        <w:rPr/>
        <w:t>Ja, izskatot lietu no jauna, apgabaltiesa nonāks pie secinājuma, ka vadības līgums izbeigts prettiesiski un pieteicējai pienākas atlīdzība, nepieciešams precizēt laika periodu, par kuru tāda pienākas, ņemot vērā to, ka pieteicēja nevarēja pildīt vadības līgumā noteikto darbnespējas dēļ.</w:t>
      </w:r>
    </w:p>
    <w:p>
      <w:pPr>
        <w:pStyle w:val="Normal"/>
        <w:ind w:firstLine="540"/>
        <w:jc w:val="both"/>
        <w:rPr/>
      </w:pPr>
      <w:r>
        <w:rPr/>
      </w:r>
    </w:p>
    <w:p>
      <w:pPr>
        <w:pStyle w:val="Normal"/>
        <w:ind w:firstLine="540"/>
        <w:rPr>
          <w:i/>
          <w:i/>
          <w:iCs/>
        </w:rPr>
      </w:pPr>
      <w:r>
        <w:rPr>
          <w:b/>
          <w:bCs/>
        </w:rPr>
        <w:t xml:space="preserve">                                                   </w:t>
      </w:r>
      <w:r>
        <w:fldChar w:fldCharType="begin">
          <w:ffData>
            <w:name w:val="__Fieldmark__2_2114610263"/>
            <w:enabled/>
            <w:ddList>
              <w:result w:val="0"/>
              <w:listEntry w:val="Rezolutīvā daļa"/>
              <w:listEntry w:val="Nolēmuma daļa"/>
            </w:ddList>
          </w:ffData>
        </w:fldChar>
      </w:r>
      <w:r>
        <w:rPr>
          <w:b/>
          <w:bCs/>
        </w:rPr>
        <w:instrText xml:space="preserve"> FORMDROPDOWN </w:instrText>
      </w:r>
      <w:r>
        <w:rPr>
          <w:b/>
          <w:bCs/>
        </w:rPr>
        <w:fldChar w:fldCharType="separate"/>
      </w:r>
      <w:bookmarkStart w:id="4" w:name="__Fieldmark__2_2114610263"/>
      <w:bookmarkStart w:id="5" w:name="__Fieldmark__2_2114610263"/>
      <w:bookmarkEnd w:id="5"/>
      <w:r/>
      <w:r>
        <w:rPr>
          <w:b/>
          <w:bCs/>
        </w:rPr>
        <w:fldChar w:fldCharType="end"/>
      </w:r>
      <w:r>
        <w:rPr>
          <w:b/>
          <w:bCs/>
        </w:rPr>
      </w:r>
    </w:p>
    <w:p>
      <w:pPr>
        <w:pStyle w:val="Normal"/>
        <w:ind w:firstLine="540"/>
        <w:jc w:val="both"/>
        <w:rPr>
          <w:i/>
          <w:i/>
          <w:iCs/>
          <w:spacing w:val="70"/>
        </w:rPr>
      </w:pPr>
      <w:r>
        <w:rPr>
          <w:i/>
          <w:iCs/>
          <w:spacing w:val="70"/>
        </w:rPr>
      </w:r>
    </w:p>
    <w:p>
      <w:pPr>
        <w:pStyle w:val="Normal"/>
        <w:ind w:firstLine="720"/>
        <w:jc w:val="both"/>
        <w:rPr/>
      </w:pPr>
      <w:r>
        <w:rPr/>
        <w:t>Pamatojoties uz Administratīvā procesa likuma 348.panta 2.punktu un 351.pantu, Latvijas Republikas Augstākās tiesas Senāta Administratīvo lietu departament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2700" w:leader="none"/>
          <w:tab w:val="left" w:pos="6660" w:leader="none"/>
        </w:tabs>
        <w:ind w:firstLine="540"/>
        <w:jc w:val="center"/>
        <w:rPr>
          <w:b/>
          <w:b/>
          <w:bCs/>
          <w:spacing w:val="70"/>
        </w:rPr>
      </w:pPr>
      <w:r>
        <w:rPr>
          <w:b/>
          <w:bCs/>
          <w:spacing w:val="70"/>
        </w:rPr>
      </w:r>
    </w:p>
    <w:p>
      <w:pPr>
        <w:pStyle w:val="Normal"/>
        <w:tabs>
          <w:tab w:val="clear" w:pos="720"/>
          <w:tab w:val="left" w:pos="2700" w:leader="none"/>
          <w:tab w:val="left" w:pos="6660" w:leader="none"/>
        </w:tabs>
        <w:ind w:firstLine="540"/>
        <w:rPr>
          <w:b/>
          <w:b/>
          <w:bCs/>
          <w:spacing w:val="70"/>
        </w:rPr>
      </w:pPr>
      <w:r>
        <w:rPr>
          <w:b/>
          <w:bCs/>
          <w:spacing w:val="70"/>
        </w:rPr>
        <w:t xml:space="preserve">                       </w:t>
      </w:r>
      <w:r>
        <w:fldChar w:fldCharType="begin">
          <w:ffData>
            <w:name w:val="__Fieldmark__3_211461026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6" w:name="__Fieldmark__3_2114610263"/>
      <w:bookmarkStart w:id="7" w:name="__Fieldmark__3_2114610263"/>
      <w:bookmarkEnd w:id="7"/>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540" w:leader="none"/>
          <w:tab w:val="left" w:pos="6660" w:leader="none"/>
        </w:tabs>
        <w:ind w:firstLine="709"/>
        <w:jc w:val="both"/>
        <w:rPr>
          <w:color w:val="000000"/>
        </w:rPr>
      </w:pPr>
      <w:r>
        <w:rPr>
          <w:color w:val="000000"/>
        </w:rPr>
        <w:t xml:space="preserve">Atcelt </w:t>
      </w:r>
      <w:r>
        <w:rPr/>
        <w:t>Administratīvās apgabaltiesas 2011.gada 16.maija spriedumu</w:t>
      </w:r>
      <w:r>
        <w:rPr>
          <w:color w:val="000000"/>
        </w:rPr>
        <w:t xml:space="preserve"> un nosūtīt lietu Administratīvai apgabaltiesai jaunai izskatīšanai.  </w:t>
      </w:r>
    </w:p>
    <w:p>
      <w:pPr>
        <w:pStyle w:val="Normal"/>
        <w:tabs>
          <w:tab w:val="clear" w:pos="720"/>
          <w:tab w:val="left" w:pos="540" w:leader="none"/>
          <w:tab w:val="left" w:pos="2700" w:leader="none"/>
          <w:tab w:val="left" w:pos="6660" w:leader="none"/>
        </w:tabs>
        <w:ind w:firstLine="720"/>
        <w:jc w:val="both"/>
        <w:rPr/>
      </w:pPr>
      <w:r>
        <w:fldChar w:fldCharType="begin">
          <w:ffData>
            <w:name w:val="__Fieldmark__4_2114610263"/>
            <w:enabled/>
            <w:ddList>
              <w:result w:val="1"/>
              <w:listEntry w:val="[________]"/>
              <w:listEntry w:val="Spriedums"/>
              <w:listEntry w:val="Lēmums"/>
            </w:ddList>
          </w:ffData>
        </w:fldChar>
      </w:r>
      <w:r>
        <w:rPr/>
        <w:instrText xml:space="preserve"> FORMDROPDOWN </w:instrText>
      </w:r>
      <w:r>
        <w:rPr/>
        <w:fldChar w:fldCharType="separate"/>
      </w:r>
      <w:bookmarkStart w:id="8" w:name="__Fieldmark__4_2114610263"/>
      <w:bookmarkStart w:id="9" w:name="__Fieldmark__4_2114610263"/>
      <w:bookmarkEnd w:id="9"/>
      <w:r>
        <w:rPr/>
      </w:r>
      <w:r>
        <w:rPr/>
        <w:fldChar w:fldCharType="end"/>
      </w:r>
      <w:r>
        <w:rPr/>
        <w:t xml:space="preserve"> nav pārsūdzams.</w:t>
      </w:r>
    </w:p>
    <w:p>
      <w:pPr>
        <w:pStyle w:val="Normal"/>
        <w:tabs>
          <w:tab w:val="clear" w:pos="720"/>
          <w:tab w:val="left" w:pos="540" w:leader="none"/>
          <w:tab w:val="left" w:pos="2700" w:leader="none"/>
          <w:tab w:val="left" w:pos="6660" w:leader="none"/>
        </w:tabs>
        <w:ind w:firstLine="540"/>
        <w:jc w:val="both"/>
        <w:rPr/>
      </w:pPr>
      <w:r>
        <w:rPr/>
      </w:r>
    </w:p>
    <w:tbl>
      <w:tblPr>
        <w:tblW w:w="9214" w:type="dxa"/>
        <w:jc w:val="left"/>
        <w:tblInd w:w="-214" w:type="dxa"/>
        <w:tblLayout w:type="fixed"/>
        <w:tblCellMar>
          <w:top w:w="0" w:type="dxa"/>
          <w:left w:w="108" w:type="dxa"/>
          <w:bottom w:w="0" w:type="dxa"/>
          <w:right w:w="108" w:type="dxa"/>
        </w:tblCellMar>
      </w:tblPr>
      <w:tblGrid>
        <w:gridCol w:w="4500"/>
        <w:gridCol w:w="2374"/>
        <w:gridCol w:w="2340"/>
      </w:tblGrid>
      <w:tr>
        <w:trPr/>
        <w:tc>
          <w:tcPr>
            <w:tcW w:w="4500" w:type="dxa"/>
            <w:tcBorders/>
          </w:tcPr>
          <w:p>
            <w:pPr>
              <w:pStyle w:val="Normal"/>
              <w:tabs>
                <w:tab w:val="clear" w:pos="720"/>
                <w:tab w:val="left" w:pos="540" w:leader="none"/>
                <w:tab w:val="left" w:pos="6660" w:leader="none"/>
              </w:tabs>
              <w:ind w:firstLine="646"/>
              <w:jc w:val="both"/>
              <w:rPr>
                <w:color w:val="000000"/>
              </w:rPr>
            </w:pPr>
            <w:r>
              <w:rPr>
                <w:color w:val="000000"/>
              </w:rPr>
              <w:t xml:space="preserve">   </w:t>
            </w:r>
            <w:r>
              <w:rPr>
                <w:color w:val="000000"/>
              </w:rPr>
              <w:t>Tiesas sēdes priekšsēdētājs senators</w:t>
            </w:r>
          </w:p>
        </w:tc>
        <w:tc>
          <w:tcPr>
            <w:tcW w:w="2374" w:type="dxa"/>
            <w:tcBorders/>
          </w:tcPr>
          <w:p>
            <w:pPr>
              <w:pStyle w:val="Normal"/>
              <w:tabs>
                <w:tab w:val="clear" w:pos="720"/>
                <w:tab w:val="left" w:pos="540" w:leader="none"/>
                <w:tab w:val="left" w:pos="6660" w:leader="none"/>
              </w:tabs>
              <w:ind w:firstLine="540"/>
              <w:jc w:val="center"/>
              <w:rPr>
                <w:i/>
                <w:i/>
                <w:iCs/>
                <w:color w:val="000000"/>
              </w:rPr>
            </w:pPr>
            <w:r>
              <w:rPr>
                <w:i/>
                <w:iCs/>
                <w:color w:val="000000"/>
              </w:rPr>
              <w:t>(paraksts)</w:t>
            </w:r>
          </w:p>
        </w:tc>
        <w:tc>
          <w:tcPr>
            <w:tcW w:w="2340" w:type="dxa"/>
            <w:tcBorders/>
          </w:tcPr>
          <w:p>
            <w:pPr>
              <w:pStyle w:val="Normal"/>
              <w:tabs>
                <w:tab w:val="clear" w:pos="720"/>
                <w:tab w:val="left" w:pos="432" w:leader="none"/>
                <w:tab w:val="left" w:pos="3060" w:leader="none"/>
                <w:tab w:val="left" w:pos="4680" w:leader="none"/>
                <w:tab w:val="left" w:pos="5760" w:leader="none"/>
              </w:tabs>
              <w:ind w:left="432" w:firstLine="540"/>
              <w:jc w:val="both"/>
              <w:rPr>
                <w:color w:val="000000"/>
              </w:rPr>
            </w:pPr>
            <w:r>
              <w:rPr/>
              <w:t>A.Guļāns</w:t>
            </w:r>
          </w:p>
          <w:p>
            <w:pPr>
              <w:pStyle w:val="Normal"/>
              <w:tabs>
                <w:tab w:val="clear" w:pos="720"/>
                <w:tab w:val="left" w:pos="432" w:leader="none"/>
                <w:tab w:val="left" w:pos="6660" w:leader="none"/>
              </w:tabs>
              <w:ind w:left="432" w:firstLine="54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ind w:firstLine="826"/>
              <w:jc w:val="both"/>
              <w:rPr>
                <w:color w:val="000000"/>
              </w:rPr>
            </w:pPr>
            <w:r>
              <w:rPr>
                <w:color w:val="000000"/>
              </w:rPr>
              <w:t>Senatore</w:t>
            </w:r>
          </w:p>
        </w:tc>
        <w:tc>
          <w:tcPr>
            <w:tcW w:w="2374" w:type="dxa"/>
            <w:tcBorders/>
          </w:tcPr>
          <w:p>
            <w:pPr>
              <w:pStyle w:val="Normal"/>
              <w:tabs>
                <w:tab w:val="clear" w:pos="720"/>
                <w:tab w:val="left" w:pos="540" w:leader="none"/>
                <w:tab w:val="left" w:pos="6660" w:leader="none"/>
              </w:tabs>
              <w:ind w:firstLine="540"/>
              <w:jc w:val="center"/>
              <w:rPr>
                <w:i/>
                <w:i/>
                <w:iCs/>
                <w:color w:val="000000"/>
              </w:rPr>
            </w:pPr>
            <w:r>
              <w:rPr>
                <w:i/>
                <w:iCs/>
                <w:color w:val="000000"/>
              </w:rPr>
              <w:t>(paraksts)</w:t>
            </w:r>
          </w:p>
        </w:tc>
        <w:tc>
          <w:tcPr>
            <w:tcW w:w="2340" w:type="dxa"/>
            <w:tcBorders/>
          </w:tcPr>
          <w:p>
            <w:pPr>
              <w:pStyle w:val="Normal"/>
              <w:tabs>
                <w:tab w:val="clear" w:pos="720"/>
                <w:tab w:val="left" w:pos="432" w:leader="none"/>
                <w:tab w:val="left" w:pos="3060" w:leader="none"/>
                <w:tab w:val="left" w:pos="4680" w:leader="none"/>
                <w:tab w:val="left" w:pos="5760" w:leader="none"/>
              </w:tabs>
              <w:ind w:left="432" w:firstLine="540"/>
              <w:jc w:val="both"/>
              <w:rPr>
                <w:color w:val="000000"/>
              </w:rPr>
            </w:pPr>
            <w:r>
              <w:rPr/>
              <w:t>V.Kakste</w:t>
            </w:r>
          </w:p>
          <w:p>
            <w:pPr>
              <w:pStyle w:val="Normal"/>
              <w:tabs>
                <w:tab w:val="clear" w:pos="720"/>
                <w:tab w:val="left" w:pos="432" w:leader="none"/>
                <w:tab w:val="left" w:pos="6660" w:leader="none"/>
              </w:tabs>
              <w:ind w:left="432" w:firstLine="54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ind w:firstLine="826"/>
              <w:jc w:val="both"/>
              <w:rPr>
                <w:color w:val="000000"/>
              </w:rPr>
            </w:pPr>
            <w:r>
              <w:rPr>
                <w:color w:val="000000"/>
              </w:rPr>
              <w:t>Senatore</w:t>
            </w:r>
          </w:p>
        </w:tc>
        <w:tc>
          <w:tcPr>
            <w:tcW w:w="2374" w:type="dxa"/>
            <w:tcBorders/>
          </w:tcPr>
          <w:p>
            <w:pPr>
              <w:pStyle w:val="Normal"/>
              <w:tabs>
                <w:tab w:val="clear" w:pos="720"/>
                <w:tab w:val="left" w:pos="540" w:leader="none"/>
                <w:tab w:val="left" w:pos="6660" w:leader="none"/>
              </w:tabs>
              <w:ind w:firstLine="540"/>
              <w:jc w:val="center"/>
              <w:rPr>
                <w:i/>
                <w:i/>
                <w:iCs/>
                <w:color w:val="000000"/>
              </w:rPr>
            </w:pPr>
            <w:r>
              <w:rPr>
                <w:i/>
                <w:iCs/>
                <w:color w:val="000000"/>
              </w:rPr>
              <w:t>(paraksts)</w:t>
            </w:r>
          </w:p>
        </w:tc>
        <w:tc>
          <w:tcPr>
            <w:tcW w:w="2340" w:type="dxa"/>
            <w:tcBorders/>
          </w:tcPr>
          <w:p>
            <w:pPr>
              <w:pStyle w:val="Normal"/>
              <w:tabs>
                <w:tab w:val="clear" w:pos="720"/>
                <w:tab w:val="left" w:pos="432" w:leader="none"/>
                <w:tab w:val="left" w:pos="3060" w:leader="none"/>
                <w:tab w:val="left" w:pos="5760" w:leader="none"/>
              </w:tabs>
              <w:ind w:left="432" w:firstLine="540"/>
              <w:jc w:val="both"/>
              <w:rPr>
                <w:color w:val="000000"/>
              </w:rPr>
            </w:pPr>
            <w:r>
              <w:rPr>
                <w:color w:val="000000"/>
              </w:rPr>
              <w:t>R.Vīduša</w:t>
            </w:r>
          </w:p>
          <w:p>
            <w:pPr>
              <w:pStyle w:val="Normal"/>
              <w:tabs>
                <w:tab w:val="clear" w:pos="720"/>
                <w:tab w:val="left" w:pos="432" w:leader="none"/>
                <w:tab w:val="left" w:pos="6660" w:leader="none"/>
              </w:tabs>
              <w:ind w:left="432" w:firstLine="540"/>
              <w:jc w:val="both"/>
              <w:rPr>
                <w:color w:val="000000"/>
              </w:rPr>
            </w:pPr>
            <w:r>
              <w:rPr>
                <w:color w:val="000000"/>
              </w:rPr>
            </w:r>
          </w:p>
        </w:tc>
      </w:tr>
    </w:tbl>
    <w:p>
      <w:pPr>
        <w:pStyle w:val="Normal"/>
        <w:ind w:firstLine="540"/>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lappuse no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6">
    <w:name w:val="WW8Num13z6"/>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caps/>
      <w:sz w:val="32"/>
      <w:szCs w:val="28"/>
      <w:lang w:val="lv-LV"/>
    </w:rPr>
  </w:style>
  <w:style w:type="character" w:styleId="CharChar1">
    <w:name w:val=" Char Char1"/>
    <w:basedOn w:val="DefaultParagraphFont"/>
    <w:qFormat/>
    <w:rPr>
      <w:rFonts w:ascii="Garamond" w:hAnsi="Garamond" w:eastAsia="Times New Roman" w:cs="Times New Roman"/>
      <w:sz w:val="28"/>
      <w:szCs w:val="28"/>
      <w:lang w:val="lv-LV"/>
    </w:rPr>
  </w:style>
  <w:style w:type="character" w:styleId="CharChar">
    <w:name w:val=" Cha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NORMALChar">
    <w:name w:val="NORMAL Char"/>
    <w:basedOn w:val="DefaultParagraphFont"/>
    <w:qFormat/>
    <w:rPr>
      <w:sz w:val="28"/>
      <w:szCs w:val="28"/>
      <w:lang w:val="lv-LV"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1CharCharCharChar1">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NORMAL1">
    <w:name w:val="LO-NORMAL"/>
    <w:basedOn w:val="Normal"/>
    <w:qFormat/>
    <w:pPr>
      <w:jc w:val="both"/>
    </w:pPr>
    <w:rPr>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Naisf">
    <w:name w:val="naisf"/>
    <w:basedOn w:val="Normal"/>
    <w:qFormat/>
    <w:pPr>
      <w:spacing w:before="280" w:after="280"/>
      <w:jc w:val="both"/>
    </w:pPr>
    <w:rPr>
      <w:rFonts w:eastAsia="Arial Unicode MS"/>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59:00Z</dcterms:created>
  <dc:creator>Your User Name</dc:creator>
  <dc:description/>
  <cp:keywords/>
  <dc:language>en-US</dc:language>
  <cp:lastModifiedBy>JurisKalnins</cp:lastModifiedBy>
  <cp:lastPrinted>2012-05-30T11:23:00Z</cp:lastPrinted>
  <dcterms:modified xsi:type="dcterms:W3CDTF">2012-07-03T10:57:00Z</dcterms:modified>
  <cp:revision>3</cp:revision>
  <dc:subject/>
  <dc:title>NORAKSTS</dc:title>
</cp:coreProperties>
</file>