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Virsraksts: Bankas kontu kustības metodes izmantošana ienākumu noskaidrošanai, termiņš</w:t>
      </w:r>
      <w:r>
        <w:rPr/>
        <w:t xml:space="preserve"> </w:t>
      </w:r>
      <w:r>
        <w:rPr>
          <w:b/>
        </w:rPr>
        <w:t>obligāto nodokļu maksājumu noteikšanai vai precizēšanai</w:t>
      </w:r>
    </w:p>
    <w:p>
      <w:pPr>
        <w:pStyle w:val="Normal"/>
        <w:jc w:val="both"/>
        <w:rPr>
          <w:b/>
          <w:b/>
        </w:rPr>
      </w:pPr>
      <w:r>
        <w:rPr>
          <w:b/>
        </w:rPr>
      </w:r>
    </w:p>
    <w:p>
      <w:pPr>
        <w:pStyle w:val="Normal"/>
        <w:jc w:val="both"/>
        <w:rPr/>
      </w:pPr>
      <w:r>
        <w:rPr>
          <w:b/>
        </w:rPr>
        <w:t xml:space="preserve">Tēze: </w:t>
      </w:r>
      <w:r>
        <w:rPr/>
        <w:t>Ja persona nav deklarējusi Valsts ieņēmumu dienestam savus ienākumus, dienests ir spiests izmantot metodes, ar kurām ienākumus var noskaidrot netieši, piemēram, ar bankas kontu kustības metodi: ja kontā ir naudas līdzekļi, kas neatbilst deklarētiem ienākumiem un nav pierādīti kā nauda, par kuru nav aprēķināms nodoklis, tiek pieņemts, ka tie ir ienākumi. Tomēr, ja persona spēj pierādīt šo summu saistību ar konkrētiem faktiem, ka summa nav ienākumi, tas ir jāņem vērā. Pretējā gadījumā Valsts ieņēmumu dienests neievērotu likuma mērķi – aprēķināt nodokli tieši par personas ienākumiem.</w:t>
      </w:r>
    </w:p>
    <w:p>
      <w:pPr>
        <w:pStyle w:val="Normal"/>
        <w:ind w:right="-154" w:hanging="0"/>
        <w:jc w:val="both"/>
        <w:rPr/>
      </w:pPr>
      <w:r>
        <w:rPr/>
      </w:r>
    </w:p>
    <w:p>
      <w:pPr>
        <w:pStyle w:val="Normal"/>
        <w:ind w:right="-154" w:hanging="0"/>
        <w:jc w:val="both"/>
        <w:rPr/>
      </w:pPr>
      <w:r>
        <w:rPr>
          <w:b/>
        </w:rPr>
        <w:t xml:space="preserve">Tēze: </w:t>
      </w:r>
      <w:r>
        <w:rPr/>
        <w:t>No Likuma „Par nodokļiem un nodevām” 23.panta pirmās daļas normas teksta nav secināms, ka normā būtu noteikts ierobežojums iestādei konstatēt kādus apstākļus, kas radušies agrāk kā trīs gadus pēc maksāšanas termiņa. Atbilstoši tai obligātos maksājumus noteic vai precizē un soda naudu uzliek trīs gadu laikā pēc normatīvajos aktos noteiktā maksāšanas termiņa. Tādēļ secināms, ka šajā tiesību normā noteiktais termiņš ir attiecināms vienīgi uz iestādes prasījuma tiesībām izpildīt nodokļa samaksas pienākumu.</w:t>
      </w:r>
    </w:p>
    <w:p>
      <w:pPr>
        <w:pStyle w:val="Normal"/>
        <w:ind w:right="-154" w:hanging="0"/>
        <w:jc w:val="both"/>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2.gada 30.maija</w:t>
      </w:r>
    </w:p>
    <w:p>
      <w:pPr>
        <w:pStyle w:val="Normal"/>
        <w:jc w:val="center"/>
        <w:rPr>
          <w:b/>
          <w:b/>
        </w:rPr>
      </w:pPr>
      <w:r>
        <w:rPr>
          <w:b/>
        </w:rPr>
        <w:t>SPRIEDUMS</w:t>
      </w:r>
    </w:p>
    <w:p>
      <w:pPr>
        <w:pStyle w:val="Normal"/>
        <w:ind w:right="-154" w:hanging="0"/>
        <w:jc w:val="center"/>
        <w:rPr>
          <w:b/>
          <w:b/>
        </w:rPr>
      </w:pPr>
      <w:r>
        <w:rPr>
          <w:b/>
        </w:rPr>
        <w:t>Lieta Nr. A42392707</w:t>
      </w:r>
    </w:p>
    <w:p>
      <w:pPr>
        <w:pStyle w:val="Normal"/>
        <w:ind w:right="-154" w:hanging="0"/>
        <w:jc w:val="center"/>
        <w:rPr/>
      </w:pPr>
      <w:r>
        <w:rPr>
          <w:b/>
        </w:rPr>
        <w:t>S</w:t>
      </w:r>
      <w:r>
        <w:fldChar w:fldCharType="begin">
          <w:ffData>
            <w:name w:val="__Fieldmark__0_4038444662"/>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4038444662"/>
      <w:bookmarkStart w:id="1" w:name="__Fieldmark__0_4038444662"/>
      <w:bookmarkEnd w:id="1"/>
      <w:r>
        <w:rPr>
          <w:b/>
        </w:rPr>
      </w:r>
      <w:r>
        <w:rPr>
          <w:b/>
        </w:rPr>
        <w:fldChar w:fldCharType="end"/>
      </w:r>
      <w:r>
        <w:rPr>
          <w:b/>
        </w:rPr>
        <w:t> – 115/2012</w:t>
      </w:r>
    </w:p>
    <w:p>
      <w:pPr>
        <w:pStyle w:val="Normal"/>
        <w:ind w:right="-154" w:hanging="0"/>
        <w:jc w:val="right"/>
        <w:rPr>
          <w:b/>
          <w:b/>
        </w:rPr>
      </w:pPr>
      <w:r>
        <w:rPr>
          <w:b/>
        </w:rPr>
      </w:r>
    </w:p>
    <w:p>
      <w:pPr>
        <w:pStyle w:val="Normal"/>
        <w:ind w:right="-154" w:hanging="0"/>
        <w:jc w:val="right"/>
        <w:rPr>
          <w:color w:val="FFFFFF"/>
        </w:rPr>
      </w:pPr>
      <w:r>
        <w:rPr>
          <w:color w:val="FFFFFF"/>
        </w:rPr>
        <w:t>NORAKSTS</w:t>
      </w:r>
    </w:p>
    <w:p>
      <w:pPr>
        <w:pStyle w:val="Normal"/>
        <w:ind w:right="26" w:firstLine="540"/>
        <w:jc w:val="both"/>
        <w:rPr/>
      </w:pPr>
      <w:r>
        <w:rPr/>
        <w:t xml:space="preserve">Latvijas Republikas Augstākās tiesas Senāta Administratīvo lietu departaments šādā sastāvā: </w:t>
      </w:r>
    </w:p>
    <w:p>
      <w:pPr>
        <w:pStyle w:val="Normal"/>
        <w:ind w:right="26" w:firstLine="540"/>
        <w:jc w:val="both"/>
        <w:rPr/>
      </w:pPr>
      <w:r>
        <w:rPr/>
      </w:r>
    </w:p>
    <w:p>
      <w:pPr>
        <w:pStyle w:val="Normal"/>
        <w:tabs>
          <w:tab w:val="clear" w:pos="720"/>
          <w:tab w:val="left" w:pos="2700" w:leader="none"/>
        </w:tabs>
        <w:ind w:right="26" w:firstLine="540"/>
        <w:jc w:val="both"/>
        <w:rPr/>
      </w:pPr>
      <w:r>
        <w:rPr/>
        <w:t>tiesas sēdes priekšsēdētāja senatore R.Vīduša</w:t>
      </w:r>
    </w:p>
    <w:p>
      <w:pPr>
        <w:pStyle w:val="Normal"/>
        <w:tabs>
          <w:tab w:val="clear" w:pos="720"/>
          <w:tab w:val="left" w:pos="3060" w:leader="none"/>
        </w:tabs>
        <w:ind w:right="26" w:firstLine="540"/>
        <w:jc w:val="both"/>
        <w:rPr/>
      </w:pPr>
      <w:r>
        <w:rPr/>
        <w:tab/>
        <w:t xml:space="preserve"> senators A.Guļāns</w:t>
      </w:r>
    </w:p>
    <w:p>
      <w:pPr>
        <w:pStyle w:val="Normal"/>
        <w:tabs>
          <w:tab w:val="clear" w:pos="720"/>
          <w:tab w:val="left" w:pos="3060" w:leader="none"/>
        </w:tabs>
        <w:ind w:right="26" w:firstLine="540"/>
        <w:jc w:val="both"/>
        <w:rPr/>
      </w:pPr>
      <w:r>
        <w:rPr/>
        <w:tab/>
        <w:t xml:space="preserve"> senatore V.Kakste</w:t>
      </w:r>
    </w:p>
    <w:p>
      <w:pPr>
        <w:pStyle w:val="Normal"/>
        <w:tabs>
          <w:tab w:val="clear" w:pos="720"/>
          <w:tab w:val="left" w:pos="2700" w:leader="none"/>
        </w:tabs>
        <w:ind w:right="26" w:firstLine="540"/>
        <w:jc w:val="both"/>
        <w:rPr/>
      </w:pPr>
      <w:r>
        <w:rPr/>
      </w:r>
    </w:p>
    <w:p>
      <w:pPr>
        <w:pStyle w:val="Normal"/>
        <w:ind w:right="26" w:firstLine="540"/>
        <w:jc w:val="both"/>
        <w:rPr/>
      </w:pPr>
      <w:r>
        <w:rPr>
          <w:lang w:val="en-US" w:eastAsia="en-US"/>
        </w:rPr>
        <w:t>piedaloties atbildētājas Latvijas Republikas pusē pieaicinātās iestādes Valsts ieņēmumu dienesta pārstāvei Ingunai Maļcevai</w:t>
      </w:r>
    </w:p>
    <w:p>
      <w:pPr>
        <w:pStyle w:val="Normal"/>
        <w:tabs>
          <w:tab w:val="clear" w:pos="720"/>
          <w:tab w:val="left" w:pos="2700" w:leader="none"/>
        </w:tabs>
        <w:ind w:right="26" w:firstLine="540"/>
        <w:jc w:val="both"/>
        <w:rPr>
          <w:lang w:val="en-US" w:eastAsia="en-US"/>
        </w:rPr>
      </w:pPr>
      <w:r>
        <w:rPr>
          <w:lang w:val="en-US" w:eastAsia="en-US"/>
        </w:rPr>
      </w:r>
    </w:p>
    <w:p>
      <w:pPr>
        <w:pStyle w:val="Normal"/>
        <w:tabs>
          <w:tab w:val="clear" w:pos="720"/>
          <w:tab w:val="left" w:pos="2700" w:leader="none"/>
        </w:tabs>
        <w:ind w:right="26" w:firstLine="540"/>
        <w:jc w:val="both"/>
        <w:rPr/>
      </w:pPr>
      <w:r>
        <w:rPr/>
        <w:t xml:space="preserve">atklātā tiesas sēdē izskatīja administratīvo lietu, kas ierosināta, pamatojoties uz </w:t>
      </w:r>
      <w:r>
        <w:rPr>
          <w:i/>
        </w:rPr>
        <w:t>R.G.</w:t>
      </w:r>
      <w:r>
        <w:rPr/>
        <w:t xml:space="preserve"> pieteikumu par Valsts ieņēmumu dienesta ģenerāldirektora 2006.gada 23.novembra lēmuma Nr.19/30909 atcelšanu, sakarā ar </w:t>
      </w:r>
      <w:r>
        <w:rPr>
          <w:i/>
        </w:rPr>
        <w:t>R.G.</w:t>
      </w:r>
      <w:r>
        <w:rPr/>
        <w:t xml:space="preserve"> un Valsts ieņēmumu dienesta kasācijas sūdzībām par Administratīvās apgabaltiesas 2011.gada 28.jūnija spriedumu.</w:t>
      </w:r>
    </w:p>
    <w:p>
      <w:pPr>
        <w:pStyle w:val="Normal"/>
        <w:ind w:right="26" w:firstLine="540"/>
        <w:jc w:val="center"/>
        <w:rPr>
          <w:b/>
          <w:b/>
        </w:rPr>
      </w:pPr>
      <w:r>
        <w:rPr>
          <w:b/>
        </w:rPr>
      </w:r>
    </w:p>
    <w:p>
      <w:pPr>
        <w:pStyle w:val="Normal"/>
        <w:ind w:right="26" w:hanging="0"/>
        <w:jc w:val="center"/>
        <w:rPr>
          <w:b/>
          <w:b/>
        </w:rPr>
      </w:pPr>
      <w:r>
        <w:rPr>
          <w:b/>
        </w:rPr>
        <w:t>Aprakstošā daļa</w:t>
      </w:r>
    </w:p>
    <w:p>
      <w:pPr>
        <w:pStyle w:val="Normal"/>
        <w:ind w:firstLine="540"/>
        <w:rPr>
          <w:b/>
          <w:b/>
        </w:rPr>
      </w:pPr>
      <w:r>
        <w:rPr>
          <w:b/>
        </w:rPr>
      </w:r>
    </w:p>
    <w:p>
      <w:pPr>
        <w:pStyle w:val="Normal"/>
        <w:ind w:firstLine="540"/>
        <w:jc w:val="both"/>
        <w:rPr/>
      </w:pPr>
      <w:r>
        <w:rPr/>
        <w:t xml:space="preserve">[1] Valsts ieņēmumu dienests audita rezultātā pieteicējam </w:t>
      </w:r>
      <w:r>
        <w:rPr>
          <w:i/>
        </w:rPr>
        <w:t>R.G.</w:t>
      </w:r>
      <w:r>
        <w:rPr/>
        <w:t xml:space="preserve"> aprēķināja papildu nomaksai budžetā iedzīvotāju ienākuma nodokli, pievienotās vērtības nodokli un soda naudu. Administratīvais process iestādē noslēdzās ar Valsts ieņēmumu dienesta ģenerāldirektora 2006.gada 23.novembra lēmumu Nr.19/30909.</w:t>
      </w:r>
    </w:p>
    <w:p>
      <w:pPr>
        <w:pStyle w:val="Normal"/>
        <w:ind w:firstLine="540"/>
        <w:jc w:val="both"/>
        <w:rPr/>
      </w:pPr>
      <w:r>
        <w:rPr/>
      </w:r>
    </w:p>
    <w:p>
      <w:pPr>
        <w:pStyle w:val="Normal"/>
        <w:ind w:firstLine="540"/>
        <w:jc w:val="both"/>
        <w:rPr/>
      </w:pPr>
      <w:r>
        <w:rPr/>
        <w:t>[2] Pieteicējs vērsās tiesā, prasot atcelt Valsts ieņēmumu dienesta ģenerāldirektora lēmumu.</w:t>
      </w:r>
    </w:p>
    <w:p>
      <w:pPr>
        <w:pStyle w:val="Normal"/>
        <w:jc w:val="both"/>
        <w:rPr/>
      </w:pPr>
      <w:r>
        <w:rPr/>
      </w:r>
    </w:p>
    <w:p>
      <w:pPr>
        <w:pStyle w:val="Normal"/>
        <w:ind w:firstLine="540"/>
        <w:jc w:val="both"/>
        <w:rPr/>
      </w:pPr>
      <w:r>
        <w:rPr/>
        <w:t xml:space="preserve">[3] Administratīvā rajona tiesa ar 2010.gada 8.marta spriedumu pieteikumu noraidīja. </w:t>
      </w:r>
    </w:p>
    <w:p>
      <w:pPr>
        <w:pStyle w:val="Normal"/>
        <w:ind w:firstLine="540"/>
        <w:jc w:val="both"/>
        <w:rPr/>
      </w:pPr>
      <w:r>
        <w:rPr/>
      </w:r>
    </w:p>
    <w:p>
      <w:pPr>
        <w:pStyle w:val="Normal"/>
        <w:ind w:firstLine="540"/>
        <w:jc w:val="both"/>
        <w:rPr/>
      </w:pPr>
      <w:r>
        <w:rPr/>
        <w:t xml:space="preserve">[4] Administratīvā apgabaltiesa, izskatījusi lietu apelācijas kārtībā, ar 2011.gada 28.jūnija spriedumu pieteikumu daļēji apmierināja, atceļot pārsūdzēto lēmumu daļā par papildus noteikto iedzīvotāju ienākuma nodokli un soda naudu (daļā). </w:t>
      </w:r>
    </w:p>
    <w:p>
      <w:pPr>
        <w:pStyle w:val="Normal"/>
        <w:ind w:firstLine="540"/>
        <w:jc w:val="both"/>
        <w:rPr/>
      </w:pPr>
      <w:r>
        <w:rPr/>
        <w:t>[4.1] Apgabaltiesa pievienojās pirmās instances tiesas spriedumā ietvertajai motivācijai par pieteicējam aprēķināto pievienotās vērtības nodokli. Proti, tiesa secināja, ka pieteicējs laikā no 2002.gada 30.oktobra līdz 2004.gada 24.aprīlim veicis saimniecisko darbību, ievedot un realizējot Latvijas Republikā vairāk nekā 50 automašīnas. Pieteicēja gūtie ienākumi 2003.gada 3.jūlijā sasniedza 10  805,09 latus, tādēļ pieteicējam atbilstoši likuma „Par pievienotās vērtības nodokli” 3.panta trešajai daļai līdz 2003.gada 3.augustam bija jāreģistrējas kā ar pievienotās vērtības nodokli apliekamai personai. Tā kā pieteicējs minēto pienākumu nebija izpildījis, Valsts ieņēmumu dienests saskaņā ar likuma „Par pievienotās vērtības nodokli” 35.panta trešo daļu pamatoti noteica pieteicējam pienākumu samaksāt pievienotās vērtības nodokli par veiktajiem darījumiem.</w:t>
      </w:r>
    </w:p>
    <w:p>
      <w:pPr>
        <w:pStyle w:val="Normal"/>
        <w:ind w:firstLine="540"/>
        <w:jc w:val="both"/>
        <w:rPr/>
      </w:pPr>
      <w:r>
        <w:rPr/>
        <w:t>Attiecībā uz pieteicēja viedokli, ka nevarēja tikt vērtēti darījumi, kas veikti pirms 2003.gada 9.jūnija, tas ir, vairāk nekā trīs gadus, pirms pieņemts lēmums par pievienotās vērtības nodokli, tiesa atzina, ka minētais nerod pamatojumu likuma „Par nodokļiem un nodevām” 23.panta pirmajā daļā (</w:t>
      </w:r>
      <w:r>
        <w:rPr>
          <w:i/>
        </w:rPr>
        <w:t>redakcijā, kas bija spēkā audita veikšanas laikā</w:t>
      </w:r>
      <w:r>
        <w:rPr/>
        <w:t>), jo šī norma iestādi ierobežo laikā attiecībā uz obligāto maksājumu noteikšanu vai precizēšanu un soda naudas noteikšanu, nevis uz apstākļu konstatēšanu.</w:t>
      </w:r>
    </w:p>
    <w:p>
      <w:pPr>
        <w:pStyle w:val="Normal"/>
        <w:ind w:firstLine="540"/>
        <w:jc w:val="both"/>
        <w:rPr/>
      </w:pPr>
      <w:r>
        <w:rPr/>
        <w:t>[4.2] Attiecībā uz pārsūdzēto lēmumu daļā par iedzīvotāju ienākuma nodokli un soda naudu, tiesas spriedumā citastarp norādīti tālāk minētie apsvērumi.</w:t>
      </w:r>
    </w:p>
    <w:p>
      <w:pPr>
        <w:pStyle w:val="Normal"/>
        <w:ind w:firstLine="540"/>
        <w:jc w:val="both"/>
        <w:rPr/>
      </w:pPr>
      <w:r>
        <w:rPr/>
        <w:t>Valsts ieņēmumu dienestam bija tiesības aprēķinā par pamatu izmantot Ministru kabineta 2000.gada 26.septembra noteikumu Nr.331 „Kārtība, kādā Valsts ieņēmumu dienests uz aprēķinu pamata nosaka fizisko personu apliekamo ienākumu” (turpmāk – noteikumi Nr.331) 17.2.apakšpunktā paredzēto banku kontu kustības metodi, jo pieteicēja bankas kontā tika konstatēta ievērojama naudas līdzekļu kustība, kas saņemti gan no fiziskajām personām, gan arī pieteicēja paša iemaksāti viņa bankas kontā.</w:t>
      </w:r>
    </w:p>
    <w:p>
      <w:pPr>
        <w:pStyle w:val="Normal"/>
        <w:ind w:firstLine="540"/>
        <w:jc w:val="both"/>
        <w:rPr/>
      </w:pPr>
      <w:r>
        <w:rPr/>
        <w:t xml:space="preserve">Lēmumā atzīts, ka pieteicējam 2002., 2003. un 2004.gadā konstatējams slēptais ienākums, kas noteikts pēc pieteicēja iemaksām savā kontā. Tomēr, izvērtējot pierādījumus, par ticamu atzīstams fakts, ka pieteicējs 2002. un 2003.gadā saņēmis aizdevumus no </w:t>
      </w:r>
      <w:r>
        <w:rPr>
          <w:i/>
        </w:rPr>
        <w:t>M.M.</w:t>
      </w:r>
      <w:r>
        <w:rPr/>
        <w:t xml:space="preserve">, </w:t>
      </w:r>
      <w:r>
        <w:rPr>
          <w:i/>
        </w:rPr>
        <w:t>M.H.</w:t>
      </w:r>
      <w:r>
        <w:rPr/>
        <w:t xml:space="preserve">, </w:t>
      </w:r>
      <w:r>
        <w:rPr>
          <w:i/>
        </w:rPr>
        <w:t>T.S.</w:t>
      </w:r>
      <w:r>
        <w:rPr/>
        <w:t xml:space="preserve"> un </w:t>
      </w:r>
      <w:r>
        <w:rPr>
          <w:i/>
        </w:rPr>
        <w:t>R.S.</w:t>
      </w:r>
      <w:r>
        <w:rPr/>
        <w:t>. Tā kā saskaņā ar likumu „Par iedzīvotāju ienākuma nodokli” aizdevumi nav uzskatāmi par apliekamiem ienākumiem, pieteicēja iemaksas bankas kontā šo aizdevumu apmērā nav vērtējamas kā slēptais ienākums. Tādēļ Valsts ieņēmumu dienesta noteikto apliekamo ienākumu apmērs ir samazināms šo aizdevumu apmērā. Taču piemērotā banku kontu kustības metode nepieļauj šādu privātpersonas ienākumu koriģēšanu.</w:t>
      </w:r>
    </w:p>
    <w:p>
      <w:pPr>
        <w:pStyle w:val="Normal"/>
        <w:ind w:firstLine="540"/>
        <w:jc w:val="both"/>
        <w:rPr/>
      </w:pPr>
      <w:r>
        <w:rPr/>
        <w:t xml:space="preserve">Atbilstoši iestādes piemērotajai bankas kontu kustības metodei tiek uzskaitītas pieteicēja skaidrās naudas iemaksas viņa kontā. Šajā gadījumā naudas plūsma pieteicēja kontā nav saistāma ar finanšu līdzekļu iegūšanas laiku un avotiem, jo no lietas materiāliem izriet, ka pieteicējs savā kontā ieskaitīto naudu pārskaitījis savam brālim </w:t>
      </w:r>
      <w:r>
        <w:rPr>
          <w:i/>
        </w:rPr>
        <w:t>R.G.</w:t>
      </w:r>
      <w:r>
        <w:rPr/>
        <w:t xml:space="preserve"> aizdevuma atdošanai. Tādējādi apstāklis, ka pieteicējs ir pierādījis un tiesa atzinusi pieteicēja ienākumus, nekādā veidā nespētu ietekmēt Valsts ieņēmumu dienesta saskaņā ar banku kontu kustības metodi izdarītos secinājumus.</w:t>
      </w:r>
    </w:p>
    <w:p>
      <w:pPr>
        <w:pStyle w:val="Normal"/>
        <w:ind w:firstLine="540"/>
        <w:jc w:val="both"/>
        <w:rPr/>
      </w:pPr>
      <w:r>
        <w:rPr/>
        <w:t>Attiecīgi, aprēķinot pieteicēja ienākumus par 2002.gada taksācija gadu, būtu jāņem vērā pieteicēja ienākumi vismaz par 365 000 EUR (Ls 222 650). Tas ir mazāk, nekā dienesta noteiktā summa Ls 279 288,76, turklāt pieteicējs aizdevumus saņēmis 2002.gada jūnijā, taču kontā veikta skaidras naudas iemaksa arī pirms tam, līdz ar to pieteicēja ienākumi būtu palielināmi par summu, kas kontā iemaksāta pirms aizdevumu saņemšanas. Lietā nav pierādījumu par šo līdzekļu avotiem, jo Valsts ieņēmumu dienests par šo periodu papildu nodokļu maksājumus nav noteicis sakarā ar trīs gadu termiņa beigām un slēptā ienākuma aprēķins 2002.gadā neietekmē pieteicēja papildu nodokļa maksājumus.</w:t>
      </w:r>
    </w:p>
    <w:p>
      <w:pPr>
        <w:pStyle w:val="Normal"/>
        <w:ind w:firstLine="540"/>
        <w:jc w:val="both"/>
        <w:rPr/>
      </w:pPr>
      <w:r>
        <w:rPr/>
        <w:t>Savukārt attiecībā uz pieteicēja iemaksām kontā 2004.gadā, ņemot vērā, ka pieteicējs jaunus aizdevumus nav saņēmis, bet beidzis nomaksāt iepriekš saņemtos, slēpto ienākumu samazināšana nav iespējama, jo pieteicējam formāli 2004.gadā nav ienākumu gūšanas avotu, lai gan ir acīmredzams, ka 2003. un 2004.gadā pieteicējs izmantojis aizdevumu un 2004.gadā ieguvis līdzekļus galīgai saistību nokārtošanai. Tādējādi banku kontu kustības metode, atbilstoši kurai, atzīstot personas ienākumus, būtu pamats samazināt personas slēpto ienākumu apjomu, faktiski nav piemērojama gadījumā, kad kontā tiek iemaksāti nevis personu ieņēmumi, bet gan tikai nauda, lai nokārtotu finansiālas saistības ar aizdevējiem.</w:t>
      </w:r>
    </w:p>
    <w:p>
      <w:pPr>
        <w:pStyle w:val="Normal"/>
        <w:ind w:firstLine="540"/>
        <w:jc w:val="both"/>
        <w:rPr/>
      </w:pPr>
      <w:r>
        <w:rPr/>
        <w:t>Tā kā par ticamiem atzīstami pierādījumi par aizdevumu saņemšanu, lai būtu iespējama pieteicēja ienākumu koriģēšana, atzīstams, ka Valsts ieņēmumu dienesta konstatēto 2003. un 2004.gada slēpto ienākumu apmērs un attiecīgi papildus noteiktais iedzīvotāju ienākumu nodoklis ir samazināms par pieteicēja saņemto aizdevumu summu.</w:t>
      </w:r>
    </w:p>
    <w:p>
      <w:pPr>
        <w:pStyle w:val="Normal"/>
        <w:ind w:firstLine="540"/>
        <w:jc w:val="both"/>
        <w:rPr/>
      </w:pPr>
      <w:r>
        <w:rPr/>
      </w:r>
    </w:p>
    <w:p>
      <w:pPr>
        <w:pStyle w:val="Normal"/>
        <w:ind w:firstLine="540"/>
        <w:jc w:val="both"/>
        <w:rPr/>
      </w:pPr>
      <w:r>
        <w:rPr/>
        <w:t>[5] Pieteicējs par apgabaltiesas spriedumu iesniedza kasācijas sūdzību, norādot tajā, ka tiesa nepamatoti atzinusi, ka nodokļu administrācija ir tiesīga vērtēt apstākļus par darījumiem, kas veikti ilgākā laika posmā nekā trīs gados. Tāpat, pieteicēja ieskatā, nodokļa aprēķinam nepamatoti izmantota banku kontu kustības metode, jo iestādes rīcībā audita laikā bija informācija par realizēto automašīnu pārdošanas cenām.</w:t>
      </w:r>
    </w:p>
    <w:p>
      <w:pPr>
        <w:pStyle w:val="Normal"/>
        <w:ind w:firstLine="540"/>
        <w:jc w:val="both"/>
        <w:rPr/>
      </w:pPr>
      <w:r>
        <w:rPr/>
      </w:r>
    </w:p>
    <w:p>
      <w:pPr>
        <w:pStyle w:val="Normal"/>
        <w:ind w:firstLine="540"/>
        <w:jc w:val="both"/>
        <w:rPr/>
      </w:pPr>
      <w:r>
        <w:rPr/>
        <w:t>[6] Valsts ieņēmumu dienests iesniedza kasācijas sūdzību par apgabaltiesas spriedumu daļā, kurā pieteikums apmierināts, norādot tajā tālāk minētos apsvērumus.</w:t>
      </w:r>
    </w:p>
    <w:p>
      <w:pPr>
        <w:pStyle w:val="Normal"/>
        <w:ind w:firstLine="540"/>
        <w:jc w:val="both"/>
        <w:rPr/>
      </w:pPr>
      <w:r>
        <w:rPr/>
        <w:t>[6.1] Tiesa nav objektīvi un vispusīgi izvērtējusi liecinieku liecības kopsakarā ar citiem lietas materiāliem, kā arī secinājumu par aizdevumu saņemšanu no Teodora Šmita un Rolanda Šmita pamatojusi ar vispārīgiem pieņēmumiem, nevis tiesas sēdē pārbaudītiem pierādījumiem. Tāpat tiesa nav norādījusi, kādēļ priekšroka dota aizdevuma līgumam, nevis liecinieces liecībai.</w:t>
      </w:r>
    </w:p>
    <w:p>
      <w:pPr>
        <w:pStyle w:val="Normal"/>
        <w:ind w:firstLine="540"/>
        <w:jc w:val="both"/>
        <w:rPr/>
      </w:pPr>
      <w:r>
        <w:rPr/>
        <w:t>[6.2] Tiesa nepamatoti atzinusi, ka nav iespējams piemērot banku kontu kustības metodi.</w:t>
      </w:r>
    </w:p>
    <w:p>
      <w:pPr>
        <w:pStyle w:val="Normal"/>
        <w:ind w:firstLine="540"/>
        <w:jc w:val="both"/>
        <w:rPr/>
      </w:pPr>
      <w:r>
        <w:rPr/>
        <w:t>[6.3] Tā kā pieteicējs iespējamos aizdevumus ir saņēmis 2002.gada jūnijā, bet kontā veikta skaidrās naudas iemaksa arī pirms tam, pieteicēja ienākumi ir palielināmi par summu, kura kontā iemaksāta pirms aizdevumu saņemšanas. Tādējādi naudas plūsma pieteicēja kontā ir saistāma ar pieteicēja finanšu līdzekļu iegūšanas laiku un avotiem.</w:t>
      </w:r>
    </w:p>
    <w:p>
      <w:pPr>
        <w:pStyle w:val="Normal"/>
        <w:ind w:firstLine="540"/>
        <w:jc w:val="both"/>
        <w:rPr/>
      </w:pPr>
      <w:r>
        <w:rPr/>
        <w:t>[6.4] Tiesa nepamatoti secināja, ka pieteicējs saņēmis aizdevumus un ka iemaksas kontā šo aizdevumu apmērā nav vērtējamas kā slēpts apliekamais ienākums. Pieteicēja iemaksas bankas kontā no šīm personām likuma „Par iedzīvotāju ienākuma nodokli” 3.panta pirmās daļas izpratnē ir pieteicēja slēptais ar iedzīvotāju ienākuma nodokli apliekamais ienākums.</w:t>
      </w:r>
    </w:p>
    <w:p>
      <w:pPr>
        <w:pStyle w:val="Normal"/>
        <w:ind w:firstLine="540"/>
        <w:jc w:val="both"/>
        <w:rPr/>
      </w:pPr>
      <w:r>
        <w:rPr/>
      </w:r>
    </w:p>
    <w:p>
      <w:pPr>
        <w:pStyle w:val="Normal"/>
        <w:ind w:firstLine="540"/>
        <w:jc w:val="both"/>
        <w:rPr/>
      </w:pPr>
      <w:r>
        <w:rPr/>
        <w:t>[7] Valsts ieņēmumu dienests par pieteicēja kasācijas sūdzību iesniedzis paskaidrojumus, kuros norāda, ka likuma „Par nodokļiem un nodevām” 23.panta pirmā daļa neliedz nodokļu administrācijai ņemt vērā tādus apstākļus, kas radušies agrāk kā trīs gadus pirms nodokļa maksāšanas termiņa. Dienests arī noraida iebildums pret banku kontu kustības metodes piemērošanu nodokļu maksājuma noteikšanā.</w:t>
      </w:r>
    </w:p>
    <w:p>
      <w:pPr>
        <w:pStyle w:val="Normal"/>
        <w:ind w:firstLine="540"/>
        <w:jc w:val="both"/>
        <w:rPr/>
      </w:pPr>
      <w:r>
        <w:rPr/>
      </w:r>
    </w:p>
    <w:p>
      <w:pPr>
        <w:pStyle w:val="Normal"/>
        <w:ind w:firstLine="540"/>
        <w:jc w:val="both"/>
        <w:rPr/>
      </w:pPr>
      <w:r>
        <w:rPr/>
        <w:t>[8] Tiesas sēdē atbildētājas pārstāve uzturēja kasācijas sūdzību.</w:t>
      </w:r>
    </w:p>
    <w:p>
      <w:pPr>
        <w:pStyle w:val="Normal"/>
        <w:jc w:val="both"/>
        <w:rPr/>
      </w:pPr>
      <w:r>
        <w:rPr/>
      </w:r>
    </w:p>
    <w:p>
      <w:pPr>
        <w:pStyle w:val="Normal"/>
        <w:jc w:val="center"/>
        <w:rPr>
          <w:b/>
          <w:b/>
        </w:rPr>
      </w:pPr>
      <w:r>
        <w:rPr>
          <w:b/>
        </w:rPr>
      </w:r>
    </w:p>
    <w:p>
      <w:pPr>
        <w:pStyle w:val="Normal"/>
        <w:jc w:val="center"/>
        <w:rPr>
          <w:b/>
          <w:b/>
        </w:rPr>
      </w:pPr>
      <w:r>
        <w:rPr>
          <w:b/>
        </w:rPr>
        <w:t>Motīvu daļa</w:t>
      </w:r>
    </w:p>
    <w:p>
      <w:pPr>
        <w:pStyle w:val="Normal"/>
        <w:jc w:val="both"/>
        <w:rPr>
          <w:b/>
          <w:b/>
        </w:rPr>
      </w:pPr>
      <w:r>
        <w:rPr>
          <w:b/>
        </w:rPr>
      </w:r>
    </w:p>
    <w:p>
      <w:pPr>
        <w:pStyle w:val="Normal"/>
        <w:jc w:val="center"/>
        <w:rPr>
          <w:b/>
          <w:b/>
        </w:rPr>
      </w:pPr>
      <w:r>
        <w:rPr>
          <w:b/>
        </w:rPr>
        <w:t>I</w:t>
      </w:r>
    </w:p>
    <w:p>
      <w:pPr>
        <w:pStyle w:val="Normal"/>
        <w:ind w:firstLine="540"/>
        <w:jc w:val="both"/>
        <w:rPr>
          <w:b/>
          <w:b/>
        </w:rPr>
      </w:pPr>
      <w:r>
        <w:rPr>
          <w:b/>
        </w:rPr>
      </w:r>
    </w:p>
    <w:p>
      <w:pPr>
        <w:pStyle w:val="Normal"/>
        <w:ind w:firstLine="540"/>
        <w:jc w:val="both"/>
        <w:rPr/>
      </w:pPr>
      <w:r>
        <w:rPr/>
        <w:t>[9] Visupirms ir izšķirams, vai apgabaltiesa pareizi novērtējusi Valsts ieņēmumu dienesta iespēju piemērot bankas kontu kustības metodi pieteicēja ar iedzīvotāju ienākuma nodokli apliekamo ienākumu noteikšanā.</w:t>
      </w:r>
    </w:p>
    <w:p>
      <w:pPr>
        <w:pStyle w:val="Normal"/>
        <w:ind w:firstLine="540"/>
        <w:jc w:val="both"/>
        <w:rPr/>
      </w:pPr>
      <w:r>
        <w:rPr/>
      </w:r>
    </w:p>
    <w:p>
      <w:pPr>
        <w:pStyle w:val="Normal"/>
        <w:ind w:firstLine="540"/>
        <w:jc w:val="both"/>
        <w:rPr/>
      </w:pPr>
      <w:r>
        <w:rPr/>
        <w:t xml:space="preserve">[10] Likuma „Par iedzīvotāju ienākuma nodokli” 22.panta otrā daļa noteic: ja Valsts ieņēmumu dienesta rīcībā esošajos pārskatos (paziņojumos) uzrādītie maksātāja ienākumi vai maksātāja iesniegtajā deklarācijā uzrādītais ienākumu apjoms saskaņā ar Valsts ieņēmumu dienesta rīcībā esošo informāciju ir mazāks par viņa izdevumu apjomu, Valsts ieņēmumu dienests nosaka </w:t>
      </w:r>
      <w:r>
        <w:rPr>
          <w:b/>
        </w:rPr>
        <w:t>ar nodokli apliekamo ienākumu</w:t>
      </w:r>
      <w:r>
        <w:rPr/>
        <w:t xml:space="preserve"> un </w:t>
      </w:r>
      <w:r>
        <w:rPr>
          <w:b/>
        </w:rPr>
        <w:t>nodokļa summu</w:t>
      </w:r>
      <w:r>
        <w:rPr/>
        <w:t xml:space="preserve"> uz </w:t>
      </w:r>
      <w:r>
        <w:rPr>
          <w:b/>
        </w:rPr>
        <w:t>aprēķinu pamata</w:t>
      </w:r>
      <w:r>
        <w:rPr/>
        <w:t xml:space="preserve"> atbilstoši maksātāja īpašuma vērtības pieaugumam un Valsts ieņēmumu dienesta rīcībā esošajām ziņām par maksātāja darbību (arī maksātāja darījumiem un ieņēmumiem no saimnieciskās darbības). Tātad norma piešķir tiesības dienestam noskaidrot iespējamo valstij neuzrādīto ar nodokli apliekamo ienākumu apjomu un aprēķināt par to nodokli.</w:t>
      </w:r>
    </w:p>
    <w:p>
      <w:pPr>
        <w:pStyle w:val="Normal"/>
        <w:ind w:firstLine="540"/>
        <w:jc w:val="both"/>
        <w:rPr/>
      </w:pPr>
      <w:r>
        <w:rPr/>
        <w:t xml:space="preserve">Likuma 22.panta astotā daļa uzdod Ministru kabinetam noteikt kārtību, kādā uz aprēķinu pamata Valsts ieņēmumu dienests nosaka apliekamā ienākuma lielumu. </w:t>
      </w:r>
    </w:p>
    <w:p>
      <w:pPr>
        <w:pStyle w:val="Normal"/>
        <w:ind w:firstLine="540"/>
        <w:jc w:val="both"/>
        <w:rPr/>
      </w:pPr>
      <w:r>
        <w:rPr/>
        <w:t xml:space="preserve">Ministru kabinets attiecīgi pieņēmis noteikumus Nr.331, kuru 2.punkts paredz, ka Valsts ieņēmumu dienests, nosakot apliekamo ienākumu, veic maksātāja ienākuma netiešo aprēķinu, izdarot iedzīvotāju ienākuma nodokļa aprēķināšanas un ieturēšanas pareizības pārbaudi. Savukārt noteikumu 17.punktā ir uzskaitītas pieļaujamās metodes ienākuma aprēķinam: </w:t>
      </w:r>
      <w:bookmarkStart w:id="2" w:name="IntPNpunkt17.1."/>
      <w:r>
        <w:rPr/>
        <w:t xml:space="preserve">kapitāla pieauguma metodi, </w:t>
      </w:r>
      <w:bookmarkStart w:id="3" w:name="IntPNpunkt17.2."/>
      <w:bookmarkEnd w:id="2"/>
      <w:r>
        <w:rPr/>
        <w:t xml:space="preserve">banku kontu kustības metodi, </w:t>
      </w:r>
      <w:bookmarkStart w:id="4" w:name="IntPNpunkt17.3."/>
      <w:bookmarkEnd w:id="3"/>
      <w:r>
        <w:rPr/>
        <w:t>izdevumu metodi</w:t>
      </w:r>
      <w:bookmarkStart w:id="5" w:name="IntPNpunkt17.4."/>
      <w:bookmarkEnd w:id="4"/>
      <w:r>
        <w:rPr/>
        <w:t xml:space="preserve"> un pieskaitījuma metodi.</w:t>
      </w:r>
    </w:p>
    <w:p>
      <w:pPr>
        <w:pStyle w:val="Normal"/>
        <w:ind w:firstLine="540"/>
        <w:jc w:val="both"/>
        <w:rPr/>
      </w:pPr>
      <w:r>
        <w:rPr/>
        <w:t xml:space="preserve">Noteikumu 22.punkts noteic, ka, ņemot vērā Valsts ieņēmumu dienesta rīcībā esošo informāciju, tiek izvēlēta viena no minētajām ienākuma aprēķina metodēm (vai metožu kombinācija), </w:t>
      </w:r>
      <w:r>
        <w:rPr>
          <w:b/>
        </w:rPr>
        <w:t>kas nodrošina maksātāja iepriekšējos taksācijas periodos gūtā ienākuma aprēķinu</w:t>
      </w:r>
      <w:r>
        <w:rPr/>
        <w:t xml:space="preserve">. Noteikumu 18.-21.punkts savukārt ietver vadlīnijas, pēc kurām dienestam jāizvēlas piemērotā metode, lai sasniegtu 22.punktā minēto mērķi; tas atbilst likuma „Par iedzīvotāju ienākuma nodokli” mērķim – nodrošināt nodokļa iekasēšanu par gūtajiem apliekamajiem ienākumiem. </w:t>
      </w:r>
    </w:p>
    <w:p>
      <w:pPr>
        <w:pStyle w:val="Normal"/>
        <w:ind w:firstLine="540"/>
        <w:jc w:val="both"/>
        <w:rPr/>
      </w:pPr>
      <w:bookmarkEnd w:id="5"/>
      <w:r>
        <w:rPr/>
        <w:t>Attiecībā uz Valsts ieņēmumu dienesta vispārīgo kompetenci izvēlēties ienākuma aprēķina metodi, lielā mērā ir atzīstama dienesta vispārīgā kompetence savas darbības jomā profesionāli novērtēt, kuri fakti vispatiesāk liecina par slēpta ienākuma esību un kura aprēķina metode visvairāk piemērota ienākuma apjoma konstatēšanai. Tai pašā laikā metodes izvēle nedrīkst būt kļūdaina – kā redzams, arī noteikumu Nr.331 normas paredz kritērijus metožu izvēlē, ar galveno mērķi – panākt, lai netieši aprēķinātais ienākums pēc iespējas precīzi atbilstu faktiskajiem ienākumiem. Tādējādi tiesas uzdevums ir pārbaudīt, vai metodes izvēle nav bijusi neadekvāta konkrētajā situācijā.</w:t>
      </w:r>
    </w:p>
    <w:p>
      <w:pPr>
        <w:pStyle w:val="Normal"/>
        <w:ind w:firstLine="540"/>
        <w:jc w:val="both"/>
        <w:rPr/>
      </w:pPr>
      <w:r>
        <w:rPr/>
      </w:r>
    </w:p>
    <w:p>
      <w:pPr>
        <w:pStyle w:val="Normal"/>
        <w:ind w:firstLine="540"/>
        <w:jc w:val="both"/>
        <w:rPr/>
      </w:pPr>
      <w:r>
        <w:rPr/>
        <w:t>[11] Atbilstoši noteikumu Nr.331 17.2.apakšpunktam banku kontu kustības metode izpaužas tādējādi, ka maksātājam apliekamais ienākums tiek aprēķināts, pamatojoties uz kredītiestāžu sniegto informāciju par naudas līdzekļu kustību maksātāja kontos kredītiestādēs.</w:t>
      </w:r>
    </w:p>
    <w:p>
      <w:pPr>
        <w:pStyle w:val="Normal"/>
        <w:ind w:firstLine="540"/>
        <w:jc w:val="both"/>
        <w:rPr/>
      </w:pPr>
      <w:r>
        <w:rPr/>
        <w:t xml:space="preserve">Kā norādīts 19.punktā, bankas kontu kustības metode ir piemērojama, kad naudas līdzekļu kustība maksātāja kontos (arī depozītnoguldījumu kustība) vai maksātāja naudas līdzekļu apgrozījums liecina par iespējamiem slēptiem ienākumu avotiem vai nedeklarētiem saimnieciskās darbības ienākumiem. </w:t>
      </w:r>
    </w:p>
    <w:p>
      <w:pPr>
        <w:pStyle w:val="Normal"/>
        <w:ind w:firstLine="540"/>
        <w:jc w:val="both"/>
        <w:rPr/>
      </w:pPr>
      <w:r>
        <w:rPr/>
        <w:t>Ņemot vērā, ka no naudas kustības kontā var redzēt, ka personas rīcībā ir (vai caur iemaksām kontos nonāk) noteikti naudas līdzekļi, apstākļos, kad persona dienestam nav uzrādījusi šādu summu saistību ar ieņēmumiem, ienākumiem vai citu pamatojumu, ir pamatoti Valsts ieņēmumu dienestam tieši šos faktus izmantot, lai noskaidrotu ar iedzīvotāju ienākuma nodokli apliekamo ienākumu un aprēķinātu ienākumus.</w:t>
      </w:r>
    </w:p>
    <w:p>
      <w:pPr>
        <w:pStyle w:val="Normal"/>
        <w:ind w:firstLine="540"/>
        <w:jc w:val="both"/>
        <w:rPr/>
      </w:pPr>
      <w:r>
        <w:rPr/>
      </w:r>
    </w:p>
    <w:p>
      <w:pPr>
        <w:pStyle w:val="Normal"/>
        <w:ind w:firstLine="540"/>
        <w:jc w:val="both"/>
        <w:rPr/>
      </w:pPr>
      <w:r>
        <w:rPr/>
        <w:t>[12] Apgabaltiesa ir norādījusi, ka banku kontu kustības metode nav piemērojama gadījumā, kad kontā tiek iemaksāti nevis personas ieņēmumi, bet kontā tiek iemaksāta tikai nauda, lai kārtotu finansiālās saistības ar aizdevēju.</w:t>
      </w:r>
    </w:p>
    <w:p>
      <w:pPr>
        <w:pStyle w:val="Normal"/>
        <w:ind w:firstLine="540"/>
        <w:jc w:val="both"/>
        <w:rPr/>
      </w:pPr>
      <w:r>
        <w:rPr/>
        <w:t>Senāts vispārīgi šādam secinājuma nepiekrīt un atzīst par pamatotu Valsts ieņēmumu dienesta kasācijas sūdzības argumentu, ka metode piemērota pamatoti.</w:t>
      </w:r>
    </w:p>
    <w:p>
      <w:pPr>
        <w:pStyle w:val="Normal"/>
        <w:ind w:firstLine="540"/>
        <w:jc w:val="both"/>
        <w:rPr/>
      </w:pPr>
      <w:r>
        <w:rPr/>
        <w:t xml:space="preserve">Ja persona nav deklarējusi Valsts ieņēmumu dienestam savus ienākumus, dienests būtībā ir spiests izmantot metodes, ar kurām ienākumus var noskaidrot netieši. Piemēram, ar izdevumu metodi slēptais ienākums tiek konstatēts uz </w:t>
      </w:r>
      <w:r>
        <w:rPr>
          <w:b/>
        </w:rPr>
        <w:t>prezumpcijas</w:t>
      </w:r>
      <w:r>
        <w:rPr/>
        <w:t xml:space="preserve"> pamata, ka, ja reiz personai ir līdzekļi, kurus tērēt apmērā, kas pārsniedz deklarētos ienākumus, tad šis izdevumu pārsniegums jeb personas rīcībā esošie līdzekļi ir bijis personas ienākums.</w:t>
      </w:r>
    </w:p>
    <w:p>
      <w:pPr>
        <w:pStyle w:val="Normal"/>
        <w:ind w:firstLine="540"/>
        <w:jc w:val="both"/>
        <w:rPr/>
      </w:pPr>
      <w:r>
        <w:rPr/>
        <w:t xml:space="preserve">Tas pats ir arī ar bankas kontu kustības metodi: no tā, ka kontā ir naudas līdzekļi, kas neatbilst deklarētiem ienākumiem un nav pierādīti kā nauda, par kuru nav aprēķināms nodoklis, tiek </w:t>
      </w:r>
      <w:r>
        <w:rPr>
          <w:b/>
        </w:rPr>
        <w:t>pieņemts</w:t>
      </w:r>
      <w:r>
        <w:rPr/>
        <w:t xml:space="preserve">, ka tie ir ienākumi, jeb, kā norāda dienests savā sūdzībā, summas </w:t>
      </w:r>
      <w:r>
        <w:rPr>
          <w:b/>
        </w:rPr>
        <w:t>liecina</w:t>
      </w:r>
      <w:r>
        <w:rPr/>
        <w:t xml:space="preserve"> par iespējamiem līdzekļu avotiem vai ienākumiem.</w:t>
      </w:r>
    </w:p>
    <w:p>
      <w:pPr>
        <w:pStyle w:val="Normal"/>
        <w:ind w:firstLine="540"/>
        <w:jc w:val="both"/>
        <w:rPr/>
      </w:pPr>
      <w:r>
        <w:rPr/>
      </w:r>
    </w:p>
    <w:p>
      <w:pPr>
        <w:pStyle w:val="Normal"/>
        <w:ind w:firstLine="540"/>
        <w:jc w:val="both"/>
        <w:rPr/>
      </w:pPr>
      <w:r>
        <w:rPr/>
        <w:t>[13] Tai pašā laikā vērā ņemams ir banku kontu kustības metodes risks – tā kā no naudas kustības vien (jo īpaši, ja iemaksas veic pats konta īpašnieks), var tikai ierobežoti vai vispār nemaz nevar redzēt saistību ar naudas kustības reālo pamatu, šīs metodes pamatā esošais pieņēmums, ka ienākošās summas ir ienākums, var viegli izrādīties kļūdains. Taču šāds risks nav pamats, lai dienests neaprēķinātu nodokļus uz šāda ienākumu pieņēmuma pamata, ja persona nesniedz ticamu izskaidrojumu summu izcelsmei un naudas kustības jēgai. Šādos gadījumos likuma „Par nodokļiem un nodevām” 38.pants, kas vispārīgi paredz pienākumu nodokļu maksātājam pierādīt nodokļu administrācijas aprēķinu nepareizību, kā arī likuma „Par iedzīvotāju ienākuma nodokli” 22.panta trešā daļa, kas paredz pienākumu nodokļu maksātājam sniegt papildu informāciju, kļūst jo īpaši svarīgi.</w:t>
      </w:r>
    </w:p>
    <w:p>
      <w:pPr>
        <w:pStyle w:val="Normal"/>
        <w:ind w:firstLine="540"/>
        <w:jc w:val="both"/>
        <w:rPr/>
      </w:pPr>
      <w:r>
        <w:rPr/>
      </w:r>
    </w:p>
    <w:p>
      <w:pPr>
        <w:pStyle w:val="Normal"/>
        <w:ind w:firstLine="540"/>
        <w:jc w:val="both"/>
        <w:rPr/>
      </w:pPr>
      <w:r>
        <w:rPr/>
        <w:t xml:space="preserve">[14] Kā redzams no apgabaltiesas sprieduma, tiesa būtībā nav pilnībā atmetusi banku kontu kustības metodes piemērošanu, jo no Valsts ieņēmumu dienesta aprēķina atskaitījusi tikai to daļu, kuru atzina nevis par ienākumiem, bet par iepriekš saņemtu aizdevumu atmaksu. </w:t>
      </w:r>
    </w:p>
    <w:p>
      <w:pPr>
        <w:pStyle w:val="Normal"/>
        <w:ind w:firstLine="540"/>
        <w:jc w:val="both"/>
        <w:rPr/>
      </w:pPr>
      <w:r>
        <w:rPr/>
        <w:t>Līdz ar to nav pamata apšaubīt apgabaltiesas spriedumu tā iemesla dēļ, ka tiesa vispārīgi būtu atteikusies piemērot dienesta izvēlēto metodi, bet ir pārbaudāms, vai apgabaltiesa pamatoti uzskatījusi par pieļaujamu izslēgt no dienesta aprēķinātā ienākuma apjoma summas, kuras kvalificējusi kā aizdevuma atmaksu, bet atstājusi summas, par kurām šāds attaisnojums nav konstatēts.</w:t>
      </w:r>
    </w:p>
    <w:p>
      <w:pPr>
        <w:pStyle w:val="Normal"/>
        <w:ind w:firstLine="540"/>
        <w:jc w:val="both"/>
        <w:rPr/>
      </w:pPr>
      <w:r>
        <w:rPr/>
        <w:t>Kā jau iepriekš norādīts, banku kontu kustības metode ir riskanta ar to, ka trūkst saikne ar faktiem par bankas kontā ienākošo summu pamatojumu. Senāta ieskatā, ja persona spēj pierādīt šo summu saistību ar konkrētiem faktiem, ka summa nav ienākumi, tas ir jāņem vērā. Pretējā gadījumā Valsts ieņēmumu dienests neievērotu likuma mērķi – aprēķināt nodokli tieši par personas ienākumiem. Līdz ar to vispārīgi šāda apgabaltiesas pieeja, atzīstot par iespējumu koriģēt pēc banku kontu kustības metodes noteikto ienākumu summu, ir pareiza, tādēļ tālāk ir pārbaudāms, vai tiesa nav pieļāvusi kļūdas konkrētajā gadījumā.</w:t>
      </w:r>
    </w:p>
    <w:p>
      <w:pPr>
        <w:pStyle w:val="Normal"/>
        <w:jc w:val="both"/>
        <w:rPr/>
      </w:pPr>
      <w:r>
        <w:rPr/>
      </w:r>
    </w:p>
    <w:p>
      <w:pPr>
        <w:pStyle w:val="Normal"/>
        <w:jc w:val="center"/>
        <w:rPr>
          <w:b/>
          <w:b/>
        </w:rPr>
      </w:pPr>
      <w:r>
        <w:rPr>
          <w:b/>
        </w:rPr>
        <w:t>II</w:t>
      </w:r>
    </w:p>
    <w:p>
      <w:pPr>
        <w:pStyle w:val="Normal"/>
        <w:jc w:val="both"/>
        <w:rPr>
          <w:b/>
          <w:b/>
        </w:rPr>
      </w:pPr>
      <w:r>
        <w:rPr>
          <w:b/>
        </w:rPr>
      </w:r>
    </w:p>
    <w:p>
      <w:pPr>
        <w:pStyle w:val="Normal"/>
        <w:ind w:firstLine="540"/>
        <w:jc w:val="both"/>
        <w:rPr/>
      </w:pPr>
      <w:r>
        <w:rPr/>
        <w:t>[15] Pieteicējs šā administratīvā procesa laikā ir norādījis, ka būtībā visas kontā ienākošās un izejošās summas bijušas apgrozāmie līdzekļi, un nodokli par to nav pieļaujams aprēķināt, proti, iestādei vajadzēja noskaidrot tieši ienākumus no saimnieciskās darbības, kas ir starpība starp ieņēmumiem un izdevumiem.</w:t>
      </w:r>
    </w:p>
    <w:p>
      <w:pPr>
        <w:pStyle w:val="Normal"/>
        <w:ind w:firstLine="540"/>
        <w:jc w:val="both"/>
        <w:rPr/>
      </w:pPr>
      <w:r>
        <w:rPr/>
      </w:r>
    </w:p>
    <w:p>
      <w:pPr>
        <w:pStyle w:val="Normal"/>
        <w:ind w:firstLine="540"/>
        <w:jc w:val="both"/>
        <w:rPr/>
      </w:pPr>
      <w:r>
        <w:rPr/>
        <w:t xml:space="preserve">[16] Šajā gadījumā pieteicējs nebija sadarbojies ar Valsts ieņēmumu dienestu laikā, kamēr notika lēmuma pieņemšana iestādē, tādēļ vispārīgi dienestam bija pamats kontā ienākošās summas uzskatīt par ienākumiem. Pieteicēja kasācijas sūdzībā norādītais apstāklis, ka dienestam bija jau pēc ievāktajām ziņām par automašīnu tirdzniecību jāredz, ka būtībā kontā notiek tieši apgrozāmo līdzekļu kustība, nav pietiekams pamats vispārīgi šo metodi nepiemērot vai arī visas pieteicēja kontā ienākušās summas uzskatīt par ar nodokli neapliekamām. Proti, tas, ka kaut kādi līdzekļi acīmredzami bijuši ieguldīti automašīnu tirdzniecībā, nav pamats izslēgt arī citus pamatojumus summu iemaksām kontā, piemēram, ka automašīnu tirdzniecība bija tikai daļa no pieteicēja darījumiem vai plašākas saimnieciskās darbības, ka kontā tika iemaksāti tieši ienākumi. Personai, kura pieļāvusi nereģistrētu saimniecisko darbību, riskē samazināt savas iespējas pierādīt savas saimnieciskās darbības patieso apjomu, ieņēmumu, izdevumu un peļņas apjomu. Tādēļ ir sagaidāms, ka pati persona pieliks pietiekamas pūles, lai nodokļu administrācijas fiksētas naudas aprites gadījumā </w:t>
      </w:r>
      <w:r>
        <w:rPr>
          <w:b/>
        </w:rPr>
        <w:t>pietiekami pārliecinoši</w:t>
      </w:r>
      <w:r>
        <w:rPr/>
        <w:t xml:space="preserve"> un pietiekam </w:t>
      </w:r>
      <w:r>
        <w:rPr>
          <w:b/>
        </w:rPr>
        <w:t>precīzi</w:t>
      </w:r>
      <w:r>
        <w:rPr/>
        <w:t xml:space="preserve"> izskaidrotu, tieši kas tās par summām un kāds ir patiesais personas ienākumu apjoms.</w:t>
      </w:r>
    </w:p>
    <w:p>
      <w:pPr>
        <w:pStyle w:val="Normal"/>
        <w:ind w:firstLine="540"/>
        <w:jc w:val="both"/>
        <w:rPr/>
      </w:pPr>
      <w:r>
        <w:rPr/>
        <w:t>Pieteicējs nav kasācijas sūdzībā ietvēris konkrētus iebildumus par kādiem pārkāpumiem pierādījumu vērtēšanā vai apstākļu noskaidrošanā, bet norādījis, ka ir pretēji loģikai par realizētām 26 vieglajām automašīnām aprēķināt iedzīvotāju ienākuma nodokli Ls 326 133,22. Senāta ieskatā, nav pamata šādam pārmetumam, jo Valsts ieņēmumu dienesta konstatētās automašīnu iegādes un realizācijas summas ne tuvu nesasniedz to naudas summu apriti, kas tika konstatēta tajā pašā laikā kontā. Piemēram, 2003.gadā kontā iemaksāti Ls 320 856,41, bet kopējā konstatētā automašīnu realizācijas vērtība ir Ls 26 969,96, vēl nedaudz mazāka ir automašīnu iegādes vērtība (</w:t>
      </w:r>
      <w:r>
        <w:rPr>
          <w:i/>
        </w:rPr>
        <w:t>sk. datus audita pārskatā, lietas I sēj. 80.- 88.lapa</w:t>
      </w:r>
      <w:r>
        <w:rPr/>
        <w:t>). Ja vienīgā saimnieciskā darbība bija automašīnu tirdzniecība, savukārt pārējā kontā iemaksātā nauda ir, piemēram, pieteicēja rīcībā esošo aizdoto naudas līdzekļu atmaksa, tad tieši pieteicējam bija jāspēj to loģiski izskaidrot un pierādīt, norādot uz maksājumiem kopsakarībā ar konkrētu saimnieciskās darbības apgrozāmo līdzekļu apjomu, ieņēmumiem, izdevumiem un reālajiem ienākumiem.</w:t>
      </w:r>
    </w:p>
    <w:p>
      <w:pPr>
        <w:pStyle w:val="Normal"/>
        <w:ind w:firstLine="540"/>
        <w:jc w:val="both"/>
        <w:rPr/>
      </w:pPr>
      <w:r>
        <w:rPr/>
        <w:t>Līdz ar to šāds pieteicēja vispārīgs iebildums nav pamats apgabaltiesas sprieduma pareizības apšaubīšanai.</w:t>
      </w:r>
    </w:p>
    <w:p>
      <w:pPr>
        <w:pStyle w:val="Normal"/>
        <w:jc w:val="both"/>
        <w:rPr/>
      </w:pPr>
      <w:r>
        <w:rPr/>
      </w:r>
    </w:p>
    <w:p>
      <w:pPr>
        <w:pStyle w:val="Normal"/>
        <w:jc w:val="center"/>
        <w:rPr>
          <w:b/>
          <w:b/>
        </w:rPr>
      </w:pPr>
      <w:r>
        <w:rPr>
          <w:b/>
        </w:rPr>
        <w:t>III</w:t>
      </w:r>
    </w:p>
    <w:p>
      <w:pPr>
        <w:pStyle w:val="Normal"/>
        <w:jc w:val="both"/>
        <w:rPr>
          <w:b/>
          <w:b/>
        </w:rPr>
      </w:pPr>
      <w:r>
        <w:rPr>
          <w:b/>
        </w:rPr>
      </w:r>
    </w:p>
    <w:p>
      <w:pPr>
        <w:pStyle w:val="Normal"/>
        <w:ind w:firstLine="567"/>
        <w:jc w:val="both"/>
        <w:rPr/>
      </w:pPr>
      <w:r>
        <w:rPr/>
        <w:t>[17] Attiecībā uz apgabaltiesas veikto konkrētu naudas summu atskaitīšanu no apliekamā ienākuma Valsts ieņēmumu dienests norāda, ka apgabaltiesa spriedumu balstījusi tikai uz pieņēmumu par izdevumu atmaksu. Šajā ziņā ir pārbaudāms, vai apgabaltiesa ir ievērojusi apstākļu noskaidrošanas un pierādījumu vērtēšanas noteikumus – Administratīvā procesa likuma 103.panta otro daļu un 154.pantu.</w:t>
      </w:r>
    </w:p>
    <w:p>
      <w:pPr>
        <w:pStyle w:val="Normal"/>
        <w:ind w:firstLine="567"/>
        <w:jc w:val="both"/>
        <w:rPr/>
      </w:pPr>
      <w:r>
        <w:rPr/>
      </w:r>
    </w:p>
    <w:p>
      <w:pPr>
        <w:pStyle w:val="Normal"/>
        <w:ind w:firstLine="567"/>
        <w:jc w:val="both"/>
        <w:rPr/>
      </w:pPr>
      <w:r>
        <w:rPr/>
        <w:t>[18] Apgabaltiesa atzinusi par pierādītu aizdevumu izsniegšanu 2002.-2003.gadā 850 000 eiro apmērā. Tiesa ir vērtējusi visus pierādījumus, un neviens no tiesas konstatējumiem nav balstīts tikai uz pieņēmumiem, tādēļ Valsts ieņēmumu dienesta kasācijas sūdzības arguments nav pamatots. Senāts atkārtoti vērš dienesta uzmanību uz lietā esošajiem rakstveida pierādījumiem – gan aizdevuma līgumiem starp Vācijā dzīvojošām personām un pieteicēja brāli, gan apliecinājumiem par aizdevuma atmaksu, gan vienošanos starp pieteicēju un viņa brāli par to, kādā veidā tiek atmaksāti aizdevumi (kas tātad uzrāda dienesta apšaubīto aizdevumu saistību arī ar pašu pieteicēju). Tāpat tikušas analizētas arī Vācijas tiesas nopratināto Vācijā dzīvojošo liecinieku sniegtās liecības, un, vispārējai aizdevumu un to atmaksas ticamībai, arī fakts par to, ka ir bijušas labas attiecības ar Vācijā dzīvojošajām personām un līdzīgs bizness.</w:t>
      </w:r>
    </w:p>
    <w:p>
      <w:pPr>
        <w:pStyle w:val="Normal"/>
        <w:ind w:firstLine="567"/>
        <w:jc w:val="both"/>
        <w:rPr/>
      </w:pPr>
      <w:r>
        <w:rPr/>
        <w:t>Dienesta kasācijas sūdzība būtībā norāda uz citiem iespējamiem pierādījumu vērtējumiem, taču tas nav iemesls atzīt, ka apgabaltiesa ir pieļāvusi kļūdas pierādījumu vērtēšanā.</w:t>
      </w:r>
    </w:p>
    <w:p>
      <w:pPr>
        <w:pStyle w:val="Normal"/>
        <w:ind w:firstLine="567"/>
        <w:jc w:val="both"/>
        <w:rPr/>
      </w:pPr>
      <w:r>
        <w:rPr/>
      </w:r>
    </w:p>
    <w:p>
      <w:pPr>
        <w:pStyle w:val="Normal"/>
        <w:ind w:firstLine="567"/>
        <w:jc w:val="both"/>
        <w:rPr/>
      </w:pPr>
      <w:r>
        <w:rPr/>
        <w:t>[19] Valsts ieņēmumu dienests norāda, ka, tā kā pamatoti bija piemērot bankas kontu kustības metodi un tā kā pieteicējs iespējamos aizdevumus ir saņēmis 2002.gada jūnijā, bet kontā skaidras naudas iemaksas ir veiktas arī pirms šā mēneša, tad pieteicēja ienākumi pretēji apgabaltiesas atzītajam ir palielināmi par summu, kas kontā iemaksāta pirms aizdevumu saņemšanas.</w:t>
      </w:r>
    </w:p>
    <w:p>
      <w:pPr>
        <w:pStyle w:val="Normal"/>
        <w:ind w:firstLine="567"/>
        <w:jc w:val="both"/>
        <w:rPr/>
      </w:pPr>
      <w:r>
        <w:rPr/>
        <w:t>Šis arguments ir neskaidrs, jo arī apgabaltiesa ir atzinusi, ka tā tas būtu darāms, bet ienākumu un nodokļa aprēķins nav veikts par šo laika posmu, tādēļ tas nav pieļaujams.</w:t>
      </w:r>
    </w:p>
    <w:p>
      <w:pPr>
        <w:pStyle w:val="Normal"/>
        <w:ind w:firstLine="567"/>
        <w:jc w:val="both"/>
        <w:rPr/>
      </w:pPr>
      <w:r>
        <w:rPr/>
      </w:r>
    </w:p>
    <w:p>
      <w:pPr>
        <w:pStyle w:val="Normal"/>
        <w:ind w:firstLine="540"/>
        <w:jc w:val="both"/>
        <w:rPr/>
      </w:pPr>
      <w:r>
        <w:rPr/>
        <w:t xml:space="preserve">[20] Valsts ieņēmumu dienesta kasācijas sūdzībā norādīts, ka pieteicēja iemaksas bankas kontā no aizdevumu saņēmējiem ir pieteicēja slēptais ar iedzīvotāja ienākuma nodokli apliekamais ienākums. </w:t>
      </w:r>
    </w:p>
    <w:p>
      <w:pPr>
        <w:pStyle w:val="Normal"/>
        <w:ind w:firstLine="540"/>
        <w:jc w:val="both"/>
        <w:rPr/>
      </w:pPr>
      <w:r>
        <w:rPr/>
        <w:t>Ja šis arguments ir domāts kā tāds, ka ar nodokli apliekama arī no citas personas aizņemta un vēlāk atdodama summa, tad tam Senāts nepiekrīt, jo neredz tam pamatojumu likumā.</w:t>
      </w:r>
    </w:p>
    <w:p>
      <w:pPr>
        <w:pStyle w:val="Normal"/>
        <w:ind w:firstLine="540"/>
        <w:jc w:val="both"/>
        <w:rPr/>
      </w:pPr>
      <w:r>
        <w:rPr/>
      </w:r>
    </w:p>
    <w:p>
      <w:pPr>
        <w:pStyle w:val="Normal"/>
        <w:ind w:firstLine="540"/>
        <w:jc w:val="both"/>
        <w:rPr/>
      </w:pPr>
      <w:r>
        <w:rPr/>
        <w:t>[21] Līdz ar to Senāts nesaskata pamatu atcelt apgabaltiesas spriedumu daļā, kurā atcelts Valsts ieņēmumu dienesta ģenerāldirektora lēmums.</w:t>
      </w:r>
    </w:p>
    <w:p>
      <w:pPr>
        <w:pStyle w:val="Normal"/>
        <w:jc w:val="both"/>
        <w:rPr/>
      </w:pPr>
      <w:r>
        <w:rPr/>
      </w:r>
    </w:p>
    <w:p>
      <w:pPr>
        <w:pStyle w:val="Normal"/>
        <w:jc w:val="center"/>
        <w:rPr>
          <w:b/>
          <w:b/>
        </w:rPr>
      </w:pPr>
      <w:r>
        <w:rPr>
          <w:b/>
        </w:rPr>
        <w:t>IV</w:t>
      </w:r>
    </w:p>
    <w:p>
      <w:pPr>
        <w:pStyle w:val="Normal"/>
        <w:ind w:firstLine="540"/>
        <w:jc w:val="both"/>
        <w:rPr>
          <w:b/>
          <w:b/>
        </w:rPr>
      </w:pPr>
      <w:r>
        <w:rPr>
          <w:b/>
        </w:rPr>
      </w:r>
    </w:p>
    <w:p>
      <w:pPr>
        <w:pStyle w:val="Normal"/>
        <w:ind w:firstLine="540"/>
        <w:jc w:val="both"/>
        <w:rPr/>
      </w:pPr>
      <w:r>
        <w:rPr/>
        <w:t xml:space="preserve">[22] Kā redzams no lietas materiāliem, Valsts ieņēmumu dienests ir aprēķinājis nodokli arī par tādu ienākumu daļu, kura pamatota ar iedzīvotāja pilna iztikas minimuma preču un pakalpojumu groza vidējo vērtību (par pašu pieteicēju un viņa apgādībā esošo skaitu). </w:t>
      </w:r>
    </w:p>
    <w:p>
      <w:pPr>
        <w:pStyle w:val="Normal"/>
        <w:ind w:firstLine="540"/>
        <w:jc w:val="both"/>
        <w:rPr/>
      </w:pPr>
      <w:bookmarkStart w:id="6" w:name="bkm306"/>
      <w:bookmarkEnd w:id="6"/>
      <w:r>
        <w:rPr/>
        <w:t>Atbilstoši likuma „Par iedzīvotāju ienākuma nodokli” 22.panta sestajai daļai ar maksātāja un viņa ģimenes personiskajām vajadzībām saistīto izdevumu novērtējumu Valsts ieņēmumu dienests nosaka, izmantojot Centrālās statistikas pārvaldes statistikas datus par attiecīgo periodu, ja vien maksātājs nevar pierādīt citu ar personiskajām vajadzībām saistīto izdevumu apmēru.</w:t>
      </w:r>
    </w:p>
    <w:p>
      <w:pPr>
        <w:pStyle w:val="Normal"/>
        <w:ind w:firstLine="540"/>
        <w:jc w:val="both"/>
        <w:rPr/>
      </w:pPr>
      <w:bookmarkStart w:id="7" w:name="bkm306"/>
      <w:bookmarkEnd w:id="7"/>
      <w:r>
        <w:rPr/>
        <w:t>Kā redzams no citētās normas, iztikas minimuma preču un pakalpojumu groza vērtību izmanto, ja nepieciešams noskaidrot personiskajām vajadzībām saistīto izdevumu apjomu. Tā, ja tiek izmantota izdevumu metode (slēptā ienākumu apjoms tiek pieņemts pēc izdevumu apjoma) un nav konkrētu datu par personas izdevumiem, personisko izdevumu apjoms tiek pieņemts pēc šā statistiskā groza.</w:t>
      </w:r>
    </w:p>
    <w:p>
      <w:pPr>
        <w:pStyle w:val="Normal"/>
        <w:ind w:firstLine="540"/>
        <w:jc w:val="both"/>
        <w:rPr/>
      </w:pPr>
      <w:r>
        <w:rPr/>
        <w:t>Senāta ieskatā, ir pārbaudāms, vai Valsts ieņēmumu dienests pamatoti ir apliekamajai summai, kas aprēķināta pēc banku kontu kustības metodes, pieskaitījis arī ar iztikas minimuma grozu pamatoto ienākumu daļu. Ja reiz pats dienests ir konstatējis ienākumus, kas ievērojami pārsniedz iztikas minimuma grozu, tad var pieņemt, ka persona tieši no šiem līdzekļiem arī dzīvojusi. Līdz ar to spriedums šajā daļā ir atceļams un nododams jaunai izskatīšanai, lai, atbilstoši Valsts ieņēmuma dienesta lēmuma pamatojumam, noskaidrotu, vai iztikas minimuma groza pieskaitīšana ir pamatota konkrētajā gadījumā, proti, vai ir izslēgts, ka pieteicējs sevi un savu ģimeni uzturēja no dienesta konstatētajiem ienākumiem, vai arī pastāv cits pamatojums šādam aprēķinam.</w:t>
      </w:r>
    </w:p>
    <w:p>
      <w:pPr>
        <w:pStyle w:val="Normal"/>
        <w:jc w:val="both"/>
        <w:rPr/>
      </w:pPr>
      <w:r>
        <w:rPr/>
      </w:r>
    </w:p>
    <w:p>
      <w:pPr>
        <w:pStyle w:val="Normal"/>
        <w:jc w:val="center"/>
        <w:rPr>
          <w:b/>
          <w:b/>
        </w:rPr>
      </w:pPr>
      <w:r>
        <w:rPr>
          <w:b/>
        </w:rPr>
        <w:t>V</w:t>
      </w:r>
    </w:p>
    <w:p>
      <w:pPr>
        <w:pStyle w:val="Normal"/>
        <w:jc w:val="both"/>
        <w:rPr>
          <w:b/>
          <w:b/>
        </w:rPr>
      </w:pPr>
      <w:r>
        <w:rPr>
          <w:b/>
        </w:rPr>
      </w:r>
    </w:p>
    <w:p>
      <w:pPr>
        <w:pStyle w:val="Normal"/>
        <w:ind w:firstLine="567"/>
        <w:jc w:val="both"/>
        <w:rPr/>
      </w:pPr>
      <w:r>
        <w:rPr/>
        <w:t>[23] Pieteicējs iebilst tam, ka pievienotās vērtības nodokļa aprēķinā ir ņemti vērā darījumi arī par laiku pirms pieļaujamā nodokļu aprēķina perioda.</w:t>
      </w:r>
    </w:p>
    <w:p>
      <w:pPr>
        <w:pStyle w:val="Normal"/>
        <w:ind w:firstLine="540"/>
        <w:jc w:val="both"/>
        <w:rPr/>
      </w:pPr>
      <w:r>
        <w:rPr/>
      </w:r>
    </w:p>
    <w:p>
      <w:pPr>
        <w:pStyle w:val="Normal"/>
        <w:ind w:firstLine="540"/>
        <w:jc w:val="both"/>
        <w:rPr/>
      </w:pPr>
      <w:r>
        <w:rPr/>
        <w:t xml:space="preserve">[24] Likuma „Par nodokļiem un nodevām” 23.panta pirmā daļa noteic, ka nodokļu administrācija pēc nodokļu revīzijas (audita) </w:t>
      </w:r>
      <w:r>
        <w:rPr>
          <w:i/>
        </w:rPr>
        <w:t>nosaka vai precizē</w:t>
      </w:r>
      <w:r>
        <w:rPr/>
        <w:t xml:space="preserve"> nodokļu un informatīvo deklarāciju sastāvdaļās norādāmās summas, apliekamos ienākumus (zaudējumus), nodokļu (nodevu) aprēķinus atbilstoši</w:t>
      </w:r>
      <w:r>
        <w:rPr>
          <w:b/>
          <w:bCs/>
        </w:rPr>
        <w:t xml:space="preserve"> </w:t>
      </w:r>
      <w:r>
        <w:rPr/>
        <w:t>nodokļu jomu reglamentējošiem</w:t>
      </w:r>
      <w:r>
        <w:rPr>
          <w:b/>
          <w:bCs/>
        </w:rPr>
        <w:t xml:space="preserve"> </w:t>
      </w:r>
      <w:r>
        <w:rPr/>
        <w:t xml:space="preserve">normatīvajiem aktiem, </w:t>
      </w:r>
      <w:r>
        <w:rPr>
          <w:i/>
        </w:rPr>
        <w:t>uzliek</w:t>
      </w:r>
      <w:r>
        <w:rPr/>
        <w:t xml:space="preserve"> soda naudu </w:t>
      </w:r>
      <w:r>
        <w:rPr>
          <w:i/>
        </w:rPr>
        <w:t>triju gadu laikā</w:t>
      </w:r>
      <w:r>
        <w:rPr/>
        <w:t xml:space="preserve"> pēc normatīvajos aktos noteiktā maksāšanas termiņa. </w:t>
      </w:r>
    </w:p>
    <w:p>
      <w:pPr>
        <w:pStyle w:val="Normal"/>
        <w:ind w:firstLine="540"/>
        <w:jc w:val="both"/>
        <w:rPr/>
      </w:pPr>
      <w:r>
        <w:rPr/>
        <w:t>No minētās tiesību normas teksta nav secināms, ka normā būtu noteikts ierobežojums iestādei konstatēt kādus apstākļus, kas radušies agrāk kā trīs gadus pēc maksāšanas termiņa. Atbilstoši tam obligātos maksājumus noteic vai precizē un soda naudu uzliek trīs gadu laikā pēc normatīvajos aktos noteiktā maksāšanas termiņa (</w:t>
      </w:r>
      <w:r>
        <w:rPr>
          <w:i/>
        </w:rPr>
        <w:t>sk. Senāta 2010.gada 15.aprīļa sprieduma lietā Nr.SKA-87/2010 10.punktu</w:t>
      </w:r>
      <w:r>
        <w:rPr/>
        <w:t xml:space="preserve">). </w:t>
      </w:r>
    </w:p>
    <w:p>
      <w:pPr>
        <w:pStyle w:val="Normal"/>
        <w:ind w:firstLine="540"/>
        <w:jc w:val="both"/>
        <w:rPr/>
      </w:pPr>
      <w:r>
        <w:rPr/>
      </w:r>
    </w:p>
    <w:p>
      <w:pPr>
        <w:pStyle w:val="Normal"/>
        <w:ind w:firstLine="540"/>
        <w:jc w:val="both"/>
        <w:rPr/>
      </w:pPr>
      <w:r>
        <w:rPr/>
        <w:t>[25] Aplūkojot šīs tiesību normas vēsturisko attīstību, nav izdarāmi citi secinājumi.</w:t>
      </w:r>
    </w:p>
    <w:p>
      <w:pPr>
        <w:pStyle w:val="Normal"/>
        <w:ind w:firstLine="540"/>
        <w:jc w:val="both"/>
        <w:rPr/>
      </w:pPr>
      <w:r>
        <w:rPr/>
        <w:t>Sākotnējā redakcijā likuma „Par nodokļiem un nodevām” 23.panta pirmās daļas pirmais teikums noteica, ka nodokļu administrācijai ir tiesības iekasēt papildus aprēķinātos nodokļus un uzlikt sodu gadījumos, kad ir pārkāpti nodokļu likumi, Ministru kabineta noteikumi par valsts nodevām un pašvaldības domes (padomes) izdotie saistošie noteikumi par pašvaldības nodevām, vai samazināt nodokļu (nodevu) maksājumus par pārmaksātajiem nodokļiem (nodevām) triju gadu laikā pēc likumā noteiktā maksāšanas termiņa. Redakcijā, kas stājās spēkā 2000.gada 1.janvārī, 23.panta pirmās daļas pirmais teikums noteica, ka nodokļu administrācijai ir tiesības papildus aprēķināt nodokļus un uzlikt soda naudu, ja ir pārkāpti nodokļu likumi, Ministru kabineta noteikumi par valsts nodevām un pašvaldības domes (padomes) izdotie sasitošie noteikumi par pašvaldības nodevām, kā arī samazināt nodokļu (nodevu) maksājumus par pārmaksātajiem nodokļiem (nodevām) triju gadu laikā pēc likumā noteiktā termiņa.</w:t>
      </w:r>
    </w:p>
    <w:p>
      <w:pPr>
        <w:pStyle w:val="Normal"/>
        <w:ind w:firstLine="540"/>
        <w:jc w:val="both"/>
        <w:rPr/>
      </w:pPr>
      <w:r>
        <w:rPr/>
        <w:t>Ar grozījumiem, kas stājās spēkā 2003.gada 1.jūlijā, un kuri papildināja likumu ar regulējumu par nodokļu revīzijas (audita) veikšanu, 23.panta pirmās daļas pirmais teikums tika papildināts ar vārdiem par nodokļu revīziju (auditu), proti, ka nodokļu apmērus precizē (nosaka vai precizē – 2006.gada 19.decembra redakcijā) pēc nodokļu revīzijas (audita). Tādēļ secināms, ka šajā tiesību normā noteiktais termiņš ir attiecināms vienīgi uz iestādes prasījuma tiesībām izpildīt nodokļa samaksas pienākumu (</w:t>
      </w:r>
      <w:r>
        <w:rPr>
          <w:i/>
        </w:rPr>
        <w:t>sk. Senāta 2010.gada 15.aprīļa sprieduma lietā Nr.SKA-87/2010 11.punktu</w:t>
      </w:r>
      <w:r>
        <w:rPr/>
        <w:t>).</w:t>
      </w:r>
    </w:p>
    <w:p>
      <w:pPr>
        <w:pStyle w:val="Normal"/>
        <w:ind w:firstLine="540"/>
        <w:jc w:val="both"/>
        <w:rPr/>
      </w:pPr>
      <w:r>
        <w:rPr/>
        <w:t>Līdz ar to šis pieteicēja arguments nav pamatots.</w:t>
      </w:r>
    </w:p>
    <w:p>
      <w:pPr>
        <w:pStyle w:val="Normal"/>
        <w:jc w:val="both"/>
        <w:rPr/>
      </w:pPr>
      <w:r>
        <w:rPr/>
      </w:r>
    </w:p>
    <w:p>
      <w:pPr>
        <w:pStyle w:val="Normal"/>
        <w:jc w:val="center"/>
        <w:rPr>
          <w:b/>
          <w:b/>
        </w:rPr>
      </w:pPr>
      <w:r>
        <w:rPr>
          <w:b/>
        </w:rPr>
        <w:t>Rezolutīvā daļa</w:t>
      </w:r>
    </w:p>
    <w:p>
      <w:pPr>
        <w:pStyle w:val="Normal"/>
        <w:ind w:firstLine="540"/>
        <w:jc w:val="center"/>
        <w:rPr>
          <w:b/>
          <w:b/>
        </w:rPr>
      </w:pPr>
      <w:r>
        <w:rPr>
          <w:b/>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color w:val="000000"/>
        </w:rPr>
        <w:t>Atcelt Administratīvās apgabaltiesas 2011.gada 28.jūnija spriedumu daļā, ar kuru atstāts negrozīts Valsts ieņēmumu dienesta ģenerāldirektora 2006.gada 23.novembra lēmums Nr.19/30909 daļā par papildus noteikto iedzīvotāju ienākuma nodokli, kas aprēķināts par ienākumiem, kas pamatoti ar pieteicēja un viņa apgādājamo ģimenes locekļu personiskajiem izdevumiem, un daļā par soda naudu tādā pašā apmērā, un nodot lietu šajā daļā jaunai izskatīšanai Administratīvajai apgabaltiesai.</w:t>
      </w:r>
    </w:p>
    <w:p>
      <w:pPr>
        <w:pStyle w:val="Normal"/>
        <w:tabs>
          <w:tab w:val="clear" w:pos="720"/>
          <w:tab w:val="left" w:pos="2700" w:leader="none"/>
          <w:tab w:val="left" w:pos="6660" w:leader="none"/>
        </w:tabs>
        <w:ind w:firstLine="540"/>
        <w:jc w:val="both"/>
        <w:rPr>
          <w:color w:val="000000"/>
        </w:rPr>
      </w:pPr>
      <w:r>
        <w:rPr>
          <w:color w:val="000000"/>
        </w:rPr>
        <w:t>Pārējā daļā spriedumu atstāt negrozītu.</w:t>
      </w:r>
    </w:p>
    <w:p>
      <w:pPr>
        <w:pStyle w:val="Normal"/>
        <w:ind w:firstLine="540"/>
        <w:jc w:val="both"/>
        <w:rPr>
          <w:color w:val="000000"/>
        </w:rPr>
      </w:pPr>
      <w:r>
        <w:rPr/>
        <w:t xml:space="preserve">Spriedums </w:t>
      </w:r>
      <w:r>
        <w:rPr>
          <w:bCs/>
        </w:rPr>
        <w:t>nav pārsūdzams.</w:t>
      </w:r>
    </w:p>
    <w:p>
      <w:pPr>
        <w:pStyle w:val="Normal"/>
        <w:tabs>
          <w:tab w:val="clear" w:pos="720"/>
          <w:tab w:val="left" w:pos="2700" w:leader="none"/>
        </w:tabs>
        <w:ind w:right="26" w:firstLine="540"/>
        <w:jc w:val="both"/>
        <w:rPr>
          <w:color w:val="000000"/>
        </w:rPr>
      </w:pPr>
      <w:r>
        <w:rPr>
          <w:color w:val="000000"/>
        </w:rPr>
      </w:r>
    </w:p>
    <w:p>
      <w:pPr>
        <w:pStyle w:val="Normal"/>
        <w:tabs>
          <w:tab w:val="clear" w:pos="720"/>
          <w:tab w:val="left" w:pos="2700" w:leader="none"/>
        </w:tabs>
        <w:ind w:right="26" w:firstLine="540"/>
        <w:jc w:val="both"/>
        <w:rPr/>
      </w:pPr>
      <w:r>
        <w:rPr/>
        <w:t>Tiesas sēdes priekšsēdētāja senatore</w:t>
        <w:tab/>
      </w:r>
      <w:r>
        <w:rPr>
          <w:i/>
          <w:color w:val="FFFFFF"/>
        </w:rPr>
        <w:t>(paraksts)</w:t>
      </w:r>
      <w:r>
        <w:rPr>
          <w:color w:val="000000"/>
        </w:rPr>
        <w:tab/>
        <w:tab/>
      </w:r>
      <w:r>
        <w:rPr/>
        <w:tab/>
        <w:t>R.Vīduša</w:t>
      </w:r>
    </w:p>
    <w:p>
      <w:pPr>
        <w:pStyle w:val="Normal"/>
        <w:tabs>
          <w:tab w:val="clear" w:pos="720"/>
          <w:tab w:val="left" w:pos="2700" w:leader="none"/>
        </w:tabs>
        <w:ind w:right="26" w:firstLine="540"/>
        <w:jc w:val="both"/>
        <w:rPr/>
      </w:pPr>
      <w:r>
        <w:rPr/>
        <w:t xml:space="preserve">Senators </w:t>
        <w:tab/>
        <w:tab/>
        <w:tab/>
        <w:tab/>
      </w:r>
      <w:r>
        <w:rPr>
          <w:i/>
          <w:color w:val="FFFFFF"/>
        </w:rPr>
        <w:t>(paraksts)</w:t>
      </w:r>
      <w:r>
        <w:rPr>
          <w:color w:val="000000"/>
        </w:rPr>
        <w:tab/>
        <w:tab/>
      </w:r>
      <w:r>
        <w:rPr/>
        <w:tab/>
        <w:t>A.Guļāns</w:t>
      </w:r>
    </w:p>
    <w:p>
      <w:pPr>
        <w:pStyle w:val="Normal"/>
        <w:tabs>
          <w:tab w:val="clear" w:pos="720"/>
          <w:tab w:val="left" w:pos="2700" w:leader="none"/>
        </w:tabs>
        <w:ind w:right="26" w:firstLine="540"/>
        <w:jc w:val="both"/>
        <w:rPr/>
      </w:pPr>
      <w:r>
        <w:rPr/>
        <w:t>Senatore</w:t>
        <w:tab/>
        <w:tab/>
        <w:tab/>
        <w:tab/>
      </w:r>
      <w:r>
        <w:rPr>
          <w:i/>
          <w:color w:val="FFFFFF"/>
        </w:rPr>
        <w:t>(paraksts)</w:t>
      </w:r>
      <w:r>
        <w:rPr>
          <w:color w:val="000000"/>
        </w:rPr>
        <w:tab/>
        <w:tab/>
      </w:r>
      <w:r>
        <w:rPr/>
        <w:tab/>
        <w:t>V.Kakste</w:t>
      </w:r>
    </w:p>
    <w:p>
      <w:pPr>
        <w:pStyle w:val="Normal"/>
        <w:ind w:firstLine="540"/>
        <w:rPr>
          <w:bCs/>
        </w:rPr>
      </w:pPr>
      <w:r>
        <w:rPr>
          <w:bCs/>
        </w:rPr>
      </w:r>
    </w:p>
    <w:p>
      <w:pPr>
        <w:pStyle w:val="Normal"/>
        <w:rPr>
          <w:bCs/>
        </w:rPr>
      </w:pPr>
      <w:r>
        <w:rPr>
          <w:bCs/>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CharChar">
    <w:name w:val=" Char Char"/>
    <w:basedOn w:val="DefaultParagraphFont"/>
    <w:qFormat/>
    <w:rPr>
      <w:b/>
      <w:caps/>
      <w:sz w:val="32"/>
      <w:szCs w:val="28"/>
      <w:lang w:val="lv-LV"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Garamond" w:hAnsi="Garamond" w:cs="Garamond"/>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17:00Z</dcterms:created>
  <dc:creator>livaskujina</dc:creator>
  <dc:description/>
  <cp:keywords/>
  <dc:language>en-US</dc:language>
  <cp:lastModifiedBy>JurisKalnins</cp:lastModifiedBy>
  <cp:lastPrinted>2012-05-30T16:38:00Z</cp:lastPrinted>
  <dcterms:modified xsi:type="dcterms:W3CDTF">2012-06-18T09:09:00Z</dcterms:modified>
  <cp:revision>6</cp:revision>
  <dc:subject/>
  <dc:title>Ja persona nav deklarējusi Valsts ieņēmumu dienestam savus ienākumus, dienests būtībā ir spiests izmantot metodes, ar kurām ienākumus var noskaidrot netieši</dc:title>
</cp:coreProperties>
</file>