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Sākotnējā ietekmes uz vidi izvērtējuma pārsūdzēšana tiesā</w:t>
      </w:r>
    </w:p>
    <w:p>
      <w:pPr>
        <w:pStyle w:val="Normal"/>
        <w:jc w:val="both"/>
        <w:rPr>
          <w:b/>
          <w:b/>
        </w:rPr>
      </w:pPr>
      <w:r>
        <w:rPr>
          <w:b/>
        </w:rPr>
      </w:r>
    </w:p>
    <w:p>
      <w:pPr>
        <w:pStyle w:val="Normal"/>
        <w:jc w:val="both"/>
        <w:rPr/>
      </w:pPr>
      <w:r>
        <w:rPr>
          <w:b/>
        </w:rPr>
        <w:t xml:space="preserve">Tēze: </w:t>
      </w:r>
      <w:r>
        <w:rPr/>
        <w:t xml:space="preserve">Sākotnējā ietekmes uz vidi izvērtējuma lēmums, ar kuru tiek atzīts, ka ietekmes uz vidi novērtējums nav nepieciešams, nav atsevišķi pārsūdzams tiesā. Šis lēmums ir starplēmums, kurš pats par sevi vien nav pietiekams, lai varētu uzsākt paredzēto darbību. Lēmuma pārbaude ir iespējama, pārbaudot galīgā lēmuma tiesiskumu. </w:t>
      </w:r>
    </w:p>
    <w:p>
      <w:pPr>
        <w:pStyle w:val="Normal"/>
        <w:jc w:val="both"/>
        <w:rPr/>
      </w:pPr>
      <w:r>
        <w:rPr/>
      </w:r>
    </w:p>
    <w:p>
      <w:pPr>
        <w:pStyle w:val="Normal"/>
        <w:jc w:val="both"/>
        <w:rPr/>
      </w:pPr>
      <w:r>
        <w:rPr>
          <w:b/>
        </w:rPr>
        <w:t xml:space="preserve">Tēze: </w:t>
      </w:r>
      <w:r>
        <w:rPr/>
        <w:t xml:space="preserve">Lēmums par ietekmes uz vidi novērtējuma veikšanas nepieciešamību tieši likumā norādīts kā pārsūdzams, jo tas paredz iesniedzējam (paredzētās darbības veicējam) veikt tūlītējas finansiāli un laika ziņā ietilpīgas procedūras kā nosacījumu tālākai virzībai uz iespējamo darbības akceptu. Tātad šis lēmums atbilst Administratīvā procesa likuma 1.panta trešajā daļā minētajam gadījuma, kad starplēmumam pašam par sevi ir būtiska ietekme uz personas tiesībām un tiesiskajām interesēm. </w:t>
      </w:r>
    </w:p>
    <w:p>
      <w:pPr>
        <w:pStyle w:val="Normal"/>
        <w:jc w:val="both"/>
        <w:rPr/>
      </w:pPr>
      <w:r>
        <w:rPr/>
      </w:r>
    </w:p>
    <w:p>
      <w:pPr>
        <w:pStyle w:val="Normal"/>
        <w:jc w:val="both"/>
        <w:rPr/>
      </w:pPr>
      <w:r>
        <w:rPr>
          <w:b/>
        </w:rPr>
        <w:t xml:space="preserve">Tēze: </w:t>
      </w:r>
      <w:r>
        <w:rPr/>
        <w:t xml:space="preserve">Sākotnējā ietekmes uz vidi izvērtējuma mērķis ir tikai noteikt iespējamās ietekmes un to, vai tās varētu būt būtiskas, </w:t>
      </w:r>
      <w:r>
        <w:rPr>
          <w:i/>
        </w:rPr>
        <w:t>nevis precīzi dokumentēt ietekmju apjomu un definēt projekta īstenošanas noteikumus</w:t>
      </w:r>
      <w:r>
        <w:rPr/>
        <w:t xml:space="preserve">. Tiesas pārbaudei par sākotnējo ietekmes uz vidi izvērtējumu ir jābūt vērstai uz to, lai noskaidrotu, vai kompetentā iestāde ir </w:t>
      </w:r>
      <w:r>
        <w:rPr>
          <w:i/>
        </w:rPr>
        <w:t>pietiekami apzinājusi ietekmes būtiskumu</w:t>
      </w:r>
      <w:r>
        <w:rPr/>
        <w:t xml:space="preserve"> un nepieciešamību tādēļ veikt ietekmes uz vidi novērtējumu. Pat ja iestāde ir pieļāvusi kļūdas ietekmes precīzā vērtējumā, ir jāvērtē, vai tas varētu mainīt iestādes secinājumu par to, ka nav sagaidāma tāda projekta ietekme, kurai nepieciešams ietekmes uz vidi novērtējums. Tāpat jāņem vērā, ka nevis lēmumā par ietekmes uz vidi novērtējuma nepieciešamību, bet reģionālās vides pārvaldes izdotajos tehniskajos noteikumos tiek noteiktas konkrētas prasības, kādām jāpakļauj paredzētā darbība.</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Vides aizsardzības likums, nosakot ikviena sabiedrības pārstāvja tiesības vērsties tiesā vides aizsardzības interesēs, neparedz nekādus sabiedrības pārstāvjiem izvirzāmus papildu kritērijus. Arī gadījumā, ja pieteikums pret paredzēto darbību akceptējošu lēmumu administratīvajā tiesā daļēji tiek pamatots ar privātpersonas tiesību un tiesisko interešu aizskārumu, šai personai nav šķēršļu izteikt arī ar vides aizsardzības interesēm saistītus iebildumus.</w:t>
      </w:r>
    </w:p>
    <w:p>
      <w:pPr>
        <w:pStyle w:val="Normal"/>
        <w:jc w:val="both"/>
        <w:rPr/>
      </w:pPr>
      <w:r>
        <w:rPr/>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pPr>
      <w:r>
        <w:rPr>
          <w:rFonts w:eastAsia="Calibri;Century Gothic"/>
          <w:b/>
        </w:rPr>
        <w:t>2012.gada 30.oktobra</w:t>
      </w:r>
    </w:p>
    <w:p>
      <w:pPr>
        <w:pStyle w:val="Normal"/>
        <w:jc w:val="center"/>
        <w:rPr>
          <w:rFonts w:eastAsia="Calibri;Century Gothic"/>
          <w:b/>
          <w:b/>
        </w:rPr>
      </w:pPr>
      <w:r>
        <w:rPr>
          <w:rFonts w:eastAsia="Calibri;Century Gothic"/>
          <w:b/>
        </w:rPr>
        <w:t>SPRIEDUMS</w:t>
      </w:r>
    </w:p>
    <w:p>
      <w:pPr>
        <w:pStyle w:val="BodyText2"/>
        <w:jc w:val="center"/>
        <w:rPr/>
      </w:pPr>
      <w:r>
        <w:rPr>
          <w:rFonts w:eastAsia="Calibri;Century Gothic" w:cs="Times New Roman" w:ascii="Times New Roman" w:hAnsi="Times New Roman"/>
          <w:b/>
          <w:sz w:val="24"/>
          <w:szCs w:val="24"/>
        </w:rPr>
        <w:t xml:space="preserve">Lieta Nr. </w:t>
      </w:r>
      <w:r>
        <w:rPr>
          <w:rFonts w:cs="Times New Roman" w:ascii="Times New Roman" w:hAnsi="Times New Roman"/>
          <w:b/>
          <w:sz w:val="24"/>
          <w:szCs w:val="24"/>
        </w:rPr>
        <w:t>A42991709</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 – 139</w:t>
      </w:r>
    </w:p>
    <w:p>
      <w:pPr>
        <w:pStyle w:val="Normal"/>
        <w:jc w:val="center"/>
        <w:rPr>
          <w:rFonts w:ascii="Times New Roman" w:hAnsi="Times New Roman" w:cs="Times New Roman"/>
          <w:b/>
          <w:b/>
          <w:sz w:val="24"/>
          <w:szCs w:val="24"/>
        </w:rPr>
      </w:pPr>
      <w:r>
        <w:rPr>
          <w:rFonts w:cs="Times New Roman"/>
          <w:b/>
          <w:sz w:val="24"/>
          <w:szCs w:val="24"/>
        </w:rPr>
      </w:r>
    </w:p>
    <w:p>
      <w:pPr>
        <w:pStyle w:val="Normal"/>
        <w:ind w:right="26" w:firstLine="540"/>
        <w:jc w:val="both"/>
        <w:rPr/>
      </w:pPr>
      <w:bookmarkStart w:id="2" w:name="Dropdown8"/>
      <w:bookmarkEnd w:id="2"/>
      <w:r>
        <w:rPr/>
        <w:t xml:space="preserve">Latvijas Republikas Augstākās tiesas Senāta Administratīvo lietu departaments kopsēdē šādā sastāvā: </w:t>
      </w:r>
    </w:p>
    <w:p>
      <w:pPr>
        <w:pStyle w:val="Normal"/>
        <w:ind w:right="26" w:firstLine="540"/>
        <w:jc w:val="both"/>
        <w:rPr/>
      </w:pPr>
      <w:r>
        <w:rPr/>
      </w:r>
    </w:p>
    <w:p>
      <w:pPr>
        <w:pStyle w:val="Normal"/>
        <w:tabs>
          <w:tab w:val="clear" w:pos="720"/>
          <w:tab w:val="left" w:pos="2977" w:leader="none"/>
        </w:tabs>
        <w:ind w:right="26" w:firstLine="540"/>
        <w:jc w:val="both"/>
        <w:rPr/>
      </w:pPr>
      <w:r>
        <w:rPr/>
        <w:t xml:space="preserve">kopsēdes priekšsēdētāja </w:t>
        <w:tab/>
        <w:t>senatore V.Krūmiņa</w:t>
      </w:r>
    </w:p>
    <w:p>
      <w:pPr>
        <w:pStyle w:val="Normal"/>
        <w:tabs>
          <w:tab w:val="clear" w:pos="720"/>
          <w:tab w:val="left" w:pos="2977" w:leader="none"/>
        </w:tabs>
        <w:ind w:right="26" w:firstLine="540"/>
        <w:jc w:val="both"/>
        <w:rPr/>
      </w:pPr>
      <w:r>
        <w:rPr/>
        <w:tab/>
        <w:t>senatore J.Briede</w:t>
        <w:tab/>
      </w:r>
    </w:p>
    <w:p>
      <w:pPr>
        <w:pStyle w:val="Normal"/>
        <w:tabs>
          <w:tab w:val="clear" w:pos="720"/>
          <w:tab w:val="left" w:pos="2977" w:leader="none"/>
        </w:tabs>
        <w:ind w:right="26" w:firstLine="540"/>
        <w:jc w:val="both"/>
        <w:rPr/>
      </w:pPr>
      <w:r>
        <w:rPr/>
        <w:tab/>
        <w:t>senators A.Guļāns</w:t>
      </w:r>
    </w:p>
    <w:p>
      <w:pPr>
        <w:pStyle w:val="Normal"/>
        <w:tabs>
          <w:tab w:val="clear" w:pos="720"/>
          <w:tab w:val="left" w:pos="2977" w:leader="none"/>
        </w:tabs>
        <w:ind w:right="26" w:firstLine="540"/>
        <w:jc w:val="both"/>
        <w:rPr/>
      </w:pPr>
      <w:r>
        <w:rPr/>
        <w:tab/>
        <w:t>senatore V.Kakste</w:t>
      </w:r>
    </w:p>
    <w:p>
      <w:pPr>
        <w:pStyle w:val="Normal"/>
        <w:tabs>
          <w:tab w:val="clear" w:pos="720"/>
          <w:tab w:val="left" w:pos="2977" w:leader="none"/>
        </w:tabs>
        <w:ind w:right="26" w:firstLine="540"/>
        <w:jc w:val="both"/>
        <w:rPr/>
      </w:pPr>
      <w:r>
        <w:rPr/>
        <w:tab/>
        <w:t>senatore D.Mita</w:t>
      </w:r>
    </w:p>
    <w:p>
      <w:pPr>
        <w:pStyle w:val="Normal"/>
        <w:tabs>
          <w:tab w:val="clear" w:pos="720"/>
          <w:tab w:val="left" w:pos="2977" w:leader="none"/>
        </w:tabs>
        <w:ind w:right="26" w:firstLine="540"/>
        <w:jc w:val="both"/>
        <w:rPr/>
      </w:pPr>
      <w:r>
        <w:rPr/>
        <w:tab/>
        <w:t>senators J.Neimanis</w:t>
      </w:r>
    </w:p>
    <w:p>
      <w:pPr>
        <w:pStyle w:val="Normal"/>
        <w:tabs>
          <w:tab w:val="clear" w:pos="720"/>
          <w:tab w:val="left" w:pos="2977" w:leader="none"/>
        </w:tabs>
        <w:ind w:right="26" w:firstLine="540"/>
        <w:jc w:val="both"/>
        <w:rPr/>
      </w:pPr>
      <w:r>
        <w:rPr/>
        <w:tab/>
        <w:t>senatore I.Skultāne</w:t>
      </w:r>
    </w:p>
    <w:p>
      <w:pPr>
        <w:pStyle w:val="Normal"/>
        <w:tabs>
          <w:tab w:val="clear" w:pos="720"/>
          <w:tab w:val="left" w:pos="2977" w:leader="none"/>
        </w:tabs>
        <w:ind w:right="26" w:firstLine="540"/>
        <w:jc w:val="both"/>
        <w:rPr/>
      </w:pPr>
      <w:r>
        <w:rPr/>
        <w:tab/>
        <w:t>senatore R.Vīduša</w:t>
      </w:r>
    </w:p>
    <w:p>
      <w:pPr>
        <w:pStyle w:val="Normal"/>
        <w:tabs>
          <w:tab w:val="clear" w:pos="720"/>
          <w:tab w:val="left" w:pos="2700" w:leader="none"/>
        </w:tabs>
        <w:ind w:right="26" w:firstLine="540"/>
        <w:jc w:val="both"/>
        <w:rPr/>
      </w:pPr>
      <w:r>
        <w:rPr/>
      </w:r>
    </w:p>
    <w:p>
      <w:pPr>
        <w:pStyle w:val="Normal"/>
        <w:ind w:right="26" w:firstLine="540"/>
        <w:jc w:val="both"/>
        <w:rPr/>
      </w:pPr>
      <w:r>
        <w:rPr>
          <w:lang w:val="en-US" w:eastAsia="en-US"/>
        </w:rPr>
        <w:t xml:space="preserve">piedaloties pieteicējas </w:t>
      </w:r>
      <w:r>
        <w:rPr>
          <w:i/>
          <w:lang w:val="en-US" w:eastAsia="en-US"/>
        </w:rPr>
        <w:t>D.P.</w:t>
      </w:r>
      <w:r>
        <w:rPr>
          <w:lang w:val="en-US" w:eastAsia="en-US"/>
        </w:rPr>
        <w:t xml:space="preserve"> pārstāvim </w:t>
      </w:r>
      <w:r>
        <w:rPr>
          <w:i/>
          <w:lang w:val="en-US" w:eastAsia="en-US"/>
        </w:rPr>
        <w:t>A.M.</w:t>
      </w:r>
      <w:r>
        <w:rPr>
          <w:lang w:val="en-US" w:eastAsia="en-US"/>
        </w:rPr>
        <w:t>,</w:t>
      </w:r>
    </w:p>
    <w:p>
      <w:pPr>
        <w:pStyle w:val="Normal"/>
        <w:ind w:right="26" w:firstLine="540"/>
        <w:jc w:val="both"/>
        <w:rPr/>
      </w:pPr>
      <w:r>
        <w:rPr>
          <w:lang w:val="en-US" w:eastAsia="en-US"/>
        </w:rPr>
        <w:t>atbildētājas Latvijas Republikas pusē pieaicinātās iestādes Vides pārraudzības valsts biroja pārstāvjiem Ivetai Jēgerei un Jānim Vaitam,</w:t>
      </w:r>
    </w:p>
    <w:p>
      <w:pPr>
        <w:pStyle w:val="Normal"/>
        <w:ind w:right="26" w:firstLine="540"/>
        <w:jc w:val="both"/>
        <w:rPr/>
      </w:pPr>
      <w:r>
        <w:rPr>
          <w:lang w:val="en-US" w:eastAsia="en-US"/>
        </w:rPr>
        <w:t xml:space="preserve">trešās personas bez patstāvīgiem prasījumiem SIA „Eko vējš” pārstāvei </w:t>
      </w:r>
      <w:r>
        <w:rPr>
          <w:i/>
          <w:lang w:val="en-US" w:eastAsia="en-US"/>
        </w:rPr>
        <w:t>I.K.</w:t>
      </w:r>
      <w:r>
        <w:rPr>
          <w:lang w:val="en-US" w:eastAsia="en-US"/>
        </w:rPr>
        <w:t>,</w:t>
      </w:r>
    </w:p>
    <w:p>
      <w:pPr>
        <w:pStyle w:val="Normal"/>
        <w:ind w:right="26" w:firstLine="540"/>
        <w:jc w:val="both"/>
        <w:rPr>
          <w:lang w:val="en-US" w:eastAsia="en-US"/>
        </w:rPr>
      </w:pPr>
      <w:r>
        <w:rPr>
          <w:lang w:val="en-US" w:eastAsia="en-US"/>
        </w:rPr>
      </w:r>
    </w:p>
    <w:p>
      <w:pPr>
        <w:pStyle w:val="Normal"/>
        <w:tabs>
          <w:tab w:val="clear" w:pos="720"/>
          <w:tab w:val="left" w:pos="2700" w:leader="none"/>
        </w:tabs>
        <w:ind w:right="26" w:firstLine="540"/>
        <w:jc w:val="both"/>
        <w:rPr/>
      </w:pPr>
      <w:r>
        <w:rPr/>
        <w:t xml:space="preserve">atklātā tiesas sēdē izskatīja administratīvo lietu, kas ierosināta, pamatojoties uz </w:t>
      </w:r>
      <w:r>
        <w:rPr>
          <w:i/>
          <w:lang w:val="en-US" w:eastAsia="en-US"/>
        </w:rPr>
        <w:t>D.P.</w:t>
      </w:r>
      <w:r>
        <w:rPr>
          <w:lang w:val="en-US" w:eastAsia="en-US"/>
        </w:rPr>
        <w:t xml:space="preserve"> </w:t>
      </w:r>
      <w:r>
        <w:rPr/>
        <w:t xml:space="preserve"> pieteikumu par Vides pārraudzības valsts biroja 2009.gada 15.oktobra lēmuma Nr.442 un 2009.gada 27.novembra lēmuma Nr.496 atcelšanu, sakarā ar Vides pārraudzības valsts biroja kasācijas sūdzību par Administratīvās apgabaltiesas 2011.gada 15.septembra spriedumu.</w:t>
      </w:r>
    </w:p>
    <w:p>
      <w:pPr>
        <w:pStyle w:val="Normal"/>
        <w:tabs>
          <w:tab w:val="clear" w:pos="720"/>
          <w:tab w:val="left" w:pos="2700" w:leader="none"/>
        </w:tabs>
        <w:ind w:right="26" w:firstLine="540"/>
        <w:jc w:val="both"/>
        <w:rPr/>
      </w:pPr>
      <w:r>
        <w:rPr/>
      </w:r>
    </w:p>
    <w:p>
      <w:pPr>
        <w:pStyle w:val="Normal"/>
        <w:ind w:right="26" w:hanging="0"/>
        <w:jc w:val="center"/>
        <w:rPr>
          <w:b/>
          <w:b/>
        </w:rPr>
      </w:pPr>
      <w:r>
        <w:rPr>
          <w:b/>
        </w:rPr>
      </w:r>
    </w:p>
    <w:p>
      <w:pPr>
        <w:pStyle w:val="Normal"/>
        <w:ind w:right="26" w:hanging="0"/>
        <w:jc w:val="center"/>
        <w:rPr>
          <w:b/>
          <w:b/>
        </w:rPr>
      </w:pPr>
      <w:r>
        <w:rPr>
          <w:b/>
        </w:rPr>
      </w:r>
    </w:p>
    <w:p>
      <w:pPr>
        <w:pStyle w:val="Normal"/>
        <w:ind w:right="26" w:hanging="0"/>
        <w:jc w:val="center"/>
        <w:rPr>
          <w:b/>
          <w:b/>
        </w:rPr>
      </w:pPr>
      <w:r>
        <w:rPr>
          <w:b/>
        </w:rPr>
        <w:t>Aprakstošā daļa</w:t>
      </w:r>
    </w:p>
    <w:p>
      <w:pPr>
        <w:pStyle w:val="Normal"/>
        <w:ind w:firstLine="540"/>
        <w:rPr>
          <w:b/>
          <w:b/>
        </w:rPr>
      </w:pPr>
      <w:r>
        <w:rPr>
          <w:b/>
        </w:rPr>
      </w:r>
    </w:p>
    <w:p>
      <w:pPr>
        <w:pStyle w:val="Normal"/>
        <w:ind w:firstLine="540"/>
        <w:jc w:val="both"/>
        <w:rPr/>
      </w:pPr>
      <w:r>
        <w:rPr/>
        <w:t xml:space="preserve">[1] </w:t>
      </w:r>
      <w:r>
        <w:rPr>
          <w:color w:val="000000"/>
        </w:rPr>
        <w:t xml:space="preserve">Valsts vides dienesta Liepājas reģionālā vides pārvalde, izvērtējot SIA </w:t>
      </w:r>
      <w:r>
        <w:rPr/>
        <w:t>„Eko vējš”</w:t>
      </w:r>
      <w:r>
        <w:rPr>
          <w:color w:val="000000"/>
        </w:rPr>
        <w:t xml:space="preserve"> iesniegumu ietekmes uz vidi sākotnējam izvērtējumam, 2009.gada 25.septembrī sastādīja sākotnējā izvērtējuma apkopojumu</w:t>
      </w:r>
      <w:r>
        <w:rPr>
          <w:bCs/>
          <w:color w:val="000000"/>
          <w:spacing w:val="-1"/>
        </w:rPr>
        <w:t xml:space="preserve">, kurā norādīja, ka plānotā ietekme SIA „Eko vējš” </w:t>
      </w:r>
      <w:r>
        <w:rPr/>
        <w:t>ierosinātajai darbībai – četru vēja elektrostaciju būvniecībai [</w:t>
      </w:r>
      <w:r>
        <w:rPr>
          <w:i/>
        </w:rPr>
        <w:t>adrese</w:t>
      </w:r>
      <w:r>
        <w:rPr/>
        <w:t xml:space="preserve">] – </w:t>
      </w:r>
      <w:r>
        <w:rPr>
          <w:bCs/>
          <w:color w:val="000000"/>
          <w:spacing w:val="-1"/>
        </w:rPr>
        <w:t>ir nebūtiska, un ieteica nepiemērot ietekmes uz vidi novērtējuma procedūru (turpmāk – novērtējuma procedūra).</w:t>
      </w:r>
    </w:p>
    <w:p>
      <w:pPr>
        <w:pStyle w:val="Normal"/>
        <w:ind w:firstLine="540"/>
        <w:jc w:val="both"/>
        <w:rPr/>
      </w:pPr>
      <w:r>
        <w:rPr/>
        <w:t>Vides pārraudzības valsts birojs (turpmāk – Birojs) ar 2009.gada 15.oktobra lēmumu Nr.442 nolēma nepiemērot SIA „Eko vējš” ierosinātajai darbībai ietekmes uz vidi novērtējuma procedūru. Ar 2009.gada 27.novembra lēmumu Nr.496 Birojs nolēma nepiemērot ietekmes uz vidi novērtējuma procedūru arī saistībā ar SIA „Eko vējš” pieteikumu par izmaiņām vēja elektrostaciju augstumā un rotora diametrā.</w:t>
      </w:r>
    </w:p>
    <w:p>
      <w:pPr>
        <w:pStyle w:val="Normal"/>
        <w:ind w:firstLine="540"/>
        <w:jc w:val="both"/>
        <w:rPr/>
      </w:pPr>
      <w:r>
        <w:rPr/>
      </w:r>
    </w:p>
    <w:p>
      <w:pPr>
        <w:pStyle w:val="Normal"/>
        <w:ind w:firstLine="540"/>
        <w:jc w:val="both"/>
        <w:rPr/>
      </w:pPr>
      <w:r>
        <w:rPr/>
        <w:t xml:space="preserve">[2] Pieteicēja </w:t>
      </w:r>
      <w:r>
        <w:rPr>
          <w:i/>
          <w:lang w:val="en-US" w:eastAsia="en-US"/>
        </w:rPr>
        <w:t>D.P.</w:t>
      </w:r>
      <w:r>
        <w:rPr>
          <w:lang w:val="en-US" w:eastAsia="en-US"/>
        </w:rPr>
        <w:t xml:space="preserve"> </w:t>
      </w:r>
      <w:r>
        <w:rPr/>
        <w:t>vērsās tiesā par Biroja lēmumu atcelšanu, lūdzot arī uzdot Birojam izdot labvēlīgu administratīvo aktu par ietekmes uz vidi novērtējuma procedūras piemērošanu SIA „Eko vējš” ierosinātajai darbībai.</w:t>
      </w:r>
    </w:p>
    <w:p>
      <w:pPr>
        <w:pStyle w:val="Normal"/>
        <w:ind w:firstLine="540"/>
        <w:jc w:val="both"/>
        <w:rPr/>
      </w:pPr>
      <w:r>
        <w:rPr/>
        <w:t>Lietā trešās personas statusā pieaicināta SIA „Eko vējš”.</w:t>
      </w:r>
    </w:p>
    <w:p>
      <w:pPr>
        <w:pStyle w:val="Normal"/>
        <w:ind w:firstLine="540"/>
        <w:jc w:val="both"/>
        <w:rPr/>
      </w:pPr>
      <w:r>
        <w:rPr/>
      </w:r>
    </w:p>
    <w:p>
      <w:pPr>
        <w:pStyle w:val="Normal"/>
        <w:ind w:firstLine="540"/>
        <w:jc w:val="both"/>
        <w:rPr/>
      </w:pPr>
      <w:r>
        <w:rPr/>
        <w:t xml:space="preserve">[3] Administratīvā rajona tiesa ar 2010.gada 27.maija spriedumu pieteikumu noraidīja. </w:t>
      </w:r>
    </w:p>
    <w:p>
      <w:pPr>
        <w:pStyle w:val="Normal"/>
        <w:ind w:firstLine="540"/>
        <w:jc w:val="both"/>
        <w:rPr/>
      </w:pPr>
      <w:r>
        <w:rPr/>
      </w:r>
    </w:p>
    <w:p>
      <w:pPr>
        <w:pStyle w:val="Normal"/>
        <w:ind w:firstLine="540"/>
        <w:jc w:val="both"/>
        <w:rPr/>
      </w:pPr>
      <w:r>
        <w:rPr/>
        <w:t>[4] Administratīvā apgabaltiesa, izskatījusi lietu apelācijas kārtībā, ar 2011.gada 15.septembra spriedumu pieteikumu daļēji apmierināja, atceļot pārsūdzētos lēmumus un uzdodot Birojam atkārtoti izskatīt jautājumu par novērtējuma procedūras piemērošanu. Lietas daļā par labvēlīga administratīvā akta izdošanu tiesa izbeidza tiesvedību. Tiesas spriedumā norādīti tālāk minētie apsvērumi.</w:t>
      </w:r>
    </w:p>
    <w:p>
      <w:pPr>
        <w:pStyle w:val="Normal"/>
        <w:ind w:firstLine="540"/>
        <w:jc w:val="both"/>
        <w:rPr/>
      </w:pPr>
      <w:r>
        <w:rPr/>
        <w:t xml:space="preserve">[4.1] Orhūsas konvencijā par pieeju informācijai, sabiedrības dalību lēmumu pieņemšanā un iespēju griezties tiesu iestādēs saistībā ar vides jautājumiem (turpmāk – Orhūsas konvencija) (īpaši tās 6.pantā) ietverts princips, ka sabiedrības līdzdalība ar vidi saistītu jautājumu izlemšanā jānodrošina pēc iespējas agrākā procesa stadijā. Vides aizsardzības likuma 9.panta trešajā daļā noteikts, ka sabiedrība ir tiesīga apstrīdēt un pārsūdzēt administratīvo aktu, kas neatbilst vides normatīvo aktu prasībām, rada kaitējuma draudus vai kaitējumu videi. Ievērojot minēto un pēc analoģijas piemērojot likuma „Par ietekmes uz vidi novērtējumu” 14.panta otro daļu, kas ļauj pārsūdzēt lēmumu par procedūras piemērošanu, secināms, ka arī lēmums par procedūras nepiemērošanu ir pārsūdzams administratīvā procesa kārtībā un pieteicējai ir tiesības to darīt. </w:t>
      </w:r>
    </w:p>
    <w:p>
      <w:pPr>
        <w:pStyle w:val="Normal"/>
        <w:ind w:firstLine="540"/>
        <w:jc w:val="both"/>
        <w:rPr/>
      </w:pPr>
      <w:r>
        <w:rPr/>
        <w:t>Pieteicējai nav subjektīvo tiesību prasīt pieņemt lēmumu par procedūras piemērošanu, tādēļ šajā lietas daļā tiesvedība ir izbeidzama.</w:t>
      </w:r>
    </w:p>
    <w:p>
      <w:pPr>
        <w:pStyle w:val="Normal"/>
        <w:ind w:firstLine="540"/>
        <w:jc w:val="both"/>
        <w:rPr/>
      </w:pPr>
      <w:r>
        <w:rPr/>
        <w:t>[4.2] Likumā „Par ietekmes uz vidi novērtējumu” ir ietvertas 1985.gada 27.jūnija Eiropas Savienības Padomes direktīvas Nr.85/337/EEK „Par dažu sabiedrisku un privātu projektu ietekmes uz vidi novērtējumu” (un tās grozījumu) (turpmāk – Direktīva) normas. Direktīvas (un attiecīgi likuma „Par ietekmes uz vidi novērtējumu”) 2.pielikumā ir uzskaitītas darbības, tostarp vēja ģeneratoru būvniecība, kurām var nebūt nozīmīga ekoloģiskā ietekme visos gadījumos un tās jānovērtē gadījumos, kad valsts uzskata, ka šīs darbības īpašības to pieprasa. Vadoties no tiesību doktrīnā atzītā, ka par izejas punktu, vērtējot 2.pielikumā norādītos projektus, uzskatāms pieņēmums, ka tie var radīt būtisku ietekmi uz vidi, taču varētu pastāvēt kādi apstākļi, kas norāda, ka konkrētajā gadījumā šāda ietekme netiks radīta, Birojam bija jārod pierādījumi, ka konkrētajā gadījumā netiks radīta būtiska ietekme uz vidi.</w:t>
      </w:r>
    </w:p>
    <w:p>
      <w:pPr>
        <w:pStyle w:val="Normal"/>
        <w:ind w:firstLine="540"/>
        <w:jc w:val="both"/>
        <w:rPr/>
      </w:pPr>
      <w:r>
        <w:rPr/>
        <w:t>[4.3] Biroja lēmumā pieminēta tikai paredzētās darbības trokšņa ietekme, nevērtējot citas sākotnējā izvērtējumā konstatētās ietekmes un nenorādot šādas analīzes trūkuma pamatojumu. Tā kā Latvijā administratīvo procesu reglamentē Administratīvā procesa likums, Biroja viedoklis, ka atbilstoši Eiropas Savienības Tiesas veiktajai Direktīvas interpretācijai lēmumā par procedūras nepiemērošanu nav jāietver pamatojums, ir aplams. Tā kā šajā gadījumā Biroja lēmums nesatur pietiekamu pamatojumu, lai persona un tiesa varētu pārliecināties, ka iestāde veikusi pietiekamu izvērtējumu, lai izdarītu secinājumu par procedūras nepiemērošanu, iestāde ir pārkāpusi pamatojuma principu, kas uzskatāms par būtisku procesuālu pārkāpumu.</w:t>
      </w:r>
    </w:p>
    <w:p>
      <w:pPr>
        <w:pStyle w:val="Normal"/>
        <w:ind w:firstLine="540"/>
        <w:jc w:val="both"/>
        <w:rPr/>
      </w:pPr>
      <w:r>
        <w:rPr/>
        <w:t xml:space="preserve">[4.4] Birojs tiesai iesniegtajos paskaidrojumos ir izvērsti analizējis paredzētās darbības iespējamās ietekmes, taču arī šī analīze nav pietiekama, lai atzītu, ka Birojs ir konstatējis un atbilstoši novērtējis iespējamās ietekmes. </w:t>
      </w:r>
    </w:p>
    <w:p>
      <w:pPr>
        <w:pStyle w:val="Normal"/>
        <w:ind w:firstLine="540"/>
        <w:jc w:val="both"/>
        <w:rPr/>
      </w:pPr>
      <w:r>
        <w:rPr/>
        <w:t>Birojs ir izvērtējis iespējamo trokšņa ietekmi šā brīža situācijā, kad tuvākā dzīvojamā ēka atrodas aptuveni 460 metru attālumā no plānotajiem ģeneratoriem. Taču, ja pieteicēja vēlēsies pilnībā īstenot savas īpašuma tiesības un būvēt ēkas tuvāk īpašuma robežai, trokšņa rādītājs pārsniegs Ministru kabineta 2004.gada 13.jūlija noteikumu Nr.597 „Trokšņa novērtēšanas un pārvaldības kārtība” (turpmāk – noteikumi Nr.597) 2.pielikumā noteikto trokšņa robežlielumu, tādējādi pieteicēja nevarēs pilnvērtīgi izmantot savu īpašumu, neapdraudot veselību. Šā piesārņojuma ietekmi nevar novērst, nosakot aizsargjoslas ap ģeneratoriem, jo to mērķis ir tuvumā esošo objektu drošības nodrošināšana ģeneratoru ekspluatācijas laikā un iespējamo avāriju gadījumā.</w:t>
      </w:r>
    </w:p>
    <w:p>
      <w:pPr>
        <w:pStyle w:val="Normal"/>
        <w:ind w:firstLine="540"/>
        <w:jc w:val="both"/>
        <w:rPr/>
      </w:pPr>
      <w:r>
        <w:rPr/>
        <w:t>Biroja lēmumam un uz tā pamata izdotajiem tehniskajiem noteikumiem ir būtiska nozīme jautājuma par būvniecības pieļaujamību izlemšanā. Tādējādi, ja Birojs lēmumā neanalizē piesārņojuma esību un tā ietekmi uz piegulošajiem nekustamajiem īpašumiem un līdz ar to uz šāda lēmuma pamata izdotajos tehniskajos noteikumos netiek ietverti nekādi nosacījumi piesārņojuma mazināšanai, pastāv liela iespēja, ka piegulošo īpašumu īpašniekiem turpmākajā procesā vairs nebūs iespēju izvirzīt jautājumu par piesārņojuma ietekmi uz īpašumu.</w:t>
      </w:r>
    </w:p>
    <w:p>
      <w:pPr>
        <w:pStyle w:val="Normal"/>
        <w:ind w:firstLine="540"/>
        <w:jc w:val="both"/>
        <w:rPr/>
      </w:pPr>
      <w:r>
        <w:rPr/>
        <w:t>Birojs nav pietiekami izvērtējis zemo frekvenču skaņas ietekmi, kā arī apēnojuma ietekmi gadījumā, ja blakus esošo īpašumu īpašnieki vēlēsies īstenot savas īpašuma tiesības.</w:t>
      </w:r>
    </w:p>
    <w:p>
      <w:pPr>
        <w:pStyle w:val="Normal"/>
        <w:ind w:firstLine="540"/>
        <w:jc w:val="both"/>
        <w:rPr/>
      </w:pPr>
      <w:r>
        <w:rPr/>
        <w:t>Birojs arī nav iesniedzis pierādījumus tam, ka attālums no elektrostacijām ir pietiekams, lai neietekmētu Eiropas nozīmes īpaši aizsargājamo dabas teritoriju (NATURA 2000) „Tāšu ezers”, kas atzīta par putniem nozīmīgu vietu. Par pierādījumu varētu kalpot, piemēram, Dabas aizsardzības pārvaldes atzinums.</w:t>
      </w:r>
    </w:p>
    <w:p>
      <w:pPr>
        <w:pStyle w:val="Normal"/>
        <w:ind w:firstLine="540"/>
        <w:jc w:val="both"/>
        <w:rPr/>
      </w:pPr>
      <w:r>
        <w:rPr/>
        <w:t>[4.5] Lai arī trešās personas tiesības īstenot ģeneratoru izbūvi tam paredzētajā teritorijā netiek apšaubītas, tomēr paredzētās darbības īstenotājam un valstij ir jāapzinās iespējamā negatīvā ietekme, ko paredzētā darbība varētu radīt videi. Birojam ir pēc iespējas jāizvērtē iespējamā ietekme sliktākajā gadījumā, jo tādā veidā ir iespējams prognozēt un iespējami agrākā stadijā novērst iespējamo nelabvēlīgo ietekmi uz vidi.</w:t>
      </w:r>
    </w:p>
    <w:p>
      <w:pPr>
        <w:pStyle w:val="Normal"/>
        <w:jc w:val="both"/>
        <w:rPr/>
      </w:pPr>
      <w:r>
        <w:rPr/>
      </w:r>
    </w:p>
    <w:p>
      <w:pPr>
        <w:pStyle w:val="Normal"/>
        <w:ind w:firstLine="540"/>
        <w:jc w:val="both"/>
        <w:rPr/>
      </w:pPr>
      <w:r>
        <w:rPr/>
        <w:t>[5] Birojs par apgabaltiesas spriedumu iesniedza kasācijas sūdzību, kurā lūgts spriedumu atcelt un norādīti tālāk minētie apsvērumi.</w:t>
      </w:r>
    </w:p>
    <w:p>
      <w:pPr>
        <w:pStyle w:val="Normal"/>
        <w:ind w:firstLine="540"/>
        <w:jc w:val="both"/>
        <w:rPr/>
      </w:pPr>
      <w:r>
        <w:rPr/>
        <w:t xml:space="preserve">[5.1] Lēmums par procedūras nepiemērošanu var tikt pārsūdzēts tikai saskaņā ar likuma „Par ietekmes uz vidi novērtējumu” 26.panta pirmo daļu, ja ar to ir pārkāptas vai ignorētas normatīvajos aktos noteiktās sabiedrības tiesības uz informāciju vai līdzdalību lēmuma pieņemšanā. Tiesa šādus pārkāpumus nav konstatējusi. </w:t>
      </w:r>
    </w:p>
    <w:p>
      <w:pPr>
        <w:pStyle w:val="Normal"/>
        <w:ind w:firstLine="540"/>
        <w:jc w:val="both"/>
        <w:rPr/>
      </w:pPr>
      <w:r>
        <w:rPr/>
        <w:t xml:space="preserve">[5.2] Attiecībā uz Direktīvas un likuma „Par ietekmes uz vidi novērtējumu” 2.pielikuma darbībām piemērojams pieņēmums, ka tās </w:t>
      </w:r>
      <w:r>
        <w:rPr>
          <w:i/>
        </w:rPr>
        <w:t>var</w:t>
      </w:r>
      <w:r>
        <w:rPr/>
        <w:t xml:space="preserve"> radīt būtisku ietekmi uz vidi. Līdz ar to ir jāpārbauda apstākļi, kas var uz šādu būtisku ietekmi norādīt, un tas atbilst sākotnējā ietekmes uz vidi novērtējuma būtībai. Sākotnējā novērtējuma rezultātā iestādei nav jāgūst matemātiski pierādījumi katra uzskaitītā ietekmes apsvēruma skaitliskajam apjomam, bet gan jāizvērtē apstākļi darbības vietā, kā rezultātā var secināt, vai pastāv nepieciešamība kādu no konkrētajām ietekmēm analizēt padziļināti.</w:t>
      </w:r>
    </w:p>
    <w:p>
      <w:pPr>
        <w:pStyle w:val="Normal"/>
        <w:ind w:firstLine="540"/>
        <w:jc w:val="both"/>
        <w:rPr/>
      </w:pPr>
      <w:r>
        <w:rPr/>
        <w:t>[5.3] Eiropas Savienības Tiesas judikatūra neizslēdz pamatojuma principa ievērošanu. Attiecībā uz lēmumiem par procedūras nepiemērošanu Eiropas Savienības Tiesas veiktā Direktīvas normu interpretācija norāda uz to, cik tālu šim pamatojumam būtu jāsniedzas. Turklāt pārsūdzētajos lēmumos ietvertais pamatojums ir aplūkojams kopsakarā ar sākotnējo izvērtējumu, kurā secināts, ka sagaidāmās ietekmes kopā un atsevišķi pie darbības vietas apstākļiem ir nebūtiskas un novērtējuma procedūra nav nepieciešama.</w:t>
      </w:r>
    </w:p>
    <w:p>
      <w:pPr>
        <w:pStyle w:val="Normal"/>
        <w:ind w:firstLine="567"/>
        <w:jc w:val="both"/>
        <w:rPr/>
      </w:pPr>
      <w:r>
        <w:rPr/>
        <w:t xml:space="preserve"> </w:t>
      </w:r>
      <w:r>
        <w:rPr/>
        <w:t>[5.4] Pieņemot lēmumu, Birojam nav izvērsti jāanalizē visas atsevišķās ietekmes vai katra atsevišķā īpašuma aizskāruma pakāpe, ja atbilstoši likuma „Par ietekmes uz vidi novērtējumu” 11.panta trešajai daļai ir secināms, ka ietekmētā teritorija ir neliela, ietekmēto cilvēku daudzums tajā ir neliels, pārrobežu ietekme nav konstatējama un, lai arī ilglaicīga, ietekme nav kompleksa un nozīmīga, jo nevar būtiski aizskar vairākus faktorus (floru, faunu, augsni, ūdeni, gaisu, cilvēku u.c.) vienlaikus.</w:t>
      </w:r>
    </w:p>
    <w:p>
      <w:pPr>
        <w:pStyle w:val="Normal"/>
        <w:ind w:firstLine="540"/>
        <w:jc w:val="both"/>
        <w:rPr/>
      </w:pPr>
      <w:r>
        <w:rPr/>
        <w:t>[5.5] Lēmums par procedūras piemērošanu vai nepiemērošanu izšķir tikai to, vai ir jāizdod tehniskie noteikumi paredzētajai darbībai, taču tehnisko noteikumu izdošana ietilpst reģionālās vides pārvaldes kompetencē, un tā pati veic visu apstākļu objektīvu novērtēšanu. Tieši tehniskie noteikumi ir tas administratīvais akts, kas nosaka īpašās vides aizsardzības prasības.</w:t>
      </w:r>
    </w:p>
    <w:p>
      <w:pPr>
        <w:pStyle w:val="Normal"/>
        <w:ind w:firstLine="540"/>
        <w:jc w:val="both"/>
        <w:rPr/>
      </w:pPr>
      <w:r>
        <w:rPr/>
        <w:t>[5.6] Konkrētajā gadījumā nav konstatējama būtiska darbības ietekme saistībā ar teritorijas plānojumā atļauto (plānoto) blakus zemesgabalu izmantošanu, tā kā tajos nav paredzēta mazstāvu dzīvojamā apbūve, savrupmāju apbūve, rekreācijas u.c. objektu apbūve, kas nozīmētu iespēju nākotnē ietekmēt skaitliski lielu iedzīvotāju grupu. Ne Direktīva, ne arī likuma „Par ietekmes uz vidi novērtējumu” 11.pantā ietvertie kritēriji neparedz Birojam pienākumu vērtēt iespējamo savstarpējo ietekmi starp plānoto darbību un esošajām vai plānotajām darbībām ietekmes zonā, ņemot vērā visas darbības, ko potenciāli nākotnē varētu veikt piegulošajās teritorijās, ciktāl to pieļauj ārējie normatīvie akti. Turklāt sākotnējā izvērtējuma procesā nav iespējams veikt ietekmes novērtējumu uz darbībām, kas ir iespējamas, taču nav pat ierosinātas.</w:t>
      </w:r>
    </w:p>
    <w:p>
      <w:pPr>
        <w:pStyle w:val="Normal"/>
        <w:ind w:firstLine="540"/>
        <w:jc w:val="both"/>
        <w:rPr/>
      </w:pPr>
      <w:r>
        <w:rPr/>
        <w:t>[5.7] Tiesas veiktie aprēķini, kā rezultātā izdarīts secinājums, ka iestāde nepietiekami izvērtējusi zemo frekvenču skaņas ietekmi, nav zinātniski un loģiski pamatoti, un tiesas izmantotās sakarības nav saprotamas.</w:t>
      </w:r>
    </w:p>
    <w:p>
      <w:pPr>
        <w:pStyle w:val="Normal"/>
        <w:ind w:firstLine="540"/>
        <w:jc w:val="both"/>
        <w:rPr/>
      </w:pPr>
      <w:r>
        <w:rPr/>
        <w:t xml:space="preserve">[5.8] Konkrētajā gadījumā nav nepieciešamības pēc detalizēta grafiska apēnojuma atspoguļojuma, jo tuvumā nav blīvi apdzīvotu teritoriju (ņemot vērā arī teritorijas plānojumā paredzēto blakus esošo teritoriju izmantošanu). </w:t>
      </w:r>
    </w:p>
    <w:p>
      <w:pPr>
        <w:pStyle w:val="Normal"/>
        <w:ind w:firstLine="540"/>
        <w:jc w:val="both"/>
        <w:rPr/>
      </w:pPr>
      <w:r>
        <w:rPr/>
        <w:t>[5.9] Latvijas Ornitoloģijas biedrība saistībā ar Eiropas nozīmes īpaši aizsargājamo teritoriju „Tāšu ezers” ir sagatavojusi un sniegusi pozitīvus atzinumus par paredzēto darbību; Dabas aizsardzības pārvaldes atzinuma pieprasīšana konkrētajā gadījumā nav saprātīga un samērīga.</w:t>
      </w:r>
    </w:p>
    <w:p>
      <w:pPr>
        <w:pStyle w:val="Normal"/>
        <w:ind w:firstLine="540"/>
        <w:jc w:val="both"/>
        <w:rPr/>
      </w:pPr>
      <w:r>
        <w:rPr/>
        <w:t>[5.10] Noteikumi Nr.597 ir attiecināmi uz blīvi apdzīvotām teritorijām, nevis uz katru īpašumu, kurā varētu būt pieļaujamas būves. No minēto noteikumu 1.4.1.apakšpunkta izriet, ka troksnis prognozējams līdz ēkai, nevis līdz jebkuram iedomātam punktam.</w:t>
      </w:r>
    </w:p>
    <w:p>
      <w:pPr>
        <w:pStyle w:val="Normal"/>
        <w:ind w:firstLine="540"/>
        <w:jc w:val="both"/>
        <w:rPr/>
      </w:pPr>
      <w:r>
        <w:rPr/>
      </w:r>
    </w:p>
    <w:p>
      <w:pPr>
        <w:pStyle w:val="Normal"/>
        <w:ind w:firstLine="540"/>
        <w:jc w:val="both"/>
        <w:rPr/>
      </w:pPr>
      <w:r>
        <w:rPr/>
        <w:t>[6] Pieteicēja par kasācijas sūdzību iesniegusi paskaidrojumus, kuros kasācijas sūdzību neatzīst. Paskaidrojumos norādīts, ka sākotnējā izvērtējuma stadijā nav piesaistīta un uzklausīta ieinteresētā sabiedrības daļa un tai bija mazas iespējas iepazīties ar pārsūdzētajiem lēmumiem. Birojs ar lēmumu faktiski atļāvis piesārņot pieteicējas īpašumu, turklāt nepamatoti apgalvo, ka pieteicējas īpašumā nav plānota apbūve. Pieteicējas ieskatā, Birojs nav pilnībā apzinājis ietekmes, kādas rada elektrostacijas, tostarp zemo frekvenču skaņas ietekmi.</w:t>
      </w:r>
    </w:p>
    <w:p>
      <w:pPr>
        <w:pStyle w:val="Normal"/>
        <w:ind w:firstLine="540"/>
        <w:jc w:val="both"/>
        <w:rPr/>
      </w:pPr>
      <w:r>
        <w:rPr/>
      </w:r>
    </w:p>
    <w:p>
      <w:pPr>
        <w:pStyle w:val="Normal"/>
        <w:ind w:firstLine="540"/>
        <w:jc w:val="both"/>
        <w:rPr/>
      </w:pPr>
      <w:r>
        <w:rPr/>
        <w:t>[7] Tiesas sēdē atbildētājas pārstāvji uzturēja kasācijas sūdzību, arī trešās personas pārstāve to atbalstīja. Pieteicējas pārstāvis kasācijas sūdzību neatzina.</w:t>
      </w:r>
    </w:p>
    <w:p>
      <w:pPr>
        <w:pStyle w:val="Normal"/>
        <w:jc w:val="both"/>
        <w:rPr/>
      </w:pPr>
      <w:r>
        <w:rPr/>
      </w:r>
    </w:p>
    <w:p>
      <w:pPr>
        <w:pStyle w:val="Normal"/>
        <w:jc w:val="center"/>
        <w:rPr>
          <w:b/>
          <w:b/>
        </w:rPr>
      </w:pPr>
      <w:r>
        <w:rPr>
          <w:b/>
        </w:rPr>
        <w:t>Motīvu daļa</w:t>
      </w:r>
    </w:p>
    <w:p>
      <w:pPr>
        <w:pStyle w:val="Normal"/>
        <w:jc w:val="center"/>
        <w:rPr>
          <w:b/>
          <w:b/>
        </w:rPr>
      </w:pPr>
      <w:r>
        <w:rPr>
          <w:b/>
        </w:rPr>
      </w:r>
    </w:p>
    <w:p>
      <w:pPr>
        <w:pStyle w:val="Normal"/>
        <w:jc w:val="center"/>
        <w:rPr>
          <w:b/>
          <w:b/>
        </w:rPr>
      </w:pPr>
      <w:r>
        <w:rPr>
          <w:b/>
        </w:rPr>
        <w:t>I</w:t>
      </w:r>
    </w:p>
    <w:p>
      <w:pPr>
        <w:pStyle w:val="Normal"/>
        <w:ind w:firstLine="540"/>
        <w:jc w:val="both"/>
        <w:rPr>
          <w:b/>
          <w:b/>
        </w:rPr>
      </w:pPr>
      <w:r>
        <w:rPr>
          <w:b/>
        </w:rPr>
      </w:r>
    </w:p>
    <w:p>
      <w:pPr>
        <w:pStyle w:val="Normal"/>
        <w:ind w:firstLine="540"/>
        <w:jc w:val="both"/>
        <w:rPr/>
      </w:pPr>
      <w:r>
        <w:rPr/>
        <w:t>[8] Vispirms pārbaudāms Biroja iebildums pret apgabaltiesas secinājumu, ka sākotnējā izvērtējuma rezultātā pieņemtais lēmums, ka nav nepieciešams veikt ietekmes uz vidi novērtējumu, ir pārbaudāms administratīvā procesa kārtībā.</w:t>
      </w:r>
    </w:p>
    <w:p>
      <w:pPr>
        <w:pStyle w:val="Normal"/>
        <w:ind w:firstLine="540"/>
        <w:jc w:val="both"/>
        <w:rPr/>
      </w:pPr>
      <w:r>
        <w:rPr/>
      </w:r>
    </w:p>
    <w:p>
      <w:pPr>
        <w:pStyle w:val="Normal"/>
        <w:ind w:firstLine="540"/>
        <w:jc w:val="both"/>
        <w:rPr/>
      </w:pPr>
      <w:r>
        <w:rPr/>
        <w:t>[9] Atbilstoši likuma „Par ietekmes uz vidi novērtējumu” 1.panta 2.punktam ietekmes uz vidi novērtējums ir procedūra, kas veicama, lai novērtētu paredzētās darbības īstenošanas iespējamo ietekmi uz vidi un izstrādātu priekšlikumus nelabvēlīgas ietekmes novēršanai vai samazināšanai vai aizliegtu paredzētās darbības uzsākšanu normatīvajos aktos noteikto prasību pārkāpumu gadījumos. Likuma 2.pantā noteiktais likuma mērķis ir – novērst vai samazināt fizisko un juridisko personu paredzēto darbību īstenošanas nelabvēlīgo ietekmi uz vidi.</w:t>
      </w:r>
    </w:p>
    <w:p>
      <w:pPr>
        <w:pStyle w:val="Normal"/>
        <w:ind w:firstLine="540"/>
        <w:jc w:val="both"/>
        <w:rPr/>
      </w:pPr>
      <w:r>
        <w:rPr/>
        <w:t>Ietekmes uz vidi novērtējuma uzdevums tātad ir iegūt informāciju par paredzēto darbību un apzināt darbības ietekmes, bet nevis saistoši izlemt, vai paredzētā darbība var tikt īstenota. Atbilstoši likuma „Par ietekmes uz vidi novērtējumu” 21. un 22.pantam pamatlietā piekritīgā valsts vai pašvaldības institūcija savukārt ir tā, kas pēc ietekmes uz vidi novērtējuma akceptē vai noraida paredzēto darbību – izdod administratīvo aktu.</w:t>
      </w:r>
    </w:p>
    <w:p>
      <w:pPr>
        <w:pStyle w:val="Normal"/>
        <w:ind w:firstLine="540"/>
        <w:jc w:val="both"/>
        <w:rPr/>
      </w:pPr>
      <w:r>
        <w:rPr/>
        <w:t>No tā ir redzama ietekmes uz vidi novērtējuma procesa nepatstāvīgā daba – tas ir papildu process, kas nenoslēdz administratīvo procesu (konkrētas paredzētās darbības iesnieguma izvērtējuma gadījumā). Noslēdzoties ietekmes uz vidi novērtējuma procesam, iesniedzējs nesasniedz iecerēto mērķi.</w:t>
      </w:r>
    </w:p>
    <w:p>
      <w:pPr>
        <w:pStyle w:val="Normal"/>
        <w:ind w:firstLine="540"/>
        <w:jc w:val="both"/>
        <w:rPr/>
      </w:pPr>
      <w:r>
        <w:rPr/>
        <w:t>Tas nozīmē, ka vispārīgi neviens no lēmumiem, kas tiek pieņemts ietekmes uz vidi novērtējuma procesā, nav ar galīga noregulējuma raksturu, tātad neatbilst Administratīvā procesa likuma 1.panta trešajā daļā noteiktajiem administratīvā akta kritērijiem.</w:t>
      </w:r>
    </w:p>
    <w:p>
      <w:pPr>
        <w:pStyle w:val="Normal"/>
        <w:ind w:firstLine="540"/>
        <w:jc w:val="both"/>
        <w:rPr/>
      </w:pPr>
      <w:r>
        <w:rPr/>
      </w:r>
    </w:p>
    <w:p>
      <w:pPr>
        <w:pStyle w:val="Normal"/>
        <w:ind w:firstLine="540"/>
        <w:jc w:val="both"/>
        <w:rPr/>
      </w:pPr>
      <w:r>
        <w:rPr/>
        <w:t>[10] Administratīvā procesa likuma 1.panta trešā daļa tomēr paredz, ka arī starplēmums (procesuāls lēmums) var tikt pielīdzināts administratīvajam aktam, ja tas pats par sevi skar būtiskas personas tiesības vai tiesiskās intereses vai būtiski apgrūtina to īstenošanu. Līdz ar to pārbaudāms, vai konkrētajam lēmumam, proti, sākotnējā izvērtējuma rezultātā pieņemtajam lēmumam nepiemērot pilno ietekmes uz vidi novērtējuma procedūru, ir būtiska ietekme uz pieteicējas tiesībām.</w:t>
      </w:r>
    </w:p>
    <w:p>
      <w:pPr>
        <w:pStyle w:val="Normal"/>
        <w:ind w:firstLine="540"/>
        <w:jc w:val="both"/>
        <w:rPr/>
      </w:pPr>
      <w:r>
        <w:rPr/>
      </w:r>
    </w:p>
    <w:p>
      <w:pPr>
        <w:pStyle w:val="Normal"/>
        <w:ind w:firstLine="540"/>
        <w:jc w:val="both"/>
        <w:rPr/>
      </w:pPr>
      <w:r>
        <w:rPr/>
        <w:t>[11] Pieteicējas iebildumi ir balstīti divos galvenajos apsvērumos – ka nav pietiekami novērtēta paredzētās darbības ietekme uz apkārtējo iedzīvotāju (arī pieteicējas) veselību, dzīvību un īpašuma tiesību ierobežojumiem, kā arī nav pietiekami novērtēta ietekme uz dabu (īpaši aizsargājamām dabas teritorijām).</w:t>
      </w:r>
    </w:p>
    <w:p>
      <w:pPr>
        <w:pStyle w:val="Normal"/>
        <w:ind w:firstLine="540"/>
        <w:jc w:val="both"/>
        <w:rPr/>
      </w:pPr>
      <w:r>
        <w:rPr/>
        <w:t>Ikviens no šiem argumentiem ir saistīts ar pieteicējas iebildumiem pret iespējamo paredzētās darbības faktisko ietekmi. Šāda ietekme savukārt nevar rasties, pirms iecerētā darbība tiek akceptēta piekritīgajā valsts vai pašvaldības institūcijā. Tātad nav pamats uzskatīt, ka pārsūdzētajam lēmumam pašam par sevi ir būtiska ietekme uz pieteicējas tiesībām vai tiesiskajām interesēm vai ka tas pats par sevi rada apdraudējumu dabas aizsardzības interesēm.</w:t>
      </w:r>
    </w:p>
    <w:p>
      <w:pPr>
        <w:pStyle w:val="Normal"/>
        <w:ind w:firstLine="540"/>
        <w:jc w:val="both"/>
        <w:rPr/>
      </w:pPr>
      <w:r>
        <w:rPr/>
      </w:r>
    </w:p>
    <w:p>
      <w:pPr>
        <w:pStyle w:val="Normal"/>
        <w:ind w:firstLine="540"/>
        <w:jc w:val="both"/>
        <w:rPr/>
      </w:pPr>
      <w:r>
        <w:rPr/>
        <w:t>[12] Administratīvo tiesu praksē ir stabili nostiprinājusies atziņa, ka, izskatot pieteikumu par administratīvo aktu, tiesai ir jāpārbauda arī procesuālo lēmumu tiesiskums. Minētais ietver arī tādus administratīvā procesa posmus, kas norisinās citā iestādē, vajadzības gadījumā pieaicinot atbildētāja pusē ikvienu administratīvajā procesā pienesumu devušu iestādi (</w:t>
      </w:r>
      <w:r>
        <w:rPr>
          <w:i/>
        </w:rPr>
        <w:t>sal.: Senāta 2010.gada 26.marta sprieduma lietā Nr.SKA-172/2010 10.punkts</w:t>
      </w:r>
      <w:r>
        <w:rPr/>
        <w:t xml:space="preserve">). </w:t>
      </w:r>
    </w:p>
    <w:p>
      <w:pPr>
        <w:pStyle w:val="Normal"/>
        <w:ind w:firstLine="540"/>
        <w:jc w:val="both"/>
        <w:rPr/>
      </w:pPr>
      <w:r>
        <w:rPr/>
        <w:t>Tātad, pārbaudot tiesā pieteikumu par lēmumu, ar kuru tiek akceptēta paredzētā darbība vai tiek izsniegta cita konkrēta atļauja (piemēram, būvatļauja), tiesa ir kompetenta izskatīt iebildumus par to, ka sākotnējais izvērtējums ir tapis, pieļaujot procesuālas kļūdas, vai arī ietver pēc būtības nepamatotus vai nepareizus atzinumus.</w:t>
      </w:r>
    </w:p>
    <w:p>
      <w:pPr>
        <w:pStyle w:val="Normal"/>
        <w:ind w:firstLine="540"/>
        <w:jc w:val="both"/>
        <w:rPr/>
      </w:pPr>
      <w:r>
        <w:rPr/>
        <w:t>Līdz ar to visi pieteicēja iebildumi var tikt pārbaudīti, pārbaudot administratīvo procesu noslēdzošo lēmumu, ja tāds pieteikums tiek iesniegts.</w:t>
      </w:r>
    </w:p>
    <w:p>
      <w:pPr>
        <w:pStyle w:val="Normal"/>
        <w:ind w:firstLine="540"/>
        <w:jc w:val="both"/>
        <w:rPr/>
      </w:pPr>
      <w:r>
        <w:rPr/>
      </w:r>
    </w:p>
    <w:p>
      <w:pPr>
        <w:pStyle w:val="Normal"/>
        <w:ind w:firstLine="540"/>
        <w:jc w:val="both"/>
        <w:rPr/>
      </w:pPr>
      <w:r>
        <w:rPr/>
        <w:t>[13] Administratīvā apgabaltiesa kā īpašu pamatojumu nepieciešamībai tiesā atsevišķā procesā pārbaudīt sākotnējā izvērtējuma lēmumu ir norādījusi sabiedrības tiesības tikt iesaistītai ar vidi saistītu lēmumu pieņemšanā.</w:t>
      </w:r>
    </w:p>
    <w:p>
      <w:pPr>
        <w:pStyle w:val="Normal"/>
        <w:ind w:firstLine="540"/>
        <w:jc w:val="both"/>
        <w:rPr/>
      </w:pPr>
      <w:r>
        <w:rPr/>
        <w:t>Senāts piekrīt, ka sabiedrībai ir šādas tiesības. Turklāt, ņemot vērā, ka pilnā ietekmes uz vidi novērtējuma procesā sabiedrībai noteikti tiek paredzētas tiesības paust savu viedokli (likuma „Par ietekmes uz vidi novērtējumu” 15., 17.pants), sākotnējais izvērtējums, kas atzīst pilno novērtējuma procedūru par nevajadzīgu, liedz sabiedrībai šo iesaistīšanās iespēju. Tādējādi iebildumi pret šādu sākotnējā izvērtējuma lēmumu tik tiešām ir skatāmi Orhūsas konvencijas 6.panta un Vides aizsardzības likuma 8.panta, kas paredz tiesības piedalīties ar vidi saistītu lēmumu pieņemšanā,  kontekstā.</w:t>
      </w:r>
    </w:p>
    <w:p>
      <w:pPr>
        <w:pStyle w:val="Normal"/>
        <w:ind w:firstLine="540"/>
        <w:jc w:val="both"/>
        <w:rPr/>
      </w:pPr>
      <w:r>
        <w:rPr/>
        <w:t>Taču tas nenozīmē, ka šie iebildumi ir jāizskata sākotnējā izvērtējuma lēmuma atsevišķā pārsūdzībā. Šos iebildumus vienlīdz var izvērtēt, vērtējot lēmumu par darbības akceptu. Tas, ka sabiedrība jāiesaista pēc iespējas agrākā lēmuma pieņemšanas stadijā, nozīmē, ka gadījumā, kad sabiedrības līdzdalības izslēgšana tiktu atzīta par prettiesisku, process būtu jāatsāk attiecīgā stadijā, kurā sabiedrības iesaistīšana ir nepieciešama. Tam nav saistības ar pārsūdzības tiesību īstenošanas brīdi.</w:t>
      </w:r>
    </w:p>
    <w:p>
      <w:pPr>
        <w:pStyle w:val="Normal"/>
        <w:ind w:firstLine="540"/>
        <w:jc w:val="both"/>
        <w:rPr/>
      </w:pPr>
      <w:r>
        <w:rPr/>
        <w:t xml:space="preserve">Likuma „Par ietekmes uz vidi novērtējumu” 26.panta pirmā daļa ļauj sabiedrībai prasīt tiesā pārbaudīt lēmumus, ar kuriem ir pārkāptas vai ignorētas normatīvajos aktos noteiktās sabiedrības tiesības uz informāciju vai līdzdalību ietekmes uz vidi novērtējuma procesā. Taču, Senāta ieskatā, šī norma ir jāinterpretē kopsakarā ar administratīvā procesa vispārīgajiem noteikumiem. Tā kā, atliekot strīdus jautājuma risināšanu uz galīgā lēmuma pārbaudes brīdi, netiek liegta starplēmumu pilnīgas pārbaudes iespēja, turklāt, ņemot vērā arī administratīvā akta darbības apturēšanas regulējumu, netiek pieļauta darbības uzsākšana būtisku procesuālu pārkāpumu gadījumā, šī norma pēc būtības tiek ievērota. Vienlaikus tiek nodrošināts, ka par vienu un to pašu paredzēto darbību netiek ierosināti vairāki tiesas procesi, kas, ņemot vērā lietu izskatīšanai nepieciešamo laiku, katrs būtiski atvirza nākotnē iespēju īstenot paredzēto darbību. </w:t>
      </w:r>
    </w:p>
    <w:p>
      <w:pPr>
        <w:pStyle w:val="Normal"/>
        <w:ind w:firstLine="540"/>
        <w:jc w:val="both"/>
        <w:rPr/>
      </w:pPr>
      <w:r>
        <w:rPr/>
      </w:r>
    </w:p>
    <w:p>
      <w:pPr>
        <w:pStyle w:val="Normal"/>
        <w:ind w:firstLine="540"/>
        <w:jc w:val="both"/>
        <w:rPr/>
      </w:pPr>
      <w:r>
        <w:rPr/>
        <w:t>[14] Tāpat jāņem vērā, ka gadījumā, ja sākotnējā izvērtējuma rezultātā kompetentā iestāde atzīst, ka ietekmes uz vidi novērtējums nav nepieciešams, reģionālā vides pārvalde lemj par tehnisko noteikumu izdošanu (likuma „Par ietekmes uz vidi novērtējumu” 4.panta otrā daļa, Ministru kabineta 2004.gada 17.februāra noteikumi Nr.91 „</w:t>
      </w:r>
      <w:r>
        <w:rPr>
          <w:bCs/>
        </w:rPr>
        <w:t>Kārtība, kādā reģionālā vides pārvalde izdod tehniskos noteikumus paredzētajai darbībai, kurai nav nepieciešams ietekmes uz vidi novērtējums”). Atbilstoši minēto noteikumu 24.punktam t</w:t>
      </w:r>
      <w:r>
        <w:rPr/>
        <w:t>ehniskos noteikumus vai pārvaldes atteikumu izsniegt tehniskos noteikumus var apstrīdēt un pārsūdzēt tiesā. Šādas pārsūdzības gadījumā var tikt pārbaudīti arī iebildumi par to, ka tehniskie noteikumi izdoti, nepietiekami apsverot vides un apkārtējo iedzīvotāju intereses vai radot apdraudējumu šādām interesēm.</w:t>
      </w:r>
    </w:p>
    <w:p>
      <w:pPr>
        <w:pStyle w:val="Normal"/>
        <w:ind w:firstLine="540"/>
        <w:jc w:val="both"/>
        <w:rPr/>
      </w:pPr>
      <w:r>
        <w:rPr/>
        <w:t>Senāta ieskatā, liela daļa no iespējamiem argumentiem pret sākotnējā izvērtējuma lēmumu kvalitatīvāk būtu pārbaudāmi, izskatot iebildumus pret tehniskajiem noteikumiem, jo tad vēl skaidrāk ir redzami konkrēti risinājumi, ar kādiem vides aizsardzības jomā kompetentās iestādes risina paredzētās darbības kaitīgās ietekmes novēršanu vai samazināšanu.</w:t>
      </w:r>
    </w:p>
    <w:p>
      <w:pPr>
        <w:pStyle w:val="Normal"/>
        <w:ind w:firstLine="540"/>
        <w:jc w:val="both"/>
        <w:rPr/>
      </w:pPr>
      <w:r>
        <w:rPr/>
      </w:r>
    </w:p>
    <w:p>
      <w:pPr>
        <w:pStyle w:val="Normal"/>
        <w:ind w:firstLine="540"/>
        <w:jc w:val="both"/>
        <w:rPr/>
      </w:pPr>
      <w:r>
        <w:rPr/>
        <w:t>[15] Senāts arī norāda, ka analoģisks risinājums akceptēts Senāta praksē arī attiecībā uz šādam gadījumam vislīdzīgāko – lēmuma par būvniecības ieceres publiskās apspriešanas rezultātiem (Būvniecības likuma 12.pants) (</w:t>
      </w:r>
      <w:r>
        <w:rPr>
          <w:i/>
        </w:rPr>
        <w:t>sk. Senāta 2008.gada 8.septembra lēmuma lietā Nr.SKA-591/2008 11.-12.punktu</w:t>
      </w:r>
      <w:r>
        <w:rPr/>
        <w:t>).</w:t>
      </w:r>
    </w:p>
    <w:p>
      <w:pPr>
        <w:pStyle w:val="Normal"/>
        <w:ind w:firstLine="540"/>
        <w:jc w:val="both"/>
        <w:rPr/>
      </w:pPr>
      <w:r>
        <w:rPr/>
      </w:r>
    </w:p>
    <w:p>
      <w:pPr>
        <w:pStyle w:val="Normal"/>
        <w:ind w:firstLine="540"/>
        <w:jc w:val="both"/>
        <w:rPr/>
      </w:pPr>
      <w:r>
        <w:rPr/>
        <w:t xml:space="preserve">[16] Likuma „Par ietekmes uz vidi novērtējumu” 14.panta otrā daļa paredz, ka kompetentās institūcijas lēmumu par ietekmes uz vidi novērtējuma procedūras </w:t>
      </w:r>
      <w:r>
        <w:rPr>
          <w:i/>
        </w:rPr>
        <w:t>piemērošanu</w:t>
      </w:r>
      <w:r>
        <w:rPr/>
        <w:t xml:space="preserve"> var pārsūdzēt tiesā Administratīvā procesa likumā noteiktajā kārtībā. Apgabaltiesa uzskatījusi, ka šī norma pēc analoģijas attiecināma arī uz lēmumu par ietekmes uz vidi novērtējuma nepiemērošanu. </w:t>
      </w:r>
    </w:p>
    <w:p>
      <w:pPr>
        <w:pStyle w:val="Normal"/>
        <w:ind w:firstLine="540"/>
        <w:jc w:val="both"/>
        <w:rPr/>
      </w:pPr>
      <w:r>
        <w:rPr/>
        <w:t>Senāts tam nepiekrīt, ņemot vērā iepriekš norādītos apsvērumus. Iemesls, kādēļ lēmums par ietekmes uz vidi novērtējuma veikšanas nepieciešamību ir tieši likumā norādīts kā pārsūdzams, ir tas, ka šāds lēmums paredz iesniedzējam (paredzētās darbības veicējam) veikt tūlītējas finansiāli un laika ziņā ietilpīgas procedūras kā nosacījumu tālākai virzībai uz iespējamo darbības akceptu. Tātad šis lēmums atbilst Administratīvā procesa likuma 1.panta trešajā daļā minētajam gadījuma, kad starplēmumam pašam par sevi ir būtiska ietekme uz personas tiesībām un tiesiskajām interesēm.</w:t>
      </w:r>
    </w:p>
    <w:p>
      <w:pPr>
        <w:pStyle w:val="Normal"/>
        <w:ind w:firstLine="540"/>
        <w:jc w:val="both"/>
        <w:rPr/>
      </w:pPr>
      <w:r>
        <w:rPr/>
      </w:r>
    </w:p>
    <w:p>
      <w:pPr>
        <w:pStyle w:val="Normal"/>
        <w:ind w:firstLine="540"/>
        <w:jc w:val="both"/>
        <w:rPr/>
      </w:pPr>
      <w:r>
        <w:rPr/>
        <w:t>[17] Līdz ar to Senāts atzīst, ka sākotnējā izvērtējuma lēmums, ar kuru tiek atzīts, ka ietekmes uz vidi novērtējums nav nepieciešams, nav atsevišķi pārsūdzams tiesā. Tādējādi ir pamats atcelt Administratīvās apgabaltiesas spriedumu un, pamatojoties uz Administratīvā procesa likuma 282.panta 1.punktu, tiesvedību lietā izbeigt, jo lieta nav izskatāma administratīvā procesa kārtībā.</w:t>
      </w:r>
    </w:p>
    <w:p>
      <w:pPr>
        <w:pStyle w:val="Normal"/>
        <w:ind w:firstLine="540"/>
        <w:jc w:val="both"/>
        <w:rPr/>
      </w:pPr>
      <w:r>
        <w:rPr/>
      </w:r>
    </w:p>
    <w:p>
      <w:pPr>
        <w:pStyle w:val="Normal"/>
        <w:ind w:firstLine="540"/>
        <w:jc w:val="both"/>
        <w:rPr/>
      </w:pPr>
      <w:r>
        <w:rPr/>
        <w:t xml:space="preserve">[18] Ņemot vērā, ka atbildētājas kasācijas sūdzībā ir principiāli iebildumi pret tiesas pieeju, vērtējot sākotnējā izvērtējuma lēmuma tiesiskumu, un ka šis jautājums atkārtoti var kļūt aktuāls vēlāk pieņemtu administratīvo aktu tiesiskuma vērtējumā, Senāts uzskata par nepieciešamu </w:t>
      </w:r>
      <w:r>
        <w:rPr>
          <w:i/>
        </w:rPr>
        <w:t>obiter dictum</w:t>
      </w:r>
      <w:r>
        <w:rPr/>
        <w:t xml:space="preserve"> izteikt savus apsvērumus.</w:t>
      </w:r>
    </w:p>
    <w:p>
      <w:pPr>
        <w:pStyle w:val="Normal"/>
        <w:ind w:firstLine="540"/>
        <w:jc w:val="both"/>
        <w:rPr/>
      </w:pPr>
      <w:r>
        <w:rPr/>
      </w:r>
    </w:p>
    <w:p>
      <w:pPr>
        <w:pStyle w:val="Normal"/>
        <w:jc w:val="center"/>
        <w:rPr>
          <w:b/>
          <w:b/>
        </w:rPr>
      </w:pPr>
      <w:r>
        <w:rPr>
          <w:b/>
        </w:rPr>
        <w:t>II</w:t>
      </w:r>
    </w:p>
    <w:p>
      <w:pPr>
        <w:pStyle w:val="Normal"/>
        <w:jc w:val="both"/>
        <w:rPr>
          <w:b/>
          <w:b/>
        </w:rPr>
      </w:pPr>
      <w:r>
        <w:rPr>
          <w:b/>
        </w:rPr>
      </w:r>
    </w:p>
    <w:p>
      <w:pPr>
        <w:pStyle w:val="Normal"/>
        <w:ind w:firstLine="567"/>
        <w:jc w:val="both"/>
        <w:rPr/>
      </w:pPr>
      <w:r>
        <w:rPr/>
        <w:t>[19] Vides pārraudzības valsts birojs nepiekrīt rakursam, kādā apgabaltiesa skatījusies uz sākotnējā izvērtējuma būtību, kas attiecīgi ietekmējis tiesas viedokli par sākotnējā izvērtējuma gaitā noskaidrojamiem apstākļiem un lēmuma pamatojuma pilnīgumu.</w:t>
      </w:r>
    </w:p>
    <w:p>
      <w:pPr>
        <w:pStyle w:val="Normal"/>
        <w:ind w:firstLine="567"/>
        <w:jc w:val="both"/>
        <w:rPr/>
      </w:pPr>
      <w:r>
        <w:rPr/>
      </w:r>
    </w:p>
    <w:p>
      <w:pPr>
        <w:pStyle w:val="Normal"/>
        <w:ind w:firstLine="567"/>
        <w:jc w:val="both"/>
        <w:rPr/>
      </w:pPr>
      <w:r>
        <w:rPr/>
        <w:t>[20] Likuma „Par ietekmes uz vidi novērtējumu” 1.pielikums uzskaita darbības, kurām noteikti veicams ietekmes uz vidi novērtējums. Savukārt 2.pielikums uzskaita darbības, kuras pakļaujamas sākotnējam izvērtējumam, kura rezultātā tiek izlemts, vai nepieciešams veikt pilno ietekmes uz vidi novērtējumu.</w:t>
      </w:r>
    </w:p>
    <w:p>
      <w:pPr>
        <w:pStyle w:val="Normal"/>
        <w:ind w:firstLine="567"/>
        <w:jc w:val="both"/>
        <w:rPr/>
      </w:pPr>
      <w:r>
        <w:rPr/>
      </w:r>
    </w:p>
    <w:p>
      <w:pPr>
        <w:pStyle w:val="Normal"/>
        <w:ind w:firstLine="567"/>
        <w:jc w:val="both"/>
        <w:rPr/>
      </w:pPr>
      <w:r>
        <w:rPr/>
        <w:t xml:space="preserve">[21] Likuma „Par ietekmes uz vidi novērtējumu” 11.pants noteic kritērijus, pēc kādiem izvērtējams, vai kādai konkrētai no 2.pielikumā uzskaitītajām darbībām ir jāveic ietekmes uz vidi novērtējums. Citastarp, jāvērtē </w:t>
      </w:r>
      <w:bookmarkStart w:id="3" w:name="bkm9"/>
      <w:r>
        <w:rPr/>
        <w:t>paredzētās darbības apjoms, piesārņojums un traucējumi, avāriju risks (tehnoloģijas vai izmantojamās vielas), paredzētās darbības vietu un šīs vietas ģeogrāfiskās īpatnības raksturojošie faktori (arī iedzīvotāju blīvums attiecīgajā teritorijā), paredzētās darbības ietekme uz īpaši aizsargājamām dabas teritorijām, īpaši aizsargājamām sugām, to dzīvotnēm un īpaši aizsargājamiem biotopiem, kā arī paredzētās darbības iespējamā ietekme uz vidi atbilstoši iepriekš norādītajiem kritērijiem un ņemot vērā paredzētās darbības apjomu (ietekmei pakļautās teritorijas lielumu un cilvēku daudzumu tajā), iespējamo pārrobežu ietekmi, ietekmes nozīmīgumu un kompleksumu, ietekmes varbūtību, ietekmes ilgumu, biežumu un atgriezeniskumu.</w:t>
      </w:r>
    </w:p>
    <w:p>
      <w:pPr>
        <w:pStyle w:val="Normal"/>
        <w:ind w:firstLine="567"/>
        <w:jc w:val="both"/>
        <w:rPr/>
      </w:pPr>
      <w:r>
        <w:rPr/>
        <w:t>Likums tātad paredz virkni vērtējamo apstākļu. Tai pašā laikā strīdīgs ir jautājums, cik skrupulozam šim izvērtējumam jābūt.</w:t>
      </w:r>
    </w:p>
    <w:p>
      <w:pPr>
        <w:pStyle w:val="Normal"/>
        <w:ind w:firstLine="567"/>
        <w:jc w:val="both"/>
        <w:rPr/>
      </w:pPr>
      <w:r>
        <w:rPr/>
      </w:r>
      <w:bookmarkEnd w:id="3"/>
    </w:p>
    <w:p>
      <w:pPr>
        <w:pStyle w:val="Normal"/>
        <w:ind w:firstLine="567"/>
        <w:jc w:val="both"/>
        <w:rPr/>
      </w:pPr>
      <w:r>
        <w:rPr/>
        <w:t>[22] Apgabaltiesa, atsaucoties uz tiesību doktrīnu (</w:t>
      </w:r>
      <w:r>
        <w:rPr>
          <w:i/>
        </w:rPr>
        <w:t>Macrory R. Environmental assessment – critical legal issues in implementation. Grām.: Vaughan D (ed.). Current EC legal developments. EC Environment and planning law, 1991, p.33.</w:t>
      </w:r>
      <w:r>
        <w:rPr/>
        <w:t xml:space="preserve">), ir uzskatījusi, ka iestādei, veicot sākotnējo izvērtējumu, jāvadās no pieņēmuma, ka likuma „Par ietekmes uz vidi novērtējumu” 2.pielikumā uzskaitītās darbības būtiski </w:t>
      </w:r>
      <w:r>
        <w:rPr>
          <w:i/>
        </w:rPr>
        <w:t>ietekmē</w:t>
      </w:r>
      <w:r>
        <w:rPr/>
        <w:t xml:space="preserve"> vidi, un jārod pierādījumi, ka šāda būtiska ietekme konkrētajā gadījumā netiks radīta. Vides pārraudzības valsts birojs uzskata, ka šāda prezumpcija ir nepareiza, jo gan Direktīva, gan likums paredz sākotnējo izvērtējumu veikt darbībām, kuras </w:t>
      </w:r>
      <w:r>
        <w:rPr>
          <w:i/>
        </w:rPr>
        <w:t>var</w:t>
      </w:r>
      <w:r>
        <w:rPr/>
        <w:t xml:space="preserve"> būtiski ietekmēt vidi, un ka līdz ar to apstākļu noskaidrošana nav jāvērš uz būtiskas ietekmes pieņēmuma atspēkošanu.</w:t>
      </w:r>
    </w:p>
    <w:p>
      <w:pPr>
        <w:pStyle w:val="Normal"/>
        <w:ind w:firstLine="567"/>
        <w:jc w:val="both"/>
        <w:rPr/>
      </w:pPr>
      <w:r>
        <w:rPr/>
      </w:r>
    </w:p>
    <w:p>
      <w:pPr>
        <w:pStyle w:val="Normal"/>
        <w:ind w:firstLine="567"/>
        <w:jc w:val="both"/>
        <w:rPr/>
      </w:pPr>
      <w:r>
        <w:rPr/>
        <w:t xml:space="preserve">[23] Direktīvas preambulas astotajā apsvērumā ņemts vērā, ka „projektiem, kas pieder pie konkrētiem tipiem, ir nozīmīga ekoloģiska ietekme, un šos projektus parasti sistemātiski jānovērtē”; savukārt devītajā apsvērumā ņemts vērā, ka „citu tipu projektiem var nebūt nozīmīgas ekoloģiskas ietekmes visos gadījumos” un „šos projektus būtu jānovērtē </w:t>
      </w:r>
      <w:r>
        <w:rPr>
          <w:i/>
        </w:rPr>
        <w:t>gadījumos,</w:t>
      </w:r>
      <w:r>
        <w:rPr/>
        <w:t xml:space="preserve"> </w:t>
      </w:r>
      <w:r>
        <w:rPr>
          <w:i/>
        </w:rPr>
        <w:t>kad dalībvalstis uzskata, ka šo projektu īpašības to pieprasa</w:t>
      </w:r>
      <w:r>
        <w:rPr/>
        <w:t>”.</w:t>
      </w:r>
    </w:p>
    <w:p>
      <w:pPr>
        <w:pStyle w:val="Normal"/>
        <w:ind w:firstLine="567"/>
        <w:jc w:val="both"/>
        <w:rPr/>
      </w:pPr>
      <w:r>
        <w:rPr/>
        <w:t>Direktīvas 1.panta 1.punkts paredz, ka šī direktīva attiecas uz to valsts un privāto projektu ekoloģiskās ietekmes novērtējumu, kuriem, iespējams, ir nozīmīga ekoloģiska ietekme (</w:t>
      </w:r>
      <w:r>
        <w:rPr>
          <w:i/>
        </w:rPr>
        <w:t>„projects which are likely to have significant effects” – angļu val.</w:t>
      </w:r>
      <w:r>
        <w:rPr/>
        <w:t xml:space="preserve">). Tātad Direktīva, lai arī (tāpat kā Latvijas likums) vēlāk 4.pantā un Direktīvas pielikumos sadala projektus tādos, kam noteikti vajag veikt ietekmes uz vidi novērtējumu, un tādos, kuros tāda nepieciešamība var tikt noteikta pēc dalībvalsts izvēlētiem kritērijiem vai individuāliem izvērtējumiem, uz visiem vienlīdz attiecina tikai būtiskas ietekmes </w:t>
      </w:r>
      <w:r>
        <w:rPr>
          <w:i/>
        </w:rPr>
        <w:t>iespējamību</w:t>
      </w:r>
      <w:r>
        <w:rPr/>
        <w:t>. Ņemot vērā pastāvošo gradāciju, jāsecina, ka otrā saraksta projekti ir uzskatāmi par tādiem, kuriem šī būtiskās ietekmes iespējamība ir zemāka. Turklāt preambulas devītais apsvērums paredz dalībvalstīm zināmu brīvību izvērtējumā par otrā saraksta projektiem („</w:t>
      </w:r>
      <w:r>
        <w:rPr>
          <w:i/>
        </w:rPr>
        <w:t>ja dalībvalstis uzskata</w:t>
      </w:r>
      <w:r>
        <w:rPr/>
        <w:t xml:space="preserve">”). </w:t>
      </w:r>
    </w:p>
    <w:p>
      <w:pPr>
        <w:pStyle w:val="Normal"/>
        <w:ind w:firstLine="567"/>
        <w:jc w:val="both"/>
        <w:rPr/>
      </w:pPr>
      <w:r>
        <w:rPr/>
        <w:t>Pārskatot Eiropas Savienības Tiesas spriedumus, Senāts konstatē, ka Tiesa par ietekmes uz vidi novērtējuma nepieciešamību runā attiecībā uz tādiem projektiem, kam „varētu būt būtiska ietekme” (</w:t>
      </w:r>
      <w:r>
        <w:rPr>
          <w:i/>
        </w:rPr>
        <w:t>„could have” – angļu val.</w:t>
      </w:r>
      <w:r>
        <w:rPr/>
        <w:t>) vai „iespējams, ir būtiska ietekme” (</w:t>
      </w:r>
      <w:r>
        <w:rPr>
          <w:i/>
        </w:rPr>
        <w:t>„likely to have” – angļu val.</w:t>
      </w:r>
      <w:r>
        <w:rPr/>
        <w:t>) kā kritēriju ietekmes uz vidi novērtējuma piemērošanai. Tiek noliegta pieeja, ka kādu projektu veidu valsts vispārīgi izslēdz no novērtējama veikšanas, jo tādējādi var rasties situācijas, ka projekts, lai arī pats par sevi neliels, rada būtisku ietekmi specifisku apstākļu dēļ (</w:t>
      </w:r>
      <w:r>
        <w:rPr>
          <w:i/>
        </w:rPr>
        <w:t>sk. Eiropas Savienības Tiesas sprieduma lietā C-435/97 44.punktu</w:t>
      </w:r>
      <w:r>
        <w:rPr/>
        <w:t>). Kā norāda Tiesa, ir jāievēro direktīvas mērķis, lai neviens projekts, kam, iespējams, ir būtiska ietekme uz vidi Direktīvas izpratnē, netiktu atbrīvots no novērtējuma, ja vien konkrētais atbrīvotais projekts varētu, pamatojoties uz vispusīgu novērtējumu, tikt uzskatīts par tādu, kam tādas iespējamas ietekmes nav</w:t>
      </w:r>
      <w:r>
        <w:rPr>
          <w:iCs/>
        </w:rPr>
        <w:t xml:space="preserve"> (</w:t>
      </w:r>
      <w:r>
        <w:rPr>
          <w:i/>
          <w:iCs/>
        </w:rPr>
        <w:t>turpat, 45.punkts</w:t>
      </w:r>
      <w:r>
        <w:rPr>
          <w:iCs/>
        </w:rPr>
        <w:t>). Strīda gadījumā nacionālās tiesas uzdevums ir pārbaudīt, vai, pamatojoties uz kompetento iestāžu veikto pārbaudi, kas noslēgusies ar konkrētā projekta izslēgšanu no novērtējuma, šīs iestādes pareizi un saskaņā ar direktīvu novērtējušas šā projekta ietekmes uz vidi būtiskumu (</w:t>
      </w:r>
      <w:r>
        <w:rPr>
          <w:i/>
          <w:iCs/>
        </w:rPr>
        <w:t>turpat, 48.punkts</w:t>
      </w:r>
      <w:r>
        <w:rPr>
          <w:iCs/>
        </w:rPr>
        <w:t>).</w:t>
      </w:r>
    </w:p>
    <w:p>
      <w:pPr>
        <w:pStyle w:val="Normal"/>
        <w:ind w:firstLine="567"/>
        <w:jc w:val="both"/>
        <w:rPr/>
      </w:pPr>
      <w:r>
        <w:rPr/>
        <w:t xml:space="preserve">Senāta ieskatā, nedz Direktīvas teksts, nedz Eiropas Savienības Tiesas judikatūra neliek kompetentajām iestādēm sākotnējā izvērtējuma pamatojumu veidot kā tādu, kura mērķis ir katrā ziņā pierādīt, ka nevar rasties nekāda būtiska ietekme, par kuru savas šaubas izsaka vai vēlāk varētu izteikt ikviena cita persona. Var piekrist apgabaltiesai, ka noteiktu projektu veidu iekļaušana 2.sarakstā jau liek pieņemt, ka konkrēts sarakstam atbilstošs projekts varētu būt tāds, kura ietekme varētu būt būtiska, taču jau pati Direktīvas uzbūve liek apšaubīt šāda pieņēmuma stingrību. Tieši pretēji, tas ir jāizvērtē kompetentajām institūcijām – vispusīgi, bet noteikti ne tikpat skrupulozā līmenī, kāds jāsasniedz pilnajā ietekmes uz vidi novērtējuma procedūrā. Pretējā gadījumā zustu jēga vispār projektus dalīt tādos, kam novērtējums vienmēr nepieciešams, un tādos, kuros šāda nepieciešamība izvērtējama individuālā gadījumā. </w:t>
      </w:r>
    </w:p>
    <w:p>
      <w:pPr>
        <w:pStyle w:val="Normal"/>
        <w:ind w:firstLine="567"/>
        <w:jc w:val="both"/>
        <w:rPr/>
      </w:pPr>
      <w:r>
        <w:rPr/>
        <w:t xml:space="preserve">Tāpat jāpatur prātā arī, ka sākotnējā izvērtējuma mērķis ir tikai noteikt iespējamās ietekmes un to, vai tās varētu būt būtiskas, </w:t>
      </w:r>
      <w:r>
        <w:rPr>
          <w:i/>
        </w:rPr>
        <w:t>nevis precīzi dokumentēt ietekmju apjomu un definēt projekta īstenošanas noteikumus</w:t>
      </w:r>
      <w:r>
        <w:rPr/>
        <w:t>.</w:t>
      </w:r>
    </w:p>
    <w:p>
      <w:pPr>
        <w:pStyle w:val="Normal"/>
        <w:ind w:firstLine="567"/>
        <w:jc w:val="both"/>
        <w:rPr/>
      </w:pPr>
      <w:r>
        <w:rPr/>
      </w:r>
    </w:p>
    <w:p>
      <w:pPr>
        <w:pStyle w:val="Normal"/>
        <w:ind w:firstLine="567"/>
        <w:jc w:val="both"/>
        <w:rPr/>
      </w:pPr>
      <w:r>
        <w:rPr/>
        <w:t xml:space="preserve">[24] Pamatojoties uz likumu „Par ietekmes uz vidi novērtējumu” izdoti Ministru kabineta 2004.gada 17.februāra noteikumi Nr.87 „Kārtība, kādā novērtējama paredzētās darbības ietekme uz vidi” (turpmāk – noteikumi Nr.87). Noteikumu 10.punkts, kurās norādīts reģionālās vides pārvaldes sākotnējā izvērtējuma rezultātu atzinuma saturs, paredz, ka citastarp jānorāda iespējamā paredzētās darbības vieta, kā arī prognozējamā paredzētās darbības un izmantojamo tehnoloģiju ietekme uz vidi un šīs ietekmes novērtējumu. Tātad arī šajā normā nav uzstādīta prasība pēc noteiktas detalizācijas pakāpes, līdz kādai iestādei būtu jāpārbauda un jānovērtē paredzētās darbības iespējamā ietekme. </w:t>
      </w:r>
    </w:p>
    <w:p>
      <w:pPr>
        <w:pStyle w:val="Normal"/>
        <w:ind w:firstLine="567"/>
        <w:jc w:val="both"/>
        <w:rPr/>
      </w:pPr>
      <w:r>
        <w:rPr/>
      </w:r>
    </w:p>
    <w:p>
      <w:pPr>
        <w:pStyle w:val="Normal"/>
        <w:ind w:firstLine="567"/>
        <w:jc w:val="both"/>
        <w:rPr/>
      </w:pPr>
      <w:r>
        <w:rPr/>
        <w:t xml:space="preserve">[25] Senāts turklāt nevar pilnībā pievienoties apgabaltiesas atzinumam, ka no Administratīvā procesa likuma izriet būtiski stingrākas prasības attiecībā uz konkrētā lēmuma veida pamatojumu, nekā to paredz Direktīva. Kā jau norādīts iepriekš, lēmums par sākotnējo izvērtējumu nav administratīvais akts. Turklāt arī administratīvā akta gadījumā administratīvo tiesu praksē ir norādīts, ka būtiskais ir, vai administratīvā akta adresāts un arī tiesa saprot, kādēļ iestāde izdevusi noteikta satura administratīvo aktu. Tas būtībā atbilst arī apgabaltiesas norādītajam Eiropas Savienības Tiesas spriedumam lietā Nr.C-75/08. Proti, Tiesa atzina, ka, ja dalībvalsts lēmumā nepiemērot Direktīvas 2.pielikumā ietilpstošam projektam ietekmes uz vidi novērtējumu ir norādīti iemesli, kuri ir šā lēmuma pieņemšanas pamatā, šis lēmums ir uzskatāms par pietiekami pamatotu, ja tajā norādītie iemesli papildus tai informācijai, kas jau ir sniegta ieinteresētajām personām un vajadzības gadījumā papildināta ar nepieciešamo papildu informāciju, kura valsts kompetentajai iestādei ir jāsniedz pēc ieinteresēto personu lūguma, </w:t>
      </w:r>
      <w:r>
        <w:rPr>
          <w:i/>
        </w:rPr>
        <w:t>ļauj šīm personām izvērtēt lietderīgumu</w:t>
      </w:r>
      <w:r>
        <w:rPr/>
        <w:t xml:space="preserve"> </w:t>
      </w:r>
      <w:r>
        <w:rPr>
          <w:i/>
        </w:rPr>
        <w:t xml:space="preserve">prasības celšanai par šo lēmumu </w:t>
      </w:r>
      <w:r>
        <w:rPr/>
        <w:t>(</w:t>
      </w:r>
      <w:r>
        <w:rPr>
          <w:i/>
        </w:rPr>
        <w:t>sk. sprieduma rezolutīvo daļu</w:t>
      </w:r>
      <w:r>
        <w:rPr/>
        <w:t>). Tāpat jāņem vērā, ka Biroja lēmums ir pieņemts, pamatojoties uz reģionālās vides pārvaldes izvērtējumu, kurā ietvertais pamatojums būtībā ir arī Biroja lēmuma pamatojums un var tikt vērtēts no pamatojuma pilnīguma viedokļa.</w:t>
      </w:r>
    </w:p>
    <w:p>
      <w:pPr>
        <w:pStyle w:val="Normal"/>
        <w:ind w:firstLine="567"/>
        <w:jc w:val="both"/>
        <w:rPr/>
      </w:pPr>
      <w:r>
        <w:rPr/>
      </w:r>
    </w:p>
    <w:p>
      <w:pPr>
        <w:pStyle w:val="Normal"/>
        <w:ind w:firstLine="567"/>
        <w:jc w:val="both"/>
        <w:rPr/>
      </w:pPr>
      <w:r>
        <w:rPr/>
        <w:t>[26] Pārskatot apgabaltiesas spriedumu, Senāta ieskatā, pamatots ir Biroja viedoklis, ka apgabaltiesa ir uzstādījusi pārāk augstas prasības sākotnējā izvērtējuma mērķim un pamatojuma saturam un apjomam. Būtībā spriedumā apgabaltiesa nonākusi pie prasības, ka sākotnējā izvērtējuma lēmumam jāietver atzinumi par ikvienas ietekmes precīzu paredzamo apjomu, lai uz tā pamata būtu bez papildu faktisko apstākļu noskaidrošanas izlemjams, kāda tieši ietekme ir ikvienā apkārtējā zemesgabalā ietekmes sliktākajā gadījumā (</w:t>
      </w:r>
      <w:r>
        <w:rPr>
          <w:i/>
        </w:rPr>
        <w:t>sk. šā sprieduma 4.4.punktu</w:t>
      </w:r>
      <w:r>
        <w:rPr/>
        <w:t xml:space="preserve">). Tādu mērķi varētu uzstādīt tikai ietekmes uz vidi novērtējuma dokumentiem (sal. likuma „Par ietekmes uz vidi novērtējumu” 17.pantu par darba ziņojuma saturu, Ministru kabineta 2004.gada 17.februāra noteikumu Nr.87 „Kārtība, kādā novērtējama paredzētās darbības ietekme uz vidi” 26.punktu). Tiesas pārbaudei ir jābūt vērstai uz to, lai noskaidrotu, vai kompetentā iestāde ir </w:t>
      </w:r>
      <w:r>
        <w:rPr>
          <w:i/>
        </w:rPr>
        <w:t>pietiekami apzinājusi ietekmes būtiskumu</w:t>
      </w:r>
      <w:r>
        <w:rPr/>
        <w:t xml:space="preserve"> un nepieciešamību tādēļ veikt ietekmes uz vidi novērtējumu. Pat ja tiesa konstatē, ka iestāde ir pieļāvusi kļūdas ietekmes precīzā vērtējumā, ir jāvērtē, vai tas varētu mainīt iestādes secinājumu par to, ka nav sagaidāma tāda projekta ietekme, kurai nepieciešams ietekmes uz vidi novērtējums. Tāpat jāņem vērā, ka nevis lēmumā par ietekmes uz vidi novērtējuma nepieciešamību, bet reģionālās vides pārvaldes izdotajos tehniskajos noteikumos tiek noteiktas konkrētas prasības, kādām jāpakļauj paredzētā darbība.</w:t>
      </w:r>
    </w:p>
    <w:p>
      <w:pPr>
        <w:pStyle w:val="Normal"/>
        <w:ind w:firstLine="567"/>
        <w:jc w:val="both"/>
        <w:rPr/>
      </w:pPr>
      <w:r>
        <w:rPr/>
        <w:t>Turklāt atšķirības atsevišķu faktu novērtējumā, kā pamatoti norādījis Birojs, nav pamats atzinumam, ka nav ievērots administratīvā akta pamatojuma princips.</w:t>
      </w:r>
    </w:p>
    <w:p>
      <w:pPr>
        <w:pStyle w:val="Normal"/>
        <w:ind w:firstLine="567"/>
        <w:jc w:val="both"/>
        <w:rPr/>
      </w:pPr>
      <w:r>
        <w:rPr/>
      </w:r>
    </w:p>
    <w:p>
      <w:pPr>
        <w:pStyle w:val="Normal"/>
        <w:jc w:val="center"/>
        <w:rPr>
          <w:b/>
          <w:b/>
        </w:rPr>
      </w:pPr>
      <w:r>
        <w:rPr>
          <w:b/>
        </w:rPr>
        <w:t>III</w:t>
      </w:r>
    </w:p>
    <w:p>
      <w:pPr>
        <w:pStyle w:val="Normal"/>
        <w:ind w:firstLine="567"/>
        <w:jc w:val="both"/>
        <w:rPr>
          <w:b/>
          <w:b/>
        </w:rPr>
      </w:pPr>
      <w:r>
        <w:rPr>
          <w:b/>
        </w:rPr>
      </w:r>
    </w:p>
    <w:p>
      <w:pPr>
        <w:pStyle w:val="Normal"/>
        <w:ind w:firstLine="567"/>
        <w:jc w:val="both"/>
        <w:rPr/>
      </w:pPr>
      <w:r>
        <w:rPr/>
        <w:t>[27]  Birojs kasācijas sūdzībā norāda uz būtisku atšķirību Biroja un apgabaltiesas skatupunktā uz to, vai un ciktāl jāņem vērā paredzētās darbības iespējamā ietekme uz blakus esošo īpašumu izmantošanu nākotnē.</w:t>
      </w:r>
    </w:p>
    <w:p>
      <w:pPr>
        <w:pStyle w:val="Normal"/>
        <w:ind w:firstLine="567"/>
        <w:jc w:val="both"/>
        <w:rPr/>
      </w:pPr>
      <w:r>
        <w:rPr/>
        <w:t>Apgabaltiesa ir vērtējusi pieteicējas iespējamo tiesību aizskārumu, pieņemot, ka pieteicēja varētu būvēt dzīvojamo māju pašvaldības vispārīgi noteiktajā pieļaujamā attālumā no cita nekustamā īpašuma robežas (10 m). Biroja ieskatā, ņemot vērā, ka blakus esošās teritorijas atbilstoši teritorijas plānojumam ir lauksaimniecības un mežsaimniecības teritorijas, ir jāvērtē tieši šādi izmantošanas mērķi kontekstā ar potenciālo īpašuma izmantošanas veidu.</w:t>
      </w:r>
    </w:p>
    <w:p>
      <w:pPr>
        <w:pStyle w:val="Normal"/>
        <w:ind w:firstLine="567"/>
        <w:jc w:val="both"/>
        <w:rPr/>
      </w:pPr>
      <w:r>
        <w:rPr/>
      </w:r>
    </w:p>
    <w:p>
      <w:pPr>
        <w:pStyle w:val="Normal"/>
        <w:ind w:firstLine="567"/>
        <w:jc w:val="both"/>
        <w:rPr/>
      </w:pPr>
      <w:r>
        <w:rPr/>
        <w:t>[28] Apgabaltiesa pamatoti ir pievērsusies jautājumam par iespējamo blakus esošo teritoriju izmantošanu nākotnē, jo ikvienam ir tiesības īstenot savas īpašuma tiesības apjomā, ko neierobežo tiesību normas.  Tai pašā laikā nav pamatots tiesas viedoklis, ka jāpieņem, ka jānovērš ietekme uz visiem tiesiski iespējamiem teritorijas izmantošanas veidiem jebkurā pieteicējas īpašuma vietā.</w:t>
      </w:r>
    </w:p>
    <w:p>
      <w:pPr>
        <w:pStyle w:val="Normal"/>
        <w:ind w:firstLine="567"/>
        <w:jc w:val="both"/>
        <w:rPr/>
      </w:pPr>
      <w:r>
        <w:rPr/>
        <w:t>Nevar piekrist interešu samērojumam, kas pēc būtības ir šāda apgabaltiesas vērtējuma pamatā: ka trešās personas tiesības veikt tieši teritorijas plānojumā paredzēto darbību (vēja elektrostaciju būvniecību tam tieši paredzētajā apbūves zonā) būtu noteikti jāierobežo, lai kaimiņu īpašumos nākotnē varētu ikvienā īpašuma vietā (arī tieši pie trešās personas izmantotā īpašuma robežas) iedibināt tādu īpašuma izmantošanu, kas ir tikai sekundārs atbilstoši teritorijas plānojumam. Interešu samērojums ir pašvaldības rīcības brīvība, un tā visupirms ir izpaudusies, pieņemot teritorijas plānojumu un veidojot zonējumu. Pašvaldība noteikusi konkrētu izmantošanas iespēju (turklāt primāru) arī trešās personas izmantotajā īpašumā. Satversmes tiesa, izskatot pieteikumu par teritorijas plānojuma grozījumiem un detālplānojumu, kas tika izstrādāts trešās personas izmantotajam īpašumam, kopumā šo samērojumu atzinusi par tiesisku: „Satversmes tiesa secina, ka [vēja elektrostaciju] apbūves zonas noteikšana plānojumā pati par sevi neko nemaina tai piegulošo zemes gabalu atļautās izmantošanas ziņā. Turklāt kaimiņu zemes īpašniekam tiesiskā paļāvība uz savas zemes izmantošanu kādā noteiktā veidā varētu rasties tad, ja plānojumā šis veids būtu paredzēts kā plānotā teritorijas izmantošana. [Vēja elektrostaciju] apbūves zonas noteikšana neliedz [p]ieteikumu iesniedzējiem savus īpašumus izmantot atbilstoši Teritorijas plānojumā noteiktajai atļautai (plānotai) izmantošanai, un līdz ar to apstrīdētie akti šādā aspektā nerada [p]ieteikumu iesniedzēju īpašuma tiesību ierobežojumu.” (</w:t>
      </w:r>
      <w:r>
        <w:rPr>
          <w:i/>
        </w:rPr>
        <w:t>sk. Satversmes tiesas 2011.gada 3.maija sprieduma lietā Nr.2010-54-03 16.1.punktu</w:t>
      </w:r>
      <w:r>
        <w:rPr/>
        <w:t>). Konstatējot, ka īpašuma netraucētu izmantošanu var liegt ainavas izmaiņas, apēnojums un troksnis, Satversmes tiesa veica samērīguma testu un konstatēja: īpašuma tiesību ierobežojums ir noteikts ar likumu; tam ir leģitīms mērķis (vēja enerģijas izmantošanas attīstība kā citu personu tiesību un sabiedrības labklājības nodrošināšana); un ierobežojums ir samērīgs (personu tiesību uz īpašumu ierobežojums nav liels un ir mazāks par labumu, ko gūs sabiedrība) (</w:t>
      </w:r>
      <w:r>
        <w:rPr>
          <w:i/>
        </w:rPr>
        <w:t>turpat, 16.2.2.-16.2.4.punkts</w:t>
      </w:r>
      <w:r>
        <w:rPr/>
        <w:t>).</w:t>
      </w:r>
    </w:p>
    <w:p>
      <w:pPr>
        <w:pStyle w:val="Normal"/>
        <w:ind w:firstLine="567"/>
        <w:jc w:val="both"/>
        <w:rPr/>
      </w:pPr>
      <w:r>
        <w:rPr/>
        <w:t xml:space="preserve">Uzmanība vēršama arī uz Biroja norādīto apstākli, ka Latvijas teritorijas plānošanā ir raksturīgi, ka dzīvojamo ēku būvniecības tiesības ir noteiktas vismaz kā sekundārs izmantošanas veids gandrīz ikvienā izmantošanas zonā. Ja vēl turklāt pieņem, ka šīs tiesības var īstenot ikvienā nekustamā īpašuma vietā, tad tādu projektu kā vēja parku īstenošana kļūst ļoti apgrūtināta vai neiespējama. Senāta ieskatā, apgabaltiesai būtu jāvērš uzmanība arī uz apstākli, ka Latvijā tradicionālā dzīvošana viensētās, nevis tikai apdzīvotās vietās (kā tas, ir, piemēram, Vācijā, sk. Vācijas Federālā Būvniecības likuma 35.panta pirmo daļu, pieejams: </w:t>
      </w:r>
      <w:r>
        <w:rPr>
          <w:i/>
        </w:rPr>
        <w:t>http://www.iuscomp.org/gla/statutes/BauGB.htm</w:t>
      </w:r>
      <w:r>
        <w:rPr/>
        <w:t>) būtiski apgrūtina iespēju īstenot tādus tautsaimniecībai svarīgus projektus kā šajā gadījumā, ja vien blakus esošo īpašumu īpašnieku tiesības saprātīgi un samērīgi neierobežo. Tādēļ jo īpaši jāpiešķir vērība tam, ka pašvaldība arī trešās personas izmantotajam īpašumam teritorijas plānojumā ir noteikusi noteiktu izmantošanas veidu, kam ir noteiktas tiesiskas pretenzijas uz īstenošanu līdztekus blakus esošo īpašnieku tiesībām izmantot savu īpašumu.</w:t>
      </w:r>
    </w:p>
    <w:p>
      <w:pPr>
        <w:pStyle w:val="Normal"/>
        <w:ind w:firstLine="567"/>
        <w:jc w:val="both"/>
        <w:rPr/>
      </w:pPr>
      <w:r>
        <w:rPr/>
      </w:r>
    </w:p>
    <w:p>
      <w:pPr>
        <w:pStyle w:val="Normal"/>
        <w:ind w:firstLine="567"/>
        <w:jc w:val="both"/>
        <w:rPr/>
      </w:pPr>
      <w:r>
        <w:rPr/>
        <w:t>[29] Tādējādi Senāts nepiekrīt arī tādai tiesību un tiesisko interešu samērošanai, kādu apgabaltiesa kā vadlīniju izmantojusi sākotnējā izvērtējuma lēmuma tiesiskuma pārbaudē.</w:t>
      </w:r>
    </w:p>
    <w:p>
      <w:pPr>
        <w:pStyle w:val="Normal"/>
        <w:ind w:firstLine="567"/>
        <w:jc w:val="both"/>
        <w:rPr/>
      </w:pPr>
      <w:r>
        <w:rPr/>
      </w:r>
    </w:p>
    <w:p>
      <w:pPr>
        <w:pStyle w:val="Normal"/>
        <w:jc w:val="center"/>
        <w:rPr>
          <w:b/>
          <w:b/>
        </w:rPr>
      </w:pPr>
      <w:r>
        <w:rPr>
          <w:b/>
        </w:rPr>
        <w:t>IV</w:t>
      </w:r>
    </w:p>
    <w:p>
      <w:pPr>
        <w:pStyle w:val="Normal"/>
        <w:ind w:firstLine="567"/>
        <w:jc w:val="both"/>
        <w:rPr>
          <w:b/>
          <w:b/>
        </w:rPr>
      </w:pPr>
      <w:r>
        <w:rPr>
          <w:b/>
        </w:rPr>
      </w:r>
    </w:p>
    <w:p>
      <w:pPr>
        <w:pStyle w:val="Normal"/>
        <w:ind w:firstLine="567"/>
        <w:jc w:val="both"/>
        <w:rPr/>
      </w:pPr>
      <w:r>
        <w:rPr/>
        <w:t>[30] Pieteicēja savā pieteikumā ir ietvērusi arī iebildumus, kas saistās nevis ar viņas pašas tiesību un tiesisko interešu aizsardzību, bet ar vides aizsardzības interesēm – tas ir, par nepietiekami novērtēto paredzētās darbības ietekmi uz īpaši aizsargājamām dabas teritorijām.</w:t>
      </w:r>
    </w:p>
    <w:p>
      <w:pPr>
        <w:pStyle w:val="Normal"/>
        <w:ind w:firstLine="567"/>
        <w:jc w:val="both"/>
        <w:rPr/>
      </w:pPr>
      <w:r>
        <w:rPr/>
        <w:t>Vides aizsardzības likuma 9.panta trešā daļa paredz, ka sabiedrība ir tiesīga apstrīdēt un pārsūdzēt valsts iestādes vai pašvaldības administratīvo aktu vai faktisko rīcību, kas neatbilst vides normatīvo aktu prasībām, rada kaitējuma draudus vai kaitējumu videi. No 6.panta pirmās daļas redzams, ka ar jēdzienu „sabiedrība” likumā saprotama ikviena privātpersona, kā arī personu apvienības, organizācijas un grupas. Likums neparedz  nekādus sabiedrības pārstāvjiem izvirzāmus papildu kritērijus, atbilstība kuriem būtu jāpārbauda, ja sabiedrības pārstāvji vēršas tiesā ar prasījumu novērst vides normatīvo aktu pārkāpumu vai kaitējumu (kaitējuma draudus) videi. Vides aizsardzības likuma 9.panta trešā daļa ir viens no Administratīvā procesa likuma 31.panta otrajā daļā paredzētajiem izņēmumiem, kad pieteikumu tiesā var iesniegt, aizsargājot nevis savas, bet gan citu personu tiesības vai tiesiskās intereses. Tādējādi Latvija ir izvēlējusies ļoti atvērtu pieeju, ieviešot nacionālajās tiesībās Orhūsas konvencijas 9.pantu (</w:t>
      </w:r>
      <w:r>
        <w:rPr>
          <w:i/>
        </w:rPr>
        <w:t>sk. arī Senāta 2010.gada 31.marta lēmuma lietā Nr.SKA-325/2010 7.punktu</w:t>
      </w:r>
      <w:r>
        <w:rPr/>
        <w:t>).</w:t>
      </w:r>
    </w:p>
    <w:p>
      <w:pPr>
        <w:pStyle w:val="Normal"/>
        <w:ind w:firstLine="567"/>
        <w:jc w:val="both"/>
        <w:rPr/>
      </w:pPr>
      <w:r>
        <w:rPr/>
        <w:t>Tātad arī gadījumā, ja pieteikums pret paredzēto darbību akceptējošu lēmumu administratīvajā tiesā daļēji tiek pamatots ar privātpersonas tiesību un tiesisko interešu aizskārumu, šai personai nav šķēršļu izteikt arī ar vides aizsardzības interesēm saistītus iebildumus.</w:t>
      </w:r>
    </w:p>
    <w:p>
      <w:pPr>
        <w:pStyle w:val="Normal"/>
        <w:ind w:firstLine="567"/>
        <w:jc w:val="both"/>
        <w:rPr/>
      </w:pPr>
      <w:r>
        <w:rPr/>
      </w:r>
    </w:p>
    <w:p>
      <w:pPr>
        <w:pStyle w:val="Normal"/>
        <w:ind w:firstLine="567"/>
        <w:jc w:val="both"/>
        <w:rPr/>
      </w:pPr>
      <w:r>
        <w:rPr/>
        <w:t xml:space="preserve">[31] Pārbaudot šo pieteicējas iebildumu, apgabaltiesa vērtējusi Vides pārraudzības valsts biroja secinājumu, ka attālums līdz elektrostacijām ir pietiekams, lai neietekmētu Eiropas nozīmes īpaši aizsargājamo dabas teritoriju (NATURA 2000) „Tāšu ezers”. Apgabaltiesa atzinusi, ka šādam apgalvojumam nav iesniegti nekādi pierādījumi, līdz ar to tas atzīstams par nepamatotu. Tiesa arī norādījusi, ka par pierādījumu varētu kalpot, piemēram, Dabas aizsardzības pārvaldes, kura ir kompetentā institūcija jautājumos par NATURA 2000 teritoriju aizsardzību, atzinums. Tiesa arī minējusi attālumus, kuri attiecībā uz ietekmes uz vidi novērtējuma veikšanas nepieciešamību atzīti par būtiskiem Vides aizsardzības un reģionālās attīstības ministrijas 2011.gadā publicētajās „Vadlīnijās vēja elektrostaciju novērtējumam”. </w:t>
      </w:r>
    </w:p>
    <w:p>
      <w:pPr>
        <w:pStyle w:val="Normal"/>
        <w:ind w:firstLine="567"/>
        <w:jc w:val="both"/>
        <w:rPr/>
      </w:pPr>
      <w:r>
        <w:rPr/>
        <w:t>Senāta ieskatā, pārbaudot, vai iestāde pamatoti nolēmusi, ka ietekmes uz vidi novērtējums nav nepieciešams, tiesai būtu jāformulē savs viedoklis attiecībā uz lietā esošajiem Latvijas Ornitoloģijas biedrības eksperta atzinumiem, reizē pārbaudot, vai ir ievērotas speciālās tiesību normas par sākotnējo izvērtējumu saistībā ar NATURA 2000 teritorijām. Noteikumu Nr.87 8.</w:t>
      </w:r>
      <w:r>
        <w:rPr>
          <w:vertAlign w:val="superscript"/>
        </w:rPr>
        <w:t xml:space="preserve">1 </w:t>
      </w:r>
      <w:r>
        <w:rPr/>
        <w:t>un 8.</w:t>
      </w:r>
      <w:r>
        <w:rPr>
          <w:vertAlign w:val="superscript"/>
        </w:rPr>
        <w:t>2</w:t>
      </w:r>
      <w:r>
        <w:rPr/>
        <w:t>punkts paredzēja, ka, veicot sākotnējo izvērtējumu, reģionālā vides pārvalde ņem vērā Latvijas Vides, ģeoloģijas un meteoroloģijas aģentūras reģistros vai datu bāzēs iekļauto informāciju, kā arī citu pieejamo informāciju par konkrēto Eiropas nozīmes īpaši aizsargājamo dabas teritoriju (NATURA 2000), kuru varētu ietekmēt paredzētās darbības īstenošana. Veicot sākotnējo izvērtējumu paredzētajai darbībai, kuras īstenošana varētu būtiski ietekmēt konkrēto Eiropas nozīmes aizsargājamo dabas teritoriju (NATURA 2000), pārvalde konsultējas ar īpaši aizsargājamās dabas teritorijas administrāciju par paredzētās darbības iespējamo būtisko ietekmi uz Eiropas nozīmes aizsargājamo dabas teritoriju (NATURA 2000). Senāta ieskatā, nebūtu pieļaujama arī Vadlīniju vēja elektrostaciju būvniecībai automātiska piemērošana, bet būtu jāvērtē, vai sākotnējais izvērtējums pēc būtības uzrāda pietiekamu pamatojumu neveikt ietekmes uz vidi novērtējumu, neskatoties uz NATURA 2000 atrašanos paredzētās darbības tuvumā.</w:t>
      </w:r>
    </w:p>
    <w:p>
      <w:pPr>
        <w:pStyle w:val="Normal"/>
        <w:ind w:firstLine="567"/>
        <w:jc w:val="both"/>
        <w:rPr/>
      </w:pPr>
      <w:r>
        <w:rPr/>
      </w:r>
    </w:p>
    <w:p>
      <w:pPr>
        <w:pStyle w:val="Normal"/>
        <w:jc w:val="center"/>
        <w:rPr>
          <w:b/>
          <w:b/>
        </w:rPr>
      </w:pPr>
      <w:r>
        <w:rPr>
          <w:b/>
        </w:rPr>
        <w:t>Rezolutīvā daļa</w:t>
      </w:r>
    </w:p>
    <w:p>
      <w:pPr>
        <w:pStyle w:val="Normal"/>
        <w:ind w:firstLine="540"/>
        <w:jc w:val="center"/>
        <w:rPr>
          <w:b/>
          <w:b/>
        </w:rPr>
      </w:pPr>
      <w:r>
        <w:rPr>
          <w:b/>
        </w:rPr>
      </w:r>
    </w:p>
    <w:p>
      <w:pPr>
        <w:pStyle w:val="Normal"/>
        <w:ind w:firstLine="540"/>
        <w:jc w:val="both"/>
        <w:rPr>
          <w:bCs/>
          <w:spacing w:val="70"/>
        </w:rPr>
      </w:pPr>
      <w:r>
        <w:rPr/>
        <w:t>Pamatojoties uz Administratīvā procesa likuma 282.panta 1.punktu, 348.panta 3.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Atcelt Administratīvās apgabaltiesas 2011.gada 15.septembra spriedumu un izbeigt tiesvedību lietā.</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s>
        <w:ind w:right="26" w:firstLine="540"/>
        <w:jc w:val="both"/>
        <w:rPr>
          <w:color w:val="000000"/>
        </w:rPr>
      </w:pPr>
      <w:r>
        <w:rPr>
          <w:color w:val="000000"/>
        </w:rPr>
      </w:r>
    </w:p>
    <w:p>
      <w:pPr>
        <w:pStyle w:val="Normal"/>
        <w:tabs>
          <w:tab w:val="clear" w:pos="720"/>
          <w:tab w:val="left" w:pos="2700" w:leader="none"/>
        </w:tabs>
        <w:ind w:right="26" w:firstLine="540"/>
        <w:jc w:val="both"/>
        <w:rPr/>
      </w:pPr>
      <w:r>
        <w:rPr/>
        <w:t>Kopsēdes priekšsēdētāja senatore</w:t>
        <w:tab/>
        <w:tab/>
        <w:tab/>
        <w:tab/>
        <w:t>V.Krūmiņa</w:t>
      </w:r>
    </w:p>
    <w:p>
      <w:pPr>
        <w:pStyle w:val="Normal"/>
        <w:tabs>
          <w:tab w:val="clear" w:pos="720"/>
          <w:tab w:val="left" w:pos="2700" w:leader="none"/>
        </w:tabs>
        <w:ind w:right="26" w:firstLine="540"/>
        <w:jc w:val="both"/>
        <w:rPr/>
      </w:pPr>
      <w:r>
        <w:rPr/>
        <w:t xml:space="preserve">Senatore </w:t>
        <w:tab/>
        <w:tab/>
        <w:tab/>
        <w:tab/>
        <w:tab/>
        <w:tab/>
        <w:tab/>
        <w:t>J.Briede</w:t>
      </w:r>
    </w:p>
    <w:p>
      <w:pPr>
        <w:pStyle w:val="Normal"/>
        <w:tabs>
          <w:tab w:val="clear" w:pos="720"/>
          <w:tab w:val="left" w:pos="2700" w:leader="none"/>
        </w:tabs>
        <w:ind w:right="26" w:firstLine="540"/>
        <w:jc w:val="both"/>
        <w:rPr/>
      </w:pPr>
      <w:r>
        <w:rPr/>
        <w:t xml:space="preserve">Senators </w:t>
        <w:tab/>
        <w:tab/>
        <w:tab/>
        <w:tab/>
        <w:tab/>
        <w:tab/>
        <w:tab/>
        <w:t>A.Guļāns</w:t>
      </w:r>
    </w:p>
    <w:p>
      <w:pPr>
        <w:pStyle w:val="Normal"/>
        <w:tabs>
          <w:tab w:val="clear" w:pos="720"/>
          <w:tab w:val="left" w:pos="2700" w:leader="none"/>
        </w:tabs>
        <w:ind w:right="26" w:firstLine="540"/>
        <w:jc w:val="both"/>
        <w:rPr/>
      </w:pPr>
      <w:r>
        <w:rPr/>
        <w:t>Senatore</w:t>
        <w:tab/>
        <w:tab/>
        <w:tab/>
        <w:tab/>
        <w:tab/>
        <w:tab/>
        <w:tab/>
        <w:t>V.Kakste</w:t>
      </w:r>
    </w:p>
    <w:p>
      <w:pPr>
        <w:pStyle w:val="Normal"/>
        <w:tabs>
          <w:tab w:val="clear" w:pos="720"/>
          <w:tab w:val="left" w:pos="2700" w:leader="none"/>
        </w:tabs>
        <w:ind w:right="26" w:firstLine="540"/>
        <w:jc w:val="both"/>
        <w:rPr/>
      </w:pPr>
      <w:r>
        <w:rPr/>
        <w:t xml:space="preserve">Senatore </w:t>
        <w:tab/>
        <w:tab/>
        <w:tab/>
        <w:tab/>
        <w:tab/>
        <w:tab/>
        <w:tab/>
        <w:t>D.Mita</w:t>
      </w:r>
    </w:p>
    <w:p>
      <w:pPr>
        <w:pStyle w:val="Normal"/>
        <w:tabs>
          <w:tab w:val="clear" w:pos="720"/>
          <w:tab w:val="left" w:pos="2700" w:leader="none"/>
        </w:tabs>
        <w:ind w:right="26" w:firstLine="540"/>
        <w:jc w:val="both"/>
        <w:rPr/>
      </w:pPr>
      <w:r>
        <w:rPr/>
        <w:t xml:space="preserve">Senators </w:t>
        <w:tab/>
        <w:tab/>
        <w:tab/>
        <w:tab/>
        <w:tab/>
        <w:tab/>
        <w:tab/>
        <w:t>J.Neimanis</w:t>
      </w:r>
    </w:p>
    <w:p>
      <w:pPr>
        <w:pStyle w:val="Normal"/>
        <w:tabs>
          <w:tab w:val="clear" w:pos="720"/>
          <w:tab w:val="left" w:pos="2700" w:leader="none"/>
        </w:tabs>
        <w:ind w:right="26" w:firstLine="540"/>
        <w:jc w:val="both"/>
        <w:rPr/>
      </w:pPr>
      <w:r>
        <w:rPr/>
        <w:t>Senatore</w:t>
        <w:tab/>
        <w:tab/>
        <w:tab/>
        <w:tab/>
        <w:tab/>
        <w:tab/>
        <w:tab/>
        <w:t>I.Skultāne</w:t>
      </w:r>
    </w:p>
    <w:p>
      <w:pPr>
        <w:pStyle w:val="Normal"/>
        <w:tabs>
          <w:tab w:val="clear" w:pos="720"/>
          <w:tab w:val="left" w:pos="2700" w:leader="none"/>
        </w:tabs>
        <w:ind w:right="26" w:firstLine="540"/>
        <w:jc w:val="both"/>
        <w:rPr/>
      </w:pPr>
      <w:r>
        <w:rPr/>
        <w:t>Senatore</w:t>
        <w:tab/>
        <w:tab/>
        <w:tab/>
        <w:tab/>
        <w:tab/>
        <w:tab/>
        <w:tab/>
        <w:t>R.Vīduša</w:t>
      </w:r>
    </w:p>
    <w:p>
      <w:pPr>
        <w:pStyle w:val="Normal"/>
        <w:rPr/>
      </w:pPr>
      <w:r>
        <w:rPr/>
      </w:r>
      <w:bookmarkStart w:id="4" w:name="OLE_LINK2"/>
      <w:bookmarkStart w:id="5" w:name="OLE_LINK1"/>
      <w:bookmarkStart w:id="6" w:name="Dropdown8"/>
      <w:bookmarkStart w:id="7" w:name="OLE_LINK2"/>
      <w:bookmarkStart w:id="8" w:name="OLE_LINK1"/>
      <w:bookmarkStart w:id="9" w:name="Dropdown8"/>
      <w:bookmarkEnd w:id="7"/>
      <w:bookmarkEnd w:id="8"/>
      <w:bookmarkEnd w:id="9"/>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805180" cy="175260"/>
              <wp:effectExtent l="0" t="0" r="0" b="0"/>
              <wp:wrapTopAndBottom/>
              <wp:docPr id="1"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7:00Z</dcterms:created>
  <dc:creator> </dc:creator>
  <dc:description/>
  <cp:keywords/>
  <dc:language>en-US</dc:language>
  <cp:lastModifiedBy>JurisKalnins</cp:lastModifiedBy>
  <cp:lastPrinted>2012-10-30T15:14:00Z</cp:lastPrinted>
  <dcterms:modified xsi:type="dcterms:W3CDTF">2012-11-13T14:06:00Z</dcterms:modified>
  <cp:revision>4</cp:revision>
  <dc:subject/>
  <dc:title> </dc:title>
</cp:coreProperties>
</file>