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rPr>
        <w:t>Virsraksts: Personas vārda izmantošana firmā</w:t>
      </w:r>
    </w:p>
    <w:p>
      <w:pPr>
        <w:pStyle w:val="Normal"/>
        <w:jc w:val="both"/>
        <w:rPr>
          <w:b/>
          <w:b/>
        </w:rPr>
      </w:pPr>
      <w:r>
        <w:rPr>
          <w:b/>
        </w:rPr>
      </w:r>
    </w:p>
    <w:p>
      <w:pPr>
        <w:pStyle w:val="Normal"/>
        <w:jc w:val="both"/>
        <w:rPr/>
      </w:pPr>
      <w:r>
        <w:rPr>
          <w:b/>
        </w:rPr>
        <w:t xml:space="preserve">Tēze: </w:t>
      </w:r>
      <w:r>
        <w:rPr/>
        <w:t>Personas vārds un uzvārds ir personas privātās dzīves sastāvdaļa, ko aizsargā Latvijas Republikas Satversmes 96.pants. Personas vārda un uzvārda izmantošana nosaukumā bez viņas piekrišanas var aizskart arī šīs personas godu un cieņu, ko aizsargā Latvijas Republikas Satversmes 95.panta pirmais teikums. Aizsargājams ir arī mirušas personas gods un cieņa. Tādējādi personas vārda un uzvārda izmantošanas bez viņas piekrišanas aizliegums izriet no pamattiesībām.</w:t>
      </w:r>
    </w:p>
    <w:p>
      <w:pPr>
        <w:pStyle w:val="Normal"/>
        <w:ind w:firstLine="540"/>
        <w:jc w:val="both"/>
        <w:rPr/>
      </w:pPr>
      <w:r>
        <w:rPr/>
      </w:r>
    </w:p>
    <w:p>
      <w:pPr>
        <w:pStyle w:val="Normal"/>
        <w:jc w:val="both"/>
        <w:rPr/>
      </w:pPr>
      <w:r>
        <w:rPr>
          <w:b/>
        </w:rPr>
        <w:t xml:space="preserve">Tēze: </w:t>
      </w:r>
      <w:r>
        <w:rPr/>
        <w:t>Komerclikuma 30.pants, kas noteic gadījumus, kad pieļaujama personas vārda un uzvārda ietveršana firmā, ir izņēmums no vispārējā vārda un uzvārda izmantošanas aizlieguma, nevis otrādi.</w:t>
      </w:r>
    </w:p>
    <w:p>
      <w:pPr>
        <w:pStyle w:val="Normal"/>
        <w:jc w:val="both"/>
        <w:rPr/>
      </w:pPr>
      <w:r>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30.novembra</w:t>
      </w:r>
    </w:p>
    <w:p>
      <w:pPr>
        <w:pStyle w:val="Normal"/>
        <w:jc w:val="center"/>
        <w:rPr>
          <w:rFonts w:eastAsia="Calibri;Century Gothic"/>
          <w:b/>
          <w:b/>
        </w:rPr>
      </w:pPr>
      <w:r>
        <w:rPr>
          <w:rFonts w:eastAsia="Calibri;Century Gothic"/>
          <w:b/>
        </w:rPr>
        <w:t>SPRIEDUMS</w:t>
      </w:r>
    </w:p>
    <w:p>
      <w:pPr>
        <w:pStyle w:val="Normal"/>
        <w:jc w:val="center"/>
        <w:rPr/>
      </w:pPr>
      <w:r>
        <w:rPr>
          <w:rFonts w:eastAsia="Calibri;Century Gothic"/>
          <w:b/>
        </w:rPr>
        <w:t xml:space="preserve">Lieta Nr. </w:t>
      </w:r>
      <w:r>
        <w:rPr>
          <w:b/>
        </w:rPr>
        <w:t>A42862709</w:t>
      </w:r>
    </w:p>
    <w:p>
      <w:pPr>
        <w:pStyle w:val="Normal"/>
        <w:jc w:val="center"/>
        <w:rPr>
          <w:b/>
          <w:b/>
        </w:rPr>
      </w:pPr>
      <w:r>
        <w:rPr>
          <w:b/>
        </w:rPr>
        <w:t>SKA-505/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Uzņēmumu reģistra pārstāvim Jānim Ķēniņam,</w:t>
      </w:r>
    </w:p>
    <w:p>
      <w:pPr>
        <w:pStyle w:val="Normal"/>
        <w:ind w:firstLine="540"/>
        <w:jc w:val="both"/>
        <w:rPr/>
      </w:pPr>
      <w:r>
        <w:rPr/>
      </w:r>
    </w:p>
    <w:p>
      <w:pPr>
        <w:pStyle w:val="TextBodyIndent"/>
        <w:spacing w:before="0" w:after="0"/>
        <w:ind w:left="0" w:firstLine="547"/>
        <w:jc w:val="both"/>
        <w:rPr/>
      </w:pPr>
      <w:r>
        <w:rPr/>
        <w:t>atklātā tiesas sēdē izskatīja administratīvo lietu, kas ierosināta, pamatojoties uz biedrības „Patērētāju aizsardzības biedrība” kasācijas sūdzību par Administratīvās apgabaltiesas 2012.gada 6.marta spriedumu administratīvajā lietā, kas ierosināta, pamatojoties uz biedrības „Patērētāju aizsardzības biedrība” pieteikumu par pienākuma uzlikšanu Uzņēmumu reģistram ierakstīt komercreģistrā komercsabiedrību SIA „Alnis Zaķis”.</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Biedrība „Patērētāju aizsardzības biedrība” lūdza Uzņēmumu reģistru ierakstīt komercreģistrā SIA „Alnis Zaķis”. Uzņēmumu reģistrs atteica ierakstīšanu komercreģistrā, jo reģistrācijai pieteiktā firma neatbilst Komerclikuma 29. un 30.panta prasībām – aizskar ar komercsabiedrību nesaistītās sabiedrībā zināmās fiziskās personas Alņa Zaķa tiesības un maldina sabiedrību par komercsabiedrības saistību ar šo fizisko personu.</w:t>
      </w:r>
    </w:p>
    <w:p>
      <w:pPr>
        <w:pStyle w:val="Normal"/>
        <w:ind w:firstLine="539"/>
        <w:jc w:val="both"/>
        <w:rPr/>
      </w:pPr>
      <w:r>
        <w:rPr/>
      </w:r>
    </w:p>
    <w:p>
      <w:pPr>
        <w:pStyle w:val="Normal"/>
        <w:ind w:firstLine="539"/>
        <w:jc w:val="both"/>
        <w:rPr/>
      </w:pPr>
      <w:r>
        <w:rPr/>
        <w:t>[2] Biedrība vērsās tiesā ar pieteikumu par pienākuma uzlikšanu Uzņēmumu reģistram ierakstīt komercreģistrā SIA „Alnis Zaķis”.</w:t>
      </w:r>
    </w:p>
    <w:p>
      <w:pPr>
        <w:pStyle w:val="Normal"/>
        <w:ind w:firstLine="539"/>
        <w:jc w:val="both"/>
        <w:rPr/>
      </w:pPr>
      <w:r>
        <w:rPr/>
      </w:r>
    </w:p>
    <w:p>
      <w:pPr>
        <w:pStyle w:val="Normal"/>
        <w:ind w:firstLine="539"/>
        <w:jc w:val="both"/>
        <w:rPr/>
      </w:pPr>
      <w:r>
        <w:rPr/>
        <w:t>[3] Administratīvā rajona tiesa noraidīja pieteikumu, spriedumu pamatojot ar tālāk minētajiem argumentiem.</w:t>
      </w:r>
    </w:p>
    <w:p>
      <w:pPr>
        <w:pStyle w:val="Normal"/>
        <w:ind w:firstLine="539"/>
        <w:jc w:val="both"/>
        <w:rPr/>
      </w:pPr>
      <w:r>
        <w:rPr/>
        <w:t xml:space="preserve">[3.1] Saskaņā ar Komerclikuma 8.panta trešo daļu, likuma „Par Latvijas Republikas Uzņēmumu reģistru” </w:t>
      </w:r>
      <w:r>
        <w:rPr>
          <w:bCs/>
        </w:rPr>
        <w:t xml:space="preserve">14.panta pirmās daļas 2. un 3.punktu un šā likuma vispārīgiem noteikumiem </w:t>
      </w:r>
      <w:r>
        <w:rPr/>
        <w:t>ierakstiem reģistrā ir publiskas ticamības nozīme un tie vērsti uz trešo personu interešu aizsardzību. Šie principi neļauj reģistrēt firmu, kurā ietverti ar komersantu nesaistītu sabiedrībā plaši zināmu personu vārdi. Šādi personvārdi firmā ir maldinošas, nepatiesas ziņas.</w:t>
      </w:r>
    </w:p>
    <w:p>
      <w:pPr>
        <w:pStyle w:val="Normal"/>
        <w:ind w:firstLine="539"/>
        <w:jc w:val="both"/>
        <w:rPr/>
      </w:pPr>
      <w:r>
        <w:rPr/>
        <w:t>[3.2] Pieteicējas rīcībā, izvēloties komercsabiedrībai firmu, kurā izvēlēts vārdu salikums, kas sakrīt ar sabiedrībā zināmas personas vārdu un uzvārdu, turklāt darot to atkārtoti (iepriekš pieteicēja lūdza ierakstīt komercreģistrā SIA „Valdis Zatlers” un SIA „Vineta Muižniece”), nav ievērots labas ticības vai labu tikumu princips.</w:t>
      </w:r>
    </w:p>
    <w:p>
      <w:pPr>
        <w:pStyle w:val="Normal"/>
        <w:ind w:firstLine="539"/>
        <w:jc w:val="both"/>
        <w:rPr/>
      </w:pPr>
      <w:r>
        <w:rPr/>
        <w:t>[3.3] Komerclikuma 29.panta otrā daļa noteic, ka firma nedrīkst būt pretrunā ar labiem tikumiem. Šis abstraktais jēdziens – „labi tikumi” katrā konkrētā gadījumā tiek noskaidrots, izmantojot ārpus tiesību normām esošus avotus, tādus kā morāle, sociālās vērtības, lietu dabiskā kārtība u. tml., kurus mēdz dēvēt par tiesību palīgavotiem. Noskaidrojot jēdziena „labi tikumi” juridisko saturu šajā gadījumā, izmantojamas atziņas, kas ietvertas Augstākās tiesas prakses apkopojumā par Civillikuma 1415.panta piemērošanu.</w:t>
      </w:r>
    </w:p>
    <w:p>
      <w:pPr>
        <w:pStyle w:val="Normal"/>
        <w:ind w:firstLine="539"/>
        <w:jc w:val="both"/>
        <w:rPr/>
      </w:pPr>
      <w:r>
        <w:rPr/>
        <w:t>Ņemot vērā šīs atziņas un konkrētās lietas apstākļus, nav šaubu, ka pieteicējas rīcība (mērķis) nav atzīstama par veiktu labā ticībā vai ievērojot labus tikumus. Tieši pretēji, pieteicējas rīcībā saskatāma vēlme likumu robu meklēšanā, kā to paši pieteicējas pārstāvji ir pauduši pieteikumā un publiski presē.</w:t>
      </w:r>
    </w:p>
    <w:p>
      <w:pPr>
        <w:pStyle w:val="Normal"/>
        <w:ind w:firstLine="539"/>
        <w:jc w:val="both"/>
        <w:rPr/>
      </w:pPr>
      <w:r>
        <w:rPr/>
        <w:t>Ne tikai Civillikumā ietvertās tiesību normas ir vērstas uz kāda noteikta mērķa sasniegšanu, bet vēl jo vairāk speciālo tiesību normu, kas konkrētajā gadījumā ir ietvertas gan Komerclikumā, gan likumā „Par Latvijas Republikas Uzņēmumu reģistru”, mērķis ir nepieļaut privātās gribas izpausmi, kas būtu pretēja sabiedrības interesēm.</w:t>
      </w:r>
      <w:bookmarkStart w:id="2" w:name="bkm75"/>
    </w:p>
    <w:p>
      <w:pPr>
        <w:pStyle w:val="Normal"/>
        <w:ind w:firstLine="540"/>
        <w:jc w:val="both"/>
        <w:rPr/>
      </w:pPr>
      <w:r>
        <w:rPr/>
      </w:r>
      <w:bookmarkEnd w:id="2"/>
    </w:p>
    <w:p>
      <w:pPr>
        <w:pStyle w:val="TextBodyIndent"/>
        <w:spacing w:before="0" w:after="0"/>
        <w:ind w:left="0" w:firstLine="540"/>
        <w:jc w:val="both"/>
        <w:rPr/>
      </w:pPr>
      <w:r>
        <w:rPr/>
        <w:t>[4] Izskatījusi lietu sakarā ar pieteicējas apelācijas sūdzību, Administratīvā apgabaltiesa ar 2012.gada 6.marta spriedumu noraidīja pieteikumu. Apgabaltiesa pievienojās rajona tiesas sprieduma pamatojumam, kā arī norādīja tālāk minētos argumentus.</w:t>
      </w:r>
    </w:p>
    <w:p>
      <w:pPr>
        <w:pStyle w:val="TextBodyIndent"/>
        <w:spacing w:before="0" w:after="0"/>
        <w:ind w:left="0" w:firstLine="540"/>
        <w:jc w:val="both"/>
        <w:rPr/>
      </w:pPr>
      <w:r>
        <w:rPr/>
        <w:t>[4.1] Komerclikuma 30.panta ceturtā daļa noteic kārtību, kādā izmantojama līdzšinējā firma, iegūstot jau pastāvošu uzņēmumu, ja firmā iekļauts tās līdzšinējā īpašnieka vārds vai uzvārds. Minētā norma pieļauj līdzšinējās firmas turpmāku izmantošanu tikai tad, ja tam piekrīt līdzšinējais uzņēmuma īpašnieks vai viņa nāves gadījumā – viņa mantinieki. Tātad no minētās normas izriet, ka personas vārda un uzvārda izmantošana firmā pieļaujama tikai saskaņā ar šīs personas gribu. Tādējādi likumdevējs ir vēlējies aizsargāt konkrētas personas datus no izmantošanas tādā firmā, kura var aizskart personas tiesības un maldināt trešās personas par personas saistību ar konkrēto komersantu.</w:t>
      </w:r>
    </w:p>
    <w:p>
      <w:pPr>
        <w:pStyle w:val="TextBodyIndent"/>
        <w:spacing w:before="0" w:after="0"/>
        <w:ind w:left="0" w:firstLine="540"/>
        <w:jc w:val="both"/>
        <w:rPr/>
      </w:pPr>
      <w:r>
        <w:rPr/>
        <w:t>[4.2] SIA „Alnis Zaķis” reģistrācija komercreģistrā būtu neatbilstoša Komerclikuma 29.panta pirmajā daļā noteiktajam aizliegumam firmā ietvert maldinošas ziņas par komerctiesiskajā apgrozībā svarīgiem apstākļiem, it īpaši par komersanta vai komercdarbības veidu vai arī par komercdarbības apjomu.</w:t>
      </w:r>
    </w:p>
    <w:p>
      <w:pPr>
        <w:pStyle w:val="TextBodyIndent"/>
        <w:spacing w:before="0" w:after="0"/>
        <w:ind w:left="0" w:firstLine="540"/>
        <w:jc w:val="both"/>
        <w:rPr/>
      </w:pPr>
      <w:r>
        <w:rPr/>
        <w:t xml:space="preserve">Reģistrējot kapitālsabiedrību ar firmu „Alnis Zaķis”, citas personas tiktu maldinātas par šīs kapitālsabiedrības saistību ar konkrēto sabiedrībā zināmo fizisko personu, kurai saskaņā ar pieteicējas paskaidroto ar dibināmo kapitālsabiedrību nav nekādas saistības. </w:t>
      </w:r>
    </w:p>
    <w:p>
      <w:pPr>
        <w:pStyle w:val="Normal"/>
        <w:ind w:firstLine="540"/>
        <w:jc w:val="both"/>
        <w:rPr/>
      </w:pPr>
      <w:r>
        <w:rPr/>
      </w:r>
    </w:p>
    <w:p>
      <w:pPr>
        <w:pStyle w:val="Normal"/>
        <w:ind w:firstLine="540"/>
        <w:jc w:val="both"/>
        <w:rPr/>
      </w:pPr>
      <w:r>
        <w:rPr/>
        <w:t>[5] Pieteicēja iesniedza kasācijas sūdzību, norādot uz tālāk minētajiem Komerclikuma normu pārkāpumiem spriedumā.</w:t>
      </w:r>
    </w:p>
    <w:p>
      <w:pPr>
        <w:pStyle w:val="Normal"/>
        <w:ind w:firstLine="540"/>
        <w:jc w:val="both"/>
        <w:rPr/>
      </w:pPr>
      <w:r>
        <w:rPr/>
        <w:t xml:space="preserve">[5.1] Tiesa nepareizi interpretējusi Komerclikuma 29.panta otro daļu, kas noteic, ka </w:t>
      </w:r>
      <w:r>
        <w:rPr>
          <w:i/>
        </w:rPr>
        <w:t>firma</w:t>
      </w:r>
      <w:r>
        <w:rPr/>
        <w:t xml:space="preserve"> nedrīkst būt pretrunā labiem tikumiem. Tiesa neatbilstoši minētajai normai vērtējusi, vai pieteicējas </w:t>
      </w:r>
      <w:r>
        <w:rPr>
          <w:i/>
        </w:rPr>
        <w:t>rīcības mērķis</w:t>
      </w:r>
      <w:r>
        <w:rPr/>
        <w:t>, nevis reģistrācijai pieteiktā firma, atbilst labiem tikumiem. Tiesa arī papildus pieminējusi „labu ticību”, lai gan norma neparedz izvērtēt atbilstību šai ģenerālklauzulai.</w:t>
      </w:r>
    </w:p>
    <w:p>
      <w:pPr>
        <w:pStyle w:val="Normal"/>
        <w:ind w:firstLine="540"/>
        <w:jc w:val="both"/>
        <w:rPr/>
      </w:pPr>
      <w:r>
        <w:rPr/>
        <w:t>[5.2] Tiesa nepieļaujamas tiesību tālākveidošanas ceļā paplašinājusi Komerclikuma 30.panta ceturtās daļas tvērumu. Minētā norma neattiecas uz kapitālsabiedrībām. Likumdevēja griba ir bijusi noteikt normā paredzētos ierobežojumus tikai individuālajiem komersantiem un personālsabiedrībām.</w:t>
      </w:r>
    </w:p>
    <w:p>
      <w:pPr>
        <w:pStyle w:val="Normal"/>
        <w:ind w:firstLine="540"/>
        <w:jc w:val="both"/>
        <w:rPr/>
      </w:pPr>
      <w:r>
        <w:rPr/>
        <w:t>[5.3] Tiesa nepamatoti piemērojusi Komerclikuma 29.panta pirmo daļu. Minētā norma nav attiecināma uz personvārda kā iespējami maldinošu ziņu izvērtēšanu, jo personvārda ietveršanas firmā ierobežojumus ekskluzīvi regulē likuma 30.pants.</w:t>
      </w:r>
    </w:p>
    <w:p>
      <w:pPr>
        <w:pStyle w:val="Normal"/>
        <w:ind w:firstLine="540"/>
        <w:jc w:val="both"/>
        <w:rPr/>
      </w:pPr>
      <w:r>
        <w:rPr/>
        <w:t>Turklāt Komerclikuma 29.panta pirmās daļas piemērošanas absurdumu attiecībā uz „sabiedrībā zināmas” personas vārda un uzvārda kā maldinošu ziņu izvērtēšanu manifestē apstāklis, ka nav kritēriju pēc kuriem varētu noteikt, vai personvārds ir sabiedrībā zināms.</w:t>
      </w:r>
    </w:p>
    <w:p>
      <w:pPr>
        <w:pStyle w:val="Normal"/>
        <w:ind w:firstLine="539"/>
        <w:jc w:val="both"/>
        <w:rPr/>
      </w:pPr>
      <w:r>
        <w:rPr/>
      </w:r>
    </w:p>
    <w:p>
      <w:pPr>
        <w:pStyle w:val="Normal"/>
        <w:ind w:firstLine="539"/>
        <w:jc w:val="both"/>
        <w:rPr/>
      </w:pPr>
      <w:r>
        <w:rPr/>
        <w:t>[6] Tiesas sēdē Uzņēmumu reģistra pārstāvis kasācijas sūdzību neatzina.</w:t>
      </w:r>
    </w:p>
    <w:p>
      <w:pPr>
        <w:pStyle w:val="Normal"/>
        <w:ind w:firstLine="539"/>
        <w:jc w:val="both"/>
        <w:rPr/>
      </w:pPr>
      <w:r>
        <w:rPr/>
        <w:t>Pieteicējas pārstāvis bija iesniedzis iesniegumu, kurā lūdzis izskatīt lietu bez viņa piedalīšanā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Lietā ir strīds par to, vai Latvijas tiesību normas ļauj atteikt reģistrēt komercreģistrā firmu, kurā ietverts tādas privātpersonas vārds un uzvārds, kas nav attiecīgās sabiedrības biedrs.</w:t>
      </w:r>
    </w:p>
    <w:p>
      <w:pPr>
        <w:pStyle w:val="Normal"/>
        <w:ind w:firstLine="540"/>
        <w:jc w:val="both"/>
        <w:rPr/>
      </w:pPr>
      <w:r>
        <w:rPr/>
      </w:r>
    </w:p>
    <w:p>
      <w:pPr>
        <w:pStyle w:val="Normal"/>
        <w:ind w:firstLine="540"/>
        <w:jc w:val="both"/>
        <w:rPr/>
      </w:pPr>
      <w:r>
        <w:rPr/>
        <w:t>[8] Personas vārds un uzvārds identificē konkrētu personu. Vārds ir viens no cilvēka privātuma kodola elementiem, viens no cilvēka sevis kā personības apzināšanās pamatiem (</w:t>
      </w:r>
      <w:r>
        <w:rPr>
          <w:i/>
        </w:rPr>
        <w:t>sal. Senāta 2010.gada 17.novembra sprieduma lietā Nr.SKA-890/2010 13.punktu</w:t>
      </w:r>
      <w:r>
        <w:rPr/>
        <w:t>).</w:t>
      </w:r>
    </w:p>
    <w:p>
      <w:pPr>
        <w:pStyle w:val="Normal"/>
        <w:ind w:firstLine="540"/>
        <w:jc w:val="both"/>
        <w:rPr/>
      </w:pPr>
      <w:r>
        <w:rPr/>
        <w:t>Cilvēka vārds atšķir viņu no citiem cilvēkiem. Vārds un uzvārds nodrošina cilvēka kā patstāvīgas sabiedrības daļas eksistenci. Tā kā personas vārds un uzvārds ir šīs personas privātās dzīves sastāvdaļa, tie tiek aizsargāti ar Latvijas Republikas Satversmes 96.pantu, kas noteic, ka ikvienam ir tiesības uz privātās dzīves neaizskaramību (</w:t>
      </w:r>
      <w:r>
        <w:rPr>
          <w:i/>
        </w:rPr>
        <w:t>sal.</w:t>
      </w:r>
      <w:r>
        <w:rPr>
          <w:rStyle w:val="Emphasis"/>
        </w:rPr>
        <w:t xml:space="preserve"> Satversmes tiesas 2001. gada 21. decembra sprieduma lietā Nr.2001-04-0103 secinājumu daļas 1. punktu</w:t>
      </w:r>
      <w:r>
        <w:rPr/>
        <w:t>).</w:t>
      </w:r>
    </w:p>
    <w:p>
      <w:pPr>
        <w:pStyle w:val="Normal"/>
        <w:ind w:firstLine="540"/>
        <w:jc w:val="both"/>
        <w:rPr>
          <w:rFonts w:ascii="Arial" w:hAnsi="Arial" w:cs="Arial"/>
        </w:rPr>
      </w:pPr>
      <w:r>
        <w:rPr/>
        <w:t>Personas vārda un uzvārda izmantošana uzņēmuma vai preces nosaukumā bez viņas piekrišanas nepārprotami var aizskart arī šīs personas pašcieņu un radīt personai dziļu aizvainojuma sajūtu. Aizsargājams ir arī mirušas personas gods un cieņa (</w:t>
      </w:r>
      <w:r>
        <w:rPr>
          <w:i/>
        </w:rPr>
        <w:t>sk., piemēram, Diāna Hamkova, Goda un cieņas krimināltiesiskā aizsardzība. Promocijas darba kopsavilkums, Rīga: Latvijas Universitāte, 2009., 10.-11.lpp,</w:t>
      </w:r>
      <w:r>
        <w:rPr>
          <w:rFonts w:cs="Arial" w:ascii="Arial" w:hAnsi="Arial"/>
        </w:rPr>
        <w:t xml:space="preserve"> </w:t>
      </w:r>
      <w:r>
        <w:rPr>
          <w:bCs/>
          <w:i/>
          <w:lang w:val="en-GB"/>
        </w:rPr>
        <w:t>Christian Walter, Human dignity in German constitutional law.//</w:t>
      </w:r>
      <w:r>
        <w:rPr>
          <w:rFonts w:cs="Arial" w:ascii="Arial" w:hAnsi="Arial"/>
          <w:i/>
        </w:rPr>
        <w:t xml:space="preserve"> </w:t>
      </w:r>
      <w:hyperlink r:id="rId2">
        <w:r>
          <w:rPr>
            <w:rStyle w:val="InternetLink"/>
            <w:i/>
            <w:color w:val="000000"/>
            <w:u w:val="none"/>
          </w:rPr>
          <w:t xml:space="preserve">The Principle of Respect for Human </w:t>
        </w:r>
        <w:r>
          <w:rPr>
            <w:rStyle w:val="InternetLink"/>
            <w:bCs/>
            <w:i/>
            <w:color w:val="000000"/>
            <w:u w:val="none"/>
          </w:rPr>
          <w:t>Dignity</w:t>
        </w:r>
      </w:hyperlink>
      <w:r>
        <w:rPr>
          <w:i/>
        </w:rPr>
        <w:t>. Strasbourg: Council of Europe Publishing, 1999., p.37</w:t>
      </w:r>
      <w:r>
        <w:rPr>
          <w:rFonts w:cs="Arial" w:ascii="Arial" w:hAnsi="Arial"/>
          <w:i/>
        </w:rPr>
        <w:t>).</w:t>
      </w:r>
    </w:p>
    <w:p>
      <w:pPr>
        <w:pStyle w:val="Normal"/>
        <w:ind w:firstLine="540"/>
        <w:jc w:val="both"/>
        <w:rPr/>
      </w:pPr>
      <w:r>
        <w:rPr/>
        <w:t>Tādējādi, vismaz tiktāl, ciktāl tas attiecas uz firmas reģistrāciju valsts reģistrā, vārda un uzvārda izmantošanas aizliegums izriet arī no Latvijas Republikas Satversmes 95.panta pirmā teikuma, kas noteic, ka valsts aizsargā cilvēka godu un cieņu.</w:t>
      </w:r>
    </w:p>
    <w:p>
      <w:pPr>
        <w:pStyle w:val="Normal"/>
        <w:ind w:firstLine="540"/>
        <w:jc w:val="both"/>
        <w:rPr/>
      </w:pPr>
      <w:r>
        <w:rPr/>
        <w:t>Arī Eiropas Cilvēktiesību tiesa tiesības uz vārdu ir saistījusi ar cilvēka privātās dzīves, cilvēka goda un pašcieņas aizsardzību (</w:t>
      </w:r>
      <w:r>
        <w:rPr>
          <w:i/>
        </w:rPr>
        <w:t>sk., piemēram, 2012.gada 2.oktobra sprieduma lietā „Mitkus pret Latviju” 124.punktu</w:t>
      </w:r>
      <w:r>
        <w:rPr/>
        <w:t>). Savukārt 2011.gada 26.jūlija spriedumā lietā „</w:t>
      </w:r>
      <w:r>
        <w:rPr>
          <w:i/>
        </w:rPr>
        <w:t>Georgel and Georgeta Stoicescu v. Romania</w:t>
      </w:r>
      <w:r>
        <w:rPr/>
        <w:t>” tiesa, atsaucoties uz vairākiem saviem iepriekšējiem spriedumiem, norādīja, ka dažādos kontekstos tā jau iepriekš ir noteikusi, ka jēdziens „privātā dzīve” ietver personas fizisko un psiholoģisko kopumu un ka valstij ir pienākums aizsargāt šo kopumu arī pret citu personu aizskārumiem, ja valsts zina vai tām ir jāzina par šādiem aizskārumiem (</w:t>
      </w:r>
      <w:r>
        <w:rPr>
          <w:i/>
        </w:rPr>
        <w:t>minētā sprieduma 49.punkts</w:t>
      </w:r>
      <w:r>
        <w:rPr/>
        <w:t>).</w:t>
      </w:r>
    </w:p>
    <w:p>
      <w:pPr>
        <w:pStyle w:val="Normal"/>
        <w:ind w:firstLine="540"/>
        <w:jc w:val="both"/>
        <w:rPr/>
      </w:pPr>
      <w:r>
        <w:rPr/>
        <w:t>Privātās dzīves, kā arī goda un cieņas aizsardzība izriet arī no citiem starptautiskajiem cilvēktiesību dokumentiem, piemēram, ANO Vispārējās cilvēktiesību deklarācijas 12.panta un Starptautiskā pakta par pilsoniskajām un politiskajām tiesībām 17.panta (abos šajos dokumentos privātās dzīves, goda un cieņas aizsardzība ir minēta vienkopus).</w:t>
      </w:r>
    </w:p>
    <w:p>
      <w:pPr>
        <w:pStyle w:val="Normal"/>
        <w:ind w:firstLine="540"/>
        <w:jc w:val="both"/>
        <w:rPr/>
      </w:pPr>
      <w:r>
        <w:rPr/>
      </w:r>
    </w:p>
    <w:p>
      <w:pPr>
        <w:pStyle w:val="Normal"/>
        <w:ind w:firstLine="540"/>
        <w:jc w:val="both"/>
        <w:rPr/>
      </w:pPr>
      <w:r>
        <w:rPr/>
        <w:t>[9] Ņemot vērā iepriekš teikto, personas vārda un uzvārda izmantošanas bez viņas piekrišanas aizliegums izriet no konstitūcijas un starptautiskajiem cilvēktiesību dokumentiem. Savukārt Komerclikumā ietvertās tiesību normas jāinterpretē tā, lai tās nenonāktu pretrunā augstāka juridiskā spēka tiesību normām (Administratīvā procesa 17.panta trešā daļa).</w:t>
      </w:r>
    </w:p>
    <w:p>
      <w:pPr>
        <w:pStyle w:val="Normal"/>
        <w:ind w:firstLine="540"/>
        <w:jc w:val="both"/>
        <w:rPr/>
      </w:pPr>
      <w:r>
        <w:rPr/>
        <w:t>Tādējādi Komerclikuma 30.pants, kurā ietvertās tiesību normas noteic gadījumus, kad sakarā ar personu piekrišanu pieļaujama vārda un uzvārda ietveršana firmā, uzskatāms par izņēmumu no vispārējā vārda un uzvārda ietveršanas aizlieguma, nevis kā atsevišķs ierobežojums citas personas vēlmei izmanot personas vārdu un/vai uzvārdu.</w:t>
      </w:r>
    </w:p>
    <w:p>
      <w:pPr>
        <w:pStyle w:val="Normal"/>
        <w:ind w:firstLine="540"/>
        <w:jc w:val="both"/>
        <w:rPr/>
      </w:pPr>
      <w:r>
        <w:rPr/>
        <w:t>Tiesības vicināt dūri beidzas tur, kur sākas cita cilvēka deguns (</w:t>
      </w:r>
      <w:r>
        <w:rPr>
          <w:i/>
        </w:rPr>
        <w:t>the right to swing my fist ends where the other man's nose begins</w:t>
      </w:r>
      <w:r>
        <w:rPr>
          <w:rStyle w:val="St1"/>
          <w:rFonts w:cs="Arial" w:ascii="Arial" w:hAnsi="Arial"/>
          <w:sz w:val="20"/>
          <w:szCs w:val="20"/>
        </w:rPr>
        <w:t>)</w:t>
      </w:r>
      <w:r>
        <w:rPr/>
        <w:t>, teikts kādā angļu sakāmvārdā. Arī juridiskas privātpersonas dibinātāju vēlme piešķirt savam dibinājumam nosaukumu beidzas tur, kur ar šo vēlmi var tikt aizskarta citas personas privātā dzīve, gods un cieņa.</w:t>
      </w:r>
    </w:p>
    <w:p>
      <w:pPr>
        <w:pStyle w:val="Normal"/>
        <w:ind w:firstLine="540"/>
        <w:jc w:val="both"/>
        <w:rPr/>
      </w:pPr>
      <w:r>
        <w:rPr/>
      </w:r>
    </w:p>
    <w:p>
      <w:pPr>
        <w:pStyle w:val="Normal"/>
        <w:ind w:firstLine="540"/>
        <w:jc w:val="both"/>
        <w:rPr/>
      </w:pPr>
      <w:r>
        <w:rPr/>
        <w:t xml:space="preserve">[9] Uz konkrēto gadījumu neattiecas izņēmums personas vārda un uzvārda ietveršanas aizliegumam, tāpēc ar reģistrāciju tiktu aizskartas fiziskās personas Aļņa Zaķa tiesības. Kaut arī vārdi „alnis” un „zaķis” apzīmē arī dzīvniekus, vismaz daļai no Latvijas iedzīvotājiem ir zināms mūziķis Alnis Zaķis (miris 2012.gada 17.septembrī).   </w:t>
      </w:r>
    </w:p>
    <w:p>
      <w:pPr>
        <w:pStyle w:val="Normal"/>
        <w:ind w:firstLine="540"/>
        <w:jc w:val="both"/>
        <w:rPr/>
      </w:pPr>
      <w:r>
        <w:rPr/>
        <w:t xml:space="preserve">Lai gan apgabaltiesa savā spriedumā nav aplūkojusi personas vārda un uzvārda izmantošanas aizliegumu pamattiesību kontekstā, tās veiktā tiesību normu interpretācija atbilst iepriekš minētajām konstitucionālajām un starptautisko tiesību normām. Šo normu pārkāpums būtu arī Komerclikuma 29.panta otrās daļas, kas noteic, ka </w:t>
      </w:r>
      <w:r>
        <w:rPr>
          <w:i/>
        </w:rPr>
        <w:t>firma</w:t>
      </w:r>
      <w:r>
        <w:rPr/>
        <w:t xml:space="preserve"> nedrīkst būt pretrunā labiem tikumiem, pārkāpums. </w:t>
      </w:r>
    </w:p>
    <w:p>
      <w:pPr>
        <w:pStyle w:val="Normal"/>
        <w:ind w:firstLine="540"/>
        <w:jc w:val="both"/>
        <w:rPr/>
      </w:pPr>
      <w:r>
        <w:rPr/>
      </w:r>
    </w:p>
    <w:p>
      <w:pPr>
        <w:pStyle w:val="Normal"/>
        <w:ind w:firstLine="540"/>
        <w:jc w:val="both"/>
        <w:rPr/>
      </w:pPr>
      <w:r>
        <w:rPr/>
        <w:t>[10] Ja tiesā strīds ir par to, vai iestāde pamatoti atteikusi izdot personai labvēlīgu administratīvo aktu, un tiesa secina, ka kāds no administratīvajā aktā minētajiem vai tiesas konstatētajiem pamatiem izslēdz šāda administratīvā akta izdošanu, tiesai nav nepieciešams analizēt citus administratīvajā aktā ietveros aspektus. Jo īpaši, resursi, kas budžetā iedalīti tiesu darbībai, nav tērējami zinātniska rakstura polemikai.</w:t>
      </w:r>
    </w:p>
    <w:p>
      <w:pPr>
        <w:pStyle w:val="Normal"/>
        <w:ind w:firstLine="540"/>
        <w:jc w:val="both"/>
        <w:rPr/>
      </w:pPr>
      <w:r>
        <w:rPr/>
        <w:t>Konkrētajā lietā privātās dzīves un cilvēka cieņas aizsardzības apsvērumi, kas šajā lietā vienlaikus uzskatāmi arī par labu tikumu apsvērumiem, nepieļauj pieteicējai labvēlīga administratīvā akta izdošanu. Līdz ar to Senāts neanalizēs citus kasācijas sūdzībā minētos aspektus.</w:t>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r>
        <w:br w:type="page"/>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stāt negrozītu Administratīvās apgabaltiesas 2012.gada 6.marta spriedumu, bet biedrības „Patērētāju aizsardzības biedrība” kasācijas 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Tiesas sēdes priekšsēdētāja</w:t>
      </w:r>
      <w:bookmarkStart w:id="3" w:name="Dropdown12"/>
      <w:r>
        <w:rPr/>
        <w:t xml:space="preserve"> </w:t>
      </w:r>
      <w:bookmarkEnd w:id="3"/>
      <w:r>
        <w:rPr/>
        <w:t>senatore</w:t>
        <w:tab/>
        <w:tab/>
      </w:r>
      <w:r>
        <w:rPr>
          <w:i/>
        </w:rPr>
        <w:t>(paraksts)</w:t>
      </w:r>
      <w:r>
        <w:rPr/>
        <w:tab/>
        <w:tab/>
        <w:t>J.Briede</w:t>
      </w:r>
    </w:p>
    <w:p>
      <w:pPr>
        <w:pStyle w:val="Normal"/>
        <w:ind w:firstLine="540"/>
        <w:jc w:val="both"/>
        <w:rPr/>
      </w:pPr>
      <w:r>
        <w:rPr/>
        <w:t>Senators</w:t>
        <w:tab/>
        <w:tab/>
        <w:tab/>
        <w:tab/>
        <w:tab/>
        <w:tab/>
      </w:r>
      <w:r>
        <w:rPr>
          <w:i/>
        </w:rPr>
        <w:t>(paraksts)</w:t>
      </w:r>
      <w:r>
        <w:rPr/>
        <w:tab/>
        <w:tab/>
        <w:t>J.Neimanis</w:t>
      </w:r>
    </w:p>
    <w:p>
      <w:pPr>
        <w:pStyle w:val="Normal"/>
        <w:ind w:firstLine="540"/>
        <w:jc w:val="both"/>
        <w:rPr/>
      </w:pPr>
      <w:r>
        <w:rPr/>
        <w:t>Senatore</w:t>
        <w:tab/>
        <w:tab/>
        <w:tab/>
        <w:tab/>
        <w:tab/>
        <w:tab/>
      </w:r>
      <w:r>
        <w:rPr>
          <w:i/>
        </w:rPr>
        <w:t>(paraksts)</w:t>
      </w:r>
      <w:r>
        <w:rPr/>
        <w:tab/>
        <w:tab/>
        <w:t>I.Skultāne</w:t>
      </w:r>
    </w:p>
    <w:p>
      <w:pPr>
        <w:pStyle w:val="Normal"/>
        <w:tabs>
          <w:tab w:val="clear" w:pos="720"/>
          <w:tab w:val="left" w:pos="2700" w:leader="none"/>
          <w:tab w:val="left" w:pos="4500" w:leader="none"/>
          <w:tab w:val="left" w:pos="6660" w:leader="none"/>
        </w:tabs>
        <w:ind w:firstLine="540"/>
        <w:jc w:val="both"/>
        <w:rPr/>
      </w:pPr>
      <w:r>
        <w:rPr/>
      </w:r>
      <w:bookmarkStart w:id="4" w:name="OLE_LINK2"/>
      <w:bookmarkStart w:id="5" w:name="OLE_LINK1"/>
      <w:bookmarkStart w:id="6" w:name="OLE_LINK2"/>
      <w:bookmarkStart w:id="7" w:name="OLE_LINK1"/>
      <w:bookmarkEnd w:id="6"/>
      <w:bookmarkEnd w:id="7"/>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uParaCar">
    <w:name w:val="Ju_Para Car"/>
    <w:basedOn w:val="DefaultParagraphFont"/>
    <w:qFormat/>
    <w:rPr>
      <w:sz w:val="24"/>
      <w:lang w:val="en-GB"/>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CharCharCharChar2Char">
    <w:name w:val=" Char Char Char1 Char Char Char Char Char2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JuPara">
    <w:name w:val="Ju_Para"/>
    <w:basedOn w:val="Normal"/>
    <w:qFormat/>
    <w:pPr>
      <w:suppressAutoHyphens w:val="true"/>
      <w:ind w:firstLine="284"/>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lv/books?id=e3HDcVJgsykC&amp;pg=PA37&amp;lpg=PA37&amp;dq=dignity+post+mortem&amp;source=bl&amp;ots=hASmnvha8o&amp;sig=oNjv2Yon9f-57BXcNzwsdc8AYiM&amp;hl=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4:00Z</dcterms:created>
  <dc:creator>AgrisDreimanis</dc:creator>
  <dc:description/>
  <cp:keywords/>
  <dc:language>en-US</dc:language>
  <cp:lastModifiedBy>JurisKalnins</cp:lastModifiedBy>
  <cp:lastPrinted>2012-11-30T09:58:00Z</cp:lastPrinted>
  <dcterms:modified xsi:type="dcterms:W3CDTF">2012-12-12T07:34:00Z</dcterms:modified>
  <cp:revision>2</cp:revision>
  <dc:subject/>
  <dc:title>Lieta Nr</dc:title>
</cp:coreProperties>
</file>